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roject Name  :  Water  and  sanitation   Project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pplicant  organization  :   Rusohoko  Development  Foundation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ddress  :   PO  BOX  141  KIBONDO -  TANZANIA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MAI;   </w:t>
      </w:r>
      <w:hyperlink r:id="rId2">
        <w:r>
          <w:rPr>
            <w:rStyle w:val="InternetLink"/>
            <w:rFonts w:cs="Times New Roman" w:ascii="Times New Roman" w:hAnsi="Times New Roman"/>
            <w:b/>
            <w:sz w:val="22"/>
            <w:szCs w:val="22"/>
            <w:lang w:val="en-GB"/>
          </w:rPr>
          <w:t>rusohokodevelopmentfoundation@gmail.com</w:t>
        </w:r>
      </w:hyperlink>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Contact   person   :   Habibu  Ramadhan</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 xml:space="preserve">Project  manage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roject  Duration  :  1 yea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mount  of funds  requested  :      Euro   3600</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Local community  contribution  :   Euro  2700</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In kind contribution :  Labou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roject  location  :  Tanzania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roject  sight  :   Kibondo  district in Tanzania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Organization profile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Rusohoko  Development  Foundation is Non – profit making organization , charitable  foundation  established in 2009 and legally registered in 2011  JULY  under  Societies  ordinance of 1954   , Act cap 337  [ R.E] of 2002   with registration number  S.A 17671   . The organization is registered  by Ministry of Home Affair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ission of the organization :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Rusohoko  Development  Foundation   works to improve  life of the marginalized  , ensuring community free of poverty  and  having freedom and development  through  poverty  reduction and development initiatives  for social transformation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Organization governance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Rusohoko  Development Foundation admits its activities through  democratic    governance  within the organization that involves  general membership  assembly for  making  vital  decision  , board  of directors  for  formulation of policies  ,   executive body / committee for  execution of day to day activities   and management , staff , volunteers and members  for implementation  of activities  within the marginalized  communitie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Organization Activitie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Rusohoko  development Foundation  conducts development activities including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Water and sanitation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Education</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Health</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Children welfare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Women empowerment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Community  development</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Environment  protection</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Human rights  and democracy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Fighting corruption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Promotion of good governance  and rule of law</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Social services</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griculture  development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Disabled welfare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icro enterprise  development </w:t>
      </w:r>
    </w:p>
    <w:p>
      <w:pPr>
        <w:pStyle w:val="Normal"/>
        <w:numPr>
          <w:ilvl w:val="0"/>
          <w:numId w:val="2"/>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Indigenous  right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roject  Description and context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ackground   information </w:t>
      </w:r>
    </w:p>
    <w:p>
      <w:pPr>
        <w:pStyle w:val="NormalWeb"/>
        <w:rPr/>
      </w:pPr>
      <w:r>
        <w:rPr>
          <w:rStyle w:val="StrongEmphasis"/>
        </w:rPr>
        <w:t xml:space="preserve">Lack k of safe water and sanitation is the world’s single largest cause of illness. </w:t>
      </w:r>
      <w:r>
        <w:rPr/>
        <w:t>In 2002, 42 per cent of households had no toilets, and one in six people had no access to safe water.</w:t>
      </w:r>
    </w:p>
    <w:p>
      <w:pPr>
        <w:pStyle w:val="NormalWeb"/>
        <w:rPr/>
      </w:pPr>
      <w:r>
        <w:rPr>
          <w:rStyle w:val="StrongEmphasis"/>
        </w:rPr>
        <w:t xml:space="preserve">The toll on children is especially high. </w:t>
      </w:r>
      <w:r>
        <w:rPr/>
        <w:t>About 4,500 children die each day from unsafe water and lack of basic sanitation facilities. Countless others suffer from poor health, diminished productivity and missed opportunities for education.</w:t>
      </w:r>
    </w:p>
    <w:p>
      <w:pPr>
        <w:pStyle w:val="NormalWeb"/>
        <w:rPr/>
      </w:pPr>
      <w:r>
        <w:rPr>
          <w:rStyle w:val="StrongEmphasis"/>
        </w:rPr>
        <w:t>The young and the old are particularly vulnerable.</w:t>
      </w:r>
      <w:r>
        <w:rPr/>
        <w:t xml:space="preserve"> Over 90 per cent of deaths from diarrhoeal diseases due to unsafe water and sanitation in the developing world occur in children below 5 years old. </w:t>
      </w:r>
    </w:p>
    <w:p>
      <w:pPr>
        <w:pStyle w:val="NormalWeb"/>
        <w:rPr/>
      </w:pPr>
      <w:r>
        <w:rPr>
          <w:rStyle w:val="StrongEmphasis"/>
        </w:rPr>
        <w:t>The poor are especially hard hit.</w:t>
      </w:r>
      <w:r>
        <w:rPr/>
        <w:t xml:space="preserve"> A child born in Europe or the United States is 520 times less likely to die from diarrhoeal disease than an infant in sub-Saharan Africa, where only 36 per cent of the population can access hygienic sanitation.</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Web"/>
        <w:rPr/>
      </w:pPr>
      <w:r>
        <w:rPr>
          <w:rStyle w:val="StrongEmphasis"/>
        </w:rPr>
        <w:t>Urban-rural disparities are striking.</w:t>
      </w:r>
      <w:r>
        <w:rPr/>
        <w:t xml:space="preserve"> In 2002, only 37 per cent of rural inhabitants had access to basic toilets, against 81 per cent of urban dwellers. The disparities were greatest in Latin America and the Caribbean, with a difference of 40 percentage points between rural and urban populations.</w:t>
      </w:r>
    </w:p>
    <w:p>
      <w:pPr>
        <w:pStyle w:val="NormalWeb"/>
        <w:rPr/>
      </w:pPr>
      <w:r>
        <w:rPr>
          <w:rStyle w:val="StrongEmphasis"/>
        </w:rPr>
        <w:t>Women and girls are the “water haulers” of the world.</w:t>
      </w:r>
      <w:r>
        <w:rPr/>
        <w:t xml:space="preserve"> On average, women and girls in developing countries walk 6 kilometers a day, carrying 20 litres of water, greatly reducing the time they have for other productive work or for girls to attend school.</w:t>
      </w:r>
    </w:p>
    <w:p>
      <w:pPr>
        <w:pStyle w:val="NormalWeb"/>
        <w:rPr/>
      </w:pPr>
      <w:r>
        <w:rPr>
          <w:rStyle w:val="StrongEmphasis"/>
        </w:rPr>
        <w:t>Waterborne illnesses keep children out of school.</w:t>
      </w:r>
      <w:r>
        <w:rPr/>
        <w:t xml:space="preserve"> A study of Jamaican students aged 9-12 found that children suffering from trichuriasis (a water-borne disease) were in classes only half as much as their uninfected peers. And when schools lack toilets, girls will often not attend.</w:t>
      </w:r>
    </w:p>
    <w:p>
      <w:pPr>
        <w:pStyle w:val="NormalWeb"/>
        <w:rPr/>
      </w:pPr>
      <w:r>
        <w:rPr>
          <w:rStyle w:val="StrongEmphasis"/>
        </w:rPr>
        <w:t>Improving household drinking water can reduce diarrhea episodes by as much as 39 per cent;</w:t>
      </w:r>
      <w:r>
        <w:rPr/>
        <w:t xml:space="preserve"> on average, improvements to household sanitation facilities can reduce sickness from diarrhea by almost a third. Almost half of the nearly 2 million deaths from diarrhea each year could be prevented through an understanding of basic hygiene.</w:t>
      </w:r>
    </w:p>
    <w:p>
      <w:pPr>
        <w:pStyle w:val="NormalWeb"/>
        <w:rPr/>
      </w:pPr>
      <w:r>
        <w:rPr>
          <w:rStyle w:val="StrongEmphasis"/>
        </w:rPr>
        <w:t>The world is on track to meet the Millennium Development Goal on water but not sanitation.</w:t>
      </w:r>
      <w:r>
        <w:rPr/>
        <w:t xml:space="preserve"> With the exception of sub-Saharan Africa, all regions should meet their water targets. Under current rates of progress, the world will miss the sanitation target by more than half a billion people.</w:t>
      </w:r>
    </w:p>
    <w:p>
      <w:pPr>
        <w:pStyle w:val="NormalWeb"/>
        <w:rPr/>
      </w:pPr>
      <w:r>
        <w:rPr/>
        <w:t>Poor sanitation, water and hygiene have many other serious repercussions. Children – and particularly girls – are denied their right to education because  their schools lack private and decent sanitation facilities. Women are forced to spend large parts of their day fetching water. Poor farmers and wage earners are less productive due to illness, health systems are overwhelmed and national economies suffer. Without WASH (water, sanitation and hygiene), sustainable development is impossible. [  Source  ;UNICEF]</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rPr>
      </w:pPr>
      <w:r>
        <w:rPr>
          <w:b/>
        </w:rPr>
        <w:t xml:space="preserve">Project  justification </w:t>
      </w:r>
    </w:p>
    <w:p>
      <w:pPr>
        <w:pStyle w:val="Normal"/>
        <w:spacing w:before="280" w:after="280"/>
        <w:rPr/>
      </w:pPr>
      <w:r>
        <w:rPr>
          <w:rFonts w:cs="Times New Roman" w:ascii="Times New Roman" w:hAnsi="Times New Roman"/>
          <w:b/>
          <w:sz w:val="22"/>
          <w:szCs w:val="22"/>
          <w:lang w:val="en-GB"/>
        </w:rPr>
        <w:t xml:space="preserve">  </w:t>
      </w:r>
      <w:r>
        <w:rPr/>
        <w:t xml:space="preserve">30,000 children die each day from contaminated water </w:t>
      </w:r>
    </w:p>
    <w:p>
      <w:pPr>
        <w:pStyle w:val="Normal"/>
        <w:numPr>
          <w:ilvl w:val="0"/>
          <w:numId w:val="1"/>
        </w:numPr>
        <w:spacing w:before="0" w:after="0"/>
        <w:rPr/>
      </w:pPr>
      <w:r>
        <w:rPr/>
        <w:t>85% of all diseases in African children under 5 are caused by water-borne illnesses</w:t>
      </w:r>
    </w:p>
    <w:p>
      <w:pPr>
        <w:pStyle w:val="Normal"/>
        <w:numPr>
          <w:ilvl w:val="0"/>
          <w:numId w:val="1"/>
        </w:numPr>
        <w:spacing w:before="0" w:after="0"/>
        <w:rPr/>
      </w:pPr>
      <w:r>
        <w:rPr/>
        <w:t>The United Nations reports that 20% of the world’s population struggles to gain access to safe drinking water every day</w:t>
      </w:r>
    </w:p>
    <w:p>
      <w:pPr>
        <w:pStyle w:val="Normal"/>
        <w:numPr>
          <w:ilvl w:val="0"/>
          <w:numId w:val="1"/>
        </w:numPr>
        <w:spacing w:before="0" w:after="280"/>
        <w:rPr/>
      </w:pPr>
      <w:r>
        <w:rPr/>
        <w:t>Technology exists to eradicate such suffering, but past efforts have failed to achieve sustainable result</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roject  Need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The justification of this proposal is that over 30 Million Tanzanians  do not have access to safe drinking water. The proposed boreholes will not only provide safe drinking water to   12000 persons but they will also increase per person water consumption from 6 -7 litres a day to more than 15 litres a day. The communities will also be trained on maintaining their water system facil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Tanzania  the Ministry of Water  and Irrigation   is responsible for the supply of water to rural communities using the available surface and ground water resources. The Ministry’s vision is to have “Water and Sanitation for all always”. Unfortunately, this vision is far from being achieved due to many challenges. Recent estimates suggest that only 62% of the rural population had access to safe drinking water i</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Around 60% of all sickness and diseases in Tanzania  is caused by inadequate water or sanitation.  This occurs in rainy season where people draw water from shallow well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Many rural Tanzanians  do not have access to potable water, and expose themselves to water borne diseases. Women and children are the poorest and most vulnerable people who are worst affected by this problem. In most societies, women and children bear the responsibility of fetching water for the  family which is time-consuming, and a physically demanding du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project will focus on building the capacity of the water point committees by providing them with the technical and managerial skills necessary to manage their water points. Management training will cover such issues as managing and raising funds for repairs, how to re-elect new members when old members leave the committee, conflict resolution etc.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urthermore the sanitation campaigns will continue to promote improved sanitation and hygiene after the project ends as they will be equipped with the necessary skill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In villages where a hand pump is installed, caretakers will be trained on how to maintain the hand pumps as well as making minor/major repairs. They will receive the necessary tools and spare parts needed for basic maintenance and repairs.  It is envisaged  that these  activities  will increase sustainability  of interven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Objective</w:t>
        <w:br/>
        <w:br/>
      </w:r>
      <w:r>
        <w:rPr>
          <w:rFonts w:cs="Times New Roman" w:ascii="Times New Roman" w:hAnsi="Times New Roman"/>
          <w:sz w:val="22"/>
          <w:szCs w:val="22"/>
          <w:lang w:val="en-GB"/>
        </w:rPr>
        <w:t>Overall objectives of the project are:</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providing potable water by installing hand-pumps; </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promote the safe use of potable water; </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To increase awareness of the dangers of contaminated water</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To increase awareness on hygiene and sanitation issu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specific objective of the project is to improve the health status of communities by increasing access to potable water sources and reducing the risk of water borne diseases through the provision of clean water and conducting sanitation campaign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Project  Outputs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expected results ar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 Four community water committees (male &amp; female) in targeted communities formed and working perfectly.  </w:t>
      </w:r>
    </w:p>
    <w:p>
      <w:pPr>
        <w:pStyle w:val="Normal"/>
        <w:rPr/>
      </w:pPr>
      <w:r>
        <w:rPr>
          <w:rFonts w:cs="Times New Roman" w:ascii="Times New Roman" w:hAnsi="Times New Roman"/>
          <w:sz w:val="22"/>
          <w:szCs w:val="22"/>
          <w:lang w:val="en-GB"/>
        </w:rPr>
        <w:t>2. In Kibondo  rural 4 boreholes drilled and hand pumps installed properly.</w:t>
      </w:r>
    </w:p>
    <w:p>
      <w:pPr>
        <w:pStyle w:val="Normal"/>
        <w:rPr/>
      </w:pPr>
      <w:r>
        <w:rPr>
          <w:rFonts w:cs="Times New Roman" w:ascii="Times New Roman" w:hAnsi="Times New Roman"/>
          <w:sz w:val="22"/>
          <w:szCs w:val="22"/>
          <w:lang w:val="en-GB"/>
        </w:rPr>
        <w:t>3. Sixteen community mechanics trained in hand pump maintenance (2 per communit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 People living in the 4 villages gain knowledge about sanitation issues, such as the importance of washing hands, using latrines et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ain activities will b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 Procure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 Conducting a project implementation workshop</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3. Social mobilisation and organisa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4. Forming Male and Female Village Water Committe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5. Technical Feasibility Survey of Drilling Borehol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6. Drilling and Installation of hand pump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7. Training of communities’ mechanic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8. Organising and implementing sanitation campaig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Number   of  Project  Beneficiaries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arget groups will be children and women who currently travel long distances to fetch wat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argeted beneficiaries of this project are people living in rural communities of Kibondo district. The direct beneficiaries will be 12000 in impoverished areas of the distri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cal contribution   </w:t>
      </w:r>
    </w:p>
    <w:p>
      <w:pPr>
        <w:pStyle w:val="Normal"/>
        <w:rPr/>
      </w:pPr>
      <w:r>
        <w:rPr>
          <w:rFonts w:cs="Times New Roman" w:ascii="Times New Roman" w:hAnsi="Times New Roman"/>
          <w:sz w:val="22"/>
          <w:szCs w:val="22"/>
          <w:lang w:val="en-GB"/>
        </w:rPr>
        <w:t xml:space="preserve">-The community  members  will contribute labor  during drilling of boreho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Community  members  will raise financial resources   as their in heart contribution  for this life saving project , hence  standing on their  words that   Water  is lif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Sustainability   for the project </w:t>
        <w:b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project   after  donor funds ends  will be under the ownership  of the communities  who will be maintaining  the bore holes  . The water committees set will collect revenue for water user  for maintenance and repair . The village trained mechanics / technicians will be responsible for minor repair and services  of boreho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government  through  local government council will set  funding for  sustaining the projec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b/>
          <w:b/>
        </w:rPr>
      </w:pPr>
      <w:r>
        <w:rPr>
          <w:rFonts w:cs="Times New Roman" w:ascii="Times New Roman" w:hAnsi="Times New Roman"/>
          <w:b/>
          <w:sz w:val="22"/>
          <w:szCs w:val="22"/>
          <w:lang w:val="en-GB"/>
        </w:rPr>
        <w:t xml:space="preserve">Project  Budget  </w:t>
      </w:r>
    </w:p>
    <w:p>
      <w:pPr>
        <w:pStyle w:val="Normal"/>
        <w:rPr>
          <w:b/>
          <w:b/>
        </w:rPr>
      </w:pPr>
      <w:r>
        <w:rPr>
          <w:b/>
        </w:rPr>
      </w:r>
    </w:p>
    <w:p>
      <w:pPr>
        <w:pStyle w:val="Normal"/>
        <w:rPr/>
      </w:pPr>
      <w:r>
        <w:rPr/>
        <w:t xml:space="preserve">Item   / Activity                                                                                              Amount  </w:t>
      </w:r>
    </w:p>
    <w:p>
      <w:pPr>
        <w:pStyle w:val="Normal"/>
        <w:rPr/>
      </w:pPr>
      <w:r>
        <w:rPr/>
      </w:r>
    </w:p>
    <w:p>
      <w:pPr>
        <w:pStyle w:val="Normal"/>
        <w:jc w:val="center"/>
        <w:rPr/>
      </w:pPr>
      <w:r>
        <w:rPr>
          <w:rFonts w:eastAsia="Calibri"/>
        </w:rPr>
        <w:t xml:space="preserve">                                                                            </w:t>
      </w:r>
      <w:r>
        <w:rPr>
          <w:b/>
        </w:rPr>
        <w:t>Local contribution</w:t>
      </w:r>
      <w:r>
        <w:rPr/>
        <w:t xml:space="preserve">                     </w:t>
      </w:r>
      <w:r>
        <w:rPr>
          <w:b/>
        </w:rPr>
        <w:t>Donor support</w:t>
      </w:r>
      <w:r>
        <w:rPr/>
        <w:t xml:space="preserve"> </w:t>
      </w:r>
    </w:p>
    <w:p>
      <w:pPr>
        <w:pStyle w:val="Normal"/>
        <w:jc w:val="center"/>
        <w:rPr>
          <w:rFonts w:eastAsia="Calibri"/>
        </w:rPr>
      </w:pPr>
      <w:r>
        <w:rPr>
          <w:rFonts w:eastAsia="Calibri"/>
        </w:rPr>
        <w:t xml:space="preserve">  </w:t>
      </w:r>
    </w:p>
    <w:p>
      <w:pPr>
        <w:pStyle w:val="Normal"/>
        <w:rPr/>
      </w:pPr>
      <w:r>
        <w:rPr>
          <w:rFonts w:eastAsia="Calibri"/>
        </w:rPr>
        <w:t xml:space="preserve">                                                          </w:t>
      </w:r>
    </w:p>
    <w:p>
      <w:pPr>
        <w:pStyle w:val="Normal"/>
        <w:rPr/>
      </w:pPr>
      <w:r>
        <w:rPr/>
      </w:r>
    </w:p>
    <w:p>
      <w:pPr>
        <w:pStyle w:val="Normal"/>
        <w:rPr/>
      </w:pPr>
      <w:r>
        <w:rPr/>
        <w:t>1 Social   mobilization                                          1000                                        00</w:t>
      </w:r>
    </w:p>
    <w:p>
      <w:pPr>
        <w:pStyle w:val="Normal"/>
        <w:rPr/>
      </w:pPr>
      <w:r>
        <w:rPr/>
        <w:t>2  Forming village  water committee                  700                                        00</w:t>
      </w:r>
    </w:p>
    <w:p>
      <w:pPr>
        <w:pStyle w:val="Normal"/>
        <w:rPr>
          <w:rFonts w:eastAsia="Calibri"/>
        </w:rPr>
      </w:pPr>
      <w:r>
        <w:rPr>
          <w:rFonts w:eastAsia="Calibri"/>
        </w:rPr>
        <w:t xml:space="preserve">                                </w:t>
      </w:r>
    </w:p>
    <w:p>
      <w:pPr>
        <w:pStyle w:val="Normal"/>
        <w:rPr/>
      </w:pPr>
      <w:r>
        <w:rPr/>
        <w:t>3 Drilling  shallow water  wells                                                                           36000</w:t>
      </w:r>
    </w:p>
    <w:p>
      <w:pPr>
        <w:pStyle w:val="Normal"/>
        <w:rPr/>
      </w:pPr>
      <w:r>
        <w:rPr/>
      </w:r>
    </w:p>
    <w:p>
      <w:pPr>
        <w:pStyle w:val="Normal"/>
        <w:rPr/>
      </w:pPr>
      <w:r>
        <w:rPr>
          <w:rFonts w:eastAsia="Calibri"/>
        </w:rPr>
        <w:t xml:space="preserve"> </w:t>
      </w:r>
      <w:r>
        <w:rPr/>
        <w:t xml:space="preserve">4   project  monitoring   and  evaluation              1000                                    00      </w:t>
      </w:r>
    </w:p>
    <w:p>
      <w:pPr>
        <w:pStyle w:val="Normal"/>
        <w:rPr/>
      </w:pPr>
      <w:r>
        <w:rPr/>
      </w:r>
    </w:p>
    <w:p>
      <w:pPr>
        <w:pStyle w:val="Normal"/>
        <w:rPr/>
      </w:pPr>
      <w:r>
        <w:rPr/>
      </w:r>
    </w:p>
    <w:p>
      <w:pPr>
        <w:pStyle w:val="Normal"/>
        <w:tabs>
          <w:tab w:val="clear" w:pos="720"/>
          <w:tab w:val="left" w:pos="1110" w:leader="none"/>
        </w:tabs>
        <w:rPr/>
      </w:pPr>
      <w:r>
        <w:rPr/>
        <w:tab/>
        <w:t>TOTAL                   :  Euro  38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ohokodevelopmentfoundati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5:00Z</dcterms:created>
  <dc:creator>Abdallah</dc:creator>
  <dc:description/>
  <cp:keywords/>
  <dc:language>en-US</dc:language>
  <cp:lastModifiedBy>user</cp:lastModifiedBy>
  <dcterms:modified xsi:type="dcterms:W3CDTF">2012-02-08T13:55:00Z</dcterms:modified>
  <cp:revision>2</cp:revision>
  <dc:subject/>
  <dc:title>Project Name  :  Water  and  sanitation </dc:title>
</cp:coreProperties>
</file>