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0"/>
        <w:gridCol w:w="55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Bank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ank of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Ban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.67, Amman Sannathi, Madurai -625001, Tamil Na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SC Co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IN0002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co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ININBB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e of A/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 Ac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unt in the name of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iation for Rural Development ( AR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/C Number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8792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 of Operation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orie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r.K.Joseph Vincent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.Rajalaksh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r the records of the branch, they have been operating for the last 3 years in our Bran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55:00Z</dcterms:created>
  <dc:creator>system</dc:creator>
  <dc:description/>
  <cp:keywords/>
  <dc:language>en-US</dc:language>
  <cp:lastModifiedBy>ard-02</cp:lastModifiedBy>
  <cp:lastPrinted>2013-02-04T18:46:00Z</cp:lastPrinted>
  <dcterms:modified xsi:type="dcterms:W3CDTF">2014-01-18T12:55:00Z</dcterms:modified>
  <cp:revision>2</cp:revision>
  <dc:subject/>
  <dc:title/>
</cp:coreProperties>
</file>