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012 TRAINING PROGRAM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nned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lanned Worksho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– 2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Action Planning in Disaster Prone Are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2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F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zard, Vulnerability, Capacity and Climate Change Risk Assessment (HVC&amp;CCR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Managed Disaster Risk Reduction (CMDR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ycle Management (PC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– 2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tory Monitoring, Evaluation and Learning (PME&amp;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munity-Based Climate Change Adaptation (CBCCA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– 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ught Risk Reduction and Adaptation (DRR&amp;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1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Management for Non-Finance Manag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2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od Security and Livelihoods Develop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Maintenance and Repairs for IT Technicia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3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rprise Creation/Start Your Business (SYB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– 2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ing of Trainees (TO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No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ster Needs Assess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– 2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No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mance Management and Personal Productiv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– 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Dec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Writin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799330" cy="738505"/>
          <wp:effectExtent l="0" t="0" r="0" b="0"/>
          <wp:docPr id="2" name="O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26171" r="-3702" b="-83096"/>
                  <a:stretch>
                    <a:fillRect/>
                  </a:stretch>
                </pic:blipFill>
                <pic:spPr bwMode="auto">
                  <a:xfrm>
                    <a:off x="0" y="0"/>
                    <a:ext cx="47993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868045"/>
          <wp:effectExtent l="0" t="0" r="0" b="0"/>
          <wp:docPr id="1" name="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9" r="-771" b="-32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POa">
    <w:name w:val="PO a"/>
    <w:basedOn w:val="Normal"/>
    <w:qFormat/>
    <w:pPr>
      <w:numPr>
        <w:ilvl w:val="0"/>
        <w:numId w:val="1"/>
      </w:numPr>
      <w:spacing w:lineRule="exact" w:line="300" w:before="60" w:after="60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0:00Z</dcterms:created>
  <dc:creator>Lucy Clarke</dc:creator>
  <dc:description/>
  <cp:keywords/>
  <dc:language>en-US</dc:language>
  <cp:lastModifiedBy>WILLY</cp:lastModifiedBy>
  <dcterms:modified xsi:type="dcterms:W3CDTF">2011-11-06T15:12:00Z</dcterms:modified>
  <cp:revision>3</cp:revision>
  <dc:subject/>
  <dc:title>PROJECT CYCLE MANAGEMENT WORKSHOP</dc:title>
</cp:coreProperties>
</file>