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0572750</wp:posOffset>
            </wp:positionV>
            <wp:extent cx="7760970" cy="21336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0572750</wp:posOffset>
            </wp:positionV>
            <wp:extent cx="7760970" cy="21336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428750</wp:posOffset>
            </wp:positionH>
            <wp:positionV relativeFrom="paragraph">
              <wp:posOffset>9544050</wp:posOffset>
            </wp:positionV>
            <wp:extent cx="6800850" cy="268605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728345</wp:posOffset>
            </wp:positionH>
            <wp:positionV relativeFrom="paragraph">
              <wp:posOffset>-1002030</wp:posOffset>
            </wp:positionV>
            <wp:extent cx="6926580" cy="192595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0572750</wp:posOffset>
            </wp:positionV>
            <wp:extent cx="7760970" cy="213360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657350</wp:posOffset>
            </wp:positionH>
            <wp:positionV relativeFrom="paragraph">
              <wp:posOffset>10687050</wp:posOffset>
            </wp:positionV>
            <wp:extent cx="7760970" cy="213360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428750</wp:posOffset>
            </wp:positionH>
            <wp:positionV relativeFrom="paragraph">
              <wp:posOffset>9544050</wp:posOffset>
            </wp:positionV>
            <wp:extent cx="6800850" cy="268605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9372600</wp:posOffset>
            </wp:positionV>
            <wp:extent cx="6800850" cy="26860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657350</wp:posOffset>
            </wp:positionH>
            <wp:positionV relativeFrom="paragraph">
              <wp:posOffset>10687050</wp:posOffset>
            </wp:positionV>
            <wp:extent cx="7760970" cy="213360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November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O WHOM IT MAY CONCER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‘m writing to confirm the empowerment programs being provided to the HIV/AIDS   orphans in Uganda by different Non- governmental organizations that include Divine Peace Ministries through vocational training in African Arts, crafts and dresses. In realization of there laudable projects and being a relief to one of our major disasters, the AIDS orphans and people living with AIDS/HIV are now producing these African products in commercial quantities not only to earn a living and be economically independent but also to help in their education and medic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hereby appeal and recommend these products for donation sales so as to help these unfortunate people in societ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assistance given to them is highly appreciat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r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486150</wp:posOffset>
            </wp:positionH>
            <wp:positionV relativeFrom="paragraph">
              <wp:posOffset>7429500</wp:posOffset>
            </wp:positionV>
            <wp:extent cx="3486150" cy="22860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97" t="46783" r="4263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-66040</wp:posOffset>
            </wp:positionH>
            <wp:positionV relativeFrom="paragraph">
              <wp:posOffset>110490</wp:posOffset>
            </wp:positionV>
            <wp:extent cx="2937510" cy="1322705"/>
            <wp:effectExtent l="0" t="0" r="0" b="0"/>
            <wp:wrapNone/>
            <wp:docPr id="11" name="sc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97" t="46783" r="4263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486150</wp:posOffset>
            </wp:positionH>
            <wp:positionV relativeFrom="paragraph">
              <wp:posOffset>7086600</wp:posOffset>
            </wp:positionV>
            <wp:extent cx="3486150" cy="13144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97" t="46783" r="4263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486150</wp:posOffset>
            </wp:positionH>
            <wp:positionV relativeFrom="paragraph">
              <wp:posOffset>7086600</wp:posOffset>
            </wp:positionV>
            <wp:extent cx="3486150" cy="131445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97" t="46783" r="4263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486150</wp:posOffset>
            </wp:positionH>
            <wp:positionV relativeFrom="paragraph">
              <wp:posOffset>7086600</wp:posOffset>
            </wp:positionV>
            <wp:extent cx="3486150" cy="131445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97" t="46783" r="4263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486150</wp:posOffset>
            </wp:positionH>
            <wp:positionV relativeFrom="paragraph">
              <wp:posOffset>7086600</wp:posOffset>
            </wp:positionV>
            <wp:extent cx="3486150" cy="1314450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97" t="46783" r="4263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486150</wp:posOffset>
            </wp:positionH>
            <wp:positionV relativeFrom="paragraph">
              <wp:posOffset>7429500</wp:posOffset>
            </wp:positionV>
            <wp:extent cx="3486150" cy="22860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497" t="46783" r="4263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3486150</wp:posOffset>
            </wp:positionH>
            <wp:positionV relativeFrom="paragraph">
              <wp:posOffset>7429500</wp:posOffset>
            </wp:positionV>
            <wp:extent cx="1657350" cy="228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497" t="46783" r="4263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3486150</wp:posOffset>
            </wp:positionH>
            <wp:positionV relativeFrom="paragraph">
              <wp:posOffset>7429500</wp:posOffset>
            </wp:positionV>
            <wp:extent cx="1657350" cy="228600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497" t="46783" r="4263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486150</wp:posOffset>
            </wp:positionH>
            <wp:positionV relativeFrom="paragraph">
              <wp:posOffset>7086600</wp:posOffset>
            </wp:positionV>
            <wp:extent cx="3486150" cy="131445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97" t="46783" r="4263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OF STATE FOR RELIEF, DISASTER PREPAREDNESS AND REFUGE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9372600</wp:posOffset>
            </wp:positionV>
            <wp:extent cx="6800850" cy="2686050"/>
            <wp:effectExtent l="0" t="0" r="0" b="0"/>
            <wp:wrapNone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9372600</wp:posOffset>
            </wp:positionV>
            <wp:extent cx="6800850" cy="2686050"/>
            <wp:effectExtent l="0" t="0" r="0" b="0"/>
            <wp:wrapNone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5943600</wp:posOffset>
            </wp:positionV>
            <wp:extent cx="9251950" cy="3200400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38180" r="-5" b="3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5943600</wp:posOffset>
            </wp:positionV>
            <wp:extent cx="9251950" cy="320040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38180" r="-5" b="3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5943600</wp:posOffset>
            </wp:positionV>
            <wp:extent cx="9251950" cy="320040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38180" r="-5" b="3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428750</wp:posOffset>
            </wp:positionH>
            <wp:positionV relativeFrom="paragraph">
              <wp:posOffset>9544050</wp:posOffset>
            </wp:positionV>
            <wp:extent cx="6800850" cy="268605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1:00Z</dcterms:created>
  <dc:creator>twilight</dc:creator>
  <dc:description/>
  <cp:keywords/>
  <dc:language>en-US</dc:language>
  <cp:lastModifiedBy>A</cp:lastModifiedBy>
  <cp:lastPrinted>2011-11-30T15:48:00Z</cp:lastPrinted>
  <dcterms:modified xsi:type="dcterms:W3CDTF">2013-05-29T06:51:00Z</dcterms:modified>
  <cp:revision>2</cp:revision>
  <dc:subject/>
  <dc:title/>
</cp:coreProperties>
</file>