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TION ADMINISTRATIVE STRUCTU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880"/>
                          <a:chOff x="0" y="0"/>
                          <a:chExt cx="60573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3848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33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2280" y="231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3760" y="281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3760" y="231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544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212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996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924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852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7600" y="33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OF MANAG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49716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994320"/>
                            <a:ext cx="172980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JECT COORDINATO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91480"/>
                            <a:ext cx="172980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ACCOUNTA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1491480"/>
                            <a:ext cx="172980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OFFIC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98900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FIELD WORK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900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S CLERK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198900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RECORDS CLER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248616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MUNITY MOBILIZER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298332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248616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JECT MESSENGER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49716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COMMITT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994320"/>
                            <a:ext cx="1730520" cy="33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OF CONSULTAN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1pt" coordorigin="0,0" coordsize="9539,5220">
                <v:rect id="shape_0" stroked="f" o:allowincell="f" style="position:absolute;left:0;top:0;width:953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360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769;top: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177;top:3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98;top:44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998;top:36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586;top:2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1363;top:2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586;top:2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181;top:2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180;top:2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179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768;top:5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407;top:0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OF MANAG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817;top:783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818;top:1566;width:2723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JECT COORDINATO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;top:2349;width:2723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ACCOUNTA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225;top:2349;width:2723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OFFIC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634;top:3132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FIELD WORK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3132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S CLERK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814;top:3132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RECORDS CLER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634;top:3915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MUNITY MOBILIZER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3634;top:4698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814;top:3915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JECT MESSENGER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997;top:783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COMMITT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997;top:1566;width:2724;height:5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OF CONSULTAN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07:00Z</dcterms:created>
  <dc:creator>MR.MBAKAYA</dc:creator>
  <dc:description/>
  <cp:keywords/>
  <dc:language>en-US</dc:language>
  <cp:lastModifiedBy>MR.MBAKAYA</cp:lastModifiedBy>
  <dcterms:modified xsi:type="dcterms:W3CDTF">2011-08-12T16:07:00Z</dcterms:modified>
  <cp:revision>2</cp:revision>
  <dc:subject/>
  <dc:title/>
</cp:coreProperties>
</file>