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25"/>
        <w:gridCol w:w="2034"/>
        <w:gridCol w:w="889"/>
        <w:gridCol w:w="949"/>
        <w:gridCol w:w="1130"/>
        <w:gridCol w:w="1140"/>
      </w:tblGrid>
      <w:tr>
        <w:trPr>
          <w:trHeight w:val="255" w:hRule="atLeast"/>
        </w:trPr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LUBAALE CHILDREN'S CARE CENTR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UDGET ESTIMATES FOR THE MONTH OF JULY 2012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Cos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 Flou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Fish (Mukene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king Oil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ter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ing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00 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25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ar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Soap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ter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Soap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rton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,8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y Pad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cket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 Past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 Past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line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9,8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l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f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ter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2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ches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cket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ewood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ndles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6,2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unteers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ron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k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ive Expens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port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0 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cation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l Expenses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0 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1:00Z</dcterms:created>
  <dc:creator>Moses</dc:creator>
  <dc:description/>
  <cp:keywords/>
  <dc:language>en-US</dc:language>
  <cp:lastModifiedBy>HARUNA</cp:lastModifiedBy>
  <dcterms:modified xsi:type="dcterms:W3CDTF">2012-06-11T14:11:00Z</dcterms:modified>
  <cp:revision>2</cp:revision>
  <dc:subject/>
  <dc:title>NCCC</dc:title>
</cp:coreProperties>
</file>