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Dear Prema Nanda,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Thanks for nominating your organization to join GlobalGiving! We would like to invite SAMPARK TRUST to submit application paperwork and move on to the next step in GlobalGiving's application process.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4"/>
          <w:szCs w:val="14"/>
        </w:rPr>
        <w:br/>
        <w:br/>
        <w:t>The next challenge will be hosted in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222222"/>
          <w:sz w:val="14"/>
          <w:szCs w:val="14"/>
        </w:rPr>
        <w:t>September 2013</w:t>
      </w:r>
      <w:r>
        <w:rPr>
          <w:rFonts w:cs="Arial" w:ascii="Arial" w:hAnsi="Arial"/>
          <w:color w:val="222222"/>
          <w:sz w:val="14"/>
          <w:szCs w:val="14"/>
        </w:rPr>
        <w:t>. While the deadline to submit application is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222222"/>
          <w:sz w:val="14"/>
          <w:szCs w:val="14"/>
        </w:rPr>
        <w:t>July 22, 2013</w:t>
      </w:r>
      <w:r>
        <w:rPr>
          <w:rFonts w:cs="Arial" w:ascii="Arial" w:hAnsi="Arial"/>
          <w:color w:val="222222"/>
          <w:sz w:val="14"/>
          <w:szCs w:val="14"/>
        </w:rPr>
        <w:t>, we encourage you to submit the paperwork as soon as you can, so you can start writing up the project and be ready to fundraise in a timely and convenient manner. Please click here to begin your application:</w:t>
        <w:br/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14"/>
            <w:szCs w:val="14"/>
          </w:rPr>
          <w:t>https://www.globalgiving.org/dy/v2/pe/due-diligence-edit/edit-welcome.html?dueDiligence.id=11022</w:t>
        </w:r>
      </w:hyperlink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4"/>
          <w:szCs w:val="14"/>
        </w:rPr>
        <w:br/>
        <w:br/>
        <w:t>You can return to your application at any time by logging in here and clicking on the name of your organization: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hyperlink r:id="rId3" w:tgtFrame="_blank">
        <w:r>
          <w:rPr>
            <w:rStyle w:val="InternetLink"/>
            <w:rFonts w:cs="Arial" w:ascii="Arial" w:hAnsi="Arial"/>
            <w:color w:val="1155CC"/>
            <w:sz w:val="14"/>
            <w:szCs w:val="14"/>
          </w:rPr>
          <w:t>http://www.globalgiving.org/non-profits/</w:t>
        </w:r>
      </w:hyperlink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4"/>
          <w:szCs w:val="14"/>
        </w:rPr>
        <w:br/>
        <w:br/>
        <w:t>Organizations interested in joining GlobalGiving must participate in an Open Challenge. During the Challenge, you will have 4-5 weeks to raise $5,000 from 40 donors. if SAMPARK TRUST meets these goals, then you will be invited to remain on GlobalGiving.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4"/>
            <w:szCs w:val="14"/>
          </w:rPr>
          <w:t>Learn more about the Open Challenge</w:t>
        </w:r>
      </w:hyperlink>
      <w:r>
        <w:rPr>
          <w:rFonts w:cs="Arial" w:ascii="Arial" w:hAnsi="Arial"/>
          <w:color w:val="222222"/>
          <w:sz w:val="14"/>
          <w:szCs w:val="14"/>
        </w:rPr>
        <w:t>.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222222"/>
          <w:sz w:val="14"/>
          <w:szCs w:val="14"/>
        </w:rPr>
      </w:pPr>
      <w:r>
        <w:rPr>
          <w:rStyle w:val="StrongEmphasis"/>
          <w:rFonts w:cs="Arial" w:ascii="Arial" w:hAnsi="Arial"/>
          <w:color w:val="222222"/>
          <w:sz w:val="14"/>
          <w:szCs w:val="14"/>
        </w:rPr>
        <w:t>We must receive your application by July 22, 2013 11:59 PM EDT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r>
        <w:rPr>
          <w:rFonts w:cs="Arial" w:ascii="Arial" w:hAnsi="Arial"/>
          <w:color w:val="222222"/>
          <w:sz w:val="14"/>
          <w:szCs w:val="14"/>
        </w:rPr>
        <w:t>(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4"/>
            <w:szCs w:val="14"/>
          </w:rPr>
          <w:t>What time is this where I live?</w:t>
        </w:r>
      </w:hyperlink>
      <w:r>
        <w:rPr>
          <w:rFonts w:cs="Arial" w:ascii="Arial" w:hAnsi="Arial"/>
          <w:color w:val="222222"/>
          <w:sz w:val="14"/>
          <w:szCs w:val="14"/>
        </w:rPr>
        <w:t>) for SAMPARK TRUST to be eligible for the September Open Challenge.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14"/>
          <w:szCs w:val="14"/>
        </w:rPr>
        <w:t>You can see the results of our most recent Challenge here: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14"/>
            <w:szCs w:val="14"/>
          </w:rPr>
          <w:t>www.globalgiving.org/global-open-challenge/</w:t>
        </w:r>
      </w:hyperlink>
      <w:r>
        <w:rPr>
          <w:rFonts w:cs="Arial" w:ascii="Arial" w:hAnsi="Arial"/>
          <w:color w:val="222222"/>
          <w:sz w:val="14"/>
          <w:szCs w:val="14"/>
        </w:rPr>
        <w:t>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  <w:sz w:val="14"/>
          <w:szCs w:val="14"/>
        </w:rPr>
        <w:t>If you have any questions about the status of your application,</w:t>
      </w:r>
      <w:r>
        <w:rPr>
          <w:rStyle w:val="Appleconvertedspace"/>
          <w:rFonts w:cs="Arial" w:ascii="Arial" w:hAnsi="Arial"/>
          <w:color w:val="222222"/>
          <w:sz w:val="14"/>
          <w:szCs w:val="14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4"/>
            <w:szCs w:val="14"/>
          </w:rPr>
          <w:t>please contact us</w:t>
        </w:r>
      </w:hyperlink>
      <w:r>
        <w:rPr>
          <w:rFonts w:cs="Arial" w:ascii="Arial" w:hAnsi="Arial"/>
          <w:color w:val="222222"/>
          <w:sz w:val="14"/>
          <w:szCs w:val="14"/>
        </w:rPr>
        <w:t>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Best wishes,</w:t>
        <w:br/>
        <w:t>Manmeet and the GlobalGiving team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2.globalgiving.org/wf/click?upn=VIe5vPClvN4JnXEexb2GNOW1stUfh-2ButMOGhhwdgbl9lsOkpKlVP17d4-2FVLL4mLmEhtlI8lowO2TpW15pXouI-2BvunQxXiMcl-2Fzm0iqWY89iWuNf-2Bq82wUCb6kkk3sYBkb7WfkK3apVb0rsPQM7YTyHXGPNFZ79Ii9eJMQ8Bl3kTGdNtonF5rsMz1VCwYmpNIKnUMWQPzjYDs6sii14HU5dK31Fl9qxsDqo-2F2CnQGIZk7UlevvGw6Zsm89uHoy2h4UsJVWHHUhkS7tp8d1Nq8RpZK54s-2BeBS9p-2F3h3yOI2-2BMOIMlhUBqcotMn7YgaP2kJyPBgK9LoTPmvjHfM-2FNdbFIJcq8JCVW97iSfMIMJeaWWWbO7f9yKPoLHmnNrzsnb5G5rXDUAZ2WVj-2F0YfE4k6OQ-3D-3D_VXUDvVPlvCn1PwfmMBJlh5Ye8e79aYx7zscOP4ajF8dwxCGt25zRtHmAziBVMPyhOErrVq4YerJrIm4I7BYeiKut66gz9-2FdPVN7fEO7OWQ4VrRy-2BncxaQy2AS-2FScWYwm-2BA-2F1y4KoOAkNbbHYrZpQOlrNRedKaVQPh5NquRHtKaPdD73KxzCSKHJnhs-2FrTfjL6yM8wF0jgJFsCGyjjAAjIDnIOxbS2OGNb74Aa2dTR9vvrU8X3hPKXvjhj-2Byj-2FTVt" TargetMode="External"/><Relationship Id="rId3" Type="http://schemas.openxmlformats.org/officeDocument/2006/relationships/hyperlink" Target="http://email2.globalgiving.org/wf/click?upn=1Oy-2FmZbgIyjS5WI580KXwShvfKBcF2eaJvtN7Pi6p7JlPQe5qPjPOEvV2963PhNEFRRV6-2Fxu4hSCGwrsO1MLdOsl806VWG5mVnlwc-2BEdgPTKDOLJsJQZUHjYFXaa2ueCVGi3g2J5Y8O3V612xJfCmoEPmKHFTHpC9zR4l9D-2Fylfz3bzvWNv3HLDR6c3jXg-2BdPqNtV5ApSnkHGpoEHbuxQ-2F0UVGM-2BIa63huLuQW50oSgCg5vy289NG20fOra1RD8En-2F6-2Bper3JDmhAIMNs7fU1nRiODIPCT7RhjEnSYwlcJjl8mABCqh4HJX4kD-2FDdm4p_VXUDvVPlvCn1PwfmMBJlh5Ye8e79aYx7zscOP4ajF8dwxCGt25zRtHmAziBVMPyhOErrVq4YerJrIm4I7BYeiKut66gz9-2FdPVN7fEO7OWQ7ZTIUtOUdSG46IXRK1nAJfK9MiORjS7r5X7UDvX-2FkON-2FoIIYZ9L6n-2FHVEL0UITaNEu4iUtbqEC4JfddVTm8-2BsUSj68cetuSZB6Dyn-2B3CjqlZcEE-2FwAfoMbv-2FXE4oUlcVEQfFIDeYximkRxWFUEmGRT" TargetMode="External"/><Relationship Id="rId4" Type="http://schemas.openxmlformats.org/officeDocument/2006/relationships/hyperlink" Target="http://email2.globalgiving.org/wf/click?upn=1Oy-2FmZbgIyjS5WI580KXwShvfKBcF2eaJvtN7Pi6p7L7czote0AVrEhHhOdn5jcEgx3EQTW3-2BQgP2FC7FMJXMl0CHoQ0-2FVxdqka1gIU4eVdZnBiiDXMiUXjrc5F37GR4vptJ8bBRSFNRcPRD21jvb3JJfRAo-2F6Qm2bRoJsT0cgsyuDImiJTlv2pJXnsd4LY2suwDDw8ZA0iiCTSP1nLJLSmQzQnfPVrKRLjcArSTe6kRQf3g0TEY-2FiqA90BD5NbtcnmJwUfEWdmr8eCXvt8BrjGK-2FqAZW39kPE1W4PWcLQ8B-2BrZ0cjD2kNilvLy46SMOYdc8Ct0spbwyOvlFmSz17w-3D-3D_VXUDvVPlvCn1PwfmMBJlh5Ye8e79aYx7zscOP4ajF8dwxCGt25zRtHmAziBVMPyhOErrVq4YerJrIm4I7BYeiKut66gz9-2FdPVN7fEO7OWQ68mDwqGCiyqspNgYvPrtjJquK18ySisQa9hpKc06W6kZBpH-2F51X4kbucF0mTxC2TK99UNQXiGmjP7qlbJGhIBBq3RTg-2Fbo87thVM50QopFlflwKewO-2FjV2k3RHEgaZgM1esuP9aZiJ2faLDFpy5z-2BZ" TargetMode="External"/><Relationship Id="rId5" Type="http://schemas.openxmlformats.org/officeDocument/2006/relationships/hyperlink" Target="http://email2.globalgiving.org/wf/click?upn=1Oy-2FmZbgIyjS5WI580KXwcCT7qylih7Qcfpzq-2BnPu-2Fr14-2BYaVzCBzvueIwVESwzZkkq8QeYFfRk6OVrkLH9hsL-2F7PsKPfiakaEGu2JcgJh3g-2FC3dsWRtI89iAg8uUP1kpFMuaqVnxEn0uirsMPdw-2Bp3RQ3B6ohAJ3OAGETDxbkrF0CEcLwNqbjvsfNiJ0RnblWIbVWn0xZttTpv8jm3PNtiRXbxiguNaT08xQngPwIeRBor7TzeYSiIuKJsKCZVHZsMoI4PZ05pIH02uOku30cp3vWRmdfU-2FgNpd4Y-2Bh800NJLhRV9H9ZiZmhLXT3-2BGxwiqXq5VyRnz88itkh6ACWfdBNsq0oP5zeU-2B99GVgHPv-2BvOAfSEfZ-2FSkEPIW4FK47bSr5p4ASFy2dK1zlqd8mLK3ViIw98pxUFtaHrBBqXT8-3D_VXUDvVPlvCn1PwfmMBJlh5Ye8e79aYx7zscOP4ajF8dwxCGt25zRtHmAziBVMPyhOErrVq4YerJrIm4I7BYeiKut66gz9-2FdPVN7fEO7OWQ7zApZjoNAjytDgG2SiIzBc0oD2-2Fslwb-2Bdes2oQQyZNTxHYP6sVHpx4kPrwgX2kpH9PDlazV9n7ImNXuMgY2mTFEhqSyua1t5AVXzWSEnjpgpVJStiJQroIH8DedtiyBynv4wiGpMqf78478VPae6kM" TargetMode="External"/><Relationship Id="rId6" Type="http://schemas.openxmlformats.org/officeDocument/2006/relationships/hyperlink" Target="http://email2.globalgiving.org/wf/click?upn=1Oy-2FmZbgIyjS5WI580KXwShvfKBcF2eaJvtN7Pi6p7Jg1iLhZDodp-2FgQ1dmeZAUqn-2B3ty9ddfwXk19lA5N9DCHIY6Xa4btUTXVHqYW2v3d3AWMXcVFBbOOJpaERaDX12mLYZw1HYwPewcDuDEON4VShhbxRE1MV5zE9qf6rN3yyhy2sTIBwUNDXt2F-2Fk2rWvvIMj9GTHWk6iwUCSdlF2zbFjCM9eAu-2BD2kc4JgCbnyWet8molmRkg5u-2BOhUr8KZGkjwmm3JLWc-2F-2FtLKmRdSOdIQ6zmd0L6Bda0wLl7694UZ3s6OTmarR-2FZIJzrwBRZldRorOk8yYk2vNf3e9jL9NUQ-3D-3D_VXUDvVPlvCn1PwfmMBJlh5Ye8e79aYx7zscOP4ajF8dwxCGt25zRtHmAziBVMPyhOErrVq4YerJrIm4I7BYeiKut66gz9-2FdPVN7fEO7OWQ7P2abZa2OSwQcYwsJJ6VpG2PSaxQ5M7sY3r-2B-2B-2FU4CbaX0UTbrFkhe1H5x9aaB8zf2m-2FXxjkQFJ5-2FQZsCFZP91YfYd4kzmQ1r8-2BC90gknqfP86gCJvnScPJRMyr-2FOi1Dt6fve6DcBx321satRFBO5yS" TargetMode="External"/><Relationship Id="rId7" Type="http://schemas.openxmlformats.org/officeDocument/2006/relationships/hyperlink" Target="http://email2.globalgiving.org/wf/click?upn=1Oy-2FmZbgIyjS5WI580KXwShvfKBcF2eaJvtN7Pi6p7J6yV0QfHv44B3-2FJQ2bunpiP2PI4JN8r4JqwIwUl-2BcKSRVBM7Q3GcpDVznZSZ8MeBjDPZBLoZD-2Fs7LDPEQp1y0tH-2Fw-2Fh7YpdSbK8XqDa78-2F4aTGSgo7LzKeDmtbRcywQnl4bSPK6vvRT-2FHOc6TlnvyRfPqFFwXf9qW3nFH9X-2FGl0O21tIlo-2BqydrQ-2BrFjVpdUZ2fZTbiCFecW5P-2Bci2XEC28mdMWJAxQRas6Nal-2Fr5IRvjYbVNw9aEGWfMmoHAmZIIw3KW452G8BHXcktnLFdEI_VXUDvVPlvCn1PwfmMBJlh5Ye8e79aYx7zscOP4ajF8dwxCGt25zRtHmAziBVMPyhOErrVq4YerJrIm4I7BYeiKut66gz9-2FdPVN7fEO7OWQ5E0DspZ-2BpiiclMvnQ-2FTnSJLw1ZPXgRwA9L3hlEthnlAbcWxXWcpkDJ6NU0qVNHbJURVjihlA8S6VtUkJ8DHRFfJc0NLLuyWc1lxJ4eEkT6slk8tr4JG1MI4ZX94FD5TGJNk5eUaaez3G8mHuhqL0-2F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5:00Z</dcterms:created>
  <dc:creator>Sampark Trust</dc:creator>
  <dc:description/>
  <dc:language>en-US</dc:language>
  <cp:lastModifiedBy>Sampark Trust</cp:lastModifiedBy>
  <dcterms:modified xsi:type="dcterms:W3CDTF">2013-08-01T11:17:00Z</dcterms:modified>
  <cp:revision>1</cp:revision>
  <dc:subject/>
  <dc:title/>
</cp:coreProperties>
</file>