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24550" cy="805815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15025" cy="77057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24550" cy="843915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5:43:00Z</dcterms:created>
  <dc:creator>drda</dc:creator>
  <dc:description/>
  <cp:keywords/>
  <dc:language>en-US</dc:language>
  <cp:lastModifiedBy>pc</cp:lastModifiedBy>
  <cp:lastPrinted>2011-07-25T16:51:00Z</cp:lastPrinted>
  <dcterms:modified xsi:type="dcterms:W3CDTF">2011-08-22T10:12:00Z</dcterms:modified>
  <cp:revision>208</cp:revision>
  <dc:subject/>
  <dc:title>District Rural Development Agency, Virudhunagar</dc:title>
</cp:coreProperties>
</file>