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2030</wp:posOffset>
            </wp:positionH>
            <wp:positionV relativeFrom="paragraph">
              <wp:posOffset>-704215</wp:posOffset>
            </wp:positionV>
            <wp:extent cx="2143125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INSERTION OF VICTIMS OF CHILD TRAFFICKING THROUGH ACADEMIC SCHOLARSHIP</w:t>
      </w:r>
    </w:p>
    <w:p>
      <w:pPr>
        <w:pStyle w:val="Normal"/>
        <w:spacing w:lineRule="auto" w:line="240" w:before="0" w:after="120"/>
        <w:ind w:left="-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GRAM COST ESTIMATE FOR THREE YEARS (USD).</w:t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51"/>
        <w:gridCol w:w="763"/>
        <w:gridCol w:w="1217"/>
        <w:gridCol w:w="1170"/>
        <w:gridCol w:w="1530"/>
        <w:gridCol w:w="1170"/>
        <w:gridCol w:w="153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/N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get Item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Cost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of Children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TOTALS (USD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TAL YEAR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TAL YEAR 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OTAL YEAR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TOTAL FOR 3 YEARS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PRIMARY SCHOOLS KID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uition Fee @ $100/kid/ye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mputer Fee @ $25/kid/ye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egistration Fee @ $25/kid/ye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bscript"/>
              </w:rPr>
              <w:t xml:space="preserve">4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niforms @ $50/kid/ye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bags @ $25/kid/ye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chool shoes $50/kid/ye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xercise books @ $25/kid/ye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 @ $150/kid/ye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Transport @ $250/kid/ye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ealth Insurance @ $50/kid/ye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 TOTAL 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2,50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SECONDARY SCHOOLS KID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ition Fees @ $450/kid/ye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mputer Fees @ $25/kid/ye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Fees @ $25/kid/ye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forms @ $75/kid/ye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bags @ $25/kid/ye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shoes @ $100/ kid/ye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rcise books @ $50/kid/ye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ooks @ $350/kid/ye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Transport @ $250/kid/ye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istent Allowance to kids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Insurance @ $50/kid/ye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 TOTAL 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65,25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TION OF THE FUN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ject manager @ $250/month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ield Animator @ $200/months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space @ $100/mont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ties @ $50/mont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eries @ $25/mont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@ $ 25/mont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 and evalua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e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s for the childre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eld Camer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ing @ $500/ye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 ye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marketing including project web site @ $1,000/yea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 ye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Transport for field activiti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audit at end of pilot phas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 TOTAL 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</w:rPr>
              <w:instrText xml:space="preserve"> =SUM(ABOVE)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6,02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ND TOTAL FOR THREE YEAR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3,77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Note: Any donor can commit any amount they desired for the project for specific activities or budget items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15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project proposes some minimum subsistent allowance to the beneficiary for upkeep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2:26:00Z</dcterms:created>
  <dc:creator>GLOWA</dc:creator>
  <dc:description/>
  <dc:language>en-US</dc:language>
  <cp:lastModifiedBy>Richard GLOWA</cp:lastModifiedBy>
  <cp:lastPrinted>2013-02-10T23:25:00Z</cp:lastPrinted>
  <dcterms:modified xsi:type="dcterms:W3CDTF">2013-02-10T22:26:00Z</dcterms:modified>
  <cp:revision>2</cp:revision>
  <dc:subject/>
  <dc:title/>
</cp:coreProperties>
</file>