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NAMUNGOONA INITIATIVE FOR SUSTAINABLE DEVELOPMENT (NISUD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FOR 201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47"/>
        <w:gridCol w:w="1841"/>
        <w:gridCol w:w="1679"/>
      </w:tblGrid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/ SUPPORT SEC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nagement salaries for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G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LLAR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litation of the C.E.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Administrator/Financial Assista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2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,1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592</w:t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SEC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Health sector salaries for YEAR 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se Dai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se Ja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nical Offic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Namatov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2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Jubil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2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assista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via’s Sala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11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2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8,31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7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GES FOR  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ght watch m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attenda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,2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2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PERATIONAL EXPENDITURE FOR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ice Suppl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Transpor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unic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ff breakfast and Lun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port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114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V/AIDS AND CBHC ACTIVITI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GRAMME FOR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grated out re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 lab suppl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/HIV clin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onal fu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0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ct coordinator/counselo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</w:rPr>
            </w:pPr>
            <w:r>
              <w:rPr/>
              <w:t>37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BHC Assistan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BHCs allowanc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CAs allowanc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ond outreach facilit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0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8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62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DUCATION  SECTOR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or’s 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pil’s Lun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er’s Lun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4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S FOR 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atment of the elderl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ther workshop monthly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BHC piggery fee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PERATIONAL EXPENDITU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184,610,0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37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APITAL EXPENDITURE FOR 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MDD Costum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8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of Kirevu spr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,5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ing staff premi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9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CAPITAL EXPENDITU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5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ND 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,11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77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hange rate </w:t>
      </w:r>
      <w:r>
        <w:rPr>
          <w:b/>
        </w:rPr>
        <w:t>Operational Expenditure</w:t>
      </w:r>
      <w:r>
        <w:rPr/>
        <w:t xml:space="preserve"> 1$=2700UGX except for: HIV/AIDS AND CBHC ACTIVITIES &amp; CBHC Piggery Feeds where it is 1$ = 2800UGX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Exchange rate </w:t>
      </w:r>
      <w:r>
        <w:rPr>
          <w:b/>
        </w:rPr>
        <w:t>Capital Expenditure</w:t>
      </w:r>
      <w:r>
        <w:rPr/>
        <w:t xml:space="preserve"> 1$=</w:t>
      </w:r>
      <w:r>
        <w:rPr>
          <w:color w:val="FF0000"/>
        </w:rPr>
        <w:t xml:space="preserve">2700UGX   with the Kirevu Spring having an exchange rate of1$ = 2800UGX                              </w:t>
      </w:r>
    </w:p>
    <w:p>
      <w:pPr>
        <w:pStyle w:val="Normal"/>
        <w:rPr/>
      </w:pPr>
      <w:r>
        <w:rPr/>
        <w:t xml:space="preserve">PREPARED BY   NABUUFU AIDAH, </w:t>
      </w:r>
    </w:p>
    <w:p>
      <w:pPr>
        <w:pStyle w:val="Normal"/>
        <w:rPr/>
      </w:pPr>
      <w:r>
        <w:rPr/>
        <w:t xml:space="preserve">FINANCIAL ASSISTANT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</w:t>
      </w:r>
      <w:r>
        <w:rPr>
          <w:vertAlign w:val="superscript"/>
        </w:rPr>
        <w:t>TH</w:t>
      </w:r>
      <w:r>
        <w:rPr/>
        <w:t>JANUARY 2013</w:t>
      </w:r>
    </w:p>
    <w:p>
      <w:pPr>
        <w:pStyle w:val="Normal"/>
        <w:rPr/>
      </w:pPr>
      <w:r>
        <w:rPr/>
        <w:t>CHECKED BY: NANNYANGE VICKY KAKUMBA</w:t>
      </w:r>
    </w:p>
    <w:p>
      <w:pPr>
        <w:pStyle w:val="Normal"/>
        <w:rPr/>
      </w:pPr>
      <w:r>
        <w:rPr/>
        <w:t>TRUSTEE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>JANUARY 2013</w:t>
      </w:r>
    </w:p>
    <w:p>
      <w:pPr>
        <w:pStyle w:val="Normal"/>
        <w:rPr>
          <w:color w:val="0000FF"/>
          <w:sz w:val="28"/>
          <w:szCs w:val="28"/>
        </w:rPr>
      </w:pPr>
      <w:r>
        <w:rPr/>
        <w:t>APPROVED BY: MR.BAINOMUGISHA PIUS</w:t>
        <w:tab/>
        <w:tab/>
      </w:r>
      <w:r>
        <w:rPr>
          <w:color w:val="0000FF"/>
          <w:sz w:val="28"/>
          <w:szCs w:val="28"/>
        </w:rPr>
        <w:t>BUDGET AGREED</w:t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18:00Z</dcterms:created>
  <dc:creator>Aidah</dc:creator>
  <dc:description/>
  <cp:keywords/>
  <dc:language>en-US</dc:language>
  <cp:lastModifiedBy>k3</cp:lastModifiedBy>
  <dcterms:modified xsi:type="dcterms:W3CDTF">2013-03-28T22:18:00Z</dcterms:modified>
  <cp:revision>2</cp:revision>
  <dc:subject/>
  <dc:title/>
</cp:coreProperties>
</file>