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margin">
              <wp:posOffset>5133975</wp:posOffset>
            </wp:positionH>
            <wp:positionV relativeFrom="margin">
              <wp:posOffset>-123825</wp:posOffset>
            </wp:positionV>
            <wp:extent cx="83820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83820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3350</wp:posOffset>
            </wp:positionH>
            <wp:positionV relativeFrom="margin">
              <wp:posOffset>-219075</wp:posOffset>
            </wp:positionV>
            <wp:extent cx="9334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33450" cy="914400"/>
                    </a:xfrm>
                    <a:prstGeom prst="rect">
                      <a:avLst/>
                    </a:prstGeom>
                  </pic:spPr>
                </pic:pic>
              </a:graphicData>
            </a:graphic>
          </wp:anchor>
        </w:drawing>
      </w:r>
    </w:p>
    <w:p>
      <w:pPr>
        <w:pStyle w:val="Normal"/>
        <w:jc w:val="center"/>
        <w:rPr/>
      </w:pPr>
      <w:r>
        <w:rPr>
          <w:rFonts w:cs="Times New Roman" w:ascii="Times New Roman" w:hAnsi="Times New Roman"/>
          <w:sz w:val="24"/>
          <w:szCs w:val="24"/>
        </w:rPr>
        <w:t>Trial run of Solar Energy Used Fishing Boa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tailed Repor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lar Energy Used  Trial Fishing Boat “Praise the Lord” owned by Mr.Theoclose of Enraviputhenthurai has retuned on 18-12-2012. It was excited to hear the words of the skipper of the boat Mr. Salin after the voyage that Thozhilu samayathila rathiri veattam kedacha engine moththam speed vachuvom. Ippam thozhilukku ponappam appadi cheyyavendi vanthilla.  (Generally while fishing during night we run the engine at full speed for getting maximum brightness, but this time it was not required.) The boat owner Mr. Theoclose intervened and said that it is not good for raising the engine with full speed when it is in neutral. It affects the life of the engine. </w:t>
      </w:r>
    </w:p>
    <w:p>
      <w:pPr>
        <w:pStyle w:val="Normal"/>
        <w:rPr>
          <w:rFonts w:ascii="Times New Roman" w:hAnsi="Times New Roman" w:cs="Times New Roman"/>
          <w:sz w:val="24"/>
          <w:szCs w:val="24"/>
        </w:rPr>
      </w:pPr>
      <w:r>
        <w:rPr>
          <w:rFonts w:cs="Times New Roman" w:ascii="Times New Roman" w:hAnsi="Times New Roman"/>
          <w:sz w:val="24"/>
          <w:szCs w:val="24"/>
        </w:rPr>
        <w:t>A small gathering of nearly 25 people went to the sea for seeing the trial boat. Mr. Rubert Jothi, Mr. Isack Assistant Directors, Fisheries, Mr. Encilome Secretary, Mr. Justin Joint Secretary, Mr. Mathew Treasurer Mr. Jermanse, Mr. Nayakam executive members- ADSGAF and Media personnel are some of the persons in the gathering. Mr. Salin was answering to the Media personnel Mr. Fredy of Dinathanthi that the trip was for nine days and it had taken place around, Colachel, Kanyakumari, Manapadu area. He also said that among those 9 days fishing, we had full lighting in our boat. The other fishing boats and ships passed over by us gave a strange look to us because of the unusual brightness in our boat. One among the crew members of the boat said that usually they are stingy or miser in using lights during night because of the recharging problem. But with the solar energy the lighting they had in the boat encouraged them to use the lights for the whole nights including 5 night fishing.  He also said that they could save approximately 150 liters of diesel in this voyage. Cost wise, they could save an amount of Rs. 7650 (Rs. 150 liters x Rs. 51)</w:t>
      </w:r>
    </w:p>
    <w:p>
      <w:pPr>
        <w:pStyle w:val="Normal"/>
        <w:rPr>
          <w:rFonts w:ascii="Times New Roman" w:hAnsi="Times New Roman" w:cs="Times New Roman"/>
          <w:sz w:val="24"/>
          <w:szCs w:val="24"/>
        </w:rPr>
      </w:pPr>
      <w:r>
        <w:rPr>
          <w:rFonts w:cs="Times New Roman" w:ascii="Times New Roman" w:hAnsi="Times New Roman"/>
          <w:sz w:val="24"/>
          <w:szCs w:val="24"/>
        </w:rPr>
        <w:t>The first trial duration of the voyage was 5 days. It was fitted with 4 solar panels of 1 kw (250 each) at the top of the wheel house of the boat.  It had C20 rating battery of 2 numbers of 100 Ah which are not advisable for marine use. The charging and discharging performance of C20 rating battery was also found poor. For the second trip, they used C10 tubular battery of 2 numbers of 150 Ah. While comparing with C20 rating battery, C10 tubular battery can withstand solar energy application. The charging and discharging performance was also found better than the C20 rating battery. They had 11 CFL lights, 5 tube lights 4 focus lights, 1 GPS, 1 Fish finder and 2 Wireless-VHF in the boat.  It was suggested that for this boat 750 watts with 3 solar panels (250 each) is su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0:00Z</dcterms:created>
  <dc:creator>BAIJU</dc:creator>
  <dc:description/>
  <dc:language>en-US</dc:language>
  <cp:lastModifiedBy>admin</cp:lastModifiedBy>
  <cp:lastPrinted>2012-11-12T18:30:00Z</cp:lastPrinted>
  <dcterms:modified xsi:type="dcterms:W3CDTF">2013-04-11T16:10:00Z</dcterms:modified>
  <cp:revision>2</cp:revision>
  <dc:subject/>
  <dc:title/>
</cp:coreProperties>
</file>