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B050"/>
          <w:spacing w:val="30"/>
          <w:sz w:val="44"/>
          <w:szCs w:val="44"/>
        </w:rPr>
      </w:pPr>
      <w:r>
        <w:rPr>
          <w:rFonts w:cs="Verdana" w:ascii="Verdana" w:hAnsi="Verdana"/>
          <w:b/>
          <w:bCs/>
          <w:color w:val="00B050"/>
          <w:spacing w:val="30"/>
          <w:sz w:val="44"/>
          <w:szCs w:val="44"/>
        </w:rPr>
        <w:t>UZIMA DRILLING SERVICES LIMITED</w:t>
      </w:r>
    </w:p>
    <w:p>
      <w:pPr>
        <w:pStyle w:val="Normal"/>
        <w:widowControl w:val="false"/>
        <w:rPr>
          <w:b/>
          <w:b/>
          <w:bCs/>
          <w:spacing w:val="30"/>
        </w:rPr>
      </w:pPr>
      <w:r>
        <w:rPr>
          <w:b/>
          <w:bCs/>
          <w:spacing w:val="30"/>
        </w:rPr>
        <w:t>Dealers in: Drilling Services, Flashing, Supply of Afridev Hand pumps, deep well Hand Pumps, Submersible Pumps. Spares and services for all water projects</w:t>
      </w:r>
    </w:p>
    <w:p>
      <w:pPr>
        <w:pStyle w:val="Normal"/>
        <w:widowControl w:val="false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.O BOX 9133-30100</w:t>
      </w:r>
    </w:p>
    <w:p>
      <w:pPr>
        <w:pStyle w:val="Normal"/>
        <w:jc w:val="right"/>
        <w:rPr>
          <w:b/>
          <w:b/>
        </w:rPr>
      </w:pPr>
      <w:r>
        <w:rPr>
          <w:b/>
        </w:rPr>
        <w:t>ELDORE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uzimadrillingservices@gmail.com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silatrust.org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: +254 727 2795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46685</wp:posOffset>
                </wp:positionV>
                <wp:extent cx="8346440" cy="11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+254 724 8962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UR REF: 1213/ICB/GW/04/03</w:t>
        <w:tab/>
        <w:tab/>
        <w:tab/>
        <w:tab/>
        <w:tab/>
        <w:tab/>
        <w:t xml:space="preserve">   Date: 20/04/2013</w:t>
      </w:r>
    </w:p>
    <w:p>
      <w:pPr>
        <w:pStyle w:val="Normal"/>
        <w:rPr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LIENT NAME</w:t>
      </w:r>
      <w:r>
        <w:rPr>
          <w:sz w:val="24"/>
          <w:szCs w:val="24"/>
        </w:rPr>
        <w:t>: UPPERHILL KIPKORGOT COMMUNITY BOREH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/O PETER BARTO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WORKS: 1 NO. BOREHOLES FOR DRILLING (200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S: KSH 1,700,000/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5"/>
        <w:gridCol w:w="720"/>
        <w:gridCol w:w="1137"/>
        <w:gridCol w:w="1581"/>
        <w:gridCol w:w="18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otal Amou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zation of drilling Unit and personnel to site/ setting up &amp; dismant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vice casing 8”/ 9’’ 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ing 7”/ 8’’ dia borehole 0-100m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,8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ly &amp;installation of 5mm or 6mm screen/plain P.V.C casing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 of water used during drilling &amp;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cost-provisional only: (Exceptional cases) 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24"/>
                <w:szCs w:val="24"/>
              </w:rPr>
              <w:t xml:space="preserve">a) Installation &amp; removal of service casings in the event of borehole collapse in collapsible zone                           </w:t>
            </w:r>
          </w:p>
          <w:p>
            <w:pPr>
              <w:pStyle w:val="Normal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installation &amp; non-removal of the service casing as in (a) ab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,0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 &amp; filling of Gravel pack(2-4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rehole development work/FLA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pump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of concrete slap with well 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analysis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hole comple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4" w:leader="none"/>
              </w:tabs>
              <w:rPr/>
            </w:pPr>
            <w:r>
              <w:rPr>
                <w:b/>
                <w:sz w:val="28"/>
                <w:szCs w:val="28"/>
              </w:rPr>
              <w:t>Total estimated cost for drilling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00,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0"/>
      </w:tblGrid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  <w:t>TERMS AND CONDITIONS OF CONTRACT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 Drilling permit from WRMA, No. Objection letter from NCW &amp;Sew. co.ltd, NEMA is a pre-requisite for commencemen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f borehole drilling.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.  Accessibility and security of the Drilling Unit to the site is the responsibility of the Client.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  Warranty Clause : We do not warrant or guarantee in anyway the quantity, quality, or kind of water, which may 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ncountered on completion of the drilling works.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.  Waiting Charges Clause : A Waiting Charge of Kshs.3000/= Per Hour will be charged in the event of stop-age/non-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ommencement of Borehole drilling due to any act, omissions of Client.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. Drilling may be stopped short of the agreed upon depth if we hit the main aquifer or attain sufficient water before reach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he agreed upon dept as per by-laws of ministry of water and irrigation. If such happens, the client shall be charged as 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 bill of quantities of work done plus 50% of undone works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. Any extra work reflected but not  charged in the quotation shall be requested in writing and paid for accordingly by the cli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s per stated r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u w:val="single"/>
              </w:rPr>
              <w:t>PAYMENT TERMS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70% -Payable in signing the contract 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%- Payable upon completion of 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/B: This quotation is binding for 2 weeks once it has been agreed upon and signed by both parties.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 Law of Contract Act as administered in the Law of Kenya Act shall be applicable, upon signing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f  Contract Agreement which is intended to create legally binding obligations between the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ontractor and the Client.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r:      UZIMA DRILLING SERVICES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OSEPH A. CHEBII                              Signed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kern w:val="0"/>
              </w:rPr>
              <w:t>: ……………….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 Date: ……………………</w:t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PERATIONS MANAGER</w:t>
            </w:r>
          </w:p>
        </w:tc>
      </w:tr>
      <w:tr>
        <w:trPr>
          <w:trHeight w:val="300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Accepted: (client)</w:t>
            </w:r>
          </w:p>
        </w:tc>
      </w:tr>
      <w:tr>
        <w:trPr>
          <w:trHeight w:val="300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Name: ……………………………………</w:t>
            </w:r>
          </w:p>
        </w:tc>
      </w:tr>
      <w:tr>
        <w:trPr>
          <w:trHeight w:val="300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Signature……………………………… date ………………………</w:t>
            </w:r>
          </w:p>
        </w:tc>
      </w:tr>
      <w:tr>
        <w:trPr>
          <w:trHeight w:val="300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trus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9:00Z</dcterms:created>
  <dc:creator>w</dc:creator>
  <dc:description/>
  <cp:keywords/>
  <dc:language>en-US</dc:language>
  <cp:lastModifiedBy>w</cp:lastModifiedBy>
  <dcterms:modified xsi:type="dcterms:W3CDTF">2013-04-22T07:40:00Z</dcterms:modified>
  <cp:revision>3</cp:revision>
  <dc:subject/>
  <dc:title/>
</cp:coreProperties>
</file>