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THE PROJECT BUDGET </w:t>
      </w:r>
    </w:p>
    <w:p>
      <w:pPr>
        <w:pStyle w:val="Normal"/>
        <w:spacing w:lineRule="auto" w:line="240"/>
        <w:rPr/>
      </w:pPr>
      <w:r>
        <w:rPr/>
        <w:t>A FIVE YEAR MUBENDE COLLEGE OF HEALTH SCIENCES (MUCOHES) DETAILED BUDGET 2013-2017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620"/>
        <w:gridCol w:w="1800"/>
        <w:gridCol w:w="162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R(,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YR(,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>YR(,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YR(,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yr(,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(,0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UREMENT/PURC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30 Compu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0x500=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0x500=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4 Big cupbo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x250=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x250=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00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i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4 Office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x250=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x250=1,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i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10 Office Cha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x100=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10 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x250=2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2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2 Photocop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x2,500=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v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10 Extension C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x10=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vi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1 Proj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x3,000=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x3,000=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i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200 Class Cha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00x70=1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00x70=1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200 Double-deck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200x500=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0x500=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0x500=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00,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x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Text books Lump 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x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1 Cycle styling mach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x3,000=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xi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10 Video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x1,000=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x1,000=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(xi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10 Video D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00x10=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00x10=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6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3,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us$=2,600= ug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,07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,15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,65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,4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,88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2,192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TR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Administration B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6 Classroo,0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x6=3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6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2 Staff quar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x70,000x1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x8,000=1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6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Main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Dining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Computer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Practical Skill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School Cant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5Pit Lat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x200=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4Water T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x1,000=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x1,000=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x1,000=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x1,000=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Grading the 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Minor  repa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Electricity solar Installation lu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0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,02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us$= 2,600=ug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7,69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3,84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9,23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,46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9,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S FAC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Leveling  the G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Volley 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Foo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i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Net 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Indoor 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US$=2,600=ug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,538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84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84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84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,076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ING HEALTH CEN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Establishment of a Storied building for a health centre with operating thea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US$=2,600=ug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6,153.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6,153.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2,307.6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PURCHASE OF A COSTA 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F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1,000x1x12=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us$= 2,600=ug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,538.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615.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615.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615.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615.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,000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000x12=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incipal Tutor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Nursing/midwif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500x2x12=3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8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incipal Tutor C/medic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 500x12=1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nior Tutors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5x1,000x12=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ademic Registr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/>
              <w:t>1x1,200x12=14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Administr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/>
              <w:t>1x1,200x12=14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1x1,200x12=14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coun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x1,000x12=1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sh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x12x 7,00=8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8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8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upport Staf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300x4x12=14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u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x250x12=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2,000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 xml:space="preserve">Cook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x 200x12=9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 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 xml:space="preserve">Clean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x 150x12=7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Libra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 x 300x12=7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Ma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2x 400x12=9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Secre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x250x12=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q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/>
              <w:t>2x 400x12=9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,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,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9,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/>
            </w:pPr>
            <w:r>
              <w:rPr/>
              <w:t>4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2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2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2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31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US$=2,600=ug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,84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,84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,84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,84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,84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4230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nd total( ug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600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131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66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4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500,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us$=2,600=ug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5,69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5,30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2,346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3,3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,34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731,038.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01:00Z</dcterms:created>
  <dc:creator>ADMIN</dc:creator>
  <dc:description/>
  <dc:language>en-US</dc:language>
  <cp:lastModifiedBy>ADMIN</cp:lastModifiedBy>
  <dcterms:modified xsi:type="dcterms:W3CDTF">2013-08-24T07:03:00Z</dcterms:modified>
  <cp:revision>1</cp:revision>
  <dc:subject/>
  <dc:title/>
</cp:coreProperties>
</file>