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920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634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998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335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2855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5715" cy="822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8:00Z</dcterms:created>
  <dc:creator>GREAT COMMISSION FOR PEOPLE DEV. &amp; ORPHANS</dc:creator>
  <dc:description/>
  <cp:keywords/>
  <dc:language>en-US</dc:language>
  <cp:lastModifiedBy>GREAT COMMISSION FOR PEOPLE DEV. &amp; ORPHANS</cp:lastModifiedBy>
  <dcterms:modified xsi:type="dcterms:W3CDTF">2007-09-28T10:38:00Z</dcterms:modified>
  <cp:revision>1</cp:revision>
  <dc:subject/>
  <dc:title> </dc:title>
</cp:coreProperties>
</file>