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Type the name of your church here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ct Name:</w:t>
      </w:r>
      <w:r>
        <w:rPr>
          <w:rFonts w:cs="Times New Roman" w:ascii="Times New Roman" w:hAnsi="Times New Roman"/>
        </w:rPr>
        <w:tab/>
        <w:t>REVIVAL MISSION CHURCH HIV- PREVENTION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CHURCH LEADERS WORKSHOP ABOUT HIV/AIDS FAC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nue:</w:t>
      </w:r>
      <w:r>
        <w:rPr>
          <w:rFonts w:cs="Times New Roman" w:ascii="Times New Roman" w:hAnsi="Times New Roman"/>
        </w:rPr>
        <w:t xml:space="preserve"> REVIVA MISSION CHUR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: 2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-2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/1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"/>
        <w:gridCol w:w="592"/>
        <w:gridCol w:w="540"/>
        <w:gridCol w:w="450"/>
        <w:gridCol w:w="630"/>
        <w:gridCol w:w="454"/>
        <w:gridCol w:w="626"/>
        <w:gridCol w:w="2097"/>
        <w:gridCol w:w="2403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 of the activity: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To share the burden of HIV prevention in Rukungiri Municipality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Selling the  vision of HIV prevention project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Creating awareness of  HIV/AIDS to the church leaders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Seeking for support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Teaching fact about HIV/AIDS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et group(s)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rried and cohabiting leader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outh leader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stor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veland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iests.</w:t>
            </w:r>
          </w:p>
        </w:tc>
      </w:tr>
      <w:tr>
        <w:trPr/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umber of Participants: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ny Remarks/Comments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egory (e.g District Officials, CFB/Os, SSGs etc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ite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ded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nce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ried and cohabiting lead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lead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o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elan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es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ato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puts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et more partners in the straggle against HIV in Rukungiri Municipality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draw the work plan for the planned activities with the religious leader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To equip the religious leaders with knowledge about HIV/AID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ll the church leaders to catch the vision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: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Brief description of activity plan/design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 staff and management committee sat on ….to decide on the workshop day venue, groups to invite and people to facilitate in the work sho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ing and sending the invitation letters to the targeted  group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uying the workshop stationary on 20/10/20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Day 1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rrival and registration at 9:00a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verview of the workshop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reak Te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irst facilitator Busingye Innocent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unch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econd facilitator Beatrice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remarks by Apostle M G Okello at 5:30pm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Day 2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rrival and Registration at 9:00a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day 1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 Tea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facilitator Busingye Innocent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facilitator Amanya Benton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tions and answers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remarks by Pr Allen Okello at 5:30p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s (if any)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 Issues / Questions arising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ic(s)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er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es / Questio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e Given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tructure of church project relalationship with IRC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oles of IRC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RCU approach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ctios of IR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ligious ro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ctivities plan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haring networking and partnershi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reatest problems on ear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ow the church fuel the HIV infec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ostle Michael Grace Okell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will the participants be involved in the progr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RCU not supporting then us of condom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haring networking and partnershi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reatest problems on ear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ow the church fuel the HIV infec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y being linkages to the target grou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viding HIV/AIDS updat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viding referral ser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viding health educ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om use bring contradictions among the FBOs.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Budget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r Stanley Kibuu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unt Assistant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we receive mone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ey is received quarterly after submitting previous activity and fincial reports, workplan for the next quarter and request for the money.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ce between HIV and AIDS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V at 30yea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nd bad news in Ugand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anda vers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retroviral T herapy (AR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ci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V prevention.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iisi Alice Babihu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ict Health Educator,HIV-District Focal Point Person Rukungiri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aces between Male Medical circumcisions (MMC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Moslem circumcis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C is done to prevent sexual transmitted infections but Moslem one is done on religious backgrounds.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actions/proceeding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rkshop stared at 9.30 am with introductions folloed by partispants giving their expecta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Project Coordinator gave the over view  of  the worksho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 tea was served at10.00a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irst Presenter APOSTLE Grace Michael Okello came in at 10.30 a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ond presenter came in at11.30 a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s and answers was held at 12.15 a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osing remarks at 12.45 a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giving of transport refunds and lunch was done at 1.00 p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3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challenges faced during implementation of the activity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ure to agree on some prevention approaches like use of condoms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Failure of some invited members not turning up for the workshop for example representative for Catholics and TASO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ations to address the above challenges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Teaching people more about the effectiveness of Abstinence and Be Faithfull approaches and the reason why IRCU is not using other prevention approache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l those who did not attend  to attend other workshop like </w:t>
            </w:r>
            <w:r>
              <w:rPr>
                <w:rFonts w:cs="Times New Roman" w:ascii="Times New Roman" w:hAnsi="Times New Roman"/>
                <w:highlight w:val="yellow"/>
              </w:rPr>
              <w:t>the religious leaders’ workshop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 issues raised by participants concerning the plan/design of the activity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he mayor requested the staff and the implementers to be Faithfull with the funding giv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official (District planner, District Focal Point Person, and the C A O requested the staff to always give them a cop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their activity report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8265</wp:posOffset>
                </wp:positionV>
                <wp:extent cx="27432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epared b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RYQAHEBWA OSBER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signation: Project Coordinator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25pt;mso-wrap-distance-left:9.05pt;mso-wrap-distance-right:9.05pt;mso-wrap-distance-top:0pt;mso-wrap-distance-bottom:0pt;margin-top:6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epared b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RYQAHEBWA OSBER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signation: Project Coordinator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ZA"/>
    </w:rPr>
  </w:style>
  <w:style w:type="character" w:styleId="SubtitleChar">
    <w:name w:val="Subtitle Char"/>
    <w:basedOn w:val="DefaultParagraphFont"/>
    <w:qFormat/>
    <w:rPr>
      <w:rFonts w:ascii="Helvetica" w:hAnsi="Helvetica" w:eastAsia="Times New Roman" w:cs="Helvetica"/>
      <w:b/>
      <w:bCs/>
      <w:sz w:val="24"/>
      <w:szCs w:val="22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lang w:val="nl-N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Helvetica" w:hAnsi="Helvetica" w:eastAsia="Times New Roman" w:cs="Helvetica"/>
      <w:b/>
      <w:bCs/>
      <w:sz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0:00Z</dcterms:created>
  <dc:creator>TAIP</dc:creator>
  <dc:description/>
  <cp:keywords/>
  <dc:language>en-US</dc:language>
  <cp:lastModifiedBy>Rukungiri CDC 3</cp:lastModifiedBy>
  <cp:lastPrinted>2011-10-03T10:50:00Z</cp:lastPrinted>
  <dcterms:modified xsi:type="dcterms:W3CDTF">2011-12-22T13:13:00Z</dcterms:modified>
  <cp:revision>15</cp:revision>
  <dc:subject/>
  <dc:title>Type the name of your church here</dc:title>
</cp:coreProperties>
</file>