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VGF Participatory Evaluation Report of 2009/2010 on November 27th 2009 for the Assessment need planning and Micro Income Program for VGF beneficiaries at the VGF Head Office.Limbe.</w:t>
      </w:r>
    </w:p>
    <w:p>
      <w:pPr>
        <w:pStyle w:val="Normal"/>
        <w:rPr>
          <w:lang w:val="en-GB"/>
        </w:rPr>
      </w:pPr>
      <w:r>
        <w:rPr>
          <w:lang w:val="en-GB"/>
        </w:rPr>
        <w:t>The Voice of Grace Foundation held an annual evaluation meeting as its routine itenary every year to evaluate, propose and adopt and endorse programs projected during the organisation inception. This saw a different atmosphere as the growing interest has dramatically increased not just amongst the beneficiaries but the public  and local authorities as well representing the cross section of the indirect beneficiaries.</w:t>
      </w:r>
    </w:p>
    <w:p>
      <w:pPr>
        <w:pStyle w:val="Normal"/>
        <w:rPr>
          <w:lang w:val="en-GB"/>
        </w:rPr>
      </w:pPr>
      <w:r>
        <w:rPr>
          <w:lang w:val="en-GB"/>
        </w:rPr>
        <w:t>This extraordinary session slated for Saturday 27</w:t>
      </w:r>
      <w:r>
        <w:rPr>
          <w:vertAlign w:val="superscript"/>
          <w:lang w:val="en-GB"/>
        </w:rPr>
        <w:t>th</w:t>
      </w:r>
      <w:r>
        <w:rPr>
          <w:lang w:val="en-GB"/>
        </w:rPr>
        <w:t xml:space="preserve"> November, 2009 started at 1:30pm  at the head office in the presence of the following personalities;  the three(03) Divisional Officers of the three Limbe Sub Division, the three (03) Majyors of the three councils, the Government Delegate of the Limbe City Urban Council, the Senior Divisional officers, the chiefs of services and directors of programs, associates partners, chiefs, quarter heads, Health committee members and HAHC  presidents,  presidents of other local NGOs, the community representatives of the various village communities of VGF (1,2,&amp;3) and finally the presidents of CIGs,CBOs, women forums, well wishers etc</w:t>
      </w:r>
    </w:p>
    <w:p>
      <w:pPr>
        <w:pStyle w:val="Normal"/>
        <w:rPr>
          <w:b/>
          <w:b/>
          <w:lang w:val="en-GB"/>
        </w:rPr>
      </w:pPr>
      <w:r>
        <w:rPr>
          <w:b/>
          <w:lang w:val="en-GB"/>
        </w:rPr>
        <w:t>Objective:</w:t>
      </w:r>
    </w:p>
    <w:p>
      <w:pPr>
        <w:pStyle w:val="Normal"/>
        <w:rPr>
          <w:lang w:val="en-GB"/>
        </w:rPr>
      </w:pPr>
      <w:r>
        <w:rPr>
          <w:lang w:val="en-GB"/>
        </w:rPr>
        <w:t xml:space="preserve"> </w:t>
      </w:r>
      <w:r>
        <w:rPr>
          <w:lang w:val="en-GB"/>
        </w:rPr>
        <w:t xml:space="preserve">The main objective of this session was informative, that is keeping authority posted with our innovative approach towards poverty alleviation  and the need for unanimous action to combating poverty in rural communities, semi-urban , urban poor and urban cities amongst the women and youths as the most marginalised groups in our communities, regions and country. It also highlights the importance of partnership with local and public authorities to alleviating poverty and other factors serving as mutual reinforcers. </w:t>
      </w:r>
    </w:p>
    <w:p>
      <w:pPr>
        <w:pStyle w:val="Normal"/>
        <w:ind w:firstLine="708"/>
        <w:rPr>
          <w:lang w:val="en-GB"/>
        </w:rPr>
      </w:pPr>
      <w:r>
        <w:rPr>
          <w:lang w:val="en-GB"/>
        </w:rPr>
        <w:t xml:space="preserve">The evaluation actually began with the meditation from the from the Chaplain-Rev. Divine Chebe Ndzie on the theme “ we can do all things through Christ who strengthens us; Phil 4:13”. The meditation exalted all stressing the all sufficiency of our Lord Jesus Christ to all who believe and trust in Him. The meditation also highlights the importance of the motto of the organisation – “Service to Humanity for His Glory” ; which is a total call for self denial to render services to the less priviledge at our own detriment. </w:t>
      </w:r>
    </w:p>
    <w:p>
      <w:pPr>
        <w:pStyle w:val="Normal"/>
        <w:ind w:firstLine="708"/>
        <w:rPr>
          <w:lang w:val="en-GB"/>
        </w:rPr>
      </w:pPr>
      <w:r>
        <w:rPr>
          <w:lang w:val="en-GB"/>
        </w:rPr>
        <w:t xml:space="preserve">After this exaltation, the Council of Founders’ Chair in the capacity of the organisation Executive Director, took the lead to brief the audience on the background, and the line of activities  or area of interventions of the organisation. He also explained detailly, the mission statement, goals, vision and objectives of the organisation;  terming it a </w:t>
      </w:r>
      <w:r>
        <w:rPr>
          <w:b/>
          <w:i/>
          <w:lang w:val="en-GB"/>
        </w:rPr>
        <w:t>‘Cross Disciplinary Creative Approach’</w:t>
      </w:r>
      <w:r>
        <w:rPr>
          <w:lang w:val="en-GB"/>
        </w:rPr>
        <w:t xml:space="preserve">  to impact communities, individuals, and groups to improve their lots through benevolent sustainable services of the organisation and its stakeholders.  He went forth to reveal the envision program of the multipurpose centre, the microfinance and scale  up program as yet another aspect of the micro income creation project. He then ended the brief expose of VGF by calling on the adminstrztion- local, public, religious and traditional to put hands on deck with VGF to transform our communities since so much has been said with little or no efforts done to address the matter of poverty as the root cause of other juvenile delinquencies. He equally pleaded with the government to join efforts with VGF by assisting programs like those projected in the VGF-CSP so that we can together make our communities and nation a place to be and  cause our the youths, women and the socially disadvantaged to feel a sense of commitment and belonging. </w:t>
      </w:r>
    </w:p>
    <w:p>
      <w:pPr>
        <w:pStyle w:val="Normal"/>
        <w:ind w:firstLine="708"/>
        <w:rPr/>
      </w:pPr>
      <w:r>
        <w:rPr>
          <w:lang w:val="en-GB"/>
        </w:rPr>
        <w:t xml:space="preserve">The Program Relation Officer(PRO), continued but this time highlighting the concept of the scale up; which is “adding to what you have or know”  At this, participants/beneficiries needs were examined particpatorily. Some expressed the need to go back to school, others to learn a trade or a vocation, and yet others to needed just capacity building to be more productive, competent and efficient. It was a pathetic story listening to the numerous beneficiaries narrated their plight as to especially what led them to the stage in which they are today.  Most of the single teenage or adolescent mothers were sexually abused through rapes, other deceived  by men and their activity resulted to pregnancy. Some because of this accident were driven from their homes and they resort to prostitution. These have made life a living hell to us, reiterated one beneficiary! The analysis of the situation created scars in many hearts. Even though the initial conception enshrine young single mothers, the project also noticed that there are equally young men who have been abandoned by their wives insearch of greener pasture during winter moments. And as such a pluralist cooperation would be integrated by VGFfor both sexes to enable them build their homes and families. Out of the six hundred and thirty (630) youths present, 75% opted for a vocation or skill training, and be established on job after completion, 15%opted for capacity building and 10 % advocated for business operation or micro enterprising.  Even tough VGF has opted to assist them acquired their desired goals, it should be noted that VGF is a building organisation and should any one be found  to be oof poor conduct he/she will be dropped from the beneficiary scheme. We want the best from you, and expect you to be the flag bearer of the war against corruption, indecency, mismanagement, bad governance and unaccountability. Stressed the PRO. For this is not a gesture to make you swell and despite others but it is a means to empower the communities, families and nation through you.  Amongst the many things showcase, was the vocational training course syllabi presented to the administration which has been carefully chosen to suit the context of our project and address neatly the felt need priority in the economic empowerment as the key ingredient to our project. These were summarised as leadership, management, computer literacy, accounting and finance, gallery Arts, Decoration and fashion and designing etc </w:t>
      </w:r>
    </w:p>
    <w:p>
      <w:pPr>
        <w:pStyle w:val="Normal"/>
        <w:rPr>
          <w:lang w:val="en-GB"/>
        </w:rPr>
      </w:pPr>
      <w:r>
        <w:rPr>
          <w:lang w:val="en-GB"/>
        </w:rPr>
        <w:t xml:space="preserve">The approach to addressing poverty and unemployment as the root causes of juvenile delinquencies, increase crime waves,  have found an everlasting  solution through this creative approach , which is empowering the poor economically and enhancing their capacities and potentials into productive talents to prepare them for a productive adulthood and livelihood. Through these social economic activities, poverty will be made history by 2015.  This goal can be  highly attainable through concerted efforts with multilateral, bilateral corporations, international development agencies(IDAs), Social Entrepreneurship Awards, Partnership with Trust Funds and foundations etc;  The synergistic impact of such a collaborative efforts can not be underestimated as it not only brings poverty relief, but sustainable development and multiplier effects. </w:t>
      </w:r>
    </w:p>
    <w:p>
      <w:pPr>
        <w:pStyle w:val="Normal"/>
        <w:rPr>
          <w:lang w:val="en-GB"/>
        </w:rPr>
      </w:pPr>
      <w:r>
        <w:rPr>
          <w:lang w:val="en-GB"/>
        </w:rPr>
        <w:t>The PRO then finalised his long but interesting  elaboratory explanation of the concept by calling on all to join VGF in this glorious mission of “Service to Humanity for His Glory.”</w:t>
      </w:r>
    </w:p>
    <w:p>
      <w:pPr>
        <w:pStyle w:val="Normal"/>
        <w:rPr>
          <w:lang w:val="en-GB"/>
        </w:rPr>
      </w:pPr>
      <w:r>
        <w:rPr>
          <w:lang w:val="en-GB"/>
        </w:rPr>
      </w:r>
    </w:p>
    <w:p>
      <w:pPr>
        <w:pStyle w:val="Normal"/>
        <w:rPr>
          <w:b/>
          <w:b/>
          <w:lang w:val="en-GB"/>
        </w:rPr>
      </w:pPr>
      <w:r>
        <w:rPr>
          <w:b/>
          <w:lang w:val="en-GB"/>
        </w:rPr>
        <w:t>Justification of the Project Women and Youths Empowerment:</w:t>
      </w:r>
    </w:p>
    <w:p>
      <w:pPr>
        <w:pStyle w:val="Normal"/>
        <w:rPr/>
      </w:pPr>
      <w:r>
        <w:rPr>
          <w:lang w:val="en-GB"/>
        </w:rPr>
        <w:t>At this juncture the founder took the lead to explain the significance of such a project to the audience. This explanation laid emphasis on why  the chosen target cannot just be women or youths alone.  He stated that women are so under-resourced, under-valued and yet they ave the twin burden of caring for their families and changing whole community. This is seen in their ability to mitigate impact through production services, tertiary services or extractive services. Also given the right resources women have the power to create  influence in the communities and families. Repeatedly proven, women are multipliers of talents and as such a widespread impact of any project can easily be realised through them. They are committed, devoted and have a heart for their family. Furthermore, research have shown that ivesting in women is real  treasures, fortunes and valuable assets.  Also as a social group very vulnerable to social ills, all attempt is to to prevent their further susceptibility and/or exposure to danger of  HIV/AIDS, TB, STDs and prostitution etc  This explains the reason for  our target population being women.</w:t>
      </w:r>
    </w:p>
    <w:p>
      <w:pPr>
        <w:pStyle w:val="Normal"/>
        <w:rPr>
          <w:lang w:val="en-GB"/>
        </w:rPr>
      </w:pPr>
      <w:r>
        <w:rPr>
          <w:b/>
          <w:lang w:val="en-GB"/>
        </w:rPr>
        <w:t xml:space="preserve">Why then youths? </w:t>
      </w:r>
      <w:r>
        <w:rPr>
          <w:lang w:val="en-GB"/>
        </w:rPr>
        <w:t xml:space="preserve">Anything without trace of continuity is bound to fail at some point. It has been witnessed that  more often than not,  a good idea/project springs or starts up  before long comes the cry of despair “ it has crashed!“. probably the the going concern cocept is never given a considerate thought; and /or sustainability is not given its due place. Consequently collapse becomes inevitable or unavoidable. Every good idea or business needs a replicable approach  and if such a replicable plans are absent, then  the collapse is obvious! </w:t>
      </w:r>
    </w:p>
    <w:p>
      <w:pPr>
        <w:pStyle w:val="Normal"/>
        <w:rPr>
          <w:lang w:val="en-GB"/>
        </w:rPr>
      </w:pPr>
      <w:r>
        <w:rPr>
          <w:lang w:val="en-GB"/>
        </w:rPr>
        <w:t>VGF, as an organisation that has studied the NGOs/Community Programs Paradigms discovered that the component of sustainability is the youths  that are often neglected   or excluded from many  project s conception.</w:t>
      </w:r>
    </w:p>
    <w:p>
      <w:pPr>
        <w:pStyle w:val="Normal"/>
        <w:rPr>
          <w:lang w:val="en-GB"/>
        </w:rPr>
      </w:pPr>
      <w:r>
        <w:rPr>
          <w:lang w:val="en-GB"/>
        </w:rPr>
        <w:t>In economic, the active force of any economy is the youths since they formed the procuctive unit  or sector of the population. Likewise, the youths target in this project represents the expansion industry, productive force who should carry on with the relay effect of this project from their mothers.  These should extend the multiplier effects of this project within the context of socioeconomic and sustainable development at the national and international levels.</w:t>
      </w:r>
    </w:p>
    <w:p>
      <w:pPr>
        <w:pStyle w:val="Normal"/>
        <w:rPr>
          <w:lang w:val="en-GB"/>
        </w:rPr>
      </w:pPr>
      <w:r>
        <w:rPr>
          <w:lang w:val="en-GB"/>
        </w:rPr>
        <w:tab/>
        <w:t>Therefore, the demography of the project is typically at the grassrooot and progressing up to the region, national and internationally; and any woman, youth and other socially disadvantaged found to be legible are qualified and especially within the age range of 15-40yeras old. In the areas of economic and educational empowerment.</w:t>
      </w:r>
    </w:p>
    <w:p>
      <w:pPr>
        <w:pStyle w:val="Normal"/>
        <w:rPr>
          <w:lang w:val="en-GB"/>
        </w:rPr>
      </w:pPr>
      <w:r>
        <w:rPr>
          <w:lang w:val="en-GB"/>
        </w:rPr>
        <w:t>For other activities, mixed gender is very much considered. Health takes into account children, pregnant women and PLWHA and other disabled. While water and sanitation programs, PHAST, Behavioural Communication Changes (BCC), Information Education Communication(IEC)and community awareness and sensitisation is designed for the entire community as benefici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t>Submitted by</w:t>
      </w:r>
    </w:p>
    <w:p>
      <w:pPr>
        <w:pStyle w:val="Normal"/>
        <w:ind w:firstLine="708"/>
        <w:rPr>
          <w:lang w:val="en-GB"/>
        </w:rPr>
      </w:pPr>
      <w:r>
        <w:rPr>
          <w:lang w:val="en-GB"/>
        </w:rPr>
        <w:t xml:space="preserve">Executive Secretary/Vice Executive Director </w:t>
      </w:r>
    </w:p>
    <w:p>
      <w:pPr>
        <w:pStyle w:val="Normal"/>
        <w:ind w:firstLine="708"/>
        <w:rPr>
          <w:lang w:val="en-GB"/>
        </w:rPr>
      </w:pPr>
      <w:r>
        <w:rPr>
          <w:lang w:val="en-GB"/>
        </w:rPr>
        <w:t>Voice of Grace Foundation-Camer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1:00Z</dcterms:created>
  <dc:creator>mr</dc:creator>
  <dc:description/>
  <cp:keywords/>
  <dc:language>en-US</dc:language>
  <cp:lastModifiedBy>DAMARIS</cp:lastModifiedBy>
  <dcterms:modified xsi:type="dcterms:W3CDTF">2010-05-26T04:08:00Z</dcterms:modified>
  <cp:revision>33</cp:revision>
  <dc:subject/>
  <dc:title>VGF Participatory Evaluation Report of 2009/2010 on November  27th 2009 for the Assessment need planning and Micro Income Prog</dc:title>
</cp:coreProperties>
</file>