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E6128"/>
  <w:body>
    <w:p>
      <w:pPr>
        <w:pStyle w:val="Normal"/>
        <w:tabs>
          <w:tab w:val="clear" w:pos="720"/>
          <w:tab w:val="center" w:pos="360" w:leader="none"/>
          <w:tab w:val="center" w:pos="1980" w:leader="none"/>
          <w:tab w:val="center" w:pos="2160" w:leader="none"/>
          <w:tab w:val="center" w:pos="3420" w:leader="none"/>
          <w:tab w:val="center" w:pos="4680" w:leader="none"/>
          <w:tab w:val="left" w:pos="5220" w:leader="none"/>
          <w:tab w:val="center" w:pos="6480" w:leader="none"/>
          <w:tab w:val="center" w:pos="7020" w:leader="none"/>
          <w:tab w:val="center" w:pos="9540" w:leader="none"/>
          <w:tab w:val="left" w:pos="9720" w:leader="none"/>
          <w:tab w:val="center" w:pos="11700" w:leader="none"/>
          <w:tab w:val="center" w:pos="11880" w:leader="none"/>
        </w:tabs>
        <w:ind w:left="-144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215900</wp:posOffset>
                </wp:positionV>
                <wp:extent cx="9989820" cy="660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0" cy="6603840"/>
                          <a:chOff x="0" y="0"/>
                          <a:chExt cx="9990000" cy="660384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7635960" cy="66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4915440" y="0"/>
                            <a:ext cx="5074200" cy="66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16.95pt;width:786.65pt;height:520.05pt" coordorigin="-842,339" coordsize="15733,10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-841;top:340;width:12024;height:10399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6900;top:340;width:7990;height:10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7315200</wp:posOffset>
                </wp:positionV>
                <wp:extent cx="214693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76pt" to="216.5pt,576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7315200</wp:posOffset>
                </wp:positionV>
                <wp:extent cx="214693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576pt" to="480.45pt,576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08850</wp:posOffset>
                </wp:positionH>
                <wp:positionV relativeFrom="paragraph">
                  <wp:posOffset>7315200</wp:posOffset>
                </wp:positionV>
                <wp:extent cx="214693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576pt" to="744.5pt,576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842010</wp:posOffset>
                </wp:positionH>
                <wp:positionV relativeFrom="paragraph">
                  <wp:posOffset>-558800</wp:posOffset>
                </wp:positionV>
                <wp:extent cx="11751310" cy="701040"/>
                <wp:effectExtent l="19050" t="20320" r="31750" b="58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1480" cy="700920"/>
                          <a:chOff x="0" y="0"/>
                          <a:chExt cx="117514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5148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5148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86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7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30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064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3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468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1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224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3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548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944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516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700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7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952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420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9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104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712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4280" y="0"/>
                            <a:ext cx="3672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8600" y="20160"/>
                            <a:ext cx="35928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4680" y="275760"/>
                            <a:ext cx="87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3pt;margin-top:-44pt;width:925.3pt;height:55.2pt" coordorigin="-1326,-880" coordsize="18506,1104">
                <v:rect id="shape_0" fillcolor="black" stroked="t" o:allowincell="f" style="position:absolute;left:-1326;top:-880;width:18505;height:1103;mso-wrap-style:none;v-text-anchor:middle">
                  <v:fill o:detectmouseclick="t" type="solid" color2="white"/>
                  <v:stroke color="#f2f2f2" weight="38160" joinstyle="round" endcap="flat"/>
                  <w10:wrap type="none"/>
                </v:rect>
                <v:rect id="shape_0" fillcolor="black" stroked="t" o:allowincell="f" style="position:absolute;left:-1326;top:-880;width:18505;height:110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-1319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-1105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-747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-741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-527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-16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51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409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415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29;top:-446;width:137;height:2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fillcolor="black" stroked="t" o:allowincell="f" style="position:absolute;left:993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oval id="shape_0" fillcolor="black" stroked="t" o:allowincell="f" style="position:absolute;left:1207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565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57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786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2150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2364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2722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2728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2942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3307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3521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3879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3885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4099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4463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4677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5035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504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5256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5620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5834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6192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6198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413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6777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991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7349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7355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7569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7933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8148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8505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851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8726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9090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9304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9662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9668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9883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0247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0461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0819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0825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1039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1403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1618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1975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198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2196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2560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2774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3132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3138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3353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3717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3931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4289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4295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4509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4874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5088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5445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5452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5666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6030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6244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6602;top:-880;width:57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6609;top:-848;width:565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6823;top:-446;width:137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56350</wp:posOffset>
                </wp:positionH>
                <wp:positionV relativeFrom="paragraph">
                  <wp:posOffset>81915</wp:posOffset>
                </wp:positionV>
                <wp:extent cx="2895600" cy="609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AN EDUCATIONAL HEALTH AND WELFARE ASSOCI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MEH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2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</w:rPr>
                                    <w:object w:dxaOrig="3420" w:dyaOrig="375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5.6pt;height:153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28644762" r:id="rId6"/>
                                    </w:objec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2"/>
                                <w:lang w:val="en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2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28pt;height:480pt;mso-wrap-distance-left:2.9pt;mso-wrap-distance-right:2.9pt;mso-wrap-distance-top:2.9pt;mso-wrap-distance-bottom:2.9pt;margin-top:6.45pt;mso-position-vertical-relative:text;margin-left:500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widowControl w:val="false"/>
                        <w:ind w:left="720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AN EDUCATIONAL HEALTH AND WELFARE ASSOCIA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MEH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2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12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color w:val="FF00FF"/>
                              </w:rPr>
                              <w:object w:dxaOrig="3420" w:dyaOrig="37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5.6pt;height:153.35pt" filled="f" o:ole="">
                                  <v:imagedata r:id="rId9" o:title=""/>
                                </v:shape>
                                <o:OLEObject Type="Embed" ProgID="" ShapeID="ole_rId8" DrawAspect="Content" ObjectID="_1983420835" r:id="rId8"/>
                              </w:objec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119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2"/>
                          <w:lang w:val="en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2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kern w:val="0"/>
          <w:sz w:val="32"/>
          <w:szCs w:val="18"/>
          <w:lang w:val="en-US" w:eastAsia="en-US"/>
        </w:rPr>
      </w:pPr>
      <w:r>
        <w:rPr>
          <w:b/>
          <w:color w:val="FFFFFF"/>
          <w:kern w:val="0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197485</wp:posOffset>
                </wp:positionV>
                <wp:extent cx="1557020" cy="1524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5238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-26.35pt;margin-top:15.55pt;width:122.55pt;height:119.95pt;mso-wrap-style:none;v-text-anchor:middle" type="_x0000_t112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197485</wp:posOffset>
                </wp:positionV>
                <wp:extent cx="1557020" cy="152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5238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5.55pt;width:122.55pt;height:119.95pt;mso-wrap-style:none;v-text-anchor:middle" type="_x0000_t112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197485</wp:posOffset>
                </wp:positionV>
                <wp:extent cx="1557020" cy="152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5238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5.55pt;width:122.55pt;height:119.95pt;mso-wrap-style:none;v-text-anchor:middle" type="_x0000_t112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</w:r>
    </w:p>
    <w:p>
      <w:pPr>
        <w:pStyle w:val="Normal"/>
        <w:rPr>
          <w:b/>
          <w:b/>
          <w:color w:val="FFFFFF"/>
          <w:sz w:val="32"/>
          <w:szCs w:val="18"/>
        </w:rPr>
      </w:pPr>
      <w:r>
        <w:rPr>
          <w:b/>
          <w:color w:val="FFFFFF"/>
          <w:sz w:val="32"/>
          <w:szCs w:val="18"/>
        </w:rPr>
        <w:t>Address</w:t>
      </w:r>
    </w:p>
    <w:p>
      <w:pPr>
        <w:pStyle w:val="ListParagraph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Address</w:t>
      </w:r>
      <w:r>
        <w:rPr>
          <w:rFonts w:cs="Arial" w:ascii="Arial" w:hAnsi="Arial"/>
          <w:bCs/>
          <w:color w:val="FFFFFF"/>
          <w:sz w:val="20"/>
          <w:szCs w:val="20"/>
        </w:rPr>
        <w:t>:</w:t>
      </w:r>
    </w:p>
    <w:p>
      <w:pPr>
        <w:pStyle w:val="ListParagraph"/>
        <w:ind w:left="0" w:firstLine="72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Sagheer Colony Jhudo  Disttict</w:t>
      </w:r>
    </w:p>
    <w:p>
      <w:pPr>
        <w:pStyle w:val="ListParagraph"/>
        <w:ind w:left="0" w:firstLine="72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Mirpurkhas Sindh. Pakistan.</w:t>
      </w:r>
    </w:p>
    <w:p>
      <w:pPr>
        <w:pStyle w:val="ListParagraph"/>
        <w:ind w:left="0" w:firstLine="72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Mailing Address: P.O Jhudo District Mirpurkhas</w:t>
      </w:r>
    </w:p>
    <w:p>
      <w:pPr>
        <w:pStyle w:val="ListParagraph"/>
        <w:ind w:left="0" w:firstLine="72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ost code 69200, Sindh Pakistan.</w:t>
      </w:r>
    </w:p>
    <w:p>
      <w:pPr>
        <w:pStyle w:val="ListParagraph"/>
        <w:ind w:left="0" w:firstLine="72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Email: </w:t>
      </w:r>
      <w:hyperlink r:id="rId16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mehwa_mps@yahoo.com</w:t>
        </w:r>
      </w:hyperlink>
    </w:p>
    <w:p>
      <w:pPr>
        <w:pStyle w:val="ListParagraph"/>
        <w:ind w:left="0" w:firstLine="72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Contact Details:</w:t>
      </w:r>
    </w:p>
    <w:p>
      <w:pPr>
        <w:pStyle w:val="ListParagraph"/>
        <w:ind w:left="0" w:firstLine="72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Telephone     + 92 233 516249</w:t>
      </w:r>
    </w:p>
    <w:p>
      <w:pPr>
        <w:pStyle w:val="ListParagraph"/>
        <w:ind w:left="0" w:firstLine="72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Contact Person</w:t>
      </w:r>
    </w:p>
    <w:p>
      <w:pPr>
        <w:pStyle w:val="ListParagraph"/>
        <w:ind w:left="0" w:firstLine="72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Mukhtiar Ahmed Gishkori President</w:t>
      </w:r>
    </w:p>
    <w:p>
      <w:pPr>
        <w:pStyle w:val="ListParagraph"/>
        <w:ind w:left="0" w:firstLine="72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Email: gishkorimukhtiar@gmail.com</w:t>
      </w:r>
    </w:p>
    <w:p>
      <w:pPr>
        <w:pStyle w:val="ListParagraph"/>
        <w:ind w:left="0" w:firstLine="72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Cell# +923332957106</w:t>
      </w:r>
    </w:p>
    <w:p>
      <w:pPr>
        <w:pStyle w:val="Normal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cs="Arial" w:ascii="Arial" w:hAnsi="Arial"/>
          <w:bCs/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-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7315200</wp:posOffset>
                </wp:positionV>
                <wp:extent cx="8851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76pt" to="744.45pt,576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91210</wp:posOffset>
                </wp:positionH>
                <wp:positionV relativeFrom="paragraph">
                  <wp:posOffset>-546100</wp:posOffset>
                </wp:positionV>
                <wp:extent cx="11548110" cy="701040"/>
                <wp:effectExtent l="19050" t="20955" r="3175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8080" cy="700920"/>
                          <a:chOff x="0" y="0"/>
                          <a:chExt cx="115480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808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4808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1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7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04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01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52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40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98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36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056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412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77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44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7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5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988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308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060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452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7360" y="0"/>
                            <a:ext cx="36072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1320" y="20160"/>
                            <a:ext cx="353520" cy="675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240" y="275760"/>
                            <a:ext cx="8640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-43pt;width:909.3pt;height:55.2pt" coordorigin="-1246,-860" coordsize="18186,1104">
                <v:rect id="shape_0" fillcolor="black" stroked="t" o:allowincell="f" style="position:absolute;left:-1246;top:-860;width:18185;height:1103;mso-wrap-style:none;v-text-anchor:middle">
                  <v:fill o:detectmouseclick="t" type="solid" color2="white"/>
                  <v:stroke color="#f2f2f2" weight="38160" joinstyle="round" endcap="flat"/>
                  <w10:wrap type="none"/>
                </v:rect>
                <v:rect id="shape_0" fillcolor="black" stroked="t" o:allowincell="f" style="position:absolute;left:-1246;top:-860;width:18185;height:110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shape id="shape_0" fillcolor="black" stroked="t" o:allowincell="f" style="position:absolute;left:-1239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-102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-677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-671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-460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-10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07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459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465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75;top:-426;width:135;height:2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fillcolor="black" stroked="t" o:allowincell="f" style="position:absolute;left:103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oval id="shape_0" fillcolor="black" stroked="t" o:allowincell="f" style="position:absolute;left:1244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595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601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812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2170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2380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2732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2738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294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3307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3517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3869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3875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4085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444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4654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5005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5012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5222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5580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5790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6142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6148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35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6717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6927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7279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7285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7495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785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8064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8415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8422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8632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8990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9200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9552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9558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976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0127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0337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0689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0695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0905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126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1474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1825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1832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2042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2400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2610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2962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2968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317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3537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3747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4099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4105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4316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4673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4884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5235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5242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5452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shape id="shape_0" fillcolor="black" stroked="t" o:allowincell="f" style="position:absolute;left:15810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6021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rect id="shape_0" fillcolor="black" stroked="t" o:allowincell="f" style="position:absolute;left:16372;top:-860;width:567;height:1103;mso-wrap-style:none;v-text-anchor:middle">
                  <v:fill o:detectmouseclick="t" type="solid" color2="white"/>
                  <v:stroke color="#f2f2f2" weight="38160" joinstyle="miter" endcap="flat"/>
                  <w10:wrap type="none"/>
                </v:rect>
                <v:shape id="shape_0" fillcolor="black" stroked="t" o:allowincell="f" style="position:absolute;left:16378;top:-828;width:556;height:1063;mso-wrap-style:none;v-text-anchor:middle" type="_x0000_t4">
                  <v:fill o:detectmouseclick="t" type="solid" color2="white"/>
                  <v:stroke color="#f2f2f2" weight="38160" joinstyle="miter" endcap="flat"/>
                  <w10:wrap type="none"/>
                </v:shape>
                <v:oval id="shape_0" fillcolor="black" stroked="t" o:allowincell="f" style="position:absolute;left:16589;top:-426;width:135;height:25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2150</wp:posOffset>
            </wp:positionH>
            <wp:positionV relativeFrom="paragraph">
              <wp:posOffset>208915</wp:posOffset>
            </wp:positionV>
            <wp:extent cx="2514600" cy="2628900"/>
            <wp:effectExtent l="0" t="0" r="0" b="0"/>
            <wp:wrapTight wrapText="bothSides">
              <wp:wrapPolygon edited="0">
                <wp:start x="-148" y="0"/>
                <wp:lineTo x="-148" y="21273"/>
                <wp:lineTo x="21600" y="21273"/>
                <wp:lineTo x="21600" y="0"/>
                <wp:lineTo x="-14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-15875</wp:posOffset>
                </wp:positionV>
                <wp:extent cx="2895600" cy="6121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SION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hran Education Health Welfare Association (MEHWA) envisions a future where every rural poor is organized, literate, healthy, socio-economically empowered and self-reliant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MISSI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ehran Education Health Welfare Association (MEHWA) works on women poverty alleviation through skill enhancement, and improving socio-economic conditions, providing better health and education facilities, gender equity and pollution free environment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GOA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hran Education Health Welfare Association (MEHWA) wants to establish a network of village and community based organizations in Sindh , enabling them to plan, design and implement their development activities in the rural areas utilizing their own resources, improve their economic condition, create awareness about environment and its improve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28pt;height:482pt;mso-wrap-distance-left:2.9pt;mso-wrap-distance-right:2.9pt;mso-wrap-distance-top:2.9pt;mso-wrap-distance-bottom:2.9pt;margin-top:-1.25pt;mso-position-vertical-relative:text;margin-left:3.8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SION 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ehran Education Health Welfare Association (MEHWA) envisions a future where every rural poor is organized, literate, healthy, socio-economically empowered and self-reliant.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MISSION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ehran Education Health Welfare Association (MEHWA) works on women poverty alleviation through skill enhancement, and improving socio-economic conditions, providing better health and education facilities, gender equity and pollution free environment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GOA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ehran Education Health Welfare Association (MEHWA) wants to establish a network of village and community based organizations in Sindh , enabling them to plan, design and implement their development activities in the rural areas utilizing their own resources, improve their economic condition, create awareness about environment and its improveme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803650</wp:posOffset>
                </wp:positionH>
                <wp:positionV relativeFrom="paragraph">
                  <wp:posOffset>-33655</wp:posOffset>
                </wp:positionV>
                <wp:extent cx="2895600" cy="6096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THE BASIC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MEHWA respects t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rights, culture and dignity of all people and stakeholders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 it is working wi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MEHWA consider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all human beings as equal irrespective of gender, caste, creed, beliefs, affiliation or political commitment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MEHWA giv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top priority to the interests of the vulnerable groups such as women and 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MEHWA believ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in participatory approaches in all its work and interven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MEHWA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opposes discrimination of all ki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  <w:lang w:val="en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28pt;height:480pt;mso-wrap-distance-left:2.9pt;mso-wrap-distance-right:2.9pt;mso-wrap-distance-top:2.9pt;mso-wrap-distance-bottom:2.9pt;margin-top:-2.65pt;mso-position-vertical-relative:text;margin-left:299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THE BASIC VALU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MEHWA respects the </w:t>
                      </w: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rights, culture and dignity of all people and stakeholders</w:t>
                      </w: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 it is working with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MEHWA considers </w:t>
                      </w: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all human beings as equal irrespective of gender, caste, creed, beliefs, affiliation or political commitment</w:t>
                      </w: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MEHWA gives </w:t>
                      </w: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top priority to the interests of the vulnerable groups such as women and childre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MEHWA believes </w:t>
                      </w: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in participatory approaches in all its work and intervention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MEHWA</w:t>
                      </w: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" w:eastAsia="zh-CN"/>
                        </w:rPr>
                        <w:t>opposes discrimination of all kind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ind w:left="7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  <w:lang w:val="en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1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0</wp:posOffset>
                </wp:positionH>
                <wp:positionV relativeFrom="paragraph">
                  <wp:posOffset>2368550</wp:posOffset>
                </wp:positionV>
                <wp:extent cx="2535555" cy="38925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06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gether we 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1pt;height:32pt;mso-wrap-distance-left:9.05pt;mso-wrap-distance-right:9.05pt;mso-wrap-distance-top:0pt;mso-wrap-distance-bottom:0pt;margin-top:186.5pt;mso-position-vertical-relative:text;margin-left:55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gether we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w Cen MT" w:hAnsi="Tw Cen MT" w:eastAsia="Times New Roman" w:cs="Tw Cen MT"/>
      <w:b/>
      <w:bCs/>
      <w:color w:val="000000"/>
      <w:kern w:val="2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  <w:lang w:val="en-GB"/>
    </w:rPr>
  </w:style>
  <w:style w:type="character" w:styleId="BodyText2Char">
    <w:name w:val="Body Text 2 Char"/>
    <w:basedOn w:val="DefaultParagraphFont"/>
    <w:qFormat/>
    <w:rPr>
      <w:rFonts w:ascii="Comic Sans MS" w:hAnsi="Comic Sans MS" w:cs="Comic Sans MS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color w:val="000000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mailto:mehwa_mps@yahoo.com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47:00Z</dcterms:created>
  <dc:creator>LATITUD</dc:creator>
  <dc:description/>
  <dc:language>en-US</dc:language>
  <cp:lastModifiedBy>Windows User</cp:lastModifiedBy>
  <cp:lastPrinted>2000-07-11T12:13:00Z</cp:lastPrinted>
  <dcterms:modified xsi:type="dcterms:W3CDTF">2013-08-24T07:47:00Z</dcterms:modified>
  <cp:revision>2</cp:revision>
  <dc:subject/>
  <dc:title/>
</cp:coreProperties>
</file>