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DaunPenh"/>
          <w:b/>
          <w:b/>
          <w:sz w:val="28"/>
          <w:szCs w:val="28"/>
        </w:rPr>
      </w:pPr>
      <w:r>
        <w:rPr>
          <w:rFonts w:cs="DaunPenh" w:ascii="Bookman Old Style" w:hAnsi="Bookman Old Style"/>
          <w:b/>
          <w:sz w:val="28"/>
          <w:szCs w:val="28"/>
        </w:rPr>
        <w:t>YOUTH TRAINING ORGANIZATION (YTO)</w:t>
      </w:r>
    </w:p>
    <w:p>
      <w:pPr>
        <w:pStyle w:val="Normal"/>
        <w:jc w:val="center"/>
        <w:rPr>
          <w:rFonts w:ascii="Bookman Old Style" w:hAnsi="Bookman Old Style" w:cs="DaunPenh"/>
          <w:b/>
          <w:b/>
          <w:sz w:val="28"/>
          <w:szCs w:val="28"/>
        </w:rPr>
      </w:pPr>
      <w:r>
        <w:rPr>
          <w:rFonts w:cs="DaunPenh" w:ascii="Bookman Old Style" w:hAnsi="Bookman Old Style"/>
          <w:b/>
          <w:sz w:val="28"/>
          <w:szCs w:val="28"/>
        </w:rPr>
        <w:t>P.O.BOX 579</w:t>
      </w:r>
    </w:p>
    <w:p>
      <w:pPr>
        <w:pStyle w:val="Normal"/>
        <w:ind w:left="2880" w:firstLine="720"/>
        <w:rPr>
          <w:rFonts w:ascii="Bookman Old Style" w:hAnsi="Bookman Old Style" w:cs="DaunPenh"/>
          <w:b/>
          <w:b/>
          <w:sz w:val="28"/>
          <w:szCs w:val="28"/>
        </w:rPr>
      </w:pPr>
      <w:r>
        <w:rPr>
          <w:rFonts w:cs="DaunPenh" w:ascii="Bookman Old Style" w:hAnsi="Bookman Old Style"/>
          <w:b/>
          <w:sz w:val="28"/>
          <w:szCs w:val="28"/>
        </w:rPr>
        <w:t>MBOZI, MBEYA</w:t>
      </w:r>
    </w:p>
    <w:p>
      <w:pPr>
        <w:pStyle w:val="Normal"/>
        <w:ind w:left="2880" w:firstLine="720"/>
        <w:rPr/>
      </w:pPr>
      <w:r>
        <w:rPr>
          <w:rFonts w:cs="DaunPenh" w:ascii="Bookman Old Style" w:hAnsi="Bookman Old Style"/>
          <w:b/>
          <w:sz w:val="28"/>
          <w:szCs w:val="28"/>
        </w:rPr>
        <w:t xml:space="preserve">TANZANIA                                                                               </w:t>
      </w:r>
      <w:r>
        <w:rPr>
          <w:rFonts w:cs="DaunPenh" w:ascii="Bookman Old Style" w:hAnsi="Bookman Old Style"/>
          <w:sz w:val="28"/>
          <w:szCs w:val="28"/>
        </w:rPr>
        <w:t>TEL.</w:t>
      </w:r>
      <w:r>
        <w:rPr>
          <w:rFonts w:cs="DaunPenh" w:ascii="Bookman Old Style" w:hAnsi="Bookman Old Style"/>
          <w:b/>
          <w:sz w:val="28"/>
          <w:szCs w:val="28"/>
        </w:rPr>
        <w:t>+255 762 058 599</w:t>
      </w:r>
    </w:p>
    <w:p>
      <w:pPr>
        <w:pStyle w:val="Normal"/>
        <w:jc w:val="center"/>
        <w:rPr>
          <w:rFonts w:ascii="Bookman Old Style" w:hAnsi="Bookman Old Style" w:cs="DaunPenh"/>
        </w:rPr>
      </w:pPr>
      <w:r>
        <w:rPr>
          <w:rFonts w:cs="DaunPenh" w:ascii="Bookman Old Style" w:hAnsi="Bookman Old Style"/>
        </w:rPr>
        <w:t xml:space="preserve">Email;- </w:t>
      </w:r>
      <w:hyperlink r:id="rId2">
        <w:r>
          <w:rPr>
            <w:rStyle w:val="InternetLink"/>
            <w:rFonts w:cs="DaunPenh" w:ascii="Bookman Old Style" w:hAnsi="Bookman Old Style"/>
          </w:rPr>
          <w:t>juniors.tanzania5@gmail.com</w:t>
        </w:r>
      </w:hyperlink>
    </w:p>
    <w:p>
      <w:pPr>
        <w:pStyle w:val="Normal"/>
        <w:pBdr>
          <w:bottom w:val="single" w:sz="12" w:space="1" w:color="000000"/>
        </w:pBdr>
        <w:tabs>
          <w:tab w:val="clear" w:pos="720"/>
          <w:tab w:val="left" w:pos="390" w:leader="none"/>
          <w:tab w:val="center" w:pos="4680" w:leader="none"/>
          <w:tab w:val="left" w:pos="7812" w:leader="none"/>
        </w:tabs>
        <w:jc w:val="center"/>
        <w:rPr>
          <w:rFonts w:ascii="Bookman Old Style" w:hAnsi="Bookman Old Style" w:cs="DaunPenh"/>
        </w:rPr>
      </w:pPr>
      <w:r>
        <w:rPr>
          <w:rFonts w:cs="DaunPenh" w:ascii="Bookman Old Style" w:hAnsi="Bookman Old Style"/>
        </w:rPr>
        <w:t>Skype: christopher_simwinga</w:t>
      </w:r>
    </w:p>
    <w:p>
      <w:pPr>
        <w:pStyle w:val="Heading2"/>
        <w:ind w:left="-90" w:hanging="0"/>
        <w:rPr>
          <w:rFonts w:ascii="Bookman Old Style" w:hAnsi="Bookman Old Style" w:cs="DaunPenh"/>
        </w:rPr>
      </w:pPr>
      <w:r>
        <w:rPr>
          <w:rFonts w:cs="DaunPenh" w:ascii="Bookman Old Style" w:hAnsi="Bookman Old Style"/>
        </w:rPr>
        <w:t>Unit Identification, Initial Assessment and Mobilization Phases</w:t>
      </w:r>
    </w:p>
    <w:p>
      <w:pPr>
        <w:pStyle w:val="Heading3"/>
        <w:rPr/>
      </w:pPr>
      <w:r>
        <w:rPr>
          <w:rStyle w:val="Heading1Char"/>
          <w:rFonts w:cs="DaunPenh" w:ascii="Bookman Old Style" w:hAnsi="Bookman Old Style"/>
          <w:b w:val="false"/>
          <w:color w:val="4F81BD"/>
          <w:sz w:val="24"/>
          <w:szCs w:val="24"/>
          <w:u w:val="single"/>
        </w:rPr>
        <w:t>Identification Phase</w:t>
      </w:r>
    </w:p>
    <w:p>
      <w:pPr>
        <w:pStyle w:val="Heading3"/>
        <w:rPr/>
      </w:pPr>
      <w:r>
        <w:rPr>
          <w:rFonts w:cs="DaunPenh" w:ascii="Bookman Old Style" w:hAnsi="Bookman Old Style"/>
        </w:rPr>
        <w:t xml:space="preserve">Corridors </w:t>
      </w:r>
    </w:p>
    <w:p>
      <w:pPr>
        <w:pStyle w:val="Normal"/>
        <w:rPr>
          <w:rFonts w:ascii="Bookman Old Style" w:hAnsi="Bookman Old Style" w:cs="DaunPenh"/>
        </w:rPr>
      </w:pPr>
      <w:r>
        <w:rPr>
          <w:rFonts w:cs="DaunPenh" w:ascii="Bookman Old Style" w:hAnsi="Bookman Old Style"/>
          <w:b/>
        </w:rPr>
        <w:t>Youth Training Organization (YTO)</w:t>
      </w:r>
      <w:r>
        <w:rPr>
          <w:rFonts w:cs="DaunPenh" w:ascii="Bookman Old Style" w:hAnsi="Bookman Old Style"/>
        </w:rPr>
        <w:t xml:space="preserve"> aims to work along trade corridors that connect countries within each regional program. We shall work with farmer groups within communities that have a high concentration of rural and peri-urban poor people in degraded areas with access to markets along these trade corridors. These corridors are areas where successes can be easily demonstrated. They directly link our project areas to major regional cities and capitals, opening up grain market opportunities beyond the communities where we work and enabling farmer groups to sell their grain products in higher volume for higher prices. Corridors are divided into technical units, or geographic zones that cover approximately a 20 to 50 kilometer radius along the corridors. Talking corridors here means along the highway road from Dar es Salaam to Tunduma bordering Tanzania and Zambia so as to have them link with their fellow farmers and buyers from the neighboring countries of Zambia, Malawi and Mozambique.</w:t>
      </w:r>
    </w:p>
    <w:p>
      <w:pPr>
        <w:pStyle w:val="Normal"/>
        <w:rPr>
          <w:rFonts w:ascii="Bookman Old Style" w:hAnsi="Bookman Old Style" w:cs="DaunPenh"/>
        </w:rPr>
      </w:pPr>
      <w:r>
        <w:rPr>
          <w:rFonts w:cs="DaunPenh" w:ascii="Bookman Old Style" w:hAnsi="Bookman Old Style"/>
        </w:rPr>
        <w:t>The corridors where we proposed to work are defined and mapped out through coordination between Project coordinator and technicians in the field to delineate and prioritize the units along the corridor where we will implement projects. We expect the project to cover Songwe, Iringa, Mbeya, Njombe and Morogoro regions respectively.</w:t>
      </w:r>
    </w:p>
    <w:p>
      <w:pPr>
        <w:pStyle w:val="Heading3"/>
        <w:rPr>
          <w:rFonts w:ascii="Bookman Old Style" w:hAnsi="Bookman Old Style" w:cs="DaunPenh"/>
        </w:rPr>
      </w:pPr>
      <w:r>
        <w:rPr>
          <w:rFonts w:cs="DaunPenh" w:ascii="Bookman Old Style" w:hAnsi="Bookman Old Style"/>
        </w:rPr>
        <w:t>Technical Unit Support Structure and Output</w:t>
      </w:r>
    </w:p>
    <w:p>
      <w:pPr>
        <w:pStyle w:val="Normal"/>
        <w:rPr/>
      </w:pPr>
      <w:r>
        <w:rPr>
          <w:rFonts w:cs="DaunPenh" w:ascii="Bookman Old Style" w:hAnsi="Bookman Old Style"/>
        </w:rPr>
        <w:t>To implement this global training program with thousands of farmers at the grassroots level, YTO divides this project into technical units. The Project coordinator will have responsibilities to oversee all technical units in a county, and each unit is managed by a lead technician who is supported where necessary by one or more assistant technicians, depending on the number of farmer groups within a unit. One lead farmer is tasked with supporting the technicians and farmers within each farmer group, which generally consists of 20 farmers.</w:t>
      </w:r>
    </w:p>
    <w:p>
      <w:pPr>
        <w:pStyle w:val="Normal"/>
        <w:rPr>
          <w:rFonts w:ascii="Bookman Old Style" w:hAnsi="Bookman Old Style" w:cs="DaunPenh"/>
        </w:rPr>
      </w:pPr>
      <w:r>
        <w:rPr>
          <w:rFonts w:cs="DaunPenh" w:ascii="Bookman Old Style" w:hAnsi="Bookman Old Style"/>
        </w:rPr>
        <w:t>A primary goal for each unit is to plant 400,000 trees each year. This will often dictate the number of farmer groups with which YTO works in a given unit. Ideally we will work with 10 farmer groups in each unit, or 400 farmers. If each of the farmers has one hectare of land that they are willing to convert to forest gardens, planting approximately 2,000 trees each per year, then we will plant about 400,000 trees each year. Because of extenuating circumstances that will occur with participating farmers (farmers dropping out or not able to plant the expecting number of trees initially or after Year One due to water resources, or a lack of space on their plot for more trees, etc.), when calculating the number of farmers using an average estimate of 1,000 trees per acre, coordinators should add 15 percent to the final estimated number of farmers to mobilize to ensure that the same tree goal of 400,000 will be planted each year. For instance, if the 25 farmers assessed in the area have an average plot size of 2 acres to devote to the Forest Garden, then that will assume 200 farmers should be mobilized to meet the 400,000 tree per year goal. Adding the additional 15% to that number will give 230 farmers that should be mobilized for Year One.</w:t>
      </w:r>
    </w:p>
    <w:p>
      <w:pPr>
        <w:pStyle w:val="Normal"/>
        <w:rPr/>
      </w:pPr>
      <w:r>
        <w:rPr>
          <w:rFonts w:cs="DaunPenh" w:ascii="Bookman Old Style" w:hAnsi="Bookman Old Style"/>
        </w:rPr>
        <w:t xml:space="preserve">Technicians should identify enough farmer groups and participants within the unit boundaries to participate and ensure that we are able to plant 400,000 trees in each unit each year. However, the number of farmer groups and farmers participating in each unit should not exceed 25 and 400, respectively.  </w:t>
      </w:r>
    </w:p>
    <w:p>
      <w:pPr>
        <w:pStyle w:val="Normal"/>
        <w:rPr>
          <w:rStyle w:val="Heading1Char"/>
          <w:rFonts w:ascii="Bookman Old Style" w:hAnsi="Bookman Old Style" w:cs="DaunPenh"/>
          <w:b w:val="false"/>
          <w:b w:val="false"/>
          <w:bCs w:val="false"/>
          <w:color w:val="000000"/>
        </w:rPr>
      </w:pPr>
      <w:r>
        <w:rPr>
          <w:rFonts w:cs="DaunPenh" w:ascii="Bookman Old Style" w:hAnsi="Bookman Old Style"/>
        </w:rPr>
        <w:t>The diagram below illustrates how YTO provides support to each unit. The numbers in this model can be seen as goals or minimums. Numbers are expected to vary by unit.</w:t>
      </w:r>
    </w:p>
    <w:p>
      <w:pPr>
        <w:pStyle w:val="Normal"/>
        <w:spacing w:before="0" w:after="0"/>
        <w:rPr>
          <w:rStyle w:val="Heading1Char"/>
          <w:rFonts w:ascii="Bookman Old Style" w:hAnsi="Bookman Old Style" w:cs="DaunPenh"/>
          <w:b w:val="false"/>
          <w:b w:val="false"/>
          <w:bCs w:val="false"/>
          <w:color w:val="000000"/>
        </w:rPr>
      </w:pPr>
      <w:r>
        <w:rPr/>
      </w:r>
    </w:p>
    <w:p>
      <w:pPr>
        <w:pStyle w:val="Normal"/>
        <w:spacing w:before="0" w:after="0"/>
        <w:rPr>
          <w:rStyle w:val="Heading1Char"/>
          <w:rFonts w:ascii="Bookman Old Style" w:hAnsi="Bookman Old Style" w:cs="DaunPenh"/>
          <w:b w:val="false"/>
          <w:b w:val="false"/>
          <w:bCs w:val="false"/>
          <w:color w:val="000000"/>
        </w:rPr>
      </w:pPr>
      <w:r>
        <w:rPr/>
      </w:r>
    </w:p>
    <w:p>
      <w:pPr>
        <w:pStyle w:val="Normal"/>
        <w:spacing w:before="0" w:after="0"/>
        <w:rPr>
          <w:rStyle w:val="Heading1Char"/>
          <w:rFonts w:ascii="Bookman Old Style" w:hAnsi="Bookman Old Style" w:cs="DaunPenh"/>
          <w:b w:val="false"/>
          <w:b w:val="false"/>
          <w:bCs w:val="false"/>
          <w:color w:val="000000"/>
        </w:rPr>
      </w:pPr>
      <w:r>
        <w:rPr/>
      </w:r>
    </w:p>
    <w:p>
      <w:pPr>
        <w:pStyle w:val="Normal"/>
        <w:spacing w:before="0" w:after="0"/>
        <w:rPr>
          <w:rStyle w:val="Heading1Char"/>
          <w:rFonts w:ascii="Bookman Old Style" w:hAnsi="Bookman Old Style" w:cs="DaunPenh"/>
          <w:b w:val="false"/>
          <w:b w:val="false"/>
          <w:bCs w:val="false"/>
          <w:color w:val="000000"/>
          <w:lang w:val="en-US" w:eastAsia="en-US"/>
        </w:rPr>
      </w:pPr>
      <w:r>
        <w:rPr/>
        <mc:AlternateContent>
          <mc:Choice Requires="wpg">
            <w:drawing>
              <wp:anchor behindDoc="0" distT="0" distB="0" distL="114935" distR="114935" simplePos="0" locked="0" layoutInCell="0" allowOverlap="1" relativeHeight="2">
                <wp:simplePos x="0" y="0"/>
                <wp:positionH relativeFrom="column">
                  <wp:posOffset>-152400</wp:posOffset>
                </wp:positionH>
                <wp:positionV relativeFrom="paragraph">
                  <wp:posOffset>209550</wp:posOffset>
                </wp:positionV>
                <wp:extent cx="6267450" cy="6992620"/>
                <wp:effectExtent l="0" t="0" r="5715" b="22860"/>
                <wp:wrapSquare wrapText="bothSides"/>
                <wp:docPr id="1" name="Group 1"/>
                <a:graphic xmlns:a="http://schemas.openxmlformats.org/drawingml/2006/main">
                  <a:graphicData uri="http://schemas.microsoft.com/office/word/2010/wordprocessingGroup">
                    <wpg:wgp>
                      <wpg:cNvGrpSpPr/>
                      <wpg:grpSpPr>
                        <a:xfrm>
                          <a:off x="0" y="0"/>
                          <a:ext cx="6267600" cy="6992640"/>
                          <a:chOff x="0" y="0"/>
                          <a:chExt cx="6267600" cy="6992640"/>
                        </a:xfrm>
                      </wpg:grpSpPr>
                      <wps:wsp>
                        <wps:cNvSpPr/>
                        <wps:spPr>
                          <a:xfrm>
                            <a:off x="19080" y="6467400"/>
                            <a:ext cx="6248520" cy="525240"/>
                          </a:xfrm>
                          <a:prstGeom prst="pie">
                            <a:avLst/>
                          </a:prstGeom>
                          <a:solidFill>
                            <a:srgbClr val="c0504d"/>
                          </a:soli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84" w:lineRule="auto" w:line="216"/>
                                <w:jc w:val="center"/>
                                <w:rPr/>
                              </w:pPr>
                              <w:r>
                                <w:rPr>
                                  <w:sz w:val="20"/>
                                  <w:kern w:val="2"/>
                                  <w:szCs w:val="20"/>
                                  <w:rFonts w:ascii="Calibri" w:hAnsi="Calibri" w:eastAsia="Times New Roman" w:cs="Calibri"/>
                                  <w:color w:val="FFFFFF"/>
                                  <w:lang w:val="en-US" w:bidi="ar-SA"/>
                                </w:rPr>
                                <w:t>400,000 Trees / Unit and 700 tons of grains produced</w:t>
                              </w:r>
                            </w:p>
                          </w:txbxContent>
                        </wps:txbx>
                        <wps:bodyPr lIns="71280" rIns="71280" tIns="71280" bIns="313200" anchor="ctr">
                          <a:noAutofit/>
                        </wps:bodyPr>
                      </wps:wsp>
                      <wps:wsp>
                        <wps:cNvSpPr/>
                        <wps:spPr>
                          <a:xfrm>
                            <a:off x="19080" y="6751440"/>
                            <a:ext cx="6248520" cy="241200"/>
                          </a:xfrm>
                          <a:prstGeom prst="pie">
                            <a:avLst/>
                          </a:prstGeom>
                          <a:solidFill>
                            <a:srgbClr val="b8cce4">
                              <a:alpha val="90000"/>
                            </a:srgbClr>
                          </a:solidFill>
                          <a:ln w="9360">
                            <a:solidFill>
                              <a:srgbClr val="b8cce4">
                                <a:alpha val="90000"/>
                              </a:srgbClr>
                            </a:solidFill>
                            <a:miter/>
                          </a:ln>
                        </wps:spPr>
                        <wps:style>
                          <a:lnRef idx="0"/>
                          <a:fillRef idx="0"/>
                          <a:effectRef idx="0"/>
                          <a:fontRef idx="minor"/>
                        </wps:style>
                        <wps:txbx>
                          <w:txbxContent>
                            <w:p>
                              <w:pPr>
                                <w:overflowPunct w:val="false"/>
                                <w:bidi w:val="0"/>
                                <w:spacing w:before="0" w:after="92" w:lineRule="auto" w:line="216"/>
                                <w:jc w:val="center"/>
                                <w:rPr/>
                              </w:pPr>
                              <w:r>
                                <w:rPr>
                                  <w:sz w:val="22"/>
                                  <w:kern w:val="2"/>
                                  <w:szCs w:val="22"/>
                                  <w:rFonts w:ascii="Calibri" w:hAnsi="Calibri" w:eastAsia="Times New Roman" w:cs="Calibri"/>
                                  <w:color w:val="000000"/>
                                  <w:lang w:val="en-US" w:bidi="ar-SA"/>
                                </w:rPr>
                                <w:t>At least 400,000 trees should be planted in each unit each year</w:t>
                              </w:r>
                            </w:p>
                          </w:txbxContent>
                        </wps:txbx>
                        <wps:bodyPr lIns="78120" rIns="78120" tIns="14040" bIns="14040" anchor="ctr">
                          <a:noAutofit/>
                        </wps:bodyPr>
                      </wps:wsp>
                      <wps:wsp>
                        <wps:cNvSpPr/>
                        <wps:spPr>
                          <a:xfrm>
                            <a:off x="19080" y="5659200"/>
                            <a:ext cx="6248520" cy="808200"/>
                          </a:xfrm>
                          <a:prstGeom prst="pie">
                            <a:avLst/>
                          </a:prstGeom>
                          <a:gradFill rotWithShape="0">
                            <a:gsLst>
                              <a:gs pos="0">
                                <a:srgbClr val="3c518e"/>
                              </a:gs>
                              <a:gs pos="100000">
                                <a:srgbClr val="4f6cbd"/>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84" w:lineRule="auto" w:line="216"/>
                                <w:jc w:val="center"/>
                                <w:rPr/>
                              </w:pPr>
                              <w:r>
                                <w:rPr>
                                  <w:sz w:val="20"/>
                                  <w:kern w:val="2"/>
                                  <w:szCs w:val="20"/>
                                  <w:rFonts w:ascii="Calibri" w:hAnsi="Calibri" w:eastAsia="Times New Roman" w:cs="Calibri"/>
                                  <w:color w:val="FFFFFF"/>
                                  <w:lang w:val="en-US" w:bidi="ar-SA"/>
                                </w:rPr>
                                <w:t>700 Trees Minimum/ Farmer</w:t>
                              </w:r>
                            </w:p>
                          </w:txbxContent>
                        </wps:txbx>
                        <wps:bodyPr lIns="71280" rIns="71280" tIns="71280" bIns="595800" anchor="ctr">
                          <a:noAutofit/>
                        </wps:bodyPr>
                      </wps:wsp>
                      <wps:wsp>
                        <wps:cNvSpPr/>
                        <wps:spPr>
                          <a:xfrm>
                            <a:off x="9360" y="5942160"/>
                            <a:ext cx="6248520" cy="241200"/>
                          </a:xfrm>
                          <a:prstGeom prst="pie">
                            <a:avLst/>
                          </a:prstGeom>
                          <a:solidFill>
                            <a:srgbClr val="b8cce4">
                              <a:alpha val="90000"/>
                            </a:srgbClr>
                          </a:solidFill>
                          <a:ln w="9360">
                            <a:solidFill>
                              <a:srgbClr val="b8cce4">
                                <a:alpha val="90000"/>
                              </a:srgbClr>
                            </a:solidFill>
                            <a:miter/>
                          </a:ln>
                        </wps:spPr>
                        <wps:style>
                          <a:lnRef idx="0"/>
                          <a:fillRef idx="0"/>
                          <a:effectRef idx="0"/>
                          <a:fontRef idx="minor"/>
                        </wps:style>
                        <wps:bodyPr/>
                      </wps:wsp>
                      <wps:wsp>
                        <wps:cNvSpPr/>
                        <wps:spPr>
                          <a:xfrm>
                            <a:off x="0" y="4850640"/>
                            <a:ext cx="6248520" cy="808200"/>
                          </a:xfrm>
                          <a:prstGeom prst="pie">
                            <a:avLst/>
                          </a:prstGeom>
                          <a:solidFill>
                            <a:srgbClr val="c0504d"/>
                          </a:soli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84" w:lineRule="auto" w:line="216"/>
                                <w:jc w:val="center"/>
                                <w:rPr/>
                              </w:pPr>
                              <w:r>
                                <w:rPr>
                                  <w:sz w:val="20"/>
                                  <w:kern w:val="2"/>
                                  <w:szCs w:val="20"/>
                                  <w:rFonts w:ascii="Calibri" w:hAnsi="Calibri" w:eastAsia="Times New Roman" w:cs="Calibri"/>
                                  <w:color w:val="FFFFFF"/>
                                  <w:lang w:val="en-US" w:bidi="ar-SA"/>
                                </w:rPr>
                                <w:t xml:space="preserve">200-400 Farmers and Forest Gardens / Unit </w:t>
                              </w:r>
                            </w:p>
                          </w:txbxContent>
                        </wps:txbx>
                        <wps:bodyPr lIns="71280" rIns="71280" tIns="71280" bIns="595800" anchor="ctr">
                          <a:noAutofit/>
                        </wps:bodyPr>
                      </wps:wsp>
                      <wps:wsp>
                        <wps:cNvSpPr/>
                        <wps:spPr>
                          <a:xfrm>
                            <a:off x="0" y="5133960"/>
                            <a:ext cx="6248520" cy="241200"/>
                          </a:xfrm>
                          <a:prstGeom prst="pie">
                            <a:avLst/>
                          </a:prstGeom>
                          <a:solidFill>
                            <a:srgbClr val="b8cce4">
                              <a:alpha val="90000"/>
                            </a:srgbClr>
                          </a:solidFill>
                          <a:ln w="9360">
                            <a:solidFill>
                              <a:srgbClr val="b8cce4">
                                <a:alpha val="90000"/>
                              </a:srgbClr>
                            </a:solidFill>
                            <a:miter/>
                          </a:ln>
                        </wps:spPr>
                        <wps:style>
                          <a:lnRef idx="0"/>
                          <a:fillRef idx="0"/>
                          <a:effectRef idx="0"/>
                          <a:fontRef idx="minor"/>
                        </wps:style>
                        <wps:txbx>
                          <w:txbxContent>
                            <w:p>
                              <w:pPr>
                                <w:overflowPunct w:val="false"/>
                                <w:bidi w:val="0"/>
                                <w:spacing w:before="0" w:after="92" w:lineRule="auto" w:line="216"/>
                                <w:jc w:val="center"/>
                                <w:rPr/>
                              </w:pPr>
                              <w:r>
                                <w:rPr>
                                  <w:sz w:val="22"/>
                                  <w:kern w:val="2"/>
                                  <w:szCs w:val="22"/>
                                  <w:rFonts w:ascii="Calibri" w:hAnsi="Calibri" w:eastAsia="Times New Roman" w:cs="Calibri"/>
                                  <w:color w:val="000000"/>
                                  <w:lang w:val="en-US" w:bidi="ar-SA"/>
                                </w:rPr>
                                <w:t xml:space="preserve">There should be no more than 400 participating farmers in a unit </w:t>
                              </w:r>
                            </w:p>
                          </w:txbxContent>
                        </wps:txbx>
                        <wps:bodyPr lIns="78120" rIns="78120" tIns="14040" bIns="14040" anchor="ctr">
                          <a:noAutofit/>
                        </wps:bodyPr>
                      </wps:wsp>
                      <wps:wsp>
                        <wps:cNvSpPr/>
                        <wps:spPr>
                          <a:xfrm>
                            <a:off x="9360" y="4042440"/>
                            <a:ext cx="6248520" cy="807840"/>
                          </a:xfrm>
                          <a:prstGeom prst="pie">
                            <a:avLst/>
                          </a:prstGeom>
                          <a:gradFill rotWithShape="0">
                            <a:gsLst>
                              <a:gs pos="0">
                                <a:srgbClr val="3c518e"/>
                              </a:gs>
                              <a:gs pos="100000">
                                <a:srgbClr val="4f6cbd"/>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84" w:lineRule="auto" w:line="216"/>
                                <w:jc w:val="center"/>
                                <w:rPr/>
                              </w:pPr>
                              <w:r>
                                <w:rPr>
                                  <w:sz w:val="20"/>
                                  <w:kern w:val="2"/>
                                  <w:szCs w:val="20"/>
                                  <w:rFonts w:ascii="Calibri" w:hAnsi="Calibri" w:eastAsia="Times New Roman" w:cs="Calibri"/>
                                  <w:color w:val="FFFFFF"/>
                                  <w:lang w:val="en-US" w:bidi="ar-SA"/>
                                </w:rPr>
                                <w:t>20-30 Farmers per group</w:t>
                              </w:r>
                            </w:p>
                          </w:txbxContent>
                        </wps:txbx>
                        <wps:bodyPr lIns="71280" rIns="71280" tIns="71280" bIns="595800" anchor="ctr">
                          <a:noAutofit/>
                        </wps:bodyPr>
                      </wps:wsp>
                      <wps:wsp>
                        <wps:cNvSpPr/>
                        <wps:spPr>
                          <a:xfrm>
                            <a:off x="9360" y="4325760"/>
                            <a:ext cx="6248520" cy="241200"/>
                          </a:xfrm>
                          <a:prstGeom prst="pie">
                            <a:avLst/>
                          </a:prstGeom>
                          <a:solidFill>
                            <a:srgbClr val="b8cce4">
                              <a:alpha val="90000"/>
                            </a:srgbClr>
                          </a:solidFill>
                          <a:ln w="9360">
                            <a:solidFill>
                              <a:srgbClr val="b8cce4">
                                <a:alpha val="90000"/>
                              </a:srgbClr>
                            </a:solidFill>
                            <a:miter/>
                          </a:ln>
                        </wps:spPr>
                        <wps:style>
                          <a:lnRef idx="0"/>
                          <a:fillRef idx="0"/>
                          <a:effectRef idx="0"/>
                          <a:fontRef idx="minor"/>
                        </wps:style>
                        <wps:txbx>
                          <w:txbxContent>
                            <w:p>
                              <w:pPr>
                                <w:overflowPunct w:val="false"/>
                                <w:bidi w:val="0"/>
                                <w:spacing w:before="0" w:after="92" w:lineRule="auto" w:line="216"/>
                                <w:jc w:val="center"/>
                                <w:rPr/>
                              </w:pPr>
                              <w:r>
                                <w:rPr>
                                  <w:sz w:val="22"/>
                                  <w:kern w:val="2"/>
                                  <w:szCs w:val="22"/>
                                  <w:rFonts w:ascii="Calibri" w:hAnsi="Calibri" w:eastAsia="Times New Roman" w:cs="Calibri"/>
                                  <w:color w:val="000000"/>
                                  <w:lang w:val="en-US" w:bidi="ar-SA"/>
                                </w:rPr>
                                <w:t>Each farmer group should have 20-30 participating members</w:t>
                              </w:r>
                            </w:p>
                          </w:txbxContent>
                        </wps:txbx>
                        <wps:bodyPr lIns="78120" rIns="78120" tIns="14040" bIns="14040" anchor="ctr">
                          <a:noAutofit/>
                        </wps:bodyPr>
                      </wps:wsp>
                      <wps:wsp>
                        <wps:cNvSpPr/>
                        <wps:spPr>
                          <a:xfrm>
                            <a:off x="9360" y="3233520"/>
                            <a:ext cx="6248520" cy="807840"/>
                          </a:xfrm>
                          <a:prstGeom prst="pie">
                            <a:avLst/>
                          </a:prstGeom>
                          <a:gradFill rotWithShape="0">
                            <a:gsLst>
                              <a:gs pos="0">
                                <a:srgbClr val="3c518e"/>
                              </a:gs>
                              <a:gs pos="100000">
                                <a:srgbClr val="4f6cbd"/>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84" w:lineRule="auto" w:line="216"/>
                                <w:jc w:val="center"/>
                                <w:rPr/>
                              </w:pPr>
                              <w:r>
                                <w:rPr>
                                  <w:sz w:val="20"/>
                                  <w:kern w:val="2"/>
                                  <w:szCs w:val="20"/>
                                  <w:rFonts w:ascii="Calibri" w:hAnsi="Calibri" w:eastAsia="Times New Roman" w:cs="Calibri"/>
                                  <w:color w:val="FFFFFF"/>
                                  <w:lang w:val="en-US" w:bidi="ar-SA"/>
                                </w:rPr>
                                <w:t xml:space="preserve">10 - 30 Farmer groups </w:t>
                              </w:r>
                            </w:p>
                          </w:txbxContent>
                        </wps:txbx>
                        <wps:bodyPr lIns="71280" rIns="71280" tIns="71280" bIns="595800" anchor="ctr">
                          <a:noAutofit/>
                        </wps:bodyPr>
                      </wps:wsp>
                      <wps:wsp>
                        <wps:cNvSpPr/>
                        <wps:spPr>
                          <a:xfrm>
                            <a:off x="9360" y="3516480"/>
                            <a:ext cx="6248520" cy="241200"/>
                          </a:xfrm>
                          <a:prstGeom prst="pie">
                            <a:avLst/>
                          </a:prstGeom>
                          <a:solidFill>
                            <a:srgbClr val="b8cce4">
                              <a:alpha val="90000"/>
                            </a:srgbClr>
                          </a:solidFill>
                          <a:ln w="9360">
                            <a:solidFill>
                              <a:srgbClr val="b8cce4">
                                <a:alpha val="90000"/>
                              </a:srgbClr>
                            </a:solidFill>
                            <a:miter/>
                          </a:ln>
                        </wps:spPr>
                        <wps:style>
                          <a:lnRef idx="0"/>
                          <a:fillRef idx="0"/>
                          <a:effectRef idx="0"/>
                          <a:fontRef idx="minor"/>
                        </wps:style>
                        <wps:txbx>
                          <w:txbxContent>
                            <w:p>
                              <w:pPr>
                                <w:overflowPunct w:val="false"/>
                                <w:bidi w:val="0"/>
                                <w:spacing w:before="0" w:after="92" w:lineRule="auto" w:line="216"/>
                                <w:jc w:val="center"/>
                                <w:rPr/>
                              </w:pPr>
                              <w:r>
                                <w:rPr>
                                  <w:sz w:val="22"/>
                                  <w:kern w:val="2"/>
                                  <w:szCs w:val="22"/>
                                  <w:rFonts w:ascii="Calibri" w:hAnsi="Calibri" w:eastAsia="Times New Roman" w:cs="Calibri"/>
                                  <w:color w:val="000000"/>
                                  <w:lang w:val="en-US" w:bidi="ar-SA"/>
                                </w:rPr>
                                <w:t>A lead farmer is selected as a leader for each farmer group</w:t>
                              </w:r>
                            </w:p>
                          </w:txbxContent>
                        </wps:txbx>
                        <wps:bodyPr lIns="78120" rIns="78120" tIns="14040" bIns="14040" anchor="ctr">
                          <a:noAutofit/>
                        </wps:bodyPr>
                      </wps:wsp>
                      <wps:wsp>
                        <wps:cNvSpPr/>
                        <wps:spPr>
                          <a:xfrm>
                            <a:off x="9360" y="2424600"/>
                            <a:ext cx="6248520" cy="808200"/>
                          </a:xfrm>
                          <a:prstGeom prst="pie">
                            <a:avLst/>
                          </a:prstGeom>
                          <a:gradFill rotWithShape="0">
                            <a:gsLst>
                              <a:gs pos="0">
                                <a:srgbClr val="3c518e"/>
                              </a:gs>
                              <a:gs pos="100000">
                                <a:srgbClr val="4f6cbd"/>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84" w:lineRule="auto" w:line="216"/>
                                <w:jc w:val="center"/>
                                <w:rPr/>
                              </w:pPr>
                              <w:r>
                                <w:rPr>
                                  <w:sz w:val="20"/>
                                  <w:kern w:val="2"/>
                                  <w:szCs w:val="20"/>
                                  <w:rFonts w:ascii="Calibri" w:hAnsi="Calibri" w:eastAsia="Times New Roman" w:cs="Calibri"/>
                                  <w:color w:val="FFFFFF"/>
                                  <w:lang w:val="en-US" w:bidi="ar-SA"/>
                                </w:rPr>
                                <w:t>Assistant Technician(s)</w:t>
                              </w:r>
                            </w:p>
                          </w:txbxContent>
                        </wps:txbx>
                        <wps:bodyPr lIns="71280" rIns="71280" tIns="71280" bIns="595800" anchor="ctr">
                          <a:noAutofit/>
                        </wps:bodyPr>
                      </wps:wsp>
                      <wps:wsp>
                        <wps:cNvSpPr/>
                        <wps:spPr>
                          <a:xfrm>
                            <a:off x="9360" y="2708280"/>
                            <a:ext cx="6248520" cy="282600"/>
                          </a:xfrm>
                          <a:prstGeom prst="pie">
                            <a:avLst/>
                          </a:prstGeom>
                          <a:solidFill>
                            <a:srgbClr val="b8cce4">
                              <a:alpha val="90000"/>
                            </a:srgbClr>
                          </a:solidFill>
                          <a:ln w="9360">
                            <a:solidFill>
                              <a:srgbClr val="b8cce4">
                                <a:alpha val="90000"/>
                              </a:srgbClr>
                            </a:solidFill>
                            <a:miter/>
                          </a:ln>
                        </wps:spPr>
                        <wps:style>
                          <a:lnRef idx="0"/>
                          <a:fillRef idx="0"/>
                          <a:effectRef idx="0"/>
                          <a:fontRef idx="minor"/>
                        </wps:style>
                        <wps:txbx>
                          <w:txbxContent>
                            <w:p>
                              <w:pPr>
                                <w:overflowPunct w:val="false"/>
                                <w:bidi w:val="0"/>
                                <w:spacing w:before="0" w:after="92" w:lineRule="auto" w:line="216"/>
                                <w:jc w:val="center"/>
                                <w:rPr/>
                              </w:pPr>
                              <w:r>
                                <w:rPr>
                                  <w:sz w:val="22"/>
                                  <w:kern w:val="2"/>
                                  <w:szCs w:val="22"/>
                                  <w:rFonts w:ascii="Calibri" w:hAnsi="Calibri" w:eastAsia="Times New Roman" w:cs="Calibri"/>
                                  <w:color w:val="000000"/>
                                  <w:lang w:val="en-US" w:bidi="ar-SA"/>
                                </w:rPr>
                                <w:t>An assistant technician is responsible for 10-15 farmer groups</w:t>
                              </w:r>
                            </w:p>
                          </w:txbxContent>
                        </wps:txbx>
                        <wps:bodyPr lIns="78120" rIns="78120" tIns="14040" bIns="14040" anchor="ctr">
                          <a:noAutofit/>
                        </wps:bodyPr>
                      </wps:wsp>
                      <wps:wsp>
                        <wps:cNvSpPr/>
                        <wps:spPr>
                          <a:xfrm>
                            <a:off x="9360" y="1616760"/>
                            <a:ext cx="6248520" cy="807840"/>
                          </a:xfrm>
                          <a:prstGeom prst="pie">
                            <a:avLst/>
                          </a:prstGeom>
                          <a:gradFill rotWithShape="0">
                            <a:gsLst>
                              <a:gs pos="0">
                                <a:srgbClr val="3c518e"/>
                              </a:gs>
                              <a:gs pos="100000">
                                <a:srgbClr val="4f6cbd"/>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84" w:lineRule="auto" w:line="216"/>
                                <w:jc w:val="center"/>
                                <w:rPr/>
                              </w:pPr>
                              <w:r>
                                <w:rPr>
                                  <w:sz w:val="20"/>
                                  <w:kern w:val="2"/>
                                  <w:szCs w:val="20"/>
                                  <w:rFonts w:ascii="Calibri" w:hAnsi="Calibri" w:eastAsia="Times New Roman" w:cs="Calibri"/>
                                  <w:color w:val="FFFFFF"/>
                                  <w:lang w:val="en-US" w:bidi="ar-SA"/>
                                </w:rPr>
                                <w:t>Lead Technician</w:t>
                              </w:r>
                            </w:p>
                          </w:txbxContent>
                        </wps:txbx>
                        <wps:bodyPr lIns="71280" rIns="71280" tIns="71280" bIns="595800" anchor="ctr">
                          <a:noAutofit/>
                        </wps:bodyPr>
                      </wps:wsp>
                      <wps:wsp>
                        <wps:cNvSpPr/>
                        <wps:spPr>
                          <a:xfrm>
                            <a:off x="9360" y="1900080"/>
                            <a:ext cx="6248520" cy="241200"/>
                          </a:xfrm>
                          <a:prstGeom prst="pie">
                            <a:avLst/>
                          </a:prstGeom>
                          <a:solidFill>
                            <a:srgbClr val="b8cce4">
                              <a:alpha val="90000"/>
                            </a:srgbClr>
                          </a:solidFill>
                          <a:ln w="9360">
                            <a:solidFill>
                              <a:srgbClr val="b8cce4">
                                <a:alpha val="90000"/>
                              </a:srgbClr>
                            </a:solidFill>
                            <a:miter/>
                          </a:ln>
                        </wps:spPr>
                        <wps:style>
                          <a:lnRef idx="0"/>
                          <a:fillRef idx="0"/>
                          <a:effectRef idx="0"/>
                          <a:fontRef idx="minor"/>
                        </wps:style>
                        <wps:txbx>
                          <w:txbxContent>
                            <w:p>
                              <w:pPr>
                                <w:overflowPunct w:val="false"/>
                                <w:bidi w:val="0"/>
                                <w:spacing w:before="0" w:after="92" w:lineRule="auto" w:line="216"/>
                                <w:jc w:val="center"/>
                                <w:rPr/>
                              </w:pPr>
                              <w:r>
                                <w:rPr>
                                  <w:sz w:val="22"/>
                                  <w:kern w:val="2"/>
                                  <w:szCs w:val="22"/>
                                  <w:rFonts w:ascii="Calibri" w:hAnsi="Calibri" w:eastAsia="Times New Roman" w:cs="Calibri"/>
                                  <w:color w:val="000000"/>
                                  <w:lang w:val="en-US" w:bidi="ar-SA"/>
                                </w:rPr>
                                <w:t>One field technician per unit</w:t>
                              </w:r>
                            </w:p>
                          </w:txbxContent>
                        </wps:txbx>
                        <wps:bodyPr lIns="78120" rIns="78120" tIns="14040" bIns="14040" anchor="ctr">
                          <a:noAutofit/>
                        </wps:bodyPr>
                      </wps:wsp>
                      <wps:wsp>
                        <wps:cNvSpPr/>
                        <wps:spPr>
                          <a:xfrm>
                            <a:off x="9360" y="807840"/>
                            <a:ext cx="6248520" cy="808200"/>
                          </a:xfrm>
                          <a:prstGeom prst="pie">
                            <a:avLst/>
                          </a:prstGeom>
                          <a:solidFill>
                            <a:srgbClr val="c0504d"/>
                          </a:soli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84" w:lineRule="auto" w:line="216"/>
                                <w:jc w:val="center"/>
                                <w:rPr/>
                              </w:pPr>
                              <w:r>
                                <w:rPr>
                                  <w:sz w:val="20"/>
                                  <w:kern w:val="2"/>
                                  <w:szCs w:val="20"/>
                                  <w:rFonts w:ascii="Calibri" w:hAnsi="Calibri" w:eastAsia="Times New Roman" w:cs="Calibri"/>
                                  <w:color w:val="FFFFFF"/>
                                  <w:lang w:val="en-US" w:bidi="ar-SA"/>
                                </w:rPr>
                                <w:t>1 Unit</w:t>
                              </w:r>
                            </w:p>
                          </w:txbxContent>
                        </wps:txbx>
                        <wps:bodyPr lIns="71280" rIns="71280" tIns="71280" bIns="595800" anchor="ctr">
                          <a:noAutofit/>
                        </wps:bodyPr>
                      </wps:wsp>
                      <wps:wsp>
                        <wps:cNvSpPr/>
                        <wps:spPr>
                          <a:xfrm>
                            <a:off x="9360" y="1091520"/>
                            <a:ext cx="6248520" cy="241200"/>
                          </a:xfrm>
                          <a:prstGeom prst="pie">
                            <a:avLst/>
                          </a:prstGeom>
                          <a:solidFill>
                            <a:srgbClr val="b8cce4">
                              <a:alpha val="90000"/>
                            </a:srgbClr>
                          </a:solidFill>
                          <a:ln w="9360">
                            <a:solidFill>
                              <a:srgbClr val="b8cce4">
                                <a:alpha val="90000"/>
                              </a:srgbClr>
                            </a:solidFill>
                            <a:miter/>
                          </a:ln>
                        </wps:spPr>
                        <wps:style>
                          <a:lnRef idx="0"/>
                          <a:fillRef idx="0"/>
                          <a:effectRef idx="0"/>
                          <a:fontRef idx="minor"/>
                        </wps:style>
                        <wps:txbx>
                          <w:txbxContent>
                            <w:p>
                              <w:pPr>
                                <w:overflowPunct w:val="false"/>
                                <w:bidi w:val="0"/>
                                <w:spacing w:before="0" w:after="92" w:lineRule="auto" w:line="216"/>
                                <w:jc w:val="center"/>
                                <w:rPr/>
                              </w:pPr>
                              <w:r>
                                <w:rPr>
                                  <w:sz w:val="22"/>
                                  <w:kern w:val="2"/>
                                  <w:szCs w:val="22"/>
                                  <w:rFonts w:ascii="Calibri" w:hAnsi="Calibri" w:eastAsia="Times New Roman" w:cs="Calibri"/>
                                  <w:color w:val="000000"/>
                                  <w:lang w:val="en-US" w:bidi="ar-SA"/>
                                </w:rPr>
                                <w:t>20-50 kilometers in radius</w:t>
                              </w:r>
                            </w:p>
                          </w:txbxContent>
                        </wps:txbx>
                        <wps:bodyPr lIns="78120" rIns="78120" tIns="14040" bIns="14040" anchor="ctr">
                          <a:noAutofit/>
                        </wps:bodyPr>
                      </wps:wsp>
                      <wps:wsp>
                        <wps:cNvSpPr/>
                        <wps:spPr>
                          <a:xfrm>
                            <a:off x="9360" y="0"/>
                            <a:ext cx="6248520" cy="807840"/>
                          </a:xfrm>
                          <a:prstGeom prst="pie">
                            <a:avLst/>
                          </a:prstGeom>
                          <a:solidFill>
                            <a:srgbClr val="1f497d"/>
                          </a:soli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84" w:lineRule="auto" w:line="216"/>
                                <w:jc w:val="center"/>
                                <w:rPr/>
                              </w:pPr>
                              <w:r>
                                <w:rPr>
                                  <w:sz w:val="20"/>
                                  <w:kern w:val="2"/>
                                  <w:szCs w:val="20"/>
                                  <w:rFonts w:ascii="Calibri" w:hAnsi="Calibri" w:eastAsia="Times New Roman" w:cs="Calibri"/>
                                  <w:color w:val="FFFFFF"/>
                                  <w:lang w:val="en-US" w:bidi="ar-SA"/>
                                </w:rPr>
                                <w:t>Project Coordinator</w:t>
                              </w:r>
                            </w:p>
                          </w:txbxContent>
                        </wps:txbx>
                        <wps:bodyPr lIns="71280" rIns="71280" tIns="71280" bIns="595800" anchor="ctr">
                          <a:noAutofit/>
                        </wps:bodyPr>
                      </wps:wsp>
                      <wps:wsp>
                        <wps:cNvSpPr/>
                        <wps:spPr>
                          <a:xfrm>
                            <a:off x="9360" y="283320"/>
                            <a:ext cx="6248520" cy="241200"/>
                          </a:xfrm>
                          <a:prstGeom prst="pie">
                            <a:avLst/>
                          </a:prstGeom>
                          <a:solidFill>
                            <a:srgbClr val="b8cce4">
                              <a:alpha val="90000"/>
                            </a:srgbClr>
                          </a:solidFill>
                          <a:ln w="9360">
                            <a:solidFill>
                              <a:srgbClr val="b8cce4">
                                <a:alpha val="90000"/>
                              </a:srgbClr>
                            </a:solidFill>
                            <a:miter/>
                          </a:ln>
                        </wps:spPr>
                        <wps:style>
                          <a:lnRef idx="0"/>
                          <a:fillRef idx="0"/>
                          <a:effectRef idx="0"/>
                          <a:fontRef idx="minor"/>
                        </wps:style>
                        <wps:txbx>
                          <w:txbxContent>
                            <w:p>
                              <w:pPr>
                                <w:overflowPunct w:val="false"/>
                                <w:bidi w:val="0"/>
                                <w:spacing w:before="0" w:after="92" w:lineRule="auto" w:line="216"/>
                                <w:jc w:val="center"/>
                                <w:rPr/>
                              </w:pPr>
                              <w:r>
                                <w:rPr>
                                  <w:sz w:val="22"/>
                                  <w:kern w:val="2"/>
                                  <w:szCs w:val="22"/>
                                  <w:rFonts w:ascii="Calibri" w:hAnsi="Calibri" w:eastAsia="Times New Roman" w:cs="Calibri"/>
                                  <w:color w:val="000000"/>
                                  <w:lang w:val="en-US" w:bidi="ar-SA"/>
                                </w:rPr>
                                <w:t>Management and oversight of all units within a country</w:t>
                              </w:r>
                            </w:p>
                          </w:txbxContent>
                        </wps:txbx>
                        <wps:bodyPr lIns="78120" rIns="78120" tIns="14040" bIns="14040" anchor="ctr">
                          <a:noAutofit/>
                        </wps:bodyPr>
                      </wps:wsp>
                    </wpg:wgp>
                  </a:graphicData>
                </a:graphic>
              </wp:anchor>
            </w:drawing>
          </mc:Choice>
          <mc:Fallback>
            <w:pict>
              <v:group id="shape_0" alt="Group 1" style="position:absolute;margin-left:-12pt;margin-top:16.5pt;width:493.5pt;height:550.6pt" coordorigin="-240,330" coordsize="9870,11012">
                <v:rect id="shape_0" ID="Freeform 4" coordsize="6248400,525586" path="l0,0l6248400,0l6248400,525586l0,525586m0,0" fillcolor="#c0504d" stroked="f" o:allowincell="f" style="position:absolute;left:-210;top:10515;width:9839;height:826;mso-wrap-style:square;v-text-anchor:middle">
                  <v:textbox>
                    <w:txbxContent>
                      <w:p>
                        <w:pPr>
                          <w:overflowPunct w:val="false"/>
                          <w:bidi w:val="0"/>
                          <w:spacing w:before="0" w:after="84" w:lineRule="auto" w:line="216"/>
                          <w:jc w:val="center"/>
                          <w:rPr/>
                        </w:pPr>
                        <w:r>
                          <w:rPr>
                            <w:sz w:val="20"/>
                            <w:kern w:val="2"/>
                            <w:szCs w:val="20"/>
                            <w:rFonts w:ascii="Calibri" w:hAnsi="Calibri" w:eastAsia="Times New Roman" w:cs="Calibri"/>
                            <w:color w:val="FFFFFF"/>
                            <w:lang w:val="en-US" w:bidi="ar-SA"/>
                          </w:rPr>
                          <w:t>400,000 Trees / Unit and 700 tons of grains produced</w:t>
                        </w:r>
                      </w:p>
                    </w:txbxContent>
                  </v:textbox>
                  <v:fill o:detectmouseclick="t" type="solid" color2="#3fafb2"/>
                  <v:stroke color="#3465a4" joinstyle="round" endcap="flat"/>
                  <v:shadow on="t" obscured="f" color="black"/>
                  <w10:wrap type="square"/>
                </v:rect>
                <v:rect id="shape_0" ID="Freeform 5" coordsize="6248400,241769" path="l0,0l6248400,0l6248400,241769l0,241769m0,0" fillcolor="#b8cce4" stroked="t" o:allowincell="f" style="position:absolute;left:-210;top:10962;width:9839;height:379;mso-wrap-style:square;v-text-anchor:middle">
                  <v:textbox>
                    <w:txbxContent>
                      <w:p>
                        <w:pPr>
                          <w:overflowPunct w:val="false"/>
                          <w:bidi w:val="0"/>
                          <w:spacing w:before="0" w:after="92" w:lineRule="auto" w:line="216"/>
                          <w:jc w:val="center"/>
                          <w:rPr/>
                        </w:pPr>
                        <w:r>
                          <w:rPr>
                            <w:sz w:val="22"/>
                            <w:kern w:val="2"/>
                            <w:szCs w:val="22"/>
                            <w:rFonts w:ascii="Calibri" w:hAnsi="Calibri" w:eastAsia="Times New Roman" w:cs="Calibri"/>
                            <w:color w:val="000000"/>
                            <w:lang w:val="en-US" w:bidi="ar-SA"/>
                          </w:rPr>
                          <w:t>At least 400,000 trees should be planted in each unit each year</w:t>
                        </w:r>
                      </w:p>
                    </w:txbxContent>
                  </v:textbox>
                  <v:fill o:detectmouseclick="t" type="solid" color2="#47331b" opacity="0.89"/>
                  <v:stroke color="#b8cce4" weight="9360" joinstyle="miter" endcap="flat"/>
                  <w10:wrap type="square"/>
                </v:rect>
                <v:rect id="shape_0" ID="Freeform 6" coordsize="6248400,808352" path="m6248400,525243l3225244,525243l3225244,606264l3326288,606264l3124200,808351l2922112,606264l3023156,606264l3023156,525243l0,525243l0,1l6248400,1l6248400,525243l2162688,0l-268173312,1447294918l0,0l7077888,101l2178110,0l2136539136,1447294937l905707520,-234867173l2107615,0l2162688,0l4456448,1447231488l0,0l2097152,52l6371959,0l-1672937472,1447294918l905707520,-234867173l838936799,1010708258l14967,0l0,0l0,0l-1707606016,2126787391l1986002944,1447465903l1993867264,1447465903l1993867264,1447465903l1768685568,577335906l6387488,0l-1361510400,1447294918l905707520,-234867173l10463,0l0,0l-1428160512,2126787351l-1424490496,2126787351l0,0l0,0l0,0l0,0l-1809842176,1447465903l8454144,0l1285095424,1447294918l905707520,-234867173l10463,0l0,0l0,0l-4194304,1447465912l-1786773504,1447465903l0,0l0,0l0,0l1974468608,1447465903l-1784676352,1447465903l0,0l0,0l0,0l2162688,0l-735051776,2126785745l1778384896,1447465610l-603979776,1447465684l4259840,0l-824180736,1447465903l655360,0l-116654080,2126787134l917504,0l-1965752320,-1786162231l482379794,2126786303l4194304,0l6356992,0l-1367801856,1447294918l905707520,-234867173l874522847,808202288l1948266544,1936024946l1869116192,543452277l1881171298,1953390956l1763730533,1634017390l1965058147,544500078l1751343461,1634040096l2102394994,1447465904l959971328,792604450l6372414,0l131072,65536l1310720,0l-1550843904,1447465903l-1776287744,1447465903l0,0l0,0l-1358888960,587718l524288,0l-1776287744,1447465903l0,0l409993216,1447465537l8454144,0l1327038464,1447294918l905707520,-234867173l3090655,6881388l3080290,6881388l7471202,7274597l6684774,6488169l3080293,6815859l7471201,3080293l6881382,7602284l7471205,7733295l7077997,7536685l6357096,6619248l7602221,7340153l7536741,0l0,0l4259840,0l-4194304,1447465912l655360,0l-260046848,2126787134l851968,0l1842610176,-446148725l482376174,2126786303l4194304,0l35717120,0l65536,33882112l1983643648,1634235194l2037671280,1763730800l1596079460,808464504l880041776,1663050290l1685221231,1702521203l825369149,741355574l808857906,1864376880l1953526586,842277437l1684086818,757218666l942682161,875703344l741355571,808858413l808725552,757870645l808466481,892351532l1881154096,1030255713l1814850850,808857906l845950000,808465969l909193772,745287728l808857906,1936619568l826305893,1080832064l1815232563,876623168l577070702,980827198l1869771891,1780508011l1936615791,1701607796l1768759869,577922420l1983659567,1919903290l1634497901,1983659635l1696622138,574451313l543973750,790770979l980827198,1902452838l1981955438,589327457l1043276340,1715107388l1852925216,1635131965l857940076,1010708258l543570550,1030648165l1818326562,573711136l1983659567,1696622138l574451313,543973750l790769955,980827198l1902452838,1981955438l589327457,1043276336l980823868,1836216166l1935764597,980827198l1752457584,1634887456l1852139876,1634235252l1802462576,578036285l1664773920,1701736047l2037675107,574449008l1952671090,1702109218l1868723320,1667592824l807550324,841756716l808465969,909193772l790769712,980827198l1684955496,1047749996l1748661820,1936683040l1869182057,1075985774l809511985,1010708258l543701622,1769172848l1852795252,859841085l573718572,1983659567l1881172026,1953067887l1030647657,741687330l790770752,1982807102l1851877434,1936026724l1982807102,1634235194l2037671280,4089200l36716141,0l170983424,0l0,0l0,0l851968,0l0,0l851968,1572864l721485824,2126468049l0,0l16426,0l458752,65536l0,0l458752,2949120l721485824,2126468049l0,0l16436,0l524288,131072l0,0l524288,7143424l721485824,2126468049l0,0l16444,0l458752,196608l0,0l458752,2949120l721485824,2126468049l0,-2147483648l16449,0l458752,262144l0,0l458752,6094848l721485824,2126468049l0,0l16453,0l458752,327680l0,0l458752,3866624l721486080,2126468049l0,-2147483648l16456,0l786432,393216l0,0l786432,7077888l721485824,2126468049l0,-2147483648l16462,0l458752,458752l0,0l458752,3866624l721485824,2126468049l0,0l16465,0l524288,524288l0,0l524288,7143424l721485824,2126468049l0,0l16467,0l327680,589824l0,0l327680,8126464l721486080,2126468049l0,1073741824l16468,0l196608,655360l0,0l196608,131072l721485840,2126468049l0,0l16469,0l458752,720896l0,0l458752,2949120l721485824,2126468049l0,-1073741824l16470,0l524288,786432l0,0l524288,7143424l721485824,2126468049l0,-1073741824l16472,0l524288,851968l0,0l524288,3604480l721485824,2126468049l0,-1073741824l16474,0l196608,917504l0,0l196608,131072l721485840,2126468049l0,-2147483648l16475,0l524288,983040l0,0l524288,7274496l721485824,2126468049l0,-2147483648l16477,0l458752,1048576l0,0l458752,8912896l721486080,2126468049l0,1073741824l16479,0l458752,1114112l0,0l458752,3866624l721486080,2126468049l0,-2147483648l16480,0l327680,1179648l0,0l327680,7667712l721485824,2126468049l0,536870912l16481,0l393216,1245184l0,0l393216,7733248l721486080,2126468049l0,-536870912l16481,0l196608,1310720l0,0l196608,6422528l721485824,2126468049l0,1073741824l16482,0l458752,1376256l0,0l458752,6094848l721485824,2126468049l0,536870912l16483,0l524288,1441792l0,0l524288,6225920l721485824,2126468049l0,536870912l16484,0l327680,1507328l0,0l327680,8126464l721486080,2126468049l0,-1073741824l16484,0l196608,1572864l0,0l196608,131072l721485840,2126468049l0,536870912l16485,0l524288,1638400l0,0l524288,7274496l721485824,2126468049l0,536870912l16486,0l327680,1703936l0,0l327680,3997696l721485824,2126468049l0,-1073741824l16486,0l196608,1769472l0,0l196608,131072l721485840,2126468049l0,536870912l16487,0l458752,1835008l0,0l458752,2949120l721485824,2126468049l0,0l16488,0l196608,1900544l0,0l196608,74711040l721485824,2126468049l0,1610612736l16488,0l196608,1966080l0,0l196608,74711040l721485824,2126468049l0,-1073741824l16488,0l196608,2031616l0,0l196608,131072l721485840,2126468049l0,536870912l16489,0l524288,2097152l0,0l524288,8781824l721485824,2126468049l0,536870912l16490,0l524288,2162688l0,0l524288,7143424l721485824,2126468049l0,536870912l16491,0l196608,2228224l0,0l196608,6422528l721485824,2126468049l0,-2147483648l16491,0l327680,2293760l0,0l327680,8126464l721485824,2126468049l0,536870912l16492,0l393216,2359296l0,0l393216,7733248l721485824,2126468049l0,-536870912l16492,0l196608,2424832l0,0l196608,131072l721485840,2126468049l0,1073741824l16493,0l720896,2490368l0,0l720896,8978432l721485824,2126468049l0,-1610612736l16494,0l196608,2555904l0,0l196608,6422528l721485824,2126468049l0,0l16495,0l327680,2621440l0,0l327680,8126464l721485824,2126468049l0,-1610612736l16495,0l524288,2686976l0,0l524288,6225920l721485824,2126468049l0,1342177280l16496,0l196608,2752512l0,0l196608,6422528l721485824,2126468049l0,-2147483648l16496,0l524288,2818048l0,0l524288,7143424l721485824,2126468049l0,0l16497,0l196608,2883584l0,0l196608,131072l721485840,2126468049l0,805306368l16497,0l458752,2949120l0,0l458752,2949120l721485824,2126468049l0,-1610612736l16497,0l196608,3014656l0,0l196608,131072l721485840,2126468049l0,-805306368l16497,0l393216,3080192l0,0l393216,3211264l721485824,2126468049l0,805306368l16498,0l524288,3145728l0,0l524288,7274496l721486080,2126468049l0,-1342177280l16498,0l524288,3211264l0,0l524288,8781824l721485824,2126468049l0,805306368l16499,0l524288,3276800l0,0l524288,7143424l721485824,2126468049l0,-1342177280l16499,0l327680,3342336l0,0l327680,8126464l721486080,2126468049l0,0l16500,0l327680,3407872l0,0l327680,7667712l721485824,2126468049l0,1342177280l16500,0l458752,3473408l0,0l458752,9109504l721486080,2126468049l1646264320,1383232876l6382689,0l65536,2228224l5963776,6488157l7143535,7536686l7209077,7536686l6357108,3014770l6619234,7209057l3014771,7471184l7340143,7471205l7929972,7602259l7602273,101l1399980032,1048011880l3223356,0l-1314914304,1447465903l1376256,0l-228524032,2126787134l1114112,0l1091829760,298930380l3247088,0l-1299185664,1447465903l393216,0l-230555648,2126787134l1179648,1447428096l1837170688,543031716l2191850,0l0,1572864l3145728,2126774272l0,0l2162688,0l2078277632,1447465903l2078277632,1447465903l2078277632,1447465903l2162688,0l-666894336,1447465685l2058354688,1447465903l2146435072,1447465903l3211264,0l359661568,1447465899l-1148715008,1447465902l2078277632,1447465903l683343872,31775l1717895168,1030058607l8466466,0l989462528,353385l905707520,-234867173l10463,0l0,0l0,0l-1515192320,1447465903l-1512046592,1447465903l0,0l0,0l0,0l-1509949440,1447465903l-1506803712,1447465903l0,0l0,0l0,0l3211264,0l65536,458752l4390912,7077999l7143541,3211374l0,0l1936982016,1631221536l2188147,0l65536,262144l1431175168,19532l7077888,101l3211264,0l65536,458752l4390912,7077999l7143541,3276910l0,0l577306624,2000436783l2188090,0l1843003392,1447294937l905707520,-234867173l2107615,0l3211264,0l65536,458752l4390912,7077999l7143541,3342446l0,0l808583168,540029741l2187590,0l1994391552,1447465683l0,0l7077888,101l6356992,0l989462528,353385l905707520,-234867173l75999,0l0,0l0,0l0,0l-1707606016,2126787391l-1528823808,1447465903l-1520959488,1447465903l-1520959488,1447465903l808976384,1629495856l6382446,0l-1666580480,1447294918l905707520,-234867173l10463,0l0,0l-906493952,2126785742l-902823936,2126785742l1996554240,1664775024l-899647922,2126785742l-688914432,1447465337l-1149239296,1447465902l-1504706560,1447465903l3211264,0l-1220542464,1447465903l458752,0l208142336,2126787142l262144,1447428096l920256512,-364580814l5313627,0l1088028672,1447294918l905707520,-234867173l10463,65536l1473249280,65631l1473249280,62586975l3080200,808351l2922112,606264l3023156,606264l1047265280,1933205820l5334898,0l486539264,2126786303l486539264,2126786303l5046272,5570560l5701632,5832704l12582912,1818820608l796026228,762080630l1885431923,2037656933l7562608,0l5242880,0l3145728,0l-1280311296,1447465903l524288,0l-1901461504,2126787143l327680,1447428096l234225664,490137944l9515204,0l42598400,1447294917l905707520,-234867173l1703946463,2126787335l0,0l-1905262592,2126786250l-1384120320,2126786250l0,0l65536,65536l-1340276736,2126787282l-1367343104,2126787282l1524629504,2126786721l-1466957824,1447465903l721420288,1430471467l-1879029938,2126786250l0,0l914358272,2126468049l2091909120,1447465904l2162688,0l0,524288l1048576,2126774272l0,0l2162688,0l1650458624,1447465322l1650458624,1447465322l1650458624,1447465322l2162688,0l-1520435200,1447465903l-1515192320,1447465903l-1509949440,1447465903l135331840,0l334495744,1447465899l335937536,1447465899l335937536,1447465899l1441792,-1015021568l0,0l0,0l0,0l0,20971520l0,0l0,0l0,0l0,21037056l0,0l0,0l0,0l1473249280,21102687l0,0l0,0l0,0l1436549120,21168140l1363148800,1447465904l1369833472,1447465904l1369833472,1447465904l6291456,-1051328512l1380974592,1447465904l1382940672,1447465904l1382940672,1447465904l1572864,-2126118912l-662700032,1447465902l-661258240,1447465902l-661258240,1447465902l1048576,-1051262976l-1285554176,1447465900l-1278869504,1447465900l-1278869504,1447465900l6291456,-1051656192l1394606080,1447465904l1401290752,1447465904l1401290752,1447465904l6291456,-1052442624l0,0l0,0l0,0l0,8716288l0,0l0,0l0,0l65536,8847360l0,0l0,0l0,0l458752,25165824l0,0l0,0l0,0l0,25952076l0,0l0,0l0,0l1817116672,25231549l0,0l0,0l0,0l1362886656,25362574l0,0l0,0l0,0l6553600,25952256l0,0l0,0l0,0l1310720,29294612l0,0l0,0l0,0l131072,30867456l0,0l0,0l0,0l0,33488905l0,0l0,0l0,0l1697906688,29360292l0,0l0,0l0,0l-1697972224,29491291l0,0l0,0l0,0l131072,30801920l0,0l0,0l0,0l0,29425665l0,0l0,0l0,0l376438784,8454145l0,0l0,0l0,0l376438784,8585217l0,0l0,0l0,0l376438784,8519681l0,0l0,0l0,0l391643136,8650761l0,0l0,0l0,0l262144,12517380l0,0l0,0l0,0l0,33619968l0,0l0,0l0,0l0,33882112l0,0l0,0l0,0l1509949440,33947648l0,0l0,0l0,0l1504772096,33816576l0,0l0,0l0,0l131072,37683202l792461312,1970223713l1400006004,1048011880l979447612,1701209701l1934390371,792477300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52061242,2000436856l1652061242,1852785528l1953391988,980892734l2000436848,1917874234l980892734,1919252079l2003790950,1668183376l980885620,1030513014l1818322466,790783347l980892734,1768188258l1983543072,574450785l1043276336,1933211452l1768120688,1998612334l1717920314,1030058607l539111458,1717647991l1030907252,573847586l1815770912,1382379113l1030057077,1953849634l1998594671,1852402746l841104741,790771249l980892734,1998611306l1818326586,1700995645l1919251566,1010708258l1349663351,792477298l1349663351,792477298l1349532279,2000436850l1010725434,1349663351l2000436850,544895802l1635138167,841104748l1043276336,1798993724l544109157,1635138167l841104748,1010708258l2054371959,1998615363l1818326586,808591933l1010708258,1181891191l1937010287,1631221536l1768514419,1631789629l1919052140,1998594665l1849780282,574450035l1768710467,577335906l1698330400,1098150753l1029794163,1835619362l1310749541,1377859429l1851878767,980885538l574452579,1768710467l577335906,2000436783l1819239226,1998615151l1818326586,1179001405l1179010630,1010708258l1634482807,1998612334l1818326586,1852121661l575886637,1647998752l1030317161,762470690l790774099,1999584318l1917874746,980892734l1836589172,1886599788l1030054753,1701998626l1987208563,826155621l539828272,1176514611l1701671521,1919361138l1936749935,1999584288l1010725946,1916434223l1999584318,1010724922l1949988655,1131963000l1702129263,1010725998l1936750383,1652061242l2000436856,1647997808l1350132847,1231822962l574452590,942813495l1914708528,1030975049l842086178,539111480l1936607604,825696829l573585458,1850303008l891436403,808990009l1629495856,1869112174l1663188338,1042444916l1849319740,1953841519l1953064559,792477231l980643959,2036625250l1010725456,1936750383l1886615354,1886862398l1937193587,2000436848l1664775024,1884517966l1043296848,1936750396l1349546810,1631338098l1919318074,1631338093l1717989178,574453792l808858425,1031348258l825570082,808989750l1010708258,2019900001l2019762292,842408509l842348596,1663050288l841104761,808595764l1043276336,979447612l1836213880,979450942l1953722992,1836016967l1936879648,1881292148l1042441577,1631215932l1953713270,792477231l1919957601,1699181683l1010724207,1869822561l1180985708,1047293033l135291196,0l3211264,0l2119172096,1447465903l524288,0l-257556480,2126787134l1638400,1447428096l-1640038400,1404384217l3212456,0l2100297728,1447465903l786432,0l-256966656,2126787134l1703936,0l54329344,-1306427921l3242376,0l-1104150528,1447465903l720896,0l-256114688,2126787134l1769472,0l-1471873024,1729354085l3266475,0l-1267728384,1447465903l589824,0l-255328256,2126787134l1835008,0l-699793408,-1281717505l3275048,0l-739246080,1447465903l917504,0l-254672896,2126787134l1900544,0l-1736900608,1023576434l3276735,0l-1173356544,1447465903l655360,0l-253689856,2126787134l2031616,0l-1398472704,-1625549221l3229840,0l-776994816,1447465903l1179648,0l-252968960,2126787134l2097152,0l-517341184,694311974l3218053,0l-1305477120,1447465903l917504,0l-251723776,2126787134l2162688,0l-1789591552,-391564991l3228278,0l-1296039936,1447465903l917504,0l-250740736,2126787134l2228224,0l1049755648,1544864354l3256807,0l1960837120,1447465903l917504,0l-249757696,2126787134l2293760,0l1002504192,848493339l3234888,0l-1217396736,1447465903l917504,0l-248774656,2126787134l2359296,0l-2034302976,1244439208l3220517,0l2006974464,1447465903l1048576,0l-247791616,2126787134l2424832,0l-1451425792,-865588746l3235913,0l-1185939456,1447465903l1048576,0l-246677504,2126787134l2490368,0l-984023040,-1297038657l3228666,0l-1245708288,1447465903l1048576,0l-245563392,2126787134l2555904,0l1963655168,-2034788176l3235086,0l-1289748480,1447465903l1048576,0l-244449280,2126787134l2621440,0l-1682767872,-1804990827l3221174,0l-1223688192,1447465903l524288,0l-243335168,2126787134l2686976,0l1792999424,464831419l3221780,0l1974468608,1447465903l524288,0l-242745344,2126787134l2752512,0l-677576704,-610123482l3252265,0l-1151336448,1447465903l524288,0l-242155520,2126787134l2818048,0l1139343360,-1750871590l3253072,0c-660602880,1447465902,917504,0,-241565696,2126787134c2883584,0,-1663041536,-1655992566,3268648,0c1160773632,1447465903,917504,0,-240582656,2126787134c2949120,0,897122304,844245375,3230445,0c-780140544,1447465903,917504,0,-239599616,2126787134c3014656,0,1737621504,903764464,3255516,0c1124073472,1447465904,917504,0,-238616576,2126787134c3080192,0,-48103424,476823213,3266322,0c1114636288,1447465904,917504,0,-237633536,2126787134c3145728,0,-437190656,1933564779,3272734,0c-1063256064,1447465903,917504,0,-236650496,2126787134c3211264,0,1824325632,2052606827,3238450,0c1133510656,1447465904,1310720,0,-235667456,2126787134c3276800,0,-774963200,-1304497361,3217982,0c-1292894208,1447465903,1310720,0,-234291200,2126787134c3342336,0,-1753415680,859450697,3221785,0c-1248854016,1447465903,1310720,0,-232914944,2126787134c3407872,0,-197984256,337698294,3268290,0c-1258291200,1447465903,393216,0,-231538688,2126787134c3473408,0,1862402048,-1199481860,3243552,0c-1321205760,1447465903,458752,0,-231079936,2126787134c3538944,0,318046208,-827174969,3259303,0c-1214251008,1447465903,458752,0,256901120,2126787142c3604480,0,2050490368,602702021,3243399,0c-1182793728,1447465903,524288,0,209780736,2126787142c3670016,0,-1203503104,-1855851312,3212919,0c-1233125376,1447465903,589824,0,-1931083776,2126787143c3735552,0,-1091502080,-1154412677,3222490,0c-1261436928,1447465903,327680,0,262799360,2126787142c3801088,0,1189740544,-358411644,3232028,0c2116026368,1447465903,393216,0,-230096896,2126787134c3932160,0,449183744,-1933024473,3259759,0c-1302331392,1447465903,1048576,0,-229638144,2126787134c3997696,0,742457344,1894601716,3241673,0c-1242562560,1447465903,1245184,0,-227082240,2126787134c4128768,0,1918042112,-828562636,3227703,0c-1009778688,1447465903,262144,0,215810048,2126787156c4194304,0,85065728,1974880556,3247783,0c-1204813824,1447465903,786432,0,-225771520,2126787134c4259840,0,-2018574336,-1496664483,3264216,0c1130364928,1447465904,589824,0,-224919552,2126787134c4325376,0,-523698176,503727979,3226449,0c-1198522368,1447465903,589824,0,-224264192,2126787134c4390912,0,346554368,-2016579695,3259505,0c-1094713344,1447465903,458752,0,-223608832,2126787134c4456448,0,-711131136,511387595,3239306,0c-1050673152,1447465903,917504,0,-223084544,2126787134c4521984,0,-1289879552,2116135765,3261145,0c-1154482176,1447465903,720896,0,-222101504,2126787134c4587520,0,1611137024,1157880561,3261940,0c-1286602752,1447465903,917504,0,-221315072,2126787134c4653056,0,-1690959872,115851059,3274294,0c-1179648000,1447465903,917504,0,-220332032,2126787134c4718592,0,-1204486144,174739894,3243907,0c-1283457024,1447465903,851968,0,-219348992,2126787134c4784128,0,-2016804864,-28047781,3262466,0c-1176502272,1447465903,327680,0,230031360,2126787142c4849664,0,284164096,21450186,3219359,0c-736100352,1447465903,786432,0,-115933184,2126787134c4915200,0,1550123008,1288156732,3242530,0c-1255145472,1447465903,589824,0,-218431488,2126787134c4980736,0,-714080256,-2071269326,3243245,0c213909504,1447465903,1048576,0,-217776128,2126787134c5046272,0,589430784,1529141414,3270381,0c-773849088,1447465903,1114112,0,-216662016,2126787134c5111808,0,-1878982656,1872616614,3251573,0c-1107296256,1447465903,917504,0,-215482368,2126787134c5177344,0,135266304,-1016829692,3276749,0c-1085276160,1447465903,1048576,0,-214499328,2126787134c5242880,0,1365245952,-1684361713,3245464,0c-1097859072,1447465903,1376256,0,-213385216,2126787134c5308416,0,1966997504,1466446521,3225928,0c-1270874112,1447465903,1179648,0,-211943424,2126787134c5373952,0,-5767168,749495136,3216539,0c-1145044992,1447465903,1048576,0,-210698240,2126787134c5439488,0,1258881024,-478119516,3222027,0c-1541406720,1447465903,327680,0,-1993342976,2126787146c5505024,0,-1888288768,-188273986,3239568,0c-729808896,1447465903,720896,0,-209584128,2126787134c5570560,0,1728184320,226788988,3213494,0c-1160773632,1447465903,786432,0,-208797696,2126787134c5636096,0,-1373569024,1347064130,3251713,0c1954545664,1447465903,589824,0,-207945728,2126787134c5701632,0,-1324941312,1028852805,3276783,0c-1041235968,1447465903,655360,0,-207290368,2126787134c5767168,0,2095448064,1595097232,3211819,0c-1091567616,1447465903,720896,0,-1917517824,2126787143c5832704,0,-1475870720,2144719865,3264369,0c-1060110336,1447465903,720896,0,-206569472,2126787134c5898240,0,1055129600,565711641,3266295,0c-1163919360,1447465903,589824,0,-205783040,2126787134c5963776,0,566427648,80550225,3271277,0c-821035008,1447465903,393216,0,265748480,2126787142c6029312,0,31064064,-843729344,3250258,0c-1053818880,1447465903,1114112,0,-205127680,2126787134c6094848,0,-31457280,-1037729168,3218235,0c-1110441984,1447465903,1114112,0,-203948032,2126787134c6160384,0,-375193600,1903875874,3262850,0c-1022361600,1447465903,524288,0,-1932853248,2126787143c6225920,0,-719257600,71119457,3266927,0c-1028653056,1447465903,655360,0,-202768384,2126787134c6291456,0,1081212928,264580240,3217413,0c-1123024896,1447465903,917504,0,-202047488,2126787134c6356992,0,-897187840,-825507605,3219792,0c-1132462080,1447465903,1048576,0,-201064448,2126787134c6422528,0,1172439040,503796288,3268586,0c-1019215872,1447465903,851968,0,-1930035200,2126787143c6488064,0,-1618608128,-1602860935,3227432,0c-1192230912,1447465903,1310720,0,-115081216,2126787134c6553600,0,-1032126464,-397691031,3219595,0c-1195376640,1447465903,655360,0,-1913389056,2126787143c6619136,0,415105024,-137590780,3276515,0c-1761607680,1447465903,1048576,0,-1916338176,2126787143c6684672,0,850591744,757750721,3266411,0c1142947840,1447465904,983040,0,-1914830848,2126787143c6750208,0,427884544,-772408989,3265733,0c-1034944512,1447465903,851968,0,-1920991232,2126787143c6815744,0,41811968,692864483,3227048,0c-1324351488,1447465903,983040,0,-1922433024,2126787143c6881280,0,-1856569344,1478128543,3238550,0c-1075838976,1447465903,786432,0,-199950336,2126787134c6946816,0,1765343232,-316169764,3248734,0c-1072693248,1447465903,851968,0,-199098368,2126787134c7012352,0,831258624,480327804,3213956,0c-1129316352,1447465903,917504,0,-198180864,2126787134c7077888,0,-1992818688,-522067147,3262671,0c-1211105280,1447465903,1048576,0,-197197824,2126787134c7143424,0,-54591488,1268378894,3246043,0c-1088421888,1447465903,1114112,0,-196083712,2126787134c7208960,0,-1285357568,44761234,3254570,0c1149239296,1447465904,1310720,0,-194904064,2126787134c7274496,0,-370081792,-1221675838,3214486,0c2112880640,1447465903,1703936,0,-193527808,2126787134c7340032,0,-357957632,-1774651720,3229573,0c-1047527424,1447465903,1572864,0,-191758336,2126787134c7405568,0,831782912,-1215029569,3254203,0c220200960,1447465903,1114112,0,-190119936,2126787134c7471104,0,-963969024,782389565,3250690,0c-1189085184,1447465903,1441792,0,-188940288,2126787134c7536640,0,-441778176,-1588484171,3241929,0c-1025507328,1447465903,1245184,0,-187432960,2126787134c7602176,0,-1270546432,-585788406,3267363,0c-839909376,1447465903,1310720,0,-186122240,2126787134c7667712,0,1275068416,483083729,3233514,0c-1031798784,1447465903,1310720,0,-184745984,2126787134c7733248,0,860160000,1956105235,3261632,0c-1016070144,1447465903,1572864,0,-183369728,2126787134c7798784,0,1763180544,-1847728008,3233339,0c2074083328,1447465903,1179648,0,-181731328,2126787134c7864320,0,-716570624,-744995458,3245681,0c-1126170624,1447465903,1310720,0,-180486144,2126787134c7929856,0,-164954112,-1520873385,3262462,0c-1038090240,1447465903,1310720,0,-179109888,2126787134c7995392,0,1383006208,1578714225,3236582,0c-1113587712,1447465903,1572864,0,-177733632,2126787134c8060928,0,-1079246848,2075725680,3224533,0c-1101004800,1447465903,720896,0,-176095232,2126787134c8126464,0,251199488,-2049124455,3250143,0c-1012924416,1447465903,1048576,0,-175308800,2126787134c8192000,0,2122973184,481092351,3244705,0c-767557632,1447465903,851968,0,-174194688,2126787134c8257536,0,-1405091840,59410276,3212156,0c-1006632960,1447465903,1048576,0,-173277184,2126787134c8323072,0,-1439825920,-1361242324,3269176,0c-830472192,1447465903,917504,0,-172163072,2126787134c8388608,0,169672704,-501729375,3222821,0c0,0,1507328,0,-171180032,2126787134c8454144,0,1958281216,941919456,3255424,0c-827326464,1447465903,1441792,0,-169607168,2126787134c8519680,0,810156032,-523884777,135340274,0c-1544552448,1447465903,0,0,0,0c-1305477120,1447465903,-1044381696,1447465903,-1107296256,1447465903c0,0,0,0,0,0c0,0,-1075838976,1447465903,-1207959552,1447465903c-1478492160,1447465903,0,0,0,0c0,0,0,0,-761266176,1447465903c-1088421888,1447465903,-1126170624,1447465903,0,0c0,0,-1311768576,1447465903,2116026368,1447465903c0,0,-1274019840,1447465903,0,0c0,0,-808452096,1447465903,0,0c0,0,-1019215872,1447465903,0,0c-1185939456,1447465903,-1245708288,1447465903,0,0c0,0,-1031798784,1447465903,-1280311296,1447465903c0,0,-1041235968,1447465903,-1229979648,1447465903c1974468608,1447465903,-1138753536,1447465903,0,0c-1047527424,1447465903,0,0,0,0c-1264582656,1447465903,-1050673152,1447465903,0,0c-786432000,1447465903,0,0,0,0c1155530752,1447465904,0,0,-1116733440,1447465903c0,0,-1157627904,1447465903,0,0c0,0,-754974720,1447465903,-1170210816,1447465903c-1063256064,1447465903,0,0,0,0c-1176502272,1447465903,0,0,1111490560,1447465904c0,0,-1189085184,1447465903,0,0c0,0,-1214251008,1447465903,-1069547520,1447465903c-1025507328,1447465903,-1082130432,1447465903,0,0c0,0,-1321205760,1447465903,-1255145472,1447465903c0,0,-849346560,1447465903,0,0c0,0,-1308622848,1447465903,0,0c1139802112,1447465904,0,0,-1012924416,1447465903c0,0,0,0,-1258291200,1447465903c0,0,-1492123648,1447465903,-1085276160,1447465903c0,0,-855638016,1447465903,0,0c-1072693248,1447465903,0,0,0,0c0,0,0,0,-1154482176,1447465903c0,0,0,0,0,0c-1016070144,1447465903,-660602880,1447465902,-1761607680,1447465903c1127219200,1447465904,-1034944512,1447465903,-1028653056,1447465903c-1220542464,1447465903,217055232,1447465903,0,0c0,0,-836763648,1447465903,0,0c-1132462080,1447465903,-1135607808,1447465903,-792723456,1447465903c0,0,0,0,-861929472,1447465903c-814743552,1447465903,-1318060032,1447465903,0,0c0,0,-1786773504,1447465903,-1167065088,1447465903c0,0,-1292894208,1447465903,0,0c-1324351488,1447465903,2100297728,1447465903,-1110441984,1447465903c-1056964608,1447465903,0,0,0,0c0,0,-1119879168,1447465903,1120927744,1447465904c0,0,-1182793728,1447465903,0,0c456130560,2126787365,1117782016,1447465904,-1123024896,1447465903c2122317824,1447465903,-1145044992,1447465903,-1173356544,1447465903c0,0,-1277165568,1447465903,-1091567616,1447465903c-846200832,1447465903,-1078984704,1447465903,2006974464,1447465903c0,0,1957691392,1447465903,-748683264,1447465903c-764411904,1447465903,0,0,1108344832,1447465904c0,0,213909504,1447465903,-1160773632,1447465903c-811597824,1447465903,0,0,1160773632,1447465903c1954545664,1447465903,-1211105280,1447465903,-1097859072,1447465903c0,0,0,0,0,0c-1204813824,1447465903,0,0,-1179648000,1447465903c0,0,0,0,-1151336448,1447465903c-1314914304,1447465903,-1302331392,1447465903,-1233125376,1447465903c0,0,-1248854016,1447465903,0,0c0,0,0,0,0,0c0,0,-802160640,1447465903,-865075200,1447465903c0,0,-1261436928,1447465903,0,0c-1217396736,1447465903,0,0,-770703360,1447465903c-1053818880,1447465903,0,0,0,0c0,0,0,0,0,0c1152385024,1447465904,0,0,-1094713344,1447465903c0,0,0,0,0,0c0,0,-1226833920,1447465903,-1195376640,1447465903c-1022361600,1447465903,0,0,0,0c0,0,0,0,-1198522368,1447465903c0,0,0,0,0,0c1960837120,1447465903,0,0,-1541406720,1447465903c0,0,0,0,-1201668096,1447465903c0,0,-1066401792,1447465903,0,0c-795869184,1447465903,0,0,-1242562560,1447465903c-789577728,1447465903,0,0,0,0c0,0,-1003487232,1447465903,0,0c-1299185664,1447465903,-1267728384,1447465903,-1060110336,1447465903c0,0,0,0,-833617920,1447465903c-852492288,1447465903,-1283457024,1447465903,0,0c0,0,2027945984,1447465903,-1009778688,1447465903c-817889280,1447465903,0,0,3211264,0c-1003487232,1447465903,1376256,0,-168099840,2126787134c8585216,1447428096,-1660616704,-851884994,3262838,0c-865075200,1447465903,1376256,0,-166658048,2126787134c8650752,0,-760086528,1394940453,3234815,0c-1786773504,1447465903,1376256,0,-165216256,2126787134c8716288,0,407633920,1276730738,3230323,0c-861929472,1447465903,1048576,0,-163774464,2126787134c8781824,0,-429326336,-2047154778,3226490,0c-855638016,1447465903,917504,0,-162660352,2126787134c8847360,0,-1452539904,1374735048,3225642,0c-852492288,1447465903,1310720,0,-113704960,2126787134c9109504,0,-1832714240,1943851021,3233049,0c-849346560,1447465903,720896,0,-112328704,2126787134c9175040,0,-1023934464,-1463171330,3276003,0c-1274019840,1447465903,1245184,0,-111542272,2126787134c9240576,0,1183973376,-698985209,3260477,0c-1478492160,1447465903,917504,0,-110231552,2126787134c9306112,0,-1561722880,1348572650,3227542,0c-846200832,1447465903,983040,0,-109248512,2126787134c9371648,0,-1322188800,1672443292,3251103,0c-836763648,1447465903,786432,0,-108199936,2126787134c9502720,0,1567227904,1701153297,3271251,0c-1207959552,1447465903,655360,0,-107347968,2126787134c9568256,0,1261240320,353801654,3227448,0c-1277165568,1447465903,655360,0,-106627072,2126787134c9633792,0,-1420623872,-691075690,3231244,0c-1044381696,1447465903,1048576,0,-105906176,2126787134c9764864,0,-1304035328,-878451964,3249287,0c-1119879168,1447465903,917504,0,-104792064,2126787134c9830400,0,-1083179008,395626989,3264273,0c-833617920,1447465903,917504,0,-103809024,2126787134c9895936,0,945225728,525110722,3235933,0c-758120448,1447465903,720896,0,-102825984,2126787134c9961472,0,2054619136,1413601906,3229805,0c1105199104,1447465904,851968,0,-102039552,2126787134c10027008,0,-792264704,-50622947,3237372,0c-811597824,1447465903,851968,0,-101122048,2126787134c10092544,0,1685258240,1238307803,3214192,0c-1264582656,1447465903,983040,0,-100204544,2126787134c10158080,0,-1929641984,680138122,3275536,0c-808452096,1447465903,589824,0,-99155968,2126787134c10289152,0,57081856,844744869,3229641,0c-1135607808,1447465903,589824,0,-98500608,2126787134c10354688,0,841482240,770305785,3265453,0c-802160640,1447465903,589824,0,-97845248,2126787134c10420224,0,-605683712,-2051057018,3252650,0c-795869184,1447465903,720896,0,-97189888,2126787134c10485760,0,1292435456,360431153,3212636,0c-792723456,1447465903,720896,0,-96403456,2126787134c10551296,1630470144,-377131974,-1497606033,3215482,0c-789577728,1447465903,1114112,0,-95617024,2126787134c10616832,574423040,60503093,-1066298080,3235666,0c-1167065088,1447465903,1114112,0,-94437376,2126787134c10682368,1919680512,-206801376,-1107450259,3220903,0c-1226833920,1447465903,917504,0,-93257728,2126787134c10747904,1047658496,1778921276,-1161023788,3264059,0c-1308622848,1447465903,917504,0,-92274688,2126787134c10813440,1819869184,1170488933,1758439573,3262713,0c-1141899264,1447465903,1179648,0,-91291648,2126787134c10878976,1667563520,34099828,-1666179749,3231096,0c-786432000,1447465903,1638400,0,-90046464,2126787134c10944512,1819869184,361250405,1373286725,3261654,0c-1066401792,1447465903,851968,0,-88342528,2126787134c11010048,1818624000,1496807279,-1469907407,3231727,0c-770703360,1447465903,786432,0,-87425024,2126787134c11075584,1634729984,-1633916573,-813512769,3218821,0c-764411904,1447465903,655360,0,-86573056,2126787134c11141120,577699840,-2137557216,-925596258,3224372,0c-817889280,1447465903,786432,0,-85852160,2126787134c11206656,980877312,-1950789518,-100222544,3219307,0c-761266176,1447465903,720896,0,-85000192,2126787134c11272192,1919221760,-1924718482,-380086599,3236470,0c-1201668096,1447465903,851968,0,-84213760,2126787134c11337728,1668481024,1091070313,-387104630,3228895,0c-754974720,1447465903,589824,0,-83296256,2126787134c11403264,1935998976,807030304,-719695702,3225425,0c-858783744,1447465903,1638400,0,-161677312,2126787134c11534336,1178992640,-316062138,-461652149,3245925,0c-1236271104,1447465903,1638400,0,-159973376,2126787134c11599872,1916403712,706900560,961273327,3246230,0c2027945984,1447465903,1048576,0,-158269440,2126787134c11927552,1999568896,566064186,594924059,3272397,0c-783286272,1447465903,196608,0,225247232,2126787142c11993088,573571072,1141010976,1321807951,3254161,0c-805306368,1447465903,262144,0,226689024,2126787142c12058624,1030881280,-1409588446,-1528549722,4266093,0c-799014912,1447465903,720896,0,-157155328,2126787134c12124160,980615168,-1519684745,-1585387644,1984877607,1917874259c4210223,0,403767296,0,1028653056,1447465685c-333447168,1447465319,8192000,65536,907018240,1447465685c362807296,1447465685,6815744,131073,897581056,1447465685c-262144000,1447465319,6815744,65537,999292928,1447465685c1006632960,1447465685,1469186048,16,900726784,1447465685c541065216,1447465685,6815744,1,-788529152,2126787145c87031808,1447465683,256901120,16,960495616,1447465685c-317718528,1447465319,6029312,8650752,-792723456,2126787145c1827667968,1447465680,257490944,16,1080033280,1447465685c-919601152,1447465337,7471104,131073,1073741824,1447465685c-919601152,1447465337,7471104,65537,1076887552,1447465685c-919601152,1447465337,7471104,1,-392167424,1447465684c-333447168,1447465319,264699904,0,-423624704,1447465684c-317718528,1447465319,266076160,0,-420478976,1447465684c-333447168,1447465319,266076160,0,929038336,2126787125c-262144000,1447465319,265945088,0,972029952,2126787125c-317718528,1447465319,263979008,0,956301312,2126787125c-262144000,1447465319,263979008,0,952107008,2126787125c-262144000,1447465319,263979008,0,964689920,2126787125c-262144000,1447465319,263979008,0,960495616,2126787125c-262144000,1447465319,263979008,0,-399507456,1447465684c-333447168,1447465319,264503296,0,935329792,2126787125c-333447168,1447465319,264372224,0,-381681664,1447465684c-262144000,1447465319,265617408,0,947912704,2126787125c-262144000,1447465319,264634368,0,-396361728,1447465684c-1881145344,1447465314,264634368,0,985661440,2126787125c-262144000,1447465319,264044544,0,903872512,2126787125c-262144000,1447465319,265093120,0,866123776,2126787125c-262144000,1447465319,265158656,0,989855744,2126787125c-262144000,1447465319,264044544,0,908066816,2126787125c-262144000,1447465319,265093120,0,870318080,2126787125c-262144000,1447465319,265158656,0,998244352,2126787125c-919601152,1447465337,264044544,0,916455424,2126787125c-919601152,1447465337,265093120,0,878706688,2126787125c-919601152,1447465337,265158656,0,981467136,2126787125c-262144000,1447465319,264044544,0,899678208,2126787125c-262144000,1447465319,265093120,0,861929472,2126787125c-262144000,1447465319,265158656,0,994050048,2126787125c-919601152,1447465337,264044544,0,912261120,2126787125c-919601152,1447465337,265093120,0,874512384,2126787125c-919601152,1447465337,265158656,0,1002438656,2126787125c1638924288,1447465322,264110080,0,920649728,2126787125c1638924288,1447465322,265224192,0,882900992,2126787125c1638924288,1447465322,265289728,0,-375390208,1447465684c599785472,1447465545,266010624,0,-387973120,1447465684c-262144000,1447465319,264765440,0,975175680,2126787125c1666187264,1447465314,264896512,0,887095296,2126787125c1666187264,1447465314,264962048,0,849346560,2126787125c1666187264,1447465314,265027584,0,939524096,2126787125c-262144000,1447465319,265879552,0,-407896064,1447465684c-317718528,1447465319,265879552,0,-403701760,1447465684c-333447168,1447465319,265879552,0,979369984,2126787125c-434110464,1447465684,264437760,0,895483904,2126787125c-434110464,1447465684,265486336,0,857735168,2126787125c-434110464,1447465684,265551872,0,-378535936,1447465684c-262144000,1447465319,265682944,0,-442499072,1447465684c-262144000,1447465319,264175616,0,924844032,2126787125c-333447168,1447465319,264568832,0,931135488,2126787125c-262144000,1447465319,264372224,0,968884224,2126787125c-262144000,1447465319,263979008,0,943718400,2126787125c-262144000,1447465319,264306688,0,-416284672,1447465684c-317718528,1447465319,264306688,0,-412090368,1447465684c-333447168,1447465319,264306688,0,977272832,2126787125c1638924288,1447465322,264241152,0,891289600,2126787125c1638924288,1447465322,265355264,0,853540864,2126787125c1638924288,1447465322,265420800,0,-384827392,1447465684c-333447168,1447465319,264830976,0,954204160,1447465685c-333447168,1447465319,6619136,196608,78643200,1447465683c-919601152,1447465337,80740352,0,74448896,1447465683c-919601152,1447465337,80674816,0,82837504,1447465683c599785472,1447465545,80805888,0,-778043392,2126787145c-919601152,1447465337,260964352,0,1045430272,1447465685c1006632960,1447465685,1469710336,16,1562378240,2126787145c-333447168,1447465319,67698688,0,1560281088,2126787145c87031808,1447465683,66715648,0,1600126976,2126787145c-333447168,1447465319,67305472,0,1566572544,2126787145c1951399936,1447465683,258539520,0,1551892480,2126787145c-919601152,1447465337,66715648,0,1595932672,2126787145c-317718528,1447465319,67371008,0,1591738368,2126787145c-317718528,1447465319,67436544,0,1814036480,2126787362c-317718528,1447465319,67567616,0,1587544064,2126787145c-317718528,1447465319,67633152,0,1809842176,2126787362c1556086784,1447465683,66977792,0,1583349760,2126787145c-317718528,1447465319,67043328,0,1579155456,2126787145c-317718528,1447465319,67108864,0,1574961152,2126787145c-333447168,1447465319,67502080,0,1570766848,2126787145c-333447168,1447465319,66912256,0,1556086784,2126787145c-919601152,1447465337,66715648,0,1604321280,2126787145c-317718528,1447465319,66519040,0,1528823808,2126787145c-317718528,1447465319,67239936,0,1818230784,2126787362c-262144000,1447465319,66519040,0,1606418432,2126787145c-262144000,1447465319,66519040,0,1610612736,2126787145c-262144000,1447465319,66519040,0,1547698176,2126787145c-910163968,1447465682,66584576,0,1801453568,2126787362c-919601152,1447465337,66584576,0,1805647872,2126787362c-262144000,1447465319,66846720,0,1544552448,2126787145c-1894776832,1447465683,66650112,0,1541406720,2126787145c-919601152,1447465337,66650112,0,1538260992,2126787145c-945815552,1447465682,66453504,0,1535115264,2126787145c-262144000,1447465319,66781184,0,1530920960,2126787145c-910163968,1447465682,67174400,0,1795162112,2126787362c-919601152,1447465337,67174400,0,1790967808,2126787362c-333447168,1447465319,67764224,0,1975517184,2126787362c-333447168,1447465319,71499776,0,-784334848,2126787145c1827667968,1447465680,257228800,0,-584056832,1447465684c-317718528,1447465319,81264640,0,-588251136,1447465684c-317718528,1447465319,81199104,0,-579862528,1447465684c-262144000,1447465319,81330176,0,1526726656,2126787145c2025848832,1447465683,76939264,0,913309696,1447465685c-262144000,1447465319,6750208,1,916455424,1447465685c-317718528,1447465319,6750208,8519681,920649728,1447465685c-262144000,1447465319,6750208,65537,-780140544,2126787145c-919601152,1447465337,262602752,0,-687865856,2126787137c599785472,1447465545,261554176,0,1019215872,1447465685c-333447168,1447465319,8060928,0,-591396864,1447465684c-333447168,1447465319,257425408,16,-767557632,2126787145c-262144000,1447465319,74186752,0,-769654784,2126787145c-919601152,1447465337,74252288,0,924844032,1447465685c-317718528,1447465319,5963776,8650753,-735051776,2126787145c-154140672,1447465683,66322432,0,-737148928,2126787145c-317718528,1447465319,65732608,0,-732954624,2126787145c124780544,1447465683,65601536,0,137363456,1447465683c-919601152,1447465337,65601536,0,1997537280,2126787362c173015040,1447465683,65863680,1,-740294656,2126787145c-333447168,1447465319,66125824,0,-627048448,1447465684c-919601152,1447465337,65863680,0,-744488960,2126787145c-317718528,1447465319,65994752,0,-747634688,2126787145c2089811968,1447465683,66256896,0,-765460480,2126787145c173015040,1447465683,65798144,1,-750780416,2126787145c-333447168,1447465319,66060288,0,-623902720,1447465684c-919601152,1447465337,65798144,0,-754974720,2126787145c-317718528,1447465319,65929216,0,-758120448,2126787145c186646528,1447465684,65536000,0,-761266176,2126787145c-262144000,1447465319,66191360,0,-763363328,2126787145c-317718528,1447465319,65667072,0,-803209216,2126787145c87031808,1447465683,257622016,16,-799014912,2126787145c-919601152,1447465337,257556480,16,-790626304,2126787145c437256192,1447465315,257359872,16,-771751936,2126787145c-333447168,1447465319,73990144,0,1995440128,2126787362c-919601152,1447465337,74317824,0,1008730112,2126787125c-333447168,1447465319,263258112,0,1012924416,2126787125c-572522496,1447465684,262995968,0,88080384,1447465685c-333447168,1447465319,6488064,0,1049624576,1447465685c-333447168,1447465319,6750208,196608,847249408,2126787125c-262144000,1447465319,263716864,0,843055104,2126787125c-317718528,1447465319,263585792,0,809500672,2126787125c-317718528,1447465319,263520256,0,-371195904,1447465684c-333447168,1447465319,263127040,0,-367001600,1447465684c-333447168,1447465319,263192576,0,801112064,2126787125c-333447168,1447465319,262930432,0,796917760,2126787125c-333447168,1447465319,262864896,0,805306368,2126787125c-333447168,1447465319,262799360,0,838860800,2126787125c-333447168,1447465319,263061504,0,834666496,2126787125c-262144000,1447465319,263716864,0,830472192,2126787125c-317718528,1447465319,263520256,0,826277888,2126787125c-356515840,1447465684,263651328,0,822083584,2126787125c-317718528,1447465319,263520256,0,817889280,2126787125c-96468992,1447465683,263782400,0,813694976,2126787125c-317718528,1447465319,263585792,0,-310378496,1447465684c1944059904,1447465339,262733824,0,1037041664,1447465685c-262144000,1447465319,1469579264,0,-773849088,2126787145c-333447168,1447465319,74121216,0,1052770304,1447465685c-262144000,1447465319,5832704,65536,1055916032,1447465685c-262144000,1447465319,5832704,1048576,1060110336,1447465685c-262144000,1447465319,5832704,131072,1063256064,1447465685c-262144000,1447465319,5832704,983040,927989760,1447465685c-317718528,1447465319,5963776,8716289,-786432000,2126787145c-317718528,1447465319,75038720,0,1991245824,2126787362c-333447168,1447465319,68681728,0,-819986432,2126787145c-317718528,1447465319,69271552,0,-805306368,2126787145c-317718528,1447465319,68747264,0,-815792128,2126787145c-317718528,1447465319,69140480,0,-817889280,2126787145c-317718528,1447465319,69206016,0,1988100096,2126787362c-262144000,1447465319,68943872,0,-809500672,2126787145c-317718528,1447465319,68812800,0,-813694976,2126787145c-317718528,1447465319,68878336,0,-794820608,2126787145c-317718528,1447465319,75104256,0,-775946240,2126787145c-333447168,1447465319,74055680,0,-575668224,1447465684c-317718528,1447465319,81395712,0,1041235968,1447465685c1006632960,1447465685,1469644800,16,931135488,1447465685c523239424,1447465685,6619136,1,945815552,1447465685c-333447168,1447465319,6619136,65537,950009856,1447465685c-333447168,1447465319,6619136,131072,1983905792,2126787362c-262144000,1447465319,71303168,0,-824180736,2126787145c-262144000,1447465319,71172096,0,-828375040,2126787145c-262144000,1447465319,71237632,0,-832569344,2126787145c-533725184,1447465684,70975488,0,-836763648,2126787145c-523239424,1447465684,70909952,0,-840957952,2126787145c-333447168,1447465319,71041024,0,1979711488,2126787362c-333447168,1447465319,71106560,0,-845152256,2126787145c-333447168,1447465319,70123520,0,-849346560,2126787145c-333447168,1447465319,70778880,0,1067450368,1447465685c-333447168,1447465319,1469841408,0,1070596096,1447465685c362807296,1447465685,1469841408,65536,-878706688,2126787145c-919601152,1447465337,71630848,0,-466616320,1447465684c-458227712,1447465684,262537216,0,-853540864,2126787145c-333447168,1447465319,71368704,0,-857735168,2126787145c-512753664,1447465684,70189056,0,-611319808,1447465684c-262144000,1447465319,262471680,0,1518338048,2126787145c-494927872,1447465684,70844416,0,1514143744,2126787145c-317718528,1447465319,70254592,0,1509949440,2126787145c-317718528,1447465319,70451200,0,-861929472,2126787145c-317718528,1447465319,70582272,0,-866123776,2126787145c-317718528,1447465319,70713344,0,-870318080,2126787145c-317718528,1447465319,70057984,0,-874512384,2126787145c-317718528,1447465319,70647808,0,975175680,1447465685c983564288,1447465685,1468792832,0,1505755136,2126787145c-317718528,1447465319,70320128,0,1501560832,2126787145c-317718528,1447465319,70385664,0,1497366528,2126787145c-477102080,1447465684,70516736,0,1493172224,2126787145c-333447168,1447465319,71565312,0,942669824,1447465685c523239424,1447465685,6619136,0,1522532352,2126787145c-551550976,1447465684,76218368,0,1993342976,2126787362c-919601152,1447465337,260898816,0,957349888,1447465685c-317718528,1447465319,6029312,8585216,-607125504,1447465684c-603979776,1447465684,258605056,0,1031798784,1447465685c-603979776,1447465684,1469513728,16,-614465536,1447465684c-919601152,1447465337,260571136,16,-617611264,1447465684c-919601152,1447465337,260505600,16,-314572800,1447465684c1944059904,1447465339,71434240,0,963641344,1447465685c-262144000,1447465319,6684672,1,966787072,1447465685c-317718528,1447465319,6684672,8519681,970981376,1447465685c-262144000,1447465319,6684672,65537,-620756992,1447465684c-333447168,1447465319,76283904,0,1023410176,1447465685c-1881145344,1447465314,8192000,0,-317718528,1447465684c-262144000,1447465319,262668288,0,-782237696,2126787145c-317718528,1447465319,258146304,0,0,0c0,0,0,0,0,0c0,0,0,0,0,0c0,0,0,0,0,0c0,0,0,0,0,0c0,0,0,0,0,0c0,0,0,0,0,0c0,0,0,0,0,0c0,0,0,0,0,0c0,0,0,0,0,0c0,0,0,0,0,0c0,0,0,0,0,0c0,0,0,0,0,0c0,0,0,0,0,0c0,0,0,0,0,0c0,0,0,0,0,0c0,0,0,0,0,0c0,0,0,0,0,0c0,0,0,0,0,0c0,0,0,0,0,0c0,0,0,0,0,0c0,0,0,0,0,0c0,0,0,0,0,0c0,0,0,0,0,0c0,0,0,0,0,0c0,0,0,0,0,0c0,0,0,0,0,0c0,0,0,0,0,0c0,0,0,0,0,0c0,0,0,0,0,0c0,0,0,0,0,0c33619968,0,1410203648,1447294937,905707520,-234867173c980887775,1919252079,2003790950,1668183376,980885620,1030513014c1818322466,790783347,980892734,1768188258,1983543072,574450785c1043276336,1933211452,1768120688,1998612334,1717920314,1030058607c539111458,1717647991,1030907252,573716770,1815770912,1382379113c1030057077,1953849634,1998594671,1852402746,841104741,790771249c980892734,1998611306,1818326586,1700995645,1919251566,1010708258c1349663351,792477298,1349663351,792477298,1349532279,2000436850c1010725434,1349663351,2000436850,544895802,1635138167,841104748c1043276338,1798993724,544109157,1635138167,841104748,1010708258c2054371959,1998615363,1818326586,842146365,1010708258,1181891191c1937010287,1631221536,1768514419,1631789629,1919052140,1998594665c1849780282,574450035,1768710467,577335906,1698330400,1098150753c1029794163,1835619362,1310749541,1377859429,1851878767,980885538c574452579,1768710467,577335906,2000436783,1819239226,1998615151c1818326586,808460861,808464432,1010708258,1634482807,1998612334c1818326586,1852121661,575886637,1647998752,1030317161,762470690c790774099,1999584318,1917874746,980892734,1950432884,1634036768c874542195,808202288,1948266544,1936024946,1869116192,543452277c1881171298,1953390956,1763730533,1634017390,1965058147,544500078c1751343461,1634040096,1999584370,1010725946,1916434223,926229054c539112753,841104738,33634354,0,-701628416,1447294918c905707520,-234867173,1349527775,2000436850,1702260538,1869375090c1853182071,1998615651,1818326586,1634083389,577074028,2000436783c1684628026,980885609,1030513014,790769698,980892734,1667330163c543649385,1700936311,1701998438,573579837,1631221536,1919251558c842605117,980885538,1701734764,1701606738,1969300029,539127668c1768700535,574449006,573976882,2000436783,543386170,1635138167c1663188332,1702129253,1043276402,1916434236,1010725456,1916434223c1010725456,1882879791,1010725456,1047673463,1916434236,1010725456c2054371959,1983543072,574450785,790770226,980892734,1852990827c1983543072,574450785,1043276338,1933211452,544424826,1635138167c841104748,1043276338,1916434236,1953394502,980885619,1768125281c1126317417,1651076193,539126130,1097349751,1030321006,1818313506c1769103977,980885538,1953718629,1634300737,1767121469,544433517c544695630,1634561874,1998594670,1030972218,1818313506,1769103977c1010708258,1868774007,544370540,1635138167,807550316,808464432c1043276336,1815770940,543649377,1635138167,1696742764,1398091118c980885538,1768188258,1918968381,574706477,792477231,1349663351c2000436850,1094612026,1701585012,544502625,741355572,540028976c1701147252,1752375411,1684829551,543515168,1851878512,543450484c1696624233,543712097,1953066613,1667327264,1702436968,792490593c1047804535,980889404,792477298,1047542391,65091106,0c-662765568,1447294612,905707520,-234867173,1684613343,1752375869c1600483425,1226842672,1176649028,1717921138,544043631,1663050293c1685221231,1702521203,842408509,808728628,875703344,959854385c1634738210,574449780,808202348,875705964,808465464,913059884c876098610,841756720,909586740,741370937,925971506,812464438c539111468,1819044198,1869377379,589446514,1667446882,539112549c1869771891,1029989739,539128866,1818311279,1769434988,1818583918c1713519980,1953701922,1030057081,1936683042,1869182057,1650539118c1970040691,1815831924,980706917,808530477,1886352443,959459642c2000368182,1752458345,859322682,1701329721,1952999273,959918906c1869835579,1634891565,1953705328,979725433,1635086707,1983604082c2019914797,1851862388,1919903843,1684630842,577072228,980827198c1954047348,1048080226,1949988668,1131963000,1702129263,1010725998c1047542391,1882879804,1010725456,1987000951,1818653285,1968207727c544498542,1635138167,1713519980,1702063201,1010708258,1768045175c1998612836,1818326586,573579837,2000436783,1634759482,1735289187c1647998752,1919903333,807550309,980885538,1702127201,958545266c1998594610,1852402746,1819628133,1629633893,577729653,1815770912c1030057577,909193762,1010708258,1667906167,1983543072,574450785c1953391971,790786661,980892734,1047679090,980889404,1047679090c980889404,1047679088,1916434236,980892734,1047679090,1933211452c980885626,1030513014,573714978,2000436783,1919249210,980885614c1030513014,790770210,980892734,1933802099,1983543072,574450785c790770226,980892734,1852786290,1998615412,1668505914,574450025l1768710467,577335906l1748662048,1769172545l1631789629,1919052140l1998594665,1935762746l1769161076,1411530081l1936026985,2003127840l1836012064,539127393l1935882871,1631789629l1919052140,1043276393l1664775996,1919904879l1983543072,574450785l808464432,790769712l980892734,1735287148l1983543072,574450785l1429040741,1998594643l1684628026,1629633897l1095970162,1010708258l1916434223,1010725456l1047804535,1814066241l1953718629,808465440l808464428,1701999648l1931506533,1819635560l1700929636,1634496544l1684370542,544106784l1751343461,1768846624l1634017396,2032167011l1014128997,1949988655l1999584318,1010725434l1882879791,1999584318l1652061242,1852785528l1953391988,1982807102l2019914810,2020565620l980827198,1819044198l1681551136,1667593317l1970236788,1818453363l1030447977,539128866l1701869940,1869816381l577005932,1819239200l1026716271,926163746l1647391539,1886330914l1953063777,807550329l574175278,1983659567l1920234298,543517551l1869377379,589446514l1667446882,539112549l1734960503,574452840l808858425,1869226018l1953721961,1030057081l1953066274,539128421l1667526245,574451809l1952541798,1916677922l1295084576,0l600834048,2126786303l600834048,2126786303l-190840832,1447465903l-190840832,1447465903l842334208,859058741l842150764,875835957l909129260,1815361074l909259571,741881906l842412086,862729270l842281521,942420016l892549168,959605809l825307698,808856626l875967030,842019692l909455667,909129260l1815361074,858927155l741750065,842347061l812397364,892482860l1815295026,1815161904l942944822,741355572l842427441,808728628l842345520,859058741l909193836,943207986l762064940,825767474l825439031,875637810l959592244,942750004l808202348,925906796l943208503,825241900l925971052,808530232l845951020,892744497l858863923,875637814l959592244,926103860l892352876,892809271l757870642,942945074l925972278,825388083l825636656,1815096373l842412338,741881910l875850800,875836981l875637816,858928948l943207473,808202348l959459948,842346807l1815229740,825701174l741946681,825060400l959592246,926168883l875637810,959592244l942750004,892352876l892809271,757870642l942945074,925972278l859335731,909326648l741947703,808529969l842543159,829175861l926300468,812396588l812396588,762064940l925906737,808857654l841758257,926298673l959657784,959540273l808465976,875837746l875835692,892744759l1815294009,859388209l842479160,824980534l876033076,809055542l959540275,909652793l875967031,875835692l892744759,1815294009l943077169,892680246l892090422,858994487l909130037,942880364l943207479,762064940l825635633,875573557l824979504,842478644l825832505,809069624l925906741,741356085l875770413,825701944l829174583,859190320l812396588,762064940l942814257,892352049l841757233,926298673l892548920,825060401l875835956,959721529l825371702,943142450l825570103,808202348l808202348,808202348l808202348,942746988l876099888,909586738l875835692,892744759l1815294009,875902008l741618737,842099760l959460664,875705397l875835692,876163639l1815621945,926232633l842348336,841821232l909653043,859255095l875573612,808203062l808202348,808202348l825503084,808662073l875637812,909391668l842086709,925969772l926365240,875574579l875835692,892744759l1815294009,1815096368l1815096368,1815096368l876034353,909653556l824981552,876033076l809055542,825060403l909391927,892548663l875637810,909391668l858798389,808202348l808202348,808202348l909193836,943207986l762064940,808792887l926363957,825371702l943142450,892614453l926364012,876098360l741751096,926168113l909456948,762064945l959655990,926366007l875637814,909391668l876099125,892482668l808728633,762064940l825504312,859254840l875637814,909391668l858798389,892679788l741357107,825060400l892745265,808988724l842084908,926431030l1815360305,892809529l808203312,959524204l892810550,808596274l925969708,909194808l825438770,842544236l926496563,841757753l926298673,808662584l825519155,808662073l1815096372,909456182l741488953,825060400l943142451,892875056l875637814,959592244l942750004,892352876l892809271,757870642l942945074,925972278l926444595,842151220l741815352,842543160l942813744,959540280l909260852,875836726l859386156,875704374l1815491641,959854641l825635121,892088889l892613428,926364210l943206764,825700657l741882162,859126065l959461683,829175349l926103095,859123763l909192243,825242675l809055031,909717868l943009845,741815345l892613685,925904944l925985848,875770165l825635891,859189548l808726580,1815492912l842019122,959723827l824980537,876033076l809055542,892955700l825702713,741880371l909261111,892613680l859204656,825504311l1815096372,808530737l908866103,909325621l825438572,808597296l762064940,808793393l959657016,824980528l876033076,809055542l825060403,842413879l876033848,875637812l909391668,858798389l808202348,808202348l858860908,943208501l808859960,926430508l1815621943,842281525l808204344,925969772l942814775,875837239l875835692,892744759l1815294009,1815096368l960049204,825373497l875637814,909391668l926102837,892614764l875835700,829173804l808923699,909391923l875637812,959592244l942750004,892352876l892809271,757870642l942945074,925972278l808676403,892743737l943074357,942879032l808676408,959590456l943074352,942879032l876047416,808595767l842476594,959788087l909536311,926364728l875965492,909195320l808676409,959590456l943074355,892876081l876047417,808595767l808660017,959590456l943090739,942879032l909585458,942813744l876047412,808595767l926362677,959591219l808938549,960050999l892808247,943076915l859204661,959461173l909519926,875706673l909601848,842150448l859253809,892416052l892824627,876033587l1815096369,1815096368l959787572,741356600l875392048,859060529l824980528,876033076l825832758,892759090l808858421,762064940l808465970,876099124l825371704,943142450l875770167,825571436l741881401,942763056l825635380,909586736l875834668,942944566l1815425591,858929204l925972023,825371700l943142450,858796854l959525996,875574068l862728236,925972277l741356081,892759088l741749557,943207219l842084658,943272300l859059763,741880886l875771441,825570098l845952057,909587248l942813495,925969456l859255606,808466480l959787372,959918134l741357108,876097592l808793142,943221812l825503792,741750583l859190833,842020144l829173817,842348598l858927410,925969457l842347056,858796593l892483692,825833011l925645108,892547380l876033333,942684268l959919416,824981040l859059768,943207991l959540272,842347317l909653302,842283052l876033842,829175603l808728630,825767480l892808248,942748215l1815492150,909259833l909193784,926428209l858797877,1815360563l858862647,926233909l808987697,943011896l1815294260,926429240l892679474,892808242l808925239,1815426102l876097592,942945846l959982641,825570098l1815229237,825767985l808727857,824981049l842019632,825701685l942763059,892875825l808794160,942684204l959919416,946615856l892941620,808464432l942684204,959788596l963393846,959527216l842479411,892614444l926365746,946616370l892876848,909130039l859386156,959526454l1815623221,859189816l959984944,808528947l859320376,875966514l825766252,842215989l741553717,909522744l909194034,926247992l808923191,741486647l942684217,959526706l942763064,926366006l825833521,943141164l942683440,1815163184l909326641,926232886l824979769,909193271l959919920,925985846l892811318,959854649l926364972,875704889l829173810,909326393l909457717,959523895l809056561,809054771l859189612,926495796l741421113,859322673l909718838,829175091l909523254,858862130l926231608,825570356l1815294259,959657013l892810039,959917104l808924976,1815689017l942684217,959526706l959523896,892613168l942880818,943272300l892680497,741880628l859387957,892614450l808545335,926036788l808727350,825700652l925905205,1815623731l842348593,842347065l824981041,825570102l909717811,892890165l808728887,741750576l808529969,842543159l896284725,926233396l808793392,858796332l942945840,1815426609l942749745,892744243l892088886,825701175l909324593,943272300l959788595,741815861l909719089,825373238l896284723,892613687l858862385,859059500l926103353,929837109l909586489,892680505l808991020,825700920l829175865,875704377l859320885,959523896l892940600,942879797l959985004,876032563l824981301,842216496l858994231,943287350l858929200,741881400l909326385,825635122l829175350,926233401l959788086,943270967l926038064,1815623985l842348337,892810548l824980536,942945078l892614456,942763062l858862133,909588537l859189548,892547636l1815229746,842020913l892483124,892089911l858798135,892875318l909521260,859256628l741356089,825243441l808858423,845952820l909587248,808531255l926231607,959722548l1815621680,842348849l808531766,824979513l825372727,825375024l942763064,842479670l808596275,909521196l842609975,1815360056l892809272,842215477l876096564,909457201l1815490871,876097592l909718838,809053241l859386169,1815230263l925907255,825702710l943270962,926038064l1815623985,876099121l875902265,824981049l926364720,960051508l925985846,909522996l808597553,859386156l859321910,1815098416l959854641,808597553l824981301,959788848l926364984,809004084l825308473,741685305l808529969,842543159l896284725,808923956l842151473,909586732l842477881,1815622712l842348593,842348855l942420533,876099893l892874801,859256172l892875063,824980023l909326393,909457717l942763063,925970744l909258802,892940588l926298163,1815558200l808661041,909587510l925644597,943075636l808661815,809056108l925906743,824980021l942815289,808531760l942763058,926429493l875770935,859386156l909258806,1815360055l842545457,825700408l824980016,842281782l959526195,808610868l926299955,808989233l942683180,808464953l926298988,875640369l1815096369,959461169l842281784,1815096372l1815096368,1815096368l959526200,808204342l808202348,825571436l741881401,842478897l1815361080,875639351l842544440,825371700l909391410,959721528l808202348,875966828l808203826,943010924l741487927,859125046l741370934,892628016l842348344,876163628l808595769,825374572l943011892,841757746l875967025,875575350l741370937,909208624l741749556,842361904l943206964,825438508l1815230256,1815096368l842281525,925644856l875770929,929838130l942944562,875706421l842084908,943076406l1815688240,1815096368l875836977,1815096372l926430516,824980021l808859193,741370936l892628016,842348344l876163628,808595769l825374572,943011892l841757746,875967025l875575350,741370937l875639341,859321399l1815622710,875836977l1815096377,926430516l841757237,875639350l741370932,892628016l842348344,959460908l942946356,825374572l943011892,841757746l875967025,875575350l741370937,909208624l741553460,892628016l842348344,926036780l1815099446,1815096368l926430516,858534453l909522488,929838130l942944562,808988726l842084908,943076406l1815688240,841821232l876033073,875967288l909208632,741750068l943156272,842216502l859386668,1815490866l1815096368,875968567l925643315,943142704l929839160,942944562l875706421,842084908l943076406,1815688240l841821232,876033073l875967288,909208632l741488180,892628016l842348344,943010860l1815229751,1815096368l926430516,858534453l909522488,929838130l942944562,875706421l842084908,943076406l1815688240,1815096368l909391409,1815096373l842281525,892090424l942814258,741370936l842361904,943206964l875640620,875705395l825374572,943011892l841757746,875967025l875575350,741370937l909208624,741815860l842230832,808990263l959984940,1815360056l1815096368,909586995l942420024,875967025l570438710,1179010630l790775366,980892734l1735287040,1983543072l259026017,0l513802240,0l0,510918656l913113088,876098610l892088368,875705650l842230835,875705650l842345524,859058741l842150764,875835957l909129260,1815361074l909259571,741881906l842412086,862729270l842281521,942420016l892549168,959605809l825307698,808856626l875967030,842019692l909455667,909129260l1815361074,858927155l741750065,842347061l812397364,892482860l1815295026,1815161904l942944822,741355572l842427441,808728628l842345520,859058741l909193836,943207986l762064940,825767474l825439031,875637810l959592244,942750004l808202348,925906796l943208503,825241900l925971052,808530232l845951020,892744497l858863923,875637814l959592244,926103860l892352876,892809271l757870642,942945074l925972278,825388083l825636656,1815096373l842412338,741881910l875850800,875836981l875637816,858928948l943207473,808202348l959459948,842346807l1815229740,825701174l741946681,825060400l959592246,926168883l875637810,959592244l942750004,892352876l892809271,757870642l942945074,925972278l859335731,909326648l741947703,808529969l842543159,829175861l926300468,812396588l812396588,762064940l925906737,808857654l841758257,926298673l959657784,959540273l808465976,875837746l875835692,892744759l1815294009,859388209l842479160,824980534l876033076,809055542l959540275,909652793l875967031,875835692l892744759,1815294009l943077169,892680246l892090422,858994487l909130037,942880364l943207479,762064940l825635633,875573557l824979504,842478644l825832505,809069624l925906741,741356085l875770413,825701944l829174583,859190320l812396588,762064940l942814257,892352049l841757233,926298673l892548920,825060401l875835956,959721529l825371702,943142450l825570103,808202348l808202348,808202348l808202348,942746988l876099888,909586738l875835692,892744759l1815294009,875902008l741618737,842099760l959460664,875705397l875835692,876163639l1815621945,926232633l842348336,841821232l909653043,859255095l875573612,808203062l808202348,808202348l825503084,808662073l875637812,909391668l842086709,925969772l926365240,875574579l875835692,892744759l1815294009,1815096368l1815096368,1815096368l876034353,909653556l824981552,876033076l809055542,825060403l909391927,892548663l875637810,909391668l858798389,808202348l808202348,808202348l909193836,943207986l762064940,808792887l926363957,825371702l943142450,892614453l926364012,876098360l741751096,926168113l909456948,762064945l959655990,926366007l875637814,909391668l876099125,892482668l808728633,762064940l825504312,859254840l875637814,909391668l858798389,892679788l741357107,825060400l892745265,808988724l842084908,926431030l1815360305,892809529l808203312,959524204l892810550,808596274l925969708,909194808l825438770,842544236l926496563,841757753l926298673,808662584l825519155,808662073l1815096372,909456182l741488953,825060400l943142451,892875056l875637814,959592244l942750004,892352876l892809271,757870642l942945074,925972278l926444595,842151220l741815352,842543160l942813744,959540280l909260852,875836726l859386156,875704374l1815491641,959854641l825635121,892088889l892613428,926364210l943206764,825700657l741882162,859126065l959461683,829175349l926103095,859123763l909192243,825242675l809055031,909717868l943009845,741815345l892613685,925904944l925985848,875770165l825635891,859189548l808726580,1815492912l842019122,959723827l824980537,876033076l809055542,892955700l825702713,741880371l909261111,892613680l859204656,825504311l1815096372,808530737l908866103,909325621l825438572,808597296l762064940,808793393l959657016,824980528l876033076,809055542l825060403,842413879l876033848,875637812l909391668,858798389l808202348,808202348l858860908,943208501l808859960,926430508l1815621943,842281525l808204344,925969772l942814775,875837239l875835692,892744759l1815294009,1815096368l960049204,825373497l875637814,909391668l926102837,892614764l875835700,829173804l808923699,909391923l875637812,959592244l942750004,892352876l892809271,757870642l942945074,925972278l808676403,892743737l943074357,942879032l808676408,959590456l943074352,942879032l876047416,808595767l842476594,959788087l909536311,926364728l875965492,909195320l808676409,959590456l943074355,892876081l876047417,808595767l808660017,959590456l943090739,942879032l909585458,942813744l876047412,808595767l926362677,959591219l808938549,960050999l892808247,943076915l859204661,959461173l909519926,875706673l909601848,842150448l859253809,892416052l892824627,876033587l1815096369,1815096368l959787572,741356600l875392048,859060529l824980528,876033076l825832758,892759090l808858421,762064940l808465970,876099124l825371704,943142450l875770167,825571436l741881401,942763056l825635380,909586736l875834668,942944566l1815425591,858929204l925972023,825371700l943142450,858796854l959525996,875574068l862728236,925972277l741356081,892759088l741749557,943207219l842084658,943272300l859059763,741880886l875771441,825570098l845952057,909587248l942813495,925969456l859255606,808466480l959787372,959918134l741357108,876097592l808793142,943221812l825503792,741750583l859190833,842020144l829173817,842348598l858927410,925969457l842347056,858796593l892483692,825833011l925645108,892547380l876033333,942684268l959919416,824981040l859059768,943207991l959540272,842347317l909653302,842283052l876033842,829175603l808728630,825767480l892808248,942748215l1815492150,909259833l909193784,926428209l858797877,1815360563l858862647,926233909l808987697,943011896l1815294260,926429240l892679474,892808242l808925239,1815426102l876097592,942945846l959982641,825570098l1815229237,825767985l808727857,824981049l842019632,825701685l942763059,892875825l808794160,942684204l959919416,946615856l892941620,808464432l942684204,959788596l963393846,959527216l842479411,892614444l926365746,946616370l892876848,909130039l859386156,959526454l1815623221,859189816l959984944,808528947l859320376,875966514l825766252,842215989l741553717,909522744l909194034,926247992l808923191,741486647l942684217,959526706l942763064,926366006l825833521,943141164l942683440,1815163184l909326641,926232886l824979769,909193271l959919920,925985846l892811318,959854649l926364972,875704889l829173810,909326393l909457717,959523895l809056561,809054771l859189612,926495796l741421113,859322673l909718838,829175091l909523254,858862130l926231608,825570356l1815294259,959657013l892810039,959917104l808924976,1815689017l942684217,959526706l959523896,892613168l942880818,943272300l892680497,741880628l859387957,892614450l808545335,926036788l808727350,825700652l925905205,1815623731l842348593,842347065l824981041,825570102l909717811,892890165l808728887,741750576l808529969,842543159l896284725,926233396l808793392,858796332l942945840,1815426609l942749745,892744243l892088886,825701175l909324593,943272300l959788595,741815861l909719089,825373238l896284723,892613687l858862385,859059500l926103353,929837109l909586489,892680505l808991020,825700920l829175865,875704377l859320885,959523896l892940600,942879797l959985004,876032563l824981301,842216496l858994231,943287350l858929200,741881400l909326385,825635122l829175350,926233401l959788086,943270967l926038064,1815623985l842348337,892810548l824980536,942945078l892614456,942763062l858862133,909588537l859189548,892547636l1815229746,842020913l892483124,892089911l858798135,892875318l909521260,859256628l741356089,825243441l808858423,845952820l909587248,808531255l926231607,959722548l1815621680,842348849l808531766,824979513l825372727,825375024l942763064,842479670l808596275,909521196l842609975,1815360056l892809272,842215477l876096564,909457201l1815490871,876097592l909718838,809053241l859386169,1815230263l925907255,825702710l943270962,926038064l1815623985,876099121l875902265,824981049l926364720,960051508l925985846,909522996l808597553,859386156l859321910,1815098416l959854641,808597553l824981301,959788848l926364984,809004084l825308473,741685305l808529969,842543159l896284725,808923956l842151473,909586732l842477881,1815622712l842348593,842348855l942420533,876099893l892874801,859256172l892875063,824980023l909326393,909457717l942763063,925970744l909258802,892940588l926298163,1815558200l808661041,909587510l925644597,943075636l808661815,809056108l925906743,824980021l942815289,808531760l942763058,926429493l875770935,859386156l909258806,1815360055l842545457,825700408l824980016,842281782l959526195,808610868l926299955,808989233l942683180,808464953l926298988,875640369l1815096369,959461169l842281784,1815096372l1815096368,1815096368l959526200,808204342l808202348,825571436l741881401,842478897l1815361080,875639351l842544440,825371700l909391410,959721528l808202348,875966828l808203826,943010924l741487927,859125046l741370934,892628016l842348344,876163628l808595769,825374572l943011892,841757746l875967025,875575350l741370937,909208624l741749556,842361904l943206964,825438508l1815230256,1815096368l842281525,925644856l875770929,929838130l942944562,875706421l842084908,943076406l1815688240,1815096368l875836977,1815096372l926430516,824980021l808859193,741370936l892628016,842348344l876163628,808595769l825374572,943011892l841757746,875967025l875575350,741370937l875639341,859321399l1815622710,875836977l1815096377,926430516l841757237,875639350l741370932,892628016l842348344,959460908l942946356,825374572l943011892,841757746l875967025,875575350l741370937,909208624l741553460,892628016l842348344,926036780l1815099446,1815096368l926430516,858534453l909522488,929838130l942944562,808988726l842084908,943076406l1815688240,841821232l876033073,875967288l909208632,741750068l943156272,842216502l859386668,1815490866l1815096368,875968567l925643315,943142704l929839160,942944562l875706421,842084908l943076406,1815688240c841821232,876033073,875967288,909208632,741488180,892628016c842348344,943010860,1815229751,1815096368,926430516,858534453c909522488,929838130,942944562,875706421,842084908,943076406c1815688240,1815096368,909391409,1815096373,842281525,892090424c942814258,741370936,842361904,943206964,875640620,875705395c825374572,943011892,841757746,875967025,875575350,741370937c909208624,741815860,842230832,808990263,959984940,1815360056c1815096368,909586995,942420024,875967025,929838134,942944562c808988726,842084908,943076406,1815688240,808528944,876032823c875706417,875966828,808204342,909717868,741879862,859125046c812396598,829173804,808859193,858860600,842477617,825374572c943011892,841756724,875967025,875575350,741370937,909208624c741946932,892628016,842348344,808597292,1815492920,1815096368c926430516,841757237,825832505,929837106,942944562,875706421c842084908,943076406,1815688240,825044016,926103344,842543412c909208628,741357364,842361904,943206964,909653804,1815229236c1815096368,842281525,925644856,875770929,929838130,942944562c875706421,842084908,943076406,1815688240,825044016,926103344c842543412,909208628,741488436,842361904,943206964,825571372c1815623225,1815096368,842281525,858535992,875835446,929837112c942944562,875706421,842084908,943076406,1815688240,825044016c926103344,842543412,909208628,741619508,959540272,942683702c925972780,1815359541,1815096368,909523249,824981552,925905203c842492978,892875825,741356600,909259058,808990260,812398900c825371948,942946100,942945843,875966828,808203575,875705708c741881906,808663097,812396596,896282668,942814258,842476600c959722551,842492982,892875825,741618232,909259058,808990260c812398900,825371948,942946100,942945843,875966828,808204087c943010924,741487927,942944305,1815492405,1815096368,926430516c942420533,942813497,929838649,942944562,808988726,842084908c943076406,1815688240,808528944,876032823,875706417,875966828c808204599,943010924,741487927,875639089,1815228721,1815096368c926430516,858534453,909522488,929838130,942944562,808988726c842084908,943076406,1815688240,841821232,876033073,875967288c909208632,741357620,842230832,808990263,925970732,942945849c808202348,926036844,741357622,926299703,1815228727,875639351c842544440,825371700,909391410,959721528,892088428,926430771c842086704,875966828,808202552,859386732,741749042,892613169c1815361585,1815096368,842217779,925644337,842216247,929839156c942944562,808988726,842084908,943076406,1815688240,892152880c926430771,842086704,875966828,808202552,909717868,741879862c808530737,1815097911,1815096368,909523249,908867632,892482100c929839154,942944562,875706421,842084908,943076406,1815688240c808528944,876032823,875706417,875966828,808202808,943010924c741487927,909587249,1815491890,1815096368,926430516,908866101c942946608,929839156,942944562,875706421,842084908,943076406c1815688240,859122736,808925238,1815228729,942945841,1815096371c842281525,824981560,925971508,812397113,896282668,942814258c842411064,842609970,842492976,892875825,741618232,909259058c808990260,812398900,909325612,959461176,829174321,876098614c862728236,943077170,892415024,842217264,741370936,842230832c808990263,842086444,875967542,825374572,808859700,841756728c875967025,875575350,741370937,925905197,825505587,1815360056c942945841,1815096372,909523249,824981552,942815029,812397622c829173804,808859193,858860600,842477617,825374572,943011892c841756724,875967025,875575350,741370937,943076149,825831479c909208626,741685300,842361904,943206964,859189548,808465464c808202348,875705708,741881906,876032567,1815492916,875639351c842544440,825371700,909391410,959721528,892088428,926430771c842086704,875966828,808203832,926036844,741357622,858797873c1815491385,1815096368,909586995,858533944,909588793,929838649c942944562,875706421,842084908,943076406,1815688240,825044016c926103344,842543412,909208628,741750836,959540272,942683702c909586732,842478649,808202348,909717868,741879862,808530737c929837623,942944562,808728629,842084908,943076406,1815688240c859122736,808925238,1815228729,942945841,1815096375,926430516c824980021,808792888,812398640,879505452,892811317,959589426c842086708,842492976,892875825,741618232,909259058,808990260c812398900,829173804,943207478,829173804,808859193,959523896c875900976,741370932,959540272,942683702,926168876,875573553c842492976,892875825,741618232,909259058,808990260,812398900c825635116,842085936,1815491383,942945841,1815096376,909523249c824981552,808859193,812396600,829173804,808859193,876031032c808530231,929837108,942944562,875706421,842084908,943076406c1815688240,825044016,926103344,842543412,909208628,741881908c959540272,942683702,858796588,909194801,808202348,909717868c741879862,808530737,929837623,942944562,808728629,842084908c943076406,1815688240,859122736,808925238,1815228729,942945841c1815096377,842281525,841758776,825702704,812397109,896282668c942814258,926428216,842543416,842492980,892875825,741618232c909259058,808990260,812398900,909325612,959461176,829174321c809055286,896282668,942814258,825371704,943075894,741370936c842361904,943206964,875640620,875705395,825374572,943011892c841757746,875967025,875575350,741370937,943076149,825831479c909208626,741423412,959540272,942683702,842150444,875704888c808202348,909717868,741879862,842150966,1815622197,875639351c842544440,825371700,909391410,959721528,757870700,926167346c909326388,829175860,825832502,862728236,943077170,842148912c909587257,741370928,842230832,808990263,842086444,875967542c825374572,943011892,841757746,875967025,875575350,741370937c943076149,825831479,909208626,741488948,959671344,909193779c892547628,909718073,808202348,859386732,741749042,858994487c1815622706,875639351,842544440,825371700,909391410,959721528c757870700,943076149,825831479,909208626,741488948,959540272c942683702,842281516,842217524,808202348,909717868,741879862c808530737,929837623,942944562,808728629,842084908,943076406c1815688240,808528944,876032823,875706417,875966828,808203065c808597356,741751096,809055282,1815623219,1815096368,942682679c942421561,876099385,929837619,942944562,875706421,842084908c943076406,1815688240,825044016,909127990,859255345,909208630c741620020,959540272,942683702,892678700,875575605,808202348c909717868,741879862,842150966,1815622197,875639351,842544440c825371700,909391410,959721528,808202348,875966828,808203577c926036844,741357622,825374258,1815098420,1815096368,909586995c942420024,875967025,929838134,942944562,875706421,842084908c943076406,1815688240,825044016,909127990,859255345,909208630c741685556,842361904,943206964,943075884,909588790,808202348c875705708,741881906,892482102,1815097913,875639351,842544440c825371700,909391410,959721528,824979564,825373747,942815031c909208624,741751092,959540272,942683702,892809772,842085682c808202348,909717868,741879862,842150966,1815622197,875639351c842544440,825371700,909391410,959721528,757870700,926167346c909326388,829175860,909718582,896282668,942814258,942812216c875575345,741370936,842361904,943206964,875640620,875705395c825374572,943011892,841757746,875967025,875575350,741370937c909208624,741816628,959540272,942683702,943206956,876098867c808202348,909717868,741879862,808530737,929837623,942944562c808728629,842084908,943076406,1815688240,808987696,909128501c1815623219,959723057,1815096375,926430516,841757237,825832505c812396594,879505452,892811317,959589426,842086708,842492976c892875825,741618232,909259058,808990260,812398900,909192492c825634865,909326130,875966828,808204089,909717868,741879862c875638835,1815491894,1815096368,909523249,824981552,925905203c842492978,892875825,741356600,909259058,808990260,812398900c808987948,909128501,1815623219,959723057,1815096375,842217779c858535473,825243696,812397113,862728236,825373497,842214454c909259057,842492980,892875825,741618232,909259058,808990260c812398900,892352556,859189299,829175862,943273014,896282668c942814258,825437240,842478900,741370936,842361904,943206964c926037804,909718580,825374572,808859700,841756728,875967025c875575350,741370937,875770157,926363954,1815099442,959723057c1815096376,842281525,858535992,842084658,812397622,896282668c942814258,926428216,842543416,842492980,892875825,741618232c909259058,808990260,812398900,892352556,859189299,829175862c960050230,896282668,942814258,842214456,808990263,741370928c842361904,943206964,875640620,875705395,825374572,943011892c841757746,875967025,875575350,741370937,875770157,926363954c1815099442,959723057,1815096377,909586995,858533944,858928179c812398131,862728236,943077170,825764912,909391410,842492980c909653041,741357616,909259058,808990260,812398900,829173804c808465718,862728236,943077170,875768880,926431024,741370930c842230832,808990263,909522732,842086199,825374572,943011892c841757746,875967025,875575350,741370937,842281777,842479409c829173816,808465718,879505452,892811317,875768882,808727351c741370936,892628016,842348344,808532268,875574585,825374572c808859700,841756728,875967025,875575350,909208633,909260340c808596276,942879020,842215987,1815492408,842543926,741947446c892759088,741749557,942813746,1815360050,859191605,741750583c943207478,1815557425,859058487,741684021,909325623,1815492662c959459895,741816112,909325623,1815492662,926233398,741879857c875638835,1815099191,959526454,741618482,959459895,1815557424c875638835,741422903,825701431,1815361585,808727351,741553201c825701431,1815425074,959592759,741488441,842020407,1815688498c842020407,741553970,1815162929,960049969,808466489,824980019c808989744,943206705,842230832,892547890,1815096374,825438509c875641140,741617715,926168113,959788596,829174576,842413875c808203829,842149228,875705656,741487408,909259058,825702455c829174835,825504049,808202801,959459692,959592497,741357111c959985970,942878771,842230832,942683956,1815096376,959590701c892875065,741619254,926168113,959788596,862729008,825373497c1815096374,808661549,909456693,841758772,926298673,858863416c825322548,875968823,875637816,842282804,909717560,859320684c808923447,741881910,808662069,825700659,825388086,892875065c1815096368,892415024,909652535,825453620,842478900,825371704c926365234,842478132,808202348,909193836,943207986,845951020c842544944,859191095,875637810,909391668,858798389,925905516c926364216,741487414,926168113,959788596,845951792,842544944c859191095,875637810,909391668,858798389,909193836,943207986c762064940,943076918,858993721,875637814,909391668,892876341c892351084,875901752,741881910,926168113,959788596,939537200c879059811,1631338018,1886150970,1981833472,574450785,808464441c522265136,0,592445440,2126786303,592445440,2126786303c581959680,1447465904,581959680,1447465904,979435520,1010724460c1936750383,1349546810,2000436850,1933210480,1701607796,979450942c1699901036,1684611174,807550328,1010708258,1768307297,1699900524c1684611174,807550328,1010708258,1717910113,1952671078,543581522c1031300201,790769698,979450942,1953394534,543581522,1031300201c1852402978,790786671,1999584318,1933210480,1701607796,1886862398c2020883059,1010727010,2020883063,1866692706,1852142702,2000436852c1010724922,1349532279,2000436850,1702260538,1869375090,1853182071c1998615651,1818326586,1634083389,577074028,2000436783,1684628026c980885609,1030513014,790769698,980892734,1667330163,543649385c1700936311,1701998438,573579837,1631221536,1919251558,842605117c980885538,1701734764,1701606738,1969300029,539127668,1768700535c574449006,573976882,2000436783,543386170,1635138167,1663188332c1702129253,1043276402,1916434236,1010725456,1916434223,1010725456c1882879791,1010725456,1047673463,1916434236,1010725456,2054371959c1983543072,574450785,790770226,980892734,1852990827,1983543072c574450785,1043276338,1933211452,544424826,1635138167,841104748c1043276338,1916434236,1953394502,980885619,1768125281,1126317417c1651076193,539126130,1097349751,1030321006,1818313506,1769103977c980885538,1953718629,1634300737,1767121469,544433517,544695630c1634561874,1998594670,1030972218,1818313506,1769103977,1010708258c1868774007,544370540,1635138167,807550316,808464432,1043276336c1815770940,543649377,1635138167,1696742764,1398091118,980885538c1768188258,1918968381,574706477,792477231,1349663351,2000436850c1094612026,1935745134,1953720691,544501345,1751344500,1768122734c1763733089,1701978227,1852797043,1818388851,1868963941,808525938c540356909,1836212582,1730179685,1886744434,1999584371,1010725946c1916434223,1999584318,1010724922,1949988655,1131963000,1702129263c1010725998,1936750383,1652061242,2000436856,1647997808,1350132847c1231822962,574452590,842086455,1914708528,1030975049,825767714c539111474,1936607604,875635261,573584432,1850303008,824327539c808726580,1851858978,1919903843,1952653885,1010705010,1869494881c1869903169,796158310,1999584318,1647997808,1350132847,792477298c980643959,1047556983,1936750396,1886615354,1886862398,1315125875c1349538678,1010708338,980643959,1917874291,979450942,1836213880c979450942,543581807,958545272,573584947,574454048,909194801c573584951,1631338031,1954047290,1031299872,875705890,808596792c2036539426,808985149,808728631,1010708258,2017091887,1047360102c1882874172,1198814066,544042853,1953722992,1768956477,1010704997c1986083425,796160844,1630485566,1936879674,1868908404,1631338093c1634887482,1818838628,1869750380,1953060724,1634227048,574449008c1010704944,1936144993,1047819084,1731879228,1869619315,807550323c1631338018,1735553850,1919697762,1818326560,1664295485,1698181429c1010708258,1731879215,1631338099,544433978,1030975344,808464674c573583408,979450942,1650946675,544369731,1030513014,912667682c577004131,792477231,1936144993,1630485566,1282631482,1010726003c1768700513,1851859054,824327527,808464950,573583408,792477231c1919367777,1766220897,1010723948,1852586593,574453536,1010704944c1869494881,1819044166,792477231,1852586593,979450942,1701209701c1934390371,1631338100,1953853242,1750299237,1679849316,1031041897c808661538,539111476,1030908260,808727842,808464432,1818370082c1632793205,807550308,1869750306,1953060724,1634227048,574449008c1010704944,1920154209,1816355431,1635131506,807550316,808464432c1010704944,1818311265,543254640,1030513014,808792866,790769712c1630485566,1735553850,1919697762,1630485566,1953853242,1750299237c1010726756,1698324783,1667589734,1953713268,1999584318,1933210480c1047679088,1936750396,2037674810,1010722156,1852586593,543581522c1031300201,790769698,979450942,1819044198,543581522,1031300201c790769698,979450942,1701209701,1699902563,1684611174,807550328c1010708258,1868970593,1699902574,1684611174,1830960504,1919905385c1010708258,1936750383,2037674810,1010722156,980643959,2019719284c980892734,2019719284,1953394499,1047817829,1882879804,980892734c1047679088,1866102588,1718773110,1350004588,1952673397,1983543072c574450785,1936482662,1043276389,1647998780,543777897,1635138167c807550316,1010708258,1886599799,1852400481,980885607,1868981602c574449010,1998594608,1952866618,574452325,539112504,1768700535c1968334190,574449004,1869903201,980885538,1701734764,825369149c1043276342,1782216508,980885603,1030513014,1852138274,577922420c2000436783,1917874746,1999584318,1917874746,1999584318,1917874234c980892734,2000436850,1917874746,980892734,1998617203,1818326586c808591933,1010708258,1701526135,1998614130,1818326586,573710909c2000436783,1132098362,980885619,1030513014,573583906,2000436783c1866887738,544437358,1935751799,1030318435,1818313506,1769103977c980885538,1936605544,1126317417,1651076193,539126130,1634024055c1933669491,574447977,1701669204,1699618931,1867653239,577659245c1664775968,1126317427,1651076193,790784370,980892734,1869377379c980885618,1030513014,1179010594,575030854,2000436783,1851878458c980885607,1030513014,762209570,539120469,1768045175,574450020c1395487329,1043276353,980889404,1047679090,1949988668,1634028606c1700012132,1768843363,1851877731,980889404,792477300,1047673463c980889404,792477296,2020883063,1866692706,1852142702,792477300c980643959,2019719284,1886862398,1868708467,1917876580,1850305568c924990835,808989233,1232216098,574452590,942813495,1948262960c1030975049,842086178,539111480,1936607586,959783485,808466485c1851858978,1919903843,1952653885,1010705010,1869494881,1869903169c796158310,1999584318,1647997808,1350132847,792477298,980643959c1047556983,1936750396,1886615354,1886862398,1315125875,1349538678c1010708338,980643959,1917874291,979450942,1836213880,979450942c543581807,958545272,573584947,574454048,808466737,573585456c1631338031,1954047290,1031299872,875705890,808596792,2036539426c875700797,808464945,1010708258,2017091887,1047360102,1882874172c1198814066,544042853,1953722992,1768956477,1010704997,1986083425c796160844,1630485566,1936879674,1868908404,1631338093,1819243322c1766220905,1010723948,1920154209,1816355431,1635131506,1646411116c1701012280,1010704948,1818311265,543254640,1030513014,808466722c790769712,1630485566,1735553850,1919697762,1630485566,1819243322c1766220905,1010723948,1852586593,574453536,808858425,1631338018c1819243322,1766220905,1010723948,1920154209,1816355431,1635131506c1646411116,1701012280,1010704948,1818311265,543254640,1030513014c808466722,790769712,1630485566,1735553850,1919697762,1630485566c1819243322,1766220905,1010723948,1768766049,796026228,1630485566c1047424058,1886859068,1886599795,1010725456,980643959,1819898995c1631338085,1382968378,1763731045,574453860,1043276336,1715102012c1382837353,1763731045,574453860,1043276336,1698324796,1667589734c1717916276,2019846432,573579837,1631338031,1852794426,1717916276c2019846432,1768759869,577924974,792477231,980643959,1819898995c2000436837,1949987696,1048076920,1949988668,1131963000,1702129263c1010725998,1047542391,1882879804,1010725456,1987000951,1818653285c1968207727,544498542,1635138167,1713519980,1702063201,1010708258c1768045175,1998612836,1818326586,573579837,2000436783,1634759482c1735289187,1647998752,1919903333,807550309,980885538,1702127201c958545266,1998594610,1852402746,1819628133,1629633893,577729653c1815770912,1030057577,909193762,1010708258,1667906167,1983543072c574450785,1953391971,790786661,980892734,1047679090,980889404c1047679090,980889404,1047679088,1916434236,980892734,1047679090c1933211452,980885626,1030513014,573714978,2000436783,1919249210c980885614,1030513014,790770210,980892734,1933802099,1983543072c574450785,790770226,980892734,1852786290,1998615412,1668505914c574450025,1768710467,577335906,1748662048,1769172545,1631789629c1919052140,1998594665,1935762746,1769161076,1411530081,1936026985c2003127840,1836012064,539127393,1935882871,1631789629,1919052140c1043276393,1664775996,1919904879,1983543072,574450785,808464432c790769712,980892734,1735287148,1983543072,574450785,1429040741c1998594643,1684628026,1629633897,1095970162,1010708258,1916434223c1010725456,1047804535,543518287,1818585446,1702109284,1768843363c1851877731,1919250464,1768846624,1999584372,1010725946,1916434223c1999584318,1010724922,1949988655,1131963000,1702129263,1010725998c1936750383,1652061242,2000436856,1647997808,1350132847,1231822962c574452590,842086455,1914708528,1030975049,825767714,539111474c1936607604,875635261,573584432,1850303008,824327539,808726580c1851858978,1919903843,1952653885,1010705010,1869494881,1869903169c796158310,1999584318,1647997808,1350132847,792477298,980643959c1047556983,1936750396,1886615354,1886862398,1315125875,1349538678c1010708338,980643959,1917874291,979450942,1836213880,979450942c543581807,958545272,573584947,574454048,943140920,790769716c979450942,544503909,574453859,942944822,573583925,1031365408c942684194,573583410,792477231,1719155297,1010724210,1919957601c1699181683,1881173359,1031041906,1701408802,1631338018,1282826554c1043297395,979447612,1953722992,1836016967,979450942,1768714099c1818838628,1631338092,1735553850,1919697762,1818326560,811803197c1681141813,1010708258,1933205807,1684630639,1819044166,979450942c1998614124,573579837,979450942,1766223726,1043295340,979447612c1010724460,1717910113,1952671078,1047819084,1866096956,1919251573c2003069011,1936286752,841104756,808726579,1768169506,891436402c808464436,539111472,1920298082,1029988690,539111458,1467248498c1399354473,1701863784,573579837,979450942,1650946675,544369731c1030513014,808464418,573583408,979450942,1752198241,1635131489c857881964,808464437,1010708258,1933205807,1130522482,1010725484c1866096943,1919251573,2003069011,1630485566,1717986618,1282696037c1010726003,1936750383,1349546810,2000436850,1933210480,1701607796c979450942,1699901036,1684611174,807550328,1010708258,1768307297c1699900524,1684611174,807550328,1010708258,1717910113,1952671078c543581522,1031300201,790769698,979450942,1953394534,543581522c1031300201,1852402978,790786671,1999584318,1933210480,1701607796c1886862398,2020883059,1010727010,2020883063,1866692706,1852142702c2000436852,1010724922,1349532279,2000436850,1702260538,1869375090c1853182071,1998615651,1818326586,1634083389,577074028,2000436783c1684628026,980885609,1030513014,790769698,980892734,1667330163c543649385,1700936311,1701998438,573579837,1631221536,1919251558c876094013,980885538,1701734764,1701606738,1969300029,539127668c1768700535,574449006,573976882,2000436783,543386170,1635138167c1663188332,1702129253,1043276402,1916434236,1010725456,1916434223c1010725456,1882879791,1010725456,1047673463,1916434236,1010725456c2054371959,1983543072,574450785,790769714,980892734,1852990827c1983543072,574450785,1043276338,1933211452,544424826,1635138167c841104748,1043276336,1916434236,1953394502,980885619,1768125281c1126317417,1651076193,539126130,1097349751,1030321006,1818313506c1769103977,980885538,1953718629,1634300737,1767121469,544433517c544695630,1634561874,1998594670,1030972218,1818313506,1769103977c1010708258,1868774007,544370540,1635138167,1176649068,1179010630c1043276358,1815770940,543649377,1635138167,1696742764,1398091118c980885538,1768188258,1918968381,574706477,792477231,1349663351c2000436850,826176570,1768838432,1999584372,1010725946,1916434223c1999584318,1010724922,1949988655,1131963000,1702129263,1010725998c1936750383,1652061242,2000436856,1647997808,1350132847,1231822962c574452590,942813495,1914708528,1030975049,842086178,539111480c1936607604,825696829,573585458,1850303008,891436403,808990009c1629495856,1869112174,1663188338,1042444916,1849319740,1953841519c1953064559,792477231,980643959,2036625250,1010725456,1936750383c1886615354,1886862398,1937193587,2000436848,1664775024,1884517966c1043296848,1936750396,1349546810,1631338098,1919318074,1631338093c1717989178,574453792,808858425,1031348258,959459618,808596785c1010708258,2019900001,2019762292,842408509,842348596,1663050288c841104761,808595764,1043276336,979447612,1836213880,979450942c1953722992,1836016967,1936879648,1881292148,1042441577,1631215932c1953713270,792477231,1919957601,1699181683,1010724207,1869822561c1180985708,1047293033,1933205820,1130522482,1981837932,574450785c1667446882,1042429029,1631215932,1634234476,1818326560,809050685c573583408,792477231,1920154209,1816355431,792477298,1869822561c1180985708,1047293033,1815765308,1031217262,909326626,1010704944c1869822561,1180985708,1047293033,1933205820,1130522482,1981837932c574450785,1667446882,1042429029,1631215932,1634234476,1818326560c809050685,573583408,792477231,1920154209,1816355431,792477298c1869822561,1180985708,1047293033,1832542524,1919251561,792477231c1852586593,1999584318,1933210480,1047679088,1936750396,2037674810c1010722156,1852586593,543581522,1031300201,790769698,979450942c1819044198,543581522,1031300201,790769698,979450942,1701209701c1699902563,1684611174,807550328,1010708258,1868970593,1699902574c1684611174,1830960504,1919905385,1010708258,1936750383,2037674810c1010722156,980643959,2019719284,980892734,2019719284,1953394499c1047817829,1882879804,980892734,1047679088,1866102588,1718773110c1350004588,1952673397,1983543072,574450785,1936482662,1043276389c1647998780,543777897,1635138167,807550316,1010708258,1886599799c1852400481,980885607,1868981602,574449010,1998594608,1952866618c574452325,539111993,1768700535,1968334190,574449004,1869903201c980885538,1701734764,825369149,1043276342,1782216508,980885603c1030513014,1852138274,577922420,2000436783,1917874746,1999584318c1917874746,1999584318,1917874234,980892734,2000436850,1917874746c980892734,1998617203,1818326586,842146365,1010708258,1701526135c1998614130,1818326586,573710909,2000436783,1132098362,980885619c1030513014,573714978,2000436783,1866887738,544437358,1935751799c1030318435,1818313506,1769103977,980885538,1936605544,1126317417c1651076193,539126130,1634024055,1933669491,574447977,1701669204c1699618931,1867653239,577659245,1664775968,1126317427,1651076193c790784370,980892734,1869377379,980885618,1030513014,808464418c573583408,2000436783,1851878458,980885607,1030513014,762209570c539120469,1768045175,574450020,1395487329,1043276353,980889404c1047679090,1949988668,758133310,1797271605,1836018793,1919251557c1852383347,1684107808,1014199657,1949988655,1999584318,1010725434c1882879791,1999584318,1652061242,1852785528,1953391988,1999584318c1949987696,1048076920,1936750396,1685021242,544362617,1936607596c943137341,573583921,1850307104,924990835,808595768,1232347170c574452590,875574321,1646273072,1030975049,808726818,539111476c1751346785,574452335,577926243,979450942,1967222638,1768320884c1010708340,1936750383,1685021242,1047679097,1886859068,1937193587c2000436848,2000319344,1010724979,980643959,1400262243,796020848c1886862398,1886599795,1010725456,1719155297,1010724210,1718565473c1031282790,909326626,2032149040,573579837,1631338031,1954047290c1031299872,875705890,808596792,2036539426,808985149,808728631c1010708258,2017091887,1047360102,1882874172,1198814066,544042853c1953722992,1768956477,1010704997,1986083425,796160844,1630485566c1936879674,1868908404,1631338093,1819243322,1766220905,1010723948c1920154209,1816355431,1635131506,824327532,926495846,1043276388c979447612,1768714099,1818838628,1631338092,544107578,807550327c1631338018,1181707834,795634793,1630485566,1047424058,1698324796c1667589734,1953713268,979450942,1702131055,1684558706,1768169591c574452851,875574066,1679827504,574452329,808465461,573583408c1970037280,1684099698,573579837,1953460768,1752459607,1885431891c807550309,1631338018,1735553850,1919697762,1818326560,808460861c808464432,1631338018,1886150970,1981833576,574450785,808465715c1043276336,979447612,1650946675,1047686211,979447612,1702131055c1684558706,792477303,1717910113,1952671078,1047819084,1886859068c1886599795,1010725456,980643959,1819898995,1631338085,1382968378c1763731045,574453860,1043276336,1715102012,1382837353,1763731045c574453860,1043276336,1698324796,1667589734,1717916276,2019846432c573579837,1631338031,1852794426,1717916276,2019846432,1768759869c577924974,792477231,980643959,1819898995,2000436837,1949987696c1048076920,1949988668,1131963000,1702129263,1010725998,1047542391c1882879804,1010725456,1987000951,1818653285,1968207727,544498542c1635138167,1713519980,1702063201,1010708258,1768045175,1998612836c1818326586,573579837,2000436783,1634759482,1735289187,1647998752c1919903333,807550309,980885538,1702127201,941768050,1998594612c1852402746,1819628133,1629633893,577729653,1815770912,1030057577c909193762,1010708258,1667906167,1983543072,574450785,1953391971c790786661,980892734,1047679090,980889404,1047679090,980889404c1047679088,1916434236,980892734,1047679090,1933211452,980885626c1030513014,573583906,2000436783,1919249210,980885614,1030513014c790770210,980892734,1933802099,1983543072,574450785,790769714c980892734,1852786290,1998615412,1668505914,574450025,1768710467c577335906,1748662048,1769172545,1631789629,1919052140,1998594665c1935762746,1769161076,1411530081,1936026985,2003127840,1836012064c539127393,1935882871,1631789629,1919052140,1043276393,1664775996c1919904879,1983543072,574450785,1179010630,790775366,980892734c1735287148,1983543072,574450785,1429040741,1998594643,1684628026c1629633897,1095970162,1010708258,1916434223,1010725456,1047804535c1785688656,544498533,1919905603,1634625892,1014132596,1949988655c1999584318,1010725434,1882879791,1999584318,1652061242,1852785528c1953391988,1999584318,1949987696,1048076920,1936750396,1685021242c544362617,1936607596,825696829,573585458,1850307104,924990835c808989233,1232347170,574452590,942813495,1646273072,1030975049c892941602,573583416,1668178208,1030909800,1920230178,1631338018c1097821754,1718580341,1043297385,1886859068,1868708467,1917876580c1999584318,2000319344,1010724979,980643959,1047556983,1936750396c1984848698,1917874259,2000436783,1933210480,1047679088,2017091900c1047360102,1866096956,2015389286,859382333,539111478,841104761c842216248,1043276336,1698324796,1663071352,908213624,892875826c539111474,574454115,842085426,790769712,1630485566,1919318074c1631338093,1936879674,1868908404,1919950957,574452851,577071472c979450942,1934390881,1010708340,1882874159,1198814066,1047359333c1933205820,1684630639,1819044166,979450942,1650946675,544369731c1030513014,1664639522,573859171,979450942,1752198241,1635131489c958545260,808464432,1010708258,1933205807,1130522482,1010725484c1933205807,1684630639,1819044166,979450942,1998614124,859382333c1042427958,1933205820,1684630639,1819044166,979450942,1650946675c544369731,1030513014,1664639522,573859171,979450942,1752198241c1635131489,958545260,808464432,1010708258,1933205807,1130522482c1010725484,1933205807,1684630639,1819044166,979450942,1702127981c1010708338,1815765295,792477294,980643959,1917874291,1886862398c1953708659,1046834297,1815765308,1717916270,2019846432,573579837c1631338031,1818846778,1717916268,2019846432,573579837,1631338031c1717986618,1383359333,1763731045,574453860,1043276336,1715102012c1383362159,1763731045,574453860,1869506925,1043276402,1886859068c1953708659,1046834297,1936750396,1652061242,2000436856,1652061242c1852785528,1953391988,980892734,2000436848,1917874234,980892734c1919252079,2003790950,1668183376,980885620,1030513014,1818322466c790783347,980892734,1768188258,1983543072,574450785,1043276336c1933211452,1768120688,1998612334,1717920314,1030058607,539111458c1717647991,1030907252,573716770,1815770912,1382379113,1030057077c1953849634,1998594671,1852402746,841104741,790771249,980892734c1998611306,1818326586,1700995645,1919251566,1010708258,1349663351c792477298,1349663351,792477298,1349532279,2000436850,1010725434c1349663351,2000436850,544895802,1635138167,841104748,1043276338c1798993724,544109157,1635138167,841104748,1010708258,2054371959c1998615363,1818326586,842146365,1010708258,1181891191,1937010287c1631221536,1768514419,1631789629,1919052140,1998594665,1849780282c574450035,1768710467,577335906,1698330400,1098150753,1029794163c1835619362,1310749541,1377859429,1851878767,980885538,574452579c1768710467,577335906,2000436783,1819239226,1998615151,1818326586c808460861,808464432,1010708258,1634482807,1998612334,1818326586c1852121661,575886637,1647998752,1030317161,762470690,790774099c1999584318,1917874746,980892734,1632452212,1701273966,1953391981c1684955424,1702260512,1734964082,1864397928,1818304614,1853169772c544437353,1752459639,1629515369,1970234144,2037544046,980889404c792477300,1047673463,980889404,792477296,2020883063,1866692706c1852142702,792477300,980643959,2019719284,1886862398,1868708467c1917876580,1850305568,924990835,808595768,1232216098,574452590c842086455,1948262960,1030975049,808726818,539111476,1936607586c875635261,573584432,1668178208,1030909800,1920230178,1631338018c1097821754,1718580341,1043297385,1886859068,1868708467,1917876580c1999584318,2000319344,1010724979,1735423791,1885828922,1630485566c1634887482,1667852400,1635017028,1630485566,1634887482,1667852400c1999584318,1851865712,1919903843,1999584318,1634886714,1735289207c1831812158,1749236323,1701013871,1668103230,1818314298,1667326572c2000436843,1667854394,1983659636,1869768506,1763733621,1931623780c1701863784,539111519,1031040097,1869760290,824209525,1953701922c1030057081,1936683042,1869182057,1650539118,1970040691,1832609140c1768387169,1701588334,758805606,1953509937,1918987579,762210663c980447092,892220977,2000385136,1752458345,859386938,1953510702c1768253499,980707431,774911285,578056246,1869570848,1919902834c1852401513,841818685,858533940,539111475,1919905635,2053731172c958545253,741357368,825241905,4071986,1294991360,0c3145728,0,-814743552,1447465903,589824,0c-156368896,2126787134,12189696,1447428096,336920576,-1387574039c3234759,0,-748683264,1447465903,327680,0c258473984,2126787142,12255232,0,-294649856,-1053073852c3258649,0,1108344832,1447465904,655360,0c-155713536,2126787134,12320768,0,-256704512,1177242575c3275361,0,-1311768576,1447465903,1114112,0c-154992640,2126787134,12386304,0,-1232601088,943733372c3228021,0,1111490560,1447465904,1048576,0c-153812992,2126787134,12451840,0,-210829312,124993752c3248030,0,1117782016,1447465904,1048576,0c-152698880,2126787134,12517376,0,1787953152,70811150c3225016,0,-732954624,1447465903,1507328,0c-151584768,2126787134,12582912,0,707198976,1178738490c3218275,0,1120927744,1447465904,1507328,0c-150011904,2126787134,12648448,0,2027028480,1453884521c3276484,0,-751828992,1447465903,1572864,0c-148439040,2126787134,12713984,0,1451163648,993539985c3241896,0,1957691392,1447465903,983040,0c-146800640,2126787134,12779520,0,-416612352,-1970117051c3260751,0,-742391808,1447465903,1376256,0c-145752064,2126787134,12845056,0,1532624896,-565556578c3211885,0,1127219200,1447465904,1179648,0c-144310272,2126787134,12910592,0,911343616,-370025122c3251140,0,-1078984704,1447465903,1310720,0c-143065088,2126787134,12976128,0,1145307136,-1119145774c3259550,0,-1318060032,1447465903,1114112,0c-141688832,2126787134,13041664,0,-853409792,202311183c3268134,0,-745537536,1447465903,1114112,0c-140509184,2126787134,13107200,0,-645726208,-1087324000c3246540,0,1139802112,1447465904,720896,0c-82640896,2126787134,13172736,0,-798425088,1196424849c3256240,0,1152385024,1447465904,458752,0c-81854464,2126787134,13238272,0,-406847488,-15750108c3232386,0,786432,131084,6242304,525243c3225244,525243,3225244,606208,-65484,10000c2162688,0,65536,262144,1431175168,19532c6225920,525586,2162688,0,65536,262144c1431175168,19532,0,524288,2162688,0c0,0,1473249280,85065823,8,0c2162688,0,2082734080,1447294937,905707520,-234867173c2107615,0,2162688,0,-1256194048,1447465681c-702545920,1447465681,0,0,8454144,0c-1383858176,1447294918,905707520,-234867173,1661479135,2126787304c-746586112,2126785745,-746586112,2126785745,786432,808452096c913059884,876098610,12336,942997504,1358982198,1447465904c1358954496,1447465904,1358954496,1447465904,65536,0c0,0,1162870784,1447465731,0,0c12648448,0,1816395776,1447294937,905707520,-234867173c980887775,1919252079,2003790950,1668183376,980885620,1030513014c1818322466,790783347,980892734,1768188258,1983543072,574450785c1043276336,1933211452,1768120688,1998612334,1717920314,1030058607c539111458,1717647991,1030907252,573716770,1815770912,1382379113c1030057077,1953849634,1998594671,1852402746,841104741,790771249c980892734,1998611306,1818326586,1700995645,1919251566,1010708258c1349663351,792477298,1349663351,792477298,1349532279,15986c2162688,0,-1629224960,1447294918,905707520,-234867173c2107615,0,10551296,0,938999808,2126787317c65536,0,0,0,0,0c948436992,2126787317,952107008,2126787317,958398464,2126787317c-1276116992,1447465902,3801088,1953693696,1352690809,1447465904c1353711616,1447465904,1353711616,1447465904,1371537408,1447465904c1372323840,1447465904,1372585984,1447465904,0,0c0,0,0,0,0,0c23134208,0,65536,21364736,1983643648,1634235194c2037671280,1763730800,1596079460,808464504,913596208,1868767266c1935962735,1030060649,909193762,841756720,808465969,980361250c1031041139,539112994,1752457584,745349693,808857906,1814850608c808857906,825371696,2016423990,1010704997,1953708662,1701539698c1768909344,2037674862,574449004,1702127981,1043276402,1715107388c1970106991,1047748972,1715107388,1852925216,1919951421,1746953327c1751607653,540483700,790770225,980827198,1902452838,1881292142c543453042,1952737655,540483688,790770225,980827198,1902452838c1881292142,543453042,1734960488,824210536,842080305,1010708258c1715107375,1970106991,1047748972,1882879548,543716449,1684107879c1953391977,1885431923,1030451045,539128866,1868773999,1667591790c1887007860,1914846565,578052965,2019914784,2020565620,1952671090c942744125,1076637744,826289200,573718572,792477231,1752382070c1952804961,1046835321,0,0,37814272,0c65536,36044800,1983643648,1634235194,2037671280,1763730800c1596079460,808464504,829710128,1663050289,1685221231,1702521203c825369149,741355574,808857906,1864376880,1953526586,825303613c1684086818,891436394,573583412,1952542752,1830960488,1815101488c809513024,741359724,741425260,1076969580,825388080,1076899894c825388080,1076899894,826305586,1080832576,825371697,1815097398c841756736,808465969,1076904044,1076915250,577075250,980827198c1869771891,1780508011,1936615791,1701607796,1768759869,577922420c1983659567,1919903290,1634497901,1983659635,1696622138,574451313c543973750,790769699,980827198,1902452838,1931623790,1998613877c1752458345,1075851296,1043276336,1715107388,1852925216,1970479677c1701322861,1952999273,1075851296,1043276336,1715107388,1852925216c1970479677,1769414765,543716452,1701322800,1952999273,1010708258c543570550,1030648165,543582498,807416640,573587488,1983659567c1696622138,574451313,1075865193,1769414707,543716452,790769984c980827198,1902452838,1763851630,859840614,540033056,1043276336c1715107388,1852925216,1718166077,540229664,1746940480,1751607653c1043276404,980823868,1836216166,1935764597,980827198,1752457584c1634887456,1852139876,1634235252,1802462576,578036285,1664773920c1701736047,2037675107,574449008,1952671090,1702109218,1868723320c1667592824,1075985780,910175284,741687340,790771520,980827198c1684955496,1047749996,1748661820,1936683040,1869182057,1075985774c573582384,792477231,1634220662,1701602414,792477299,1752382070c1952804961,1046835321,0,0,2162688,0c65536,262144,1431175168,2113948748,0,0c2162688,0,65536,262144,1431175168,2113948748c0,0,2162688,0,65536,262144c1431175168,2113948748,0,0,2162688,0c65536,262144,1431175168,2113948748,0,0c2162688,0,65536,262144,1431175168,2113948748c0,0,2162688,0,65536,262144c1431175168,2113948748,0,0,3211264,0c65536,262144,1431175168,2113948748,0,0c0,0,3145728,0,3211264,0c990117888,353385,905707520,-234867173,521677023,2126787306c0,-671088640,265175181,0,3211264,0c-1531969536,1447465903,-1550319616,1447465903,-1776287744,1447465903c-1920991232,-11917,65535,0,5308416,0c-1673265152,1447294918,905707520,-234867173,2107615,54c393216,458752,524288,589824,655360,720896c2052063232,1447465904,2051014656,1447465904,5242880,0c15794176,0,2119434240,1447294826,905707520,-234867173c49424607,49485389,181278285,181671501,71046733,315496013c328537677,130750029,249108045,300553805,136058445,184489549c234755661,316479053,370284109,376706637,84612685,320017997c374150733,193205837,266409549,334829133,334894669,176559693c360322637,134157901,54138445,301602381,149427789,371594829c290526797,96605773,135272013,195171917,133240397,321197645c240916045,277222989,114824781,186586701,227939917,228136525c163124813,300553807,280958543,344593999,344004175,294786639c271521359,203429455,239081039,239736399,330700367,82974287c19994191,0,990117888,353385,905707520,-234867173c1684613343,1752375869,1600483425,1226842672,1176649028,1717921138c544043631,1663050293,1685221231,1702521203,842408509,808728628c875703344,959854385,1634738210,574449780,808202348,875705964c808465464,913059884,876098610,841756720,909586740,741370937c925971506,812464438,539111468,1819044198,1869377379,589446514c1667446882,539112549,1869771891,1029989739,539128866,1818311279c1769434988,1818583918,1713519980,1953701922,1030057081,1936683042c1869182057,1650539118,1970040691,1815831924,980706917,808530477c1886352443,959459642,2000368182,1752458345,859322682,1701329721c1952999273,959918906,1869835579,1634891565,1953705328,979725433c1635086707,1983604082,2019914797,1851862388,1919903843,1684630842c577072228,980827198,1954047348,1048080226,2162688,0c-1461452800,1447294918,905707520,-234867173,2107615,0c21037056,0,990117888,353385,905707520,-234867173c1684613343,1752375869,1600483425,1226842672,1176649028,1717921138c544043631,1663050292,1685221231,1702521203,842408509,808728628c842345520,909653301,1634738210,574449780,808202348,875705964c808465464,913059884,876098610,892088368,943011122,741370934c892678709,812463672,539111468,1819044198,1869377379,589446514c808792163,539124788,1869771891,1029989739,539125282,1818311279c1769434988,1818583918,1713519980,1953701922,1030057081,1936683042c1869182057,1650539118,1970040691,1815831924,980706917,808530477c1886352443,892350778,2000368945,1752458345,859322682,1701329721c1952999273,909260858,1869835579,1634891565,1953705328,979725433c1635086707,1983604082,2019914797,1851862388,1919903843,1684630842c577072228,980827198,1954047348,1048080226,1949988668,1131963000c1702129263,4093038,2162688,0,0,524288c1245184,2228224,67174400,0,4259840,0c1653604352,2126787304,131072,65536,1661468672,2126787304c-746586112,2126785745,-746586112,2126785745,-1382219776,0c116,0,4259840,0,-1923809280,1447294937c905707520,-234867173,7284959,5439597,6357096,6619248c6619207,7143535,7602277,7929970,0,0c8454144,0,786432,524300,65536,0l65536,0l65536,0l65536,0l65536,0l65536,0l65536,0l65536,0l62062592,0l65536,0l65536,0l65536,0l0,0l8388608,0l2162688,0l182255616,12255232l93126656,0l908066816,808192l3211264,0l1095041024,1447294937l905707520,-234867173l6695135,7471215l2097261,54l0,0l4259840,0l-612368384,1447465880l485490688,2126786303l0,0l62484,2417l0,2417l0,0l4194304,0l3145728,0l786432,131084l6242304,525243l3225244,525243l3225244,606208l265240717,0l10551296,0l202702848,1447294917l905707520,-234867173l10463,0l0,0l948436992,2126787317l952107008,2126787317l958398464,2126787317l-1488977920,1447465903l3801088,0l2054160384,1447465903l2054946816,1447465903m2055208960,1447465903l334495744,1447465899l335020032,1447465899l335020032,1447465899l0,0l0,0l0,0l0,0l7405568,0l786432,524300" fillcolor="#4f6cbd" stroked="f" o:allowincell="f" style="position:absolute;left:-210;top:9242;width:9839;height:1272;mso-wrap-style:square;v-text-anchor:middle">
                  <v:textbox>
                    <w:txbxContent>
                      <w:p>
                        <w:pPr>
                          <w:overflowPunct w:val="false"/>
                          <w:bidi w:val="0"/>
                          <w:spacing w:before="0" w:after="84" w:lineRule="auto" w:line="216"/>
                          <w:jc w:val="center"/>
                          <w:rPr/>
                        </w:pPr>
                        <w:r>
                          <w:rPr>
                            <w:sz w:val="20"/>
                            <w:kern w:val="2"/>
                            <w:szCs w:val="20"/>
                            <w:rFonts w:ascii="Calibri" w:hAnsi="Calibri" w:eastAsia="Times New Roman" w:cs="Calibri"/>
                            <w:color w:val="FFFFFF"/>
                            <w:lang w:val="en-US" w:bidi="ar-SA"/>
                          </w:rPr>
                          <w:t>700 Trees Minimum/ Farmer</w:t>
                        </w:r>
                      </w:p>
                    </w:txbxContent>
                  </v:textbox>
                  <v:fill o:detectmouseclick="t" color2="#3c518e"/>
                  <v:stroke color="#3465a4" joinstyle="round" endcap="flat"/>
                  <v:shadow on="t" obscured="f" color="black"/>
                  <w10:wrap type="square"/>
                </v:rect>
                <v:rect id="shape_0" ID="Freeform 7" coordsize="6248400,241697" path="l0,0l6248400,0l6248400,241697l0,241697m0,0" fillcolor="#b8cce4" stroked="t" o:allowincell="f" style="position:absolute;left:-225;top:9688;width:9839;height:379;mso-wrap-style:none;v-text-anchor:middle">
                  <v:textbox>
                    <w:txbxContent>
                      <w:p>
                        <w:pPr>
                          <w:overflowPunct w:val="false"/>
                          <w:bidi w:val="0"/>
                          <w:spacing w:before="0" w:after="92" w:lineRule="auto" w:line="216"/>
                          <w:jc w:val="center"/>
                          <w:rPr/>
                        </w:pPr>
                        <w:r>
                          <w:rPr>
                            <w:sz w:val="24"/>
                            <w:kern w:val="2"/>
                            <w:szCs w:val="24"/>
                            <w:rFonts w:ascii="Liberation Serif" w:hAnsi="Liberation Serif" w:eastAsia="Noto Sans" w:cs="Noto Sans Devanagari"/>
                            <w:lang w:bidi="hi-IN"/>
                          </w:rPr>
                        </w:r>
                      </w:p>
                    </w:txbxContent>
                  </v:textbox>
                  <v:fill o:detectmouseclick="t" type="solid" color2="#47331b" opacity="0.89"/>
                  <v:stroke color="#b8cce4" weight="9360" joinstyle="miter" endcap="flat"/>
                  <w10:wrap type="square"/>
                </v:rect>
                <v:rect id="shape_0" ID="Freeform 8" coordsize="6248400,808352" path="m6248400,525243l3225244,525243l3225244,606264l3326288,606264l3124200,808351l2922112,606264l3023156,606264l3023156,525243l0,525243l0,1l6248400,1l6248400,525243l4289900,0l990183424,353385l905707520,-234867173l10463,0l0,0l320012288,808195661l-1782565268,1447465903l913047552,876098610l4272176,0l485490688,2126786303l-612368384,1447465880l1667432448,1946170469l2030069248,574449004l1853190002,1696604772l1633903726,1713519984l4219244,0l12582912,0l990183424,353385l905707520,-234867173l980887775,1919252079l2003790950,1668183376l980885620,1030513014l1818322466,790783347l980892734,1768188258l1983543072,574450785l1043276336,1933211452l1768120688,1998612334l1717920314,1030058607l539111458,1717647991l1030907252,573847586l1815770912,1382379113l1030057077,1953849634l1998594671,1852402746l841104741,790771249l980892734,1998611306l1818326586,1700995645l1919251566,1010708258l1349663351,792477298l1349663351,792477298l1349532279,15986l13697024,0l65536,262144l1116733440,1447465682l0,1919221760l-2071958426,1447465681l1425539072,1447465904l1997537280,1447465680l0,1768161280l1127249696,1447465682l0,1933180928l-1519361680,1447465681l1428684800,1447465904l1124073472,1447465682l0,573833216l1130395424,1447465682l0,1953824768l-1888476561,1447465681l1431830528,1447465904l1239416832,1447465682l0,1700986880l1155560558,1447465682l0,792461312l-2071971209,1447465681l1434976256,1447465904l1133510656,1447465682l0,0l2162688,0l55902208,1447294917l905707520,-234867173l2107615,0l9502720,0l57999360,1447294917l905707520,-234867173l1703946463,2126787335l0,0l-1905262592,2126786250l-1384120320,2126786250l0,0l65536,65536l493682688,2126787289l484442112,2126787289l-2011889664,2126786842l1447034880,1447465904l721420288,1430471467l-1879029938,2126786250l0,0l900726784,2126468049l1446903808,1447465904l10551296,0l938999808,2126787317l65536,0l0,0l0,0l948436992,2126787317l952107008,2126787317l958398464,2126787317l-1276116992,1447465902l3801088,0l1461714944,1447465904l1462763520,1447465904l1462763520,1447465904l2102394880,1447465904l2103181312,1447465904l2103443456,1447465904l0,0l0,0l0,0l0,0l3211264,0l1281359872,1447465904l1379926016,1447465904l6881280,6750318l4390958,7536757l3145844,0l2097152,0l0,524288l1245184,2228224l67174400,0l12648448,0l1863647232,1447294937l905707520,-234867173l980887775,1919252079l2003790950,1668183376l980885620,1030513014l1818322466,790783347l980892734,1768188258l1983543072,574450785l1043276336,1933211452l1768120688,1998612334l1717920314,1030058607l539111458,1717647991l1030907252,573716770l1815770912,1382379113l1030057077,1953849634l1998594671,1852402746l841104741,790771249l980892734,1998611306l1818326586,1700995645l1919251566,1010708258l1349663351,792477298l1349663351,792477298l1349532279,2126790258l2162688,0l-477822976,1447294919l905707520,-234867173l10463,786432l5308416,0l-1413152768,1447294919l905707520,-234867173l10463,0l0,0l0,0l0,0l0,0l0,0l0,0l2162688,0l0,0l1473249280,1436549215l12,0l2162688,0l1204813824,1447465684l0,0l2097152,53l2162688,0l0,0l1473249280,-1335295905l3,0l17891328,0l-1943732224,1447294937l905707520,-234867173l980887775,1919252079l2003790950,1668183376l980885620,1030513014l1818322466,790783347l980892734,1768188258l1983543072,574450785l1043276336,1933211452l1768120688,1998612334l1717920314,1030058607l539111458,1717647991l1030907252,573847586l1815770912,1382379113l1030057077,1953849634l1998594671,1852402746l841104741,790771249l980892734,1998611306l1818326586,1700995645l1919251566,1010708258l1349663351,792477298l1349663351,792477298l1349532279,2000436850l1010725434,1349663351l2000436850,544895802l1635138167,841104748l1043276336,1798993724l544109157,1635138167l841104748,1010708258l2054371959,1998615363l1818326586,808591933l1463693090,1447465904l0,0l56688640,0l990183424,353385l905707520,-234867173l10463,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58720256,0l23134208,0l65536,21626880l1983643648,1634235194l2037671280,1763730800l1596079460,808464504l863264560,1663050292l1685221231,1702521203l825369149,741355574l808857906,1864376880l1953526586,875766333l1684086818,824327530l808466480,1634738210l574449780,1080831085l1080831024,825371696l1815097398,808857906l825371696,1848651830l1042441574,1933211196l1802465908,1869226085l1953721961,1030057081l1953066274,790786661l980827198,1836216166l1935764597,980827198l1902452838,1981955438l589327457,1043276336l980823868,1836216166l1935764597,980827198l1752457584,1634887456l1852139876,1634235252l1802462576,578036285l1664773920,1701736047l2037675107,574449008l1952671090,1702109218l1868723320,1667592824l807550324,841756716l808465969,909193772l790769712,980827198l1684955496,1047749996l1748661820,1936683040l1869182057,1075985774l808528944,573583416l792477231,1634220662l1701602414,792477299l1752382070,1952804961l1046835321,1634563328l36792174,0l65536,34865152l1983643648,1634235194l2037671280,1763730800l1596079460,808464504l896818992,1663050289l1685221231,1702521203l825369149,741355574l808857906,1864376880l1953526586,825565757l1684086818,757218666l942682161,875703344l741355571,808858413l808725552,757870645l808466481,892351532l1881154096,1030255713l1814850850,808857906l845950000,808465969l909193772,745287728l808857906,1835366448l2016162112,741425260l808857906,1701211696l1076969581,859860016l1080832576,1848918069l1042441574,1933211196l1802465908,1869226085l1953721961,1030057081l1953066274,790786661l980827198,1836216166l1935764597,980827198l1902452838,1981955438l589327457,1043276341l1715107388,1852925216l1635131965,874717292l1010708258,543570550l1030648165,1818326562l573776672,1983659567l1696622138,574451313l543973750,790770211l980827198,1902452838l1981955438,589327457l1043276337,1715107388l1852925216,1635131965l807608428,1010708258l1715107375,1970106991l1047748972,1882879548l543716449,1684107879l1953391977,1885431923l1030451045,539128866l1868773999,1667591790l1887007860,1914846565l578052965,2019914784l2020565620,1952671090l741351997,825371696l741355574,808857906l1043276336,1748661820l1818521185,1010725733l543701622,1769172848l1852795252,826286653l573587500,1983659567l1881172026,1953067887l1030647657,741556258l790770240,980827198l1869619304,1769236851l574451311,1076639040l1043276340,980823868l1684955496,1047749996l980823868,1885431923l1887007845,536886885l540553536,1043276336l2192956,0l65536,262144l1431175168,2113948748l980811776,1902452838l81870190,0l65536,79888384l1983643648,1634235194l2037671280,1763730800l1596079460,808464504l913596208,1663050289l1685221231,1702521203l825369149,741355574l808857906,1864376880l1953526586,825631293l1684086818,824327530l808465715,892611884l539111472,1752457584l745349693,825311340l843082796,942817328l842088556,825388076l741355574,909193836l826290224,843082805l808665138,909193836l826290224,825388086l741355574,808857906l826305584,825371698l1815097398,1077162560l1080832563,841756977l808465969,825371756l1815097398,909197360l942751852,1815491136l892420144,1042441592l1933211196,1802465908l1869226085,1953721961l1030057081,1953066274l790786661,980827198l1836216166,1935764597l980827198,1902452838l1981955438,589327457l1043276337,1715107388l1852925216,1635131965l807608428,1010708258l543570550,1030648165l1836413730,942682400l1075851312,573579312l1983659567,1696622138l574451313,544044403l808988721,826286128l790769696,980827198l1902452838,1931623790l1075866997,540024882l808988721,1043276336l1715107388,1852925216l1970479677,859840621l824193056,808466480l1010708258,543570550l1030648165,1935827234l573653024,1983659567l1696622138,574451313l544432737,790769728l980827198,1902452838l1931623790,1075866997l540024886,790771520l980827198,1902452838l1763851630,809508966l840972064,1010708258l543570550,1030648165l543582498,824193088l573906992,1983659567l1696622138,574451313l1685025392,808727840l960503856,790770464l980827198,1902452838l1881292142,543453042l808465461,808534048l790770464,980827198l1902452838,1763851630l826286182,840972064l1010708258,543570550l1030648165,543582498l824193344,573906992l1983659567,1696622138l574451313,1685025392l808727840,826286128l573775923,1983659567l1696622138,574451313l1685025392,808727840l826286128,573775924l1983659567,1696622138l574451313,1075865193l540024880,790770240l980827198,1902452838l1763851630,943726694l1075851296,790771505l980827198,1902452838l1763851630,826286182l825311264,573718560l1983659567,1696622138l574451313,1075865193l826286136,826286137l1043276337,1715107388l1852925216,1718166077l540033056,1998598720l1752458345,1010708258l543570550,1030648165l543582498,1998600256l1752458345,825376800l1010708258,543570550l1030648165,543582498l1075851584,826286130l1043276337,1715107388l1852925216,1718166077l540557344,540226112l573649216,1983659567l1696622138,574451313l1075865193,826286128l859840565,1010708258l543570550,1030648165l543582498,1075853376l1075852593,790770994l980827198,1902452838l1763851630,826286182l1075851296,1043276339l1715107388,1852925216l1718166077,540557344l540488256,1043276336l1715107388,1852925216l1718166077,540033056l1075852096,790770993l980827198,1902452838l1763851630,943726694l892420128,959594528l1010708258,543570550l1030648165,543582498l1075851584,1701322803l1952999273,1010708258l543570550,1030648165l543582498,1075853376l1746940211,1751607653l1043276404,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59843634l1010708258,1748661807l1818521185,1010725733l1933211183,1701863784l1701869940,1030619198l1836413730,942682400l37826608,0l65536,35651584l1983643648,1634235194l2037671280,1763730800l1596079460,808464504l913596208,1663050293l1685221231,1702521203l825369149,741355574l808857906,1864376880l1953526586,892740157l1684086818,857881962l573583414,1952542752l1830960488,825388076l741355574,909193836l876621872,741490796l808857906,841772080l808465969,1702063736l741490797,808857906l859860016,845952320l808465969,1853371456l1080911219,825371698l1815097398,893399872l909193836,876621872l741490796,808857906l841772080,808465969l845950060,808465969l825388076,1076899894l1701211700,1983659554l1920234298,543517551l1852403562,1819898995l1830960485,1919251561l1010708258,1868970614l1819635058,1010725729l543570550,1030648165l1818326562,573580064l1983659567,1696622138l574451313,1685025392l540033056,573906993l1983659567,1696622138l574451313,544044403l1952737655,540024936l790769728,980827198l1902452838,1931623790l1075866997,826286130l790769696,980827198l1902452838,1931623790l1746955637,1751607653l540024948,790769728l980827198,1902452838l1931623790,1075866997l826286132,790769696l1982807102,1919903290l1634497901,1983659635l1952542778,1919361128l1701405793,1752396910l1868918881,1948401003l980361250,1852731235l1953784677,1030058105l1667592738,1948263028l1651800165,1702000751l574452835,741354544l808857906,876620848l1010708258,1634220662l1701602414,1983659635l1881172026,1953067887l1030647657,741490722l808857906,1043276336l980823868,1684955496l1047749996,980823868l1885431923,1887007845l1694514789,574451313l544044403,808988721l24191024,0l65536,20774912l1983643648,1634235194l2037671280,1763730800l1596079460,808464504l829710128,539111473l1919905635,2053731172l841104741,808465969l909193772,539111472l1886599791,824327540l539111473,1752457584l745349693,808988721l808545328,741355576l909193836,824979504l808466480,942682476l841756720,808465969l1042441592,1933211196l1802465908,1869226085l1953721961,1030057081l1953066274,790786661l980827198,1836216166l1935764597,980827198l1902452838,1881292142l543453042,1952737655l540221544,1043276340l1715107388,1852925216l1919951421,1746953327l1751607653,540221556l1043276340,980823868l1836216166,1935764597l980827198,1752457584l1634887456,1852139876l1634235252,1802462576l578036285,1664773920l1701736047,2037675107l574449008,1952671090l1702109218,1868723320l1667592824,891436404l741355572,808465461l741359660,790769984l1982807102,1634235194l2037671280,4089200l1043276340,1715107388l1852925216,1769153085l8302,0l24117248,0l37814272,0l65536,36044800l1983643648,1634235194l2037671280,1763730800l1596079460,808464504l846487344,1663050292l1685221231,1702521203l825369149,741355574l808857906,1864376880l1953526586,875700797l1684086818,824327530l808466480,1634738210l574449780,741949549l808534124,1080911148l841756977,808465969l842088556,909193772l577056816,980827198l1869771891,1780508011l1936615791,1701607796l1768759869,577922420l1983659567,1919903290l1634497901,1983659635l1696622138,574451313l543973750,790769699l980827198,1902452838l1931623790,1075866997l540024880,808988721l1043276336,1715107388l1852925216,1970479677l809508973,807415840l1010708258,543570550l1030648165,1836413730l1684633376,807430260l573587488,1983659567l1696622138,574451313l1685025392,540164128l573644850,1983659567l1696622138,574451313l1685025392,540229664l573644850,1983659567l1696622138,574451313l1075865193,893394993l573849632,1983659567l1696622138,574451313l544044403,910172208l790769696,980827198l1902452838,1931623790l1998613877,1752458345l1075851296,1043276342l1715107388,1852925216l1718166077,540098592l943726640,1010708258l543570550,1030648165l543582498,1075851584l1769414711,577270884l1983659567,1696622138l574451313,1075865193l943726641,790769696l980827198,1902452838l1763851630,826286182l1684633376,1075865716l1043276343,980823868l1836216166,1935764597l980827198,1684955496l1047749996,1748661820l1936683040,1869182057l1075985774,825371696l573583414,792477231l1634220662,1701602414l792477299,1752382070l1952804961,1046835321l0,0l2162688,0l65536,262144l1431175168,2113948748l0,0l2162688,0l65536,262144l1431175168,2113948748l0,0l2162688,0l65536,262144l1431175168,2113948748l0,0l2162688,0l65536,262144l1431175168,2113948748l0,0l2162688,0l65536,262144l1431175168,2113948748l0,0l2162688,0l65536,262144l1431175168,2113948748l0,0l2162688,0l65536,262144l1431175168,2113948748l0,0l2162688,0l65536,262144l1431175168,2113948748l0,0l2162688,0l65536,262144l1431175168,2113948748l0,0l2162688,0l65536,262144l1431175168,2113948748l0,0l32571392,0l-103415808,1447294916l905707520,-234867173l980887775,1919252079l2003790950,1668183376l980885620,1030513014l1818322466,790783347l980892734,1768188258l1983543072,574450785l1043276336,1933211452l1768120688,1998612334l1717920314,1030058607l539111458,1717647991l1030907252,573847586l1815770912,1382379113l1030057077,1953849634l1998594671,1852402746l841104741,790771249l980892734,1998611306l1818326586,1700995645l1919251566,1010708258l1349663351,792477298l1349663351,792477298l1349532279,2000436850l1010725434,1349663351l2000436850,544895802l1635138167,841104748l1043276336,1798993724l544109157,1635138167l841104748,1010708258l2054371959,1998615363l1818326586,808591933l1010708258,1181891191l1937010287,1631221536l1768514419,1631789629l1919052140,1998594665l1849780282,574450035l1768710467,577335906l1698330400,1098150753l1029794163,1835619362l1310749541,1377859429l1851878767,980885538l574452579,1768710467l577335906,2000436783l1819239226,1998615151l1818326586,1179001405l1179010630,1010708258l1634482807,1998612334l1818326586,1852121661l575886637,1647998752l1030317161,762470690l790774099,1999584318l1917874746,980892734l808730228,808463408l1918115888,544433509l1851072559,1629516905l924869742,1948266544l544435823,1730176623l1852399986,1919950963l1668637807,792487013l1047804535,980889404l1902460530,1931623790l33647989,0l8781824,1447294914l905707520,-234867173l1349527775,2000436850l1702260538,1869375090l1853182071,1998615651l1818326586,1634083389l577074028,2000436783l1684628026,980885609l1030513014,790769698l980892734,1667330163l543649385,1700936311l1701998438,573579837l1631221536,1919251558l876094013,980885538l1701734764,1701606738l1969300029,539127668l1768700535,574449006l573976882,2000436783l543386170,1635138167l1663188332,1702129253l1043276402,1916434236l1010725456,1916434223l1010725456,1882879791l1010725456,1047673463l1916434236,1010725456l2054371959,1983543072l574450785,790769714l980892734,1852990827l1983543072,574450785l1043276338,1933211452l544424826,1635138167l841104748,1043276336l1916434236,1953394502l980885619,1768125281l1126317417,1651076193l539126130,1097349751l1030321006,1818313506l1769103977,980885538l1953718629,1634300737l1767121469,544433517l544695630,1634561874l1998594670,1030972218l1818313506,1769103977l1010708258,1868774007l544370540,1635138167l1176649068,1179010630l1043276358,1815770940l543649377,1635138167l1696742764,1398091118l980885538,1768188258l1918968381,574706477l792477231,1349663351l2000436850,876508218l808202288,1411395632l1936024946,1428172576l544500078,543452769l540028983,1936617332l543584032,1767993959l1881174894,1969516402l1013212515,1949988655l1999584318,1010725434l1882879791,62l482344960,2126786303l66125824,0l2088173568,1447294521l905707520,-234867173l892086495,875705650l842230835,875705650l842345524,859058741l842150764,875835957l909129260,1815361074l909259571,741881906l842412086,862729270l842281521,942420016l892549168,959605809l825307698,808856626l875967030,842019692l909455667,909129260l1815361074,858927155l741750065,842347061l812397364,892482860l1815295026,1815161904l942944822,741355572l842427441,808728628l842345520,859058741l909193836,943207986l762064940,825767474l825439031,875637810l959592244,942750004l808202348,925906796l943208503,825241900l925971052,808530232l845951020,892744497l858863923,875637814l959592244,926103860l892352876,892809271l757870642,942945074l925972278,825388083l825636656,1815096373l842412338,741881910l875850800,875836981l875637816,858928948l943207473,808202348l959459948,842346807l1815229740,825701174l741946681,825060400l959592246,926168883l875637810,959592244l942750004,892352876l892809271,757870642l942945074,925972278l859335731,909326648l741947703,808529969l842543159,829175861l926300468,812396588l812396588,762064940l925906737,808857654l841758257,926298673l959657784,959540273l808465976,875837746l875835692,892744759l1815294009,859388209l842479160,824980534l876033076,809055542l959540275,909652793l875967031,875835692l892744759,1815294009l943077169,892680246l892090422,858994487l909130037,942880364l943207479,762064940l825635633,875573557l824979504,842478644l825832505,809069624l925906741,741356085l875770413,825701944l829174583,859190320l812396588,762064940l942814257,892352049l841757233,926298673l892548920,825060401l875835956,959721529l825371702,943142450l825570103,808202348l808202348,808202348l808202348,942746988l876099888,909586738l875835692,892744759l1815294009,875902008l741618737,842099760l959460664,875705397l875835692,876163639l1815621945,926232633l842348336,841821232l909653043,859255095l875573612,808203062l808202348,808202348l825503084,808662073l875637812,909391668l842086709,925969772l926365240,875574579l875835692,892744759l1815294009,1815096368l1815096368,1815096368l876034353,909653556l824981552,876033076l809055542,825060403l909391927,892548663l875637810,909391668l858798389,808202348c808202348,808202348,909193836,943207986,762064940,808792887c926363957,825371702,943142450,892614453,926364012,876098360c741751096,926168113,909456948,762064945,959655990,926366007c875637814,909391668,876099125,892482668,808728633,762064940c825504312,859254840,875637814,909391668,858798389,892679788c741357107,825060400,892745265,808988724,842084908,926431030c3420977,1073754931,35729714,0,990314496,353385c905707520,-234867173,3418335,3145776,4587552,7471201c6619245,7536754,6357024,6553710,4587552,7471215c7536741,2097268,6357063,6553714,7209061,2097267c2097199,7209045,7602281,32,6619168,6488161c2097256,7209077,7602281,6619168,6488161,2097256c6619257,7471201,0,0,0,0c-1251999744,1447465681,0,0,0,0c0,0,0,0,0,0c0,0,0,0,0,0c0,0,0,0,0,0c0,0,0,0,0,0c0,0,0,0,0,0c0,0,0,0,0,0c0,0,0,0,0,0c0,0,0,0,0,0c0,0,0,0,0,0c-1280311296,1447465681,0,0,0,0c0,0,0,0,0,0c0,0,0,0,0,0c0,0,1325400064,1447465685,-679477248,1447465681c0,0,-1510998016,1447465681,984612864,1447465682c979369984,1447465682,0,1447465682,-1242562560,1447465681c8454144,0,2129068032,1447294937,905707520,-234867173c1661479135,2126787304,-746586112,2126785745,-746586112,2126785745c786432,808452096,913059884,876098610,12336,909574144c350252089,1447465903,350224384,1447465903,350224384,1447465903c65536,0,0,0,2054160384,1447465904c-683671552,1447465681,2162688,0,483393536,2126786303c-1513095168,1447465903,2097152,0,9437184,0c141623296,1447465721,464584704,1447465899,1583415296,1447465899c-336527360,1447465899,934346752,1447465900,-1687093248,1447465900c1384185856,1447465904,1448148992,1447465904,-354353152,1447465912c-1367343104,2126787282,1524629504,2126786721,2015363072,1447465904c721420288,1430471467,-1879029938,2126786250,0,0c914358272,2126468049,4063232,0,21037056,0c1952907264,1447294937,905707520,-234867173,1684613343,1752375869c1600483425,1226842672,1176649028,1717921138,544043631,1663050293c1685221231,1702521203,842408509,808728628,875703344,959854385c1634738210,574449780,808202348,875705964,808465464,913059884c876098610,841756720,909586740,741370937,925971506,812464438c539111468,1819044198,1869377379,589446514,1667446882,539112549c1869771891,1029989739,539128866,1818311279,1769434988,1818583918c1713519980,1953701922,1030057081,1936683042,1869182057,1650539118c1970040691,1815831924,980706917,808530477,1886352443,959459642c2000368182,1752458345,859322682,1701329721,1952999273,959918906c1869835579,1634891565,1953705328,979725433,1635086707,1983604082c2019914797,1851862388,1919903843,1684630842,577072228,980827198c1954047348,1048080226,1949988668,1131963000,1702129263,4093038c13697024,0,-1979252736,1447294919,905707520,-234867173c10463,1919221760,-2071958426,1447465681,2040004608,1447465904c-898629632,1447465681,0,1768161280,-839878880,1447465681c0,1933180928,-1519361680,1447465681,2043150336,1447465904c-844103680,1447465681,0,573702144,-836733152,1447465681c0,1953824768,-1888476561,1447465681,2046296064,1447465904c-831520768,1447465681,0,1700986880,-765430674,1447465681c0,792461312,-2071971209,1447465681,2049441792,1447465904c-816840704,1447465681,0,0,3211264,0c-1279262720,1447465900,1281359872,1447465904,0,0c0,0,3145728,0,15728640,0c1982267392,1447294937,905707520,-234867173,49424607,49485389c181278285,181671501,71046733,315496013,328537677,130750029c249108045,300553805,136058445,184489549,234755661,316479053c370284109,376706637,84612685,320017997,374150733,193205837c266409549,334829133,334894669,176559693,360322637,134157901c54138445,301602381,149427789,371594829,290526797,96605773c135272013,195171917,133240397,321197645,240916045,277222989c114824781,186586701,227939917,228136525,163124813,300553807c280958543,344593999,344004175,294786639,271521359,203429455c239081039,239736399,330700367,82974287,5314127,0c1663500288,1447294937,905707520,-234867173,10463,0c0,0,0,0,0,0c0,0,0,0,6291456,0c16842752,0,65536,327680,-1247805440,1447465681c0,807403520,-919589086,1447465337,2077753344,1447465904c-1289748480,1447465681,0,543555584,-1267699355,1447465681c0,1075838976,1827676727,1447465680,1487929344,1447465904c540016640,540225856,14144,980811776,1110450278,1447465682c0,1075838976,1682977073,1447465322,2084044800,1447465904c-1134559232,1447465680,0,807403520,1104162594,1447465682c0,1047724032,599815740,1447465545,2087190528,1447465904c1422917632,1447465904,0,1868759040,1734372974,2126787362c0,578027520,-1498385376,1447465681,2090336256,1447465904c-746586112,2126785745,0,1043267584,7417660,0c786432,524300,6248400,525243,3225244,525243c3225244,606264,3326288,606264,3124200,808351c2922112,606264,3023156,606264,3023156,525243c0,525243,0,1,6248400,1c6248400,525243,3211264,0,1157627904,1447465904c484442112,2126786303,0,0,0,0c3145728,0,2097152,0,182255616,12255232c93126656,0,941621248,0,77660160,0c65536,75431936,1983643648,1634235194,2037671280,1763730800c1596079460,808464504,829710128,1663050290,1685221231,1702521203c825369149,741355574,808857906,1864376880,1953526586,842080829c1684086818,874659178,573911601,1952542752,1830960488,826292544c843082803,926040116,942682476,1814835248,1077228096,1080833842c826290737,843082803,942817334,825311340,1815359808,808988721c959594544,808534124,1815359808,1077097024,1702377522,1983659554c1920234298,543517551,1852403562,1819898995,1830960485,1919251561c1010708258,1868970614,1819635058,1010725729,543570550,1030648165c1818326562,573580064,1983659567,1696622138,574451313,1685025392c840970528,842086194,790770208,980827198,1902452838,1881292142c543453042,858923057,540031032,1043276338,1715107388,1852925216c1970479677,1735287149,807429484,540553504,1043276336,1715107388c1852925216,1868767805,826286195,573784096,1983659567,1696622138c574451313,1634563443,1701603182,857747488,807417392,1010708258c543570550,1030648165,1936679714,540098592,790771008,980827198c1902452838,1931623790,1075867241,859840562,1010708258,543570550c1030648165,1852404514,540164128,790771008,980827198,1902452838c1931623790,824208757,808466480,1075851296,1043276340,1715107388c1852925216,1970479677,808525933,540028984,910172208,1010708258c543570550,1030648165,1836413730,942682400,1075851312,573579318c1983659567,1696622138,574451313,544044403,808988721,876617776c790769696,980827198,1902452838,1931623790,1075866997,540024882c790771520,980827198,1902452838,1931623790,1075866997,540024882c790771776,980827198,1902452838,1881292142,543453042,1075851584c808525872,573583416,1983659567,1696622138,574451313,1685025392c540164128,824193088,808466480,1010708258,543570550,1030648165c1836413730,1818717793,540024933,540161075,1043276336,1715107388c1852925216,1868767805,826286195,826286133,1043276343,1715107388c1852925216,1970479677,1735287149,807429484,540292384,1043276336c1715107388,1852925216,1868767805,826286195,826286133,1043276345c1715107388,1852925216,1769153085,826286190,826286134,1043276345c1715107388,1852925216,1769153085,826286190,826286134,1043276343c1715107388,1852925216,1970479677,808525933,540028984,826286128c1043276344,1715107388,1852925216,1970479677,808525933,540028984c843063344,1043276336,1715107388,1852925216,1970479677,808525933c540028984,540029504,1043276336,1715107388,1852925216,1970479677c808525933,540028984,540553536,1043276336,1715107388,1852925216c1970479677,843063405,1075851296,790769970,980827198,1902452838c1931623790,1075866997,540024882,573715008,1983659567,1696622138c574451313,544044403,1075851840,807417393,1010708258,543570550c1030648165,1836413730,540164128,826286128,1043276342,980823868c1836216166,1935764597,980827198,1752457584,1634887456,1852139876c1634235252,1802462576,578036285,1664773920,1701736047,2037675107c574449008,1952671090,1702109218,1868723320,1667592824,1075985780c1076638514,1076639538,1076639282,790772018,980827198,1684955496c1047749996,1748661820,1936683040,1869182057,824327534,808466480c808665132,1010708258,1748661807,1818521185,1010725733,1933211183c1701863784,1701869940,62,0,0,0c99680256,0,65536,97714176,1983643648,1634235194c2037671280,1763730800,1596079460,808464504,829710128,1663050295c1685221231,1702521203,825369149,741355574,808857906,1864376880c1953526586,925966909,1684086818,857881962,741355574,808792881c875375664,573583413,1952542752,1830960488,825442352,859863409c942882871,741949548,942751852,1815491136,741355840,842219628c1081635116,859846963,825388087,1076899894,1080832817,843067442c825388088,1076899894,845952049,808465969,1899180864,808730745c1815163968,741355840,808857906,843082800,808665138,741949548c808857906,859860016,825371697,1898983478,942882936,1815098432c875642928,909197420,1815360064,858865712,1042441592,1933211196c1802465908,1869226085,1953721961,1030057081,1953066274,790786661c980827198,1836216166,1935764597,980827198,1902452838,1981955438c589327457,1043276338,1715107388,1852925216,1635131965,824385644c1010708258,543570550,1030648165,1836413730,942682400,1075851312c573579312,1983659567,1696622138,574451313,544044403,808988721c826286128,790769696,980827198,1902452838,1629633902,1075868514c1043276337,1715107388,1852925216,1650532925,809508979,1010708258c543570550,1030648165,1836413730,540295200,893394992,1010708258c543570550,1030648165,543582498,924856384,790770208,980827198c1902452838,1763851630,809508966,540029216,1043276341,1715107388c1852925216,1919951421,891315311,540028980,857749312,1010708258c543570550,1030648165,1869770786,875896932,1075851312,573775928c1983659567,1696622138,574451313,1075865193,540483633,1043276338c1715107388,1852925216,1718166077,540098592,891301937,1010708258c543570550,1030648165,1869770786,875896932,1075851312,857747761c1010708258,543570550,1030648165,1869770786,875896932,1075851312c857748017,1010708258,543570550,1030648165,543582498,807415872c573718560,1983659567,1696622138,574451313,1075865193,540024886c573911360,1983659567,1696622138,574451313,1075865193,960503857c573718560,1983659567,1696622138,574451313,1075865193,826286134c960503863,1010708258,543570550,1030648165,543582498,1075851328c1769414706,577270884,1983659567,1696622138,574451313,1075865193c1769414710,543716452,574173504,1983659567,1696622138,574451313c1075865193,843063345,574177312,1983659567,1696622138,574451313c1075865193,843063350,960503857,1010708258,543570550,1030648165c543582498,1075851328,1075852081,1043276339,1715107388,1852925216c1718166077,540426272,540225856,573780544,1983659567,1696622138c574451313,1075865193,540024881,790770496,980827198,1902452838c1763851630,910172262,892485664,790769696,980827198,1902452838c1763851630,809508966,540229664,573780288,1983659567,1696622138c574451313,1075865193,826286134,843063347,1043276343,1715107388c1852925216,1718166077,540098592,1746940736,1751607653,1043276404c1715107388,1852925216,1718166077,540426272,540619328,1734960488c790787176,980827198,1902452838,1981955438,589327457,1043276336c1715107388,1852925216,1970479677,1769414765,543716452,859840560c1043276337,1715107388,1852925216,1970479677,1701322861,1952999273c1075851296,790769971,980827198,1902452838,1881292142,543453042c540095296,959592754,808464672,790769712,980827198,1902452838c1931623790,1998613877,1752458345,1075851296,790770739,980827198c1902452838,1931623790,1746955637,1751607653,540024948,573846336c1983659567,1696622138,574451313,544044403,540095296,573579312c1983659567,1696622138,574451313,544044403,859840560,859840561c1043276337,1715107388,1852925216,1970479677,859840621,859840561c573579314,1983659567,1696622138,574451313,544044403,825368624c540028982,573649728,1983659567,1696622138,574451313,544044403c540095296,540226368,1043276336,980823868,1836216166,1935764597c980827198,1752457584,1634887456,1852139876,1634235252,1802462576c578036285,1664773920,1701736047,2037675107,574449008,1952671090c1702109218,1868723320,1667592824,1075985780,1076638771,1076638771c1076639027,790771251,980827198,1684955496,1047749996,1748661820c1936683040,1869182057,1075985774,859843634,1010708258,1748661807c1818521185,1010725733,1933211183,1701863784,1701869940,62c0,0,89194496,0,65536,87621632c1983643648,1634235194,2037671280,1763730800,1596079460,808464504c829710128,1663050296,1685221231,1702521203,825369149,741355574c808857906,1864376880,1953526586,942744125,1684086818,941768042c573583409,1952542752,1830960488,942682412,1080832048,826291249c876637239,1080833600,826291505,893414454,1080833344,826291761c910191669,1080833088,826292017,808545332,741355576,942751852c1815359808,876623680,959529068,1815425344,893401152,808599660c1815490880,910178624,825376876,1815556416,808857906,808528944c1815097400,1076965952,1080834097,1815560249,1076900416,1080834353c1815625784,1077489984,1080832050,1815691319,1077424448,829174066c808466480,909193772,1080832048,843069233,910191665,1080834368c843068977,893414448,1080834112,826291505,876637241,1080833856c826291249,577075256,980827198,1869771891,1780508011,1936615791c1701607796,1768759869,577922420,1983659567,1919903290,1634497901c1983659635,1696622138,574451313,543973750,790769699,980827198c1902452838,1881292142,543453042,808988721,842604592,824195379c808464432,1010708258,543570550,1030648165,1869770786,808525924c540028984,825700407,808464672,790769712,980827198,1902452838c1881292142,543453042,808988721,942874672,824194866,808464432c1010708258,543570550,1030648165,1836413730,942682400,807415856c573653024,1983659567,1696622138,574451313,544044403,808988721c540024880,790770240,980827198,1902452838,1931623790,824208757c808466480,1075851296,1043276339,1715107388,1852925216,1970479677c808525933,540028984,807416640,1010708258,543570550,1030648165c1836413730,942682400,1075851312,573579314,1983659567,1696622138c574451313,544044403,808988721,826286128,790769696,980827198c1902452838,1881292142,543453042,958410816,540553272,808464433c1043276336,1715107388,1852925216,1919951421,1075864687,859316272c824194353,808464432,1010708258,543570550,1030648165,1869770786c809508964,892679456,808525878,573583408,1983659567,1696622138c574451313,1685025392,540033056,825571633,808464672,790769712c980827198,1902452838,1931623790,824208757,808466480,1075851296c790769713,980827198,1902452838,1931623790,824208757,808466480c1075851296,790769969,980827198,1902452838,1931623790,824208757c808466480,1075851296,790770225,980827198,1902452838,1931623790c824208757,808466480,1075851296,790770481,980827198,1902452838c1931623790,824208757,808466480,858865696,790769696,980827198c1902452838,1931623790,824208757,808466480,842088480,790769696c980827198,1902452838,1931623790,824208757,808466480,825311264c790769696,980827198,1902452838,1931623790,824208757,808466480c808534048,790769696,980827198,1902452838,1931623790,1851878773c543517799,892608560,790769696,980827198,1902452838,1663188334c1075868527,843063344,1043276338,1715107388,1852925216,1769153085c809508974,842154016,1010708258,543570550,1030648165,1836413730c942682400,807415856,858931232,1010708258,543570550,1030648165c1836413730,942682400,807415856,875708448,1010708258,543570550c1030648165,1836413730,942682400,1075851312,807416626,1010708258c543570550,1030648165,1836413730,942682400,1075851312,807416882c1010708258,543570550,1030648165,1836413730,942682400,807415856c573587488,792477231,1868970614,1819635058,1010725729,1634744950c1730177140,1768186226,1937010277,1701863784,574450543,1864376948c1852793658,1952671086,1701869940,1701978685,539128931,1954047348c1920495458,1031037797,892485666,909262892,926040108,942817324c1010708258,1634220662,1701602414,1983659635,1881172026,1953067887c1030647657,942682402,1076637744,790772018,1982807102,1851877434c1936026724,1982807102,1634235194,2037671280,4089200,0c69271552,0,65536,67239936,1983643648,1634235194c2037671280,1763730800,1596079460,808464504,880041776,1663050288c1685221231,1702521203,825369149,741355574,808857906,1864376880c1953526586,808723005,1684086818,824327530,808466480,942682412c824979504,808466480,1634738210,574449780,1080241261,1076898869c909197360,826290240,809526068,1077424448,842088503,826291008c960521010,1077031232,842154033,843067712,826303280,1077162560c841756977,808465969,909193772,841756720,808465969,577070702c980827198,1869771891,1780508011,1936615791,1701607796,1768759869c577922420,1983659567,1919903290,1634497901,1983659635,1696622138c574451313,543973750,790770211,980827198,1902452838,1981955438c589327457,1043276336,1715107388,1852925216,1970479677,809508973c540098592,1043276336,1715107388,1852925216,1919951421,824206447c540164128,1043276338,1715107388,1852925216,1970479677,540024941c807415872,1010708258,543570550,1030648165,1869770786,540090468c840971328,1010708258,543570550,1030648165,1836413730,540033056c807416640,1010708258,543570550,1030648165,1869770786,540090468c840971840,1010708258,543570550,1030648165,1836413730,540098592c807416640,1010708258,543570550,1030648165,1869770786,540090468c840972352,1010708258,543570550,1030648165,1836413730,540098592c1952737655,573579368,1983659567,1696622138,574451313,1685025392c1075851552,840970289,1010708258,543570550,1030648165,1818326562c573645600,1983659567,1696622138,574451313,544044403,826286128c573579314,1983659567,1696622138,574451313,1685025392,1075851552c840971057,1010708258,543570550,1030648165,1836413730,1075851296c807416881,1010708258,543570550,1030648165,1869770786,540090468c540356928,1043276338,1715107388,1852925216,1970479677,826286189c826286132,573579314,1983659567,1696622138,574451313,1685025392c1075851552,840972081,1010708258,543570550,1030648165,1836413730c1768253472,544499815,540160320,1043276336,1715107388,1852925216c1919951421,824206447,959528992,790770208,980827198,1902452838c1931623790,1075866997,1075851314,807416369,1010708258,543570550c1030648165,1869770786,540090468,540095040,1043276338,1715107388c1852925216,1970479677,843063405,1701322800,1952999273,790769696c980827198,1902452838,1881292142,543453042,843063345,573710387c792477231,1868970614,1819635058,1010725729,1634744950,1730177140c1768186226,1937010277,1701863784,574450543,1864376948,1852793658c1952671086,1701869940,1701978685,539128931,1954047348,1920495458c1031037797,808202274,909193772,841756720,808465969,1010708258c1634220662,1701602414,1983659635,1881172026,1953067887,1030647657c741359650,573845824,1983659567,1881172026,1953067887,1030647657c741556258,573714752,1983659567,1881172026,1953067887,1030647657c741425186,573583936,792477231,1634220662,1701602414,792477299c1752382070,1952804961,1046835321,0,0,0c42008576,0,65536,39911424,1983643648,1634235194c2037671280,1763730800,1596079460,808464504,896818992,1663050290c1685221231,1702521203,825369149,741355574,808857906,1864376880c1953526586,842342973,1684086818,757218666,808466481,875835948c757870640,808465971,909193772,757870640,808465971,892351532c825044016,741355576,808792116,1634738210,574449780,845950061c808465969,825388076,741355574,808857906,841772080,808465969c1080911224,1819814961,841756992,808465969,1835361902,809513280c1077100652,893414450,1080833088,1849049143,1042441574,1933211196c1802465908,1869226085,1953721961,1030057081,1953066274,790786661c980827198,1836216166,1935764597,980827198,1902452838,1981955438c589327457,1043276343,1715107388,1852925216,1635131965,908271724c1010708258,543570550,1030648165,1818326562,573907744,1983659567c1696622138,574451313,543973750,790770723,980827198,1902452838c1981955438,589327457,1043276339,1715107388,1852925216,1635131965c841162860,1010708258,543570550,1030648165,1818326562,573645600c1983659567,1696622138,574451313,543973750,790769699,1982807102c1919903290,1634497901,1983659635,1952542778,1919361128,1701405793c1752396910,1868918881,1948401003,980361250,1852731235,1953784677c1030058105,1667592738,1948263028,1651800165,1702000751,574452835c741354544,808857906,825371696,573583414,1983659567,1851877434c1936026724,980827198,1869619304,1769236851,574451311,1076638016c1043276336,1748661820,1936683040,1869182057,1075985774,843066419c1010708258,543701622,1769172848,1852795252,893395517,573849644c1983659567,1881172026,1953067887,1030647657,741818402,790771264c1982807102,1851877434,1936026724,1982807102,1634235194,2037671280c4089200,0,0,0,119603200,0c65536,117964800,1983643648,1634235194,2037671280,1763730800c1596079460,808464504,896818992,1663050291,1685221231,1702521203c825369149,741355574,808857906,1864376880,1953526586,859120189c1684086818,824327530,808466480,808858412,1881154096,1030255713c1814850850,741355840,826308721,959529016,843086193,825376816c1077297260,2020684337,1077031488,2037461810,1077162560,1080833330c1898987575,909262968,1899442752,942817401,1815687744,1076965696c2020684337,1076900672,2037461299,1077031744,845951795,808465969c843082796,1815359808,808857906,858865712,1077231724,1080832817c909197365,859863409,892551220,741752940,808857906,1081635120c859845170,876637238,1815294272,858865712,808923756,875642928c1702063736,1077428333,2037462321,1077359424,1080834099,842088502c843085937,858931250,843086193,892485684,1077428332,1080916016c892420153,859863409,942882873,1077362796,2020684337,1077293632c2037461810,1077424704,1080833330,2016428089,1835365230,826305580c2020682800,1077424448,2037463345,1076900416,1080832306,842088502c843085937,858931250,843086193,892485684,1077362796,1081635120c843068978,1081700663,843069490,826305593,842088497,859863153c825442352,859863409,858996786,909193836,1814835248,826290752c825388084,1076899894,1080832817,858865717,1077231724,2037462577c1077162816,1080833331,825371702,1898983478,842154104,1815491392c826291264,1076915251,845951793,1076899895,1836594225,826292288c943746101,1080897600,1815101497,826292544,876637493,1815294272c826291264,893414711,1815556416,826291520,1701211699,1983659554c1920234298,543517551,1852403562,1819898995,1830960485,1919251561c1010708258,1868970614,1819635058,1010725729,543570550,1030648165c1818326562,573645600,1983659567,1696622138,574451313,543973750c790769699,980827198,1902452838,1931623790,1998613877,1752458345c840970272,573583415,1983659567,1696622138,574451313,1685025392c1075851552,573710385,1983659567,1696622138,574451313,544044403c808988721,540024880,790770496,980827198,1902452838,1931623790c824208757,808466480,540229664,1043276336,1715107388,1852925216c1970479677,876617837,892810784,790769696,980827198,1902452838c1931623790,1075866997,540024885,573912886,1983659567,1696622138c574451313,544044403,840971328,540028983,1043276336,1715107388c1852925216,1970479677,893395053,840970272,573583415,1983659567c1696622138,574451313,544044403,807417920,892810784,1010708258c543570550,1030648165,1836413730,540622880,540358454,1043276336c1715107388,1852925216,1919951421,824206447,540033056,1043276338c1715107388,1852925216,1970479677,1701322861,1952999273,1075851296c1043276336,1715107388,1852925216,1919951421,1075864687,824193841c790770208,980827198,1902452838,1881292142,543453042,809508913c790770720,980827198,1902452838,1931623790,1746955637,1751607653c540024948,573911360,1983659567,1696622138,574451313,544044403c807415872,892420128,1010708258,543570550,1030648165,1836413730c892810784,808534048,790769696,980827198,1902452838,1931623790c1075866997,807417137,790769696,980827198,1902452838,1931623790c807431541,942751776,892810784,1010708258,543570550,1030648165c1836413730,892420128,959528992,790769696,980827198,1902452838c1931623790,807431541,540426272,573912886,1983659567,1696622138c574451313,544044403,540356928,540160320,1043276336,1715107388c1852925216,1970479677,926294125,843063349,573579314,1983659567c1696622138,574451313,544044403,540356928,540226112,1043276336c1715107388,1852925216,1970479677,926294125,926949429,790769696c980827198,1902452838,1931623790,807431541,540033056,573911360c1983659567,1696622138,574451313,544044403,843063344,926294070c1043276341,1715107388,1852925216,1970479677,540024941,540488256c573911360,1983659567,1696622138,574451313,544044403,826286128c926294065,1043276341,1715107388,1852925216,1970479677,540024941c540160320,573911360,1983659567,1696622138,574451313,544044403c540358454,540029760,1043276336,1715107388,1852925216,1970479677c540024941,540095296,573911360,1983659567,1696622138,574451313c544044403,893394992,892810784,1010708258,543570550,1030648165c1836413730,892420128,909197344,790769696,980827198,1902452838c1931623790,807431541,909193760,1075851312,790770993,980827198c1902452838,1931623790,807431541,540557344,573912886,1983659567c1696622138,574451313,544044403,540356928,540356928,1043276336c1715107388,1852925216,1970479677,926294125,960503861,790769696c1982807102,1919903290,1634497901,1983659635,1952542778,1919361128c1701405793,1752396910,1868918881,1948401003,980361250,1852731235c1953784677,1030058105,1667592738,1948263028,1651800165,1702000751c574452835,1076638784,893398064,909193772,790769712,980827198c1684955496,1047749996,1748661820,1936683040,1869182057,824327534c808466480,573587500,1983659567,1881172026,1953067887,1030647657c741621794,1043276336,980823868,1684955496,1047749996,980823868c1885431923,1887007845,15973,0,129040384,0c65536,127270912,1983643648,1634235194,2037671280,1763730800c1596079460,808464504,896818992,1663050292,1685221231,1702521203c825369149,741355574,808857906,1864376880,1953526586,875897405c1684086818,824327530,808466480,808858412,1881154096,1030255713c841772322,808465969,808534124,909193772,2020683824,1076965952c2037461554,1077097024,1080833074,858865718,843085937,909262901c843086193,942817335,1077362796,2020684849,1077490240,2037461043c1076966208,1080832563,826290481,1081635123,859845427,1081700660c859845939,825388086,741355574,808857906,843082800,1815556416c808857906,892420144,1077231724,1080833329,942751797,859863409c942882871,741752940,843085937,959660085,1077166188,812397873c1815425344,808466226,2016883008,1835365230,826292288,1081700665c876621876,910191665,1899180352,892485752,1899377216,926040185c1815622208,826292288,1080916020,959529017,876640625,825507890c1077362796,2020684593,1077490240,2037462578,1076966208,1080834098c875642937,1702063736,825371757,1815097398,808466226,1815556416c892420144,1077166188,1080833329,942751796,876640625,942882867c741818476,843085937,959660089,1077231724,1080833329,892420149c909193836,826290224,843082805,1815556416,808857906,825371696c1815097398,741421376,808857906,1081635120,843068211,1081700658c843068723,926968884,1899180352,959594616,1899377216,825442425c1815622208,826291776,1081635124,859845938,1081700656,859846450c826305586,858865712,843085937,875774001,843086193,909328435c943746424,1815359808,826292288,960523577,1815687488,826292544c876637492,1815097920,826291264,893414709,1815425344,843068736c1701211696,1983659554,1920234298,543517551,1852403562,1819898995c1830960485,1919251561,1010708258,1868970614,1819635058,1010725729c543570550,1030648165,1818326562,573645600,1983659567,1696622138c574451313,543973750,790769699,980827198,1902452838,1931623790c1998613877,1752458345,840970272,573583415,1983659567,1696622138c574451313,1685025392,1075851552,573710385,1983659567,1696622138c574451313,544044403,808988721,540024880,790770496,980827198c1902452838,1931623790,824208757,808466480,540229664,1043276336c1715107388,1852925216,1970479677,876617837,892810784,790769696c980827198,1902452838,1931623790,1075866997,540024885,573912886c1983659567,1696622138,574451313,544044403,840971328,540028983c1043276336,1715107388,1852925216,1970479677,893395053,840970272c573583415,1983659567,1696622138,574451313,544044403,807417920c892810784,1010708258,543570550,1030648165,1836413730,540622880c540358454,1043276336,1715107388,1852925216,1919951421,824206447c540033056,1043276338,1715107388,1852925216,1970479677,1701322861c1952999273,1075851296,790770225,980827198,1902452838,1931623790c1746955637,1751607653,540024948,790769728,980827198,1902452838c1931623790,807431541,540033056,1043276336,1715107388,1852925216c1970479677,826286189,1701322805,1952999273,790769696,980827198c1902452838,1881292142,543453042,826286129,573710390,1983659567c1696622138,574451313,1685025392,1075851552,573841456,1983659567c1696622138,574451313,544044403,1734960488,807433320,942751776c1010708258,543570550,1030648165,1836413730,858865696,1075851296c790771761,980827198,1902452838,1931623790,908094837,1075852599c807415857,1010708258,543570550,1030648165,1836413730,840970272c808465969,942751776,1010708258,543570550,1030648165,1836413730c1075851296,908079410,790770999,980827198,1902452838,1931623790c807431541,842154016,942751776,1010708258,543570550,1030648165c1836413730,1075851296,926294070,1043276341,1715107388,1852925216c1970479677,540024941,540225856,574107968,1983659567,1696622138c574451313,544044403,540358454,540357184,1043276336,1715107388c1852925216,1970479677,540024941,540422720,574107968,1983659567c1696622138,574451313,544044403,540358454,807417664,1010708258c543570550,1030648165,1836413730,942751776,875642912,790769696c980827198,1902452838,1931623790,807431541,959594528,892810784c1010708258,543570550,1030648165,1836413730,942751776,808665120c790769696,980827198,1902452838,1931623790,807431541,825311264c892810784,1010708258,543570550,1030648165,1836413730,942751776c858865696,790769696,980827198,1902452838,1931623790,908094837c1075852599,807416627,1010708258,543570550,1030648165,1836413730c942751776,875773984,790769696,980827198,1902452838,1931623790c807431541,540360736,573912886,1983659567,1696622138,574451313c544044403,826286128,826286136,1043276344,1715107388,1852925216c1970479677,826286189,540024888,1043276336,1715107388,1852925216c1970479677,540024941,908081216,790770999,980827198,1902452838c1931623790,807431541,959528992,942751776,1010708258,543570550c1030648165,1836413730,892810784,540622880,1043276336,1715107388c1852925216,1970479677,926294125,876617781,790769696,1982807102c1919903290,1634497901,1983659635,1952542778,1919361128,1701405793c1752396910,1868918881,1948401003,980361250,1852731235,1953784677c1030058105,1667592738,1948263028,1651800165,1702000751,574452835c808203328,741687340,573845824,1983659567,1851877434,1936026724c980827198,1869619304,1769236851,574451311,808988721,826289200c1043276340,1748661820,1936683040,1869182057,1075985774,825371700c573583414,792477231,1634220662,1701602414,792477299,1752382070c1952804961,1046835321,0,0,89194496,0c65536,87621632,1983643648,1634235194,2037671280,1763730800c1596079460,808464504,896818992,1663050297,1685221231,1702521203c825369149,741355574,808857906,1864376880,1953526586,959783485c1684086818,941768042,573583409,1952542752,1830960488,942682412c1080832048,826291249,876637239,1080833600,826291505,893414454c1080833344,826291761,910191669,1080833088,826292017,808545332c741355576,942751852,1815359808,876623680,959529068,1815425344c893401152,808599660,1815490880,910178624,825376876,1815556416c808857906,808528944,1815097400,1076965952,1080834097,1815560249c1076900416,1080834353,1815625784,1077489984,1080832050,1815691319c1077424448,829174066,808466480,909193772,1080832048,843069233c910191665,1080834368,843068977,893414448,1080834112,826291505c876637241,1080833856,826291249,577075256,980827198,1869771891c1780508011,1936615791,1701607796,1768759869,577922420,1983659567c1919903290,1634497901,1983659635,1696622138,574451313,543973750c790769699,980827198,1902452838,1881292142,543453042,808988721c842604592,824195379,808464432,1010708258,543570550,1030648165c1869770786,808525924,540028984,825700407,808464672,790769712c980827198,1902452838,1881292142,543453042,808988721,942874672c824194866,808464432,1010708258,543570550,1030648165,1836413730c942682400,807415856,573653024,1983659567,1696622138,574451313c544044403,808988721,540024880,790770240,980827198,1902452838c1931623790,824208757,808466480,1075851296,1043276339,1715107388c1852925216,1970479677,808525933,540028984,807416640,1010708258c543570550,1030648165,1836413730,942682400,1075851312,573579314c1983659567,1696622138,574451313,544044403,808988721,826286128c790769696,980827198,1902452838,1881292142,543453042,958410816c540553272,808464433,1043276336,1715107388,1852925216,1919951421c1075864687,859316272,824194353,808464432,1010708258,543570550c1030648165,1869770786,809508964,892679456,808525878,573583408c1983659567,1696622138,574451313,1685025392,540033056,825571633c808464672,790769712,980827198,1902452838,1931623790,824208757c808466480,1075851296,790769713,980827198,1902452838,1931623790c824208757,808466480,1075851296,790769969,980827198,1902452838c1931623790,824208757,808466480,1075851296,790770225,980827198c1902452838,1931623790,824208757,808466480,1075851296,790770481c980827198,1902452838,1931623790,824208757,808466480,858865696c790769696,980827198,1902452838,1931623790,824208757,808466480c842088480,790769696,980827198,1902452838,1931623790,824208757c808466480,825311264,790769696,980827198,1902452838,1931623790c824208757,808466480,808534048,790769696,980827198,1902452838c1931623790,1851878773,543517799,892608560,790769696,980827198c1902452838,1663188334,1075868527,843063344,1043276338,1715107388c1852925216,1769153085,809508974,842154016,1010708258,543570550c1030648165,1836413730,942682400,807415856,858931232,1010708258c543570550,1030648165,1836413730,942682400,807415856,875708448c1010708258,543570550,1030648165,1836413730,942682400,1075851312c807416626,1010708258,543570550,1030648165,1836413730,942682400c1075851312,807416882,1010708258,543570550,1030648165,1836413730c942682400,807415856,573587488,792477231,1868970614,1819635058c1010725729,1634744950,1730177140,1768186226,1937010277,1701863784c574450543,1864376948,1852793658,1952671086,1701869940,1701978685c539128931,1954047348,1920495458,1031037797,892485666,909262892c926040108,942817324,1010708258,1634220662,1701602414,1983659635c1881172026,1953067887,1030647657,942682402,1076637744,790772018c1982807102,1851877434,1936026724,1982807102,1634235194,2037671280c4089200,0,21037056,0,1127874560,1447294937c905707520,-234867173,1684613343,1752375869,1600483425,1226842672c1176649028,1717921138,544043631,1663050295,1685221231,1702521203c842408509,808728628,875703344,926496305,1634738210,574449780c808202348,875705964,808465464,913059884,876098610,841756720c959852852,741370935,909194290,812463929,539111468,1819044198c1869377379,589446514,1667446882,539112549,1869771891,1029989739c539128866,1818311279,1769434988,1818583918,1713519980,1953701922c1030057081,1936683042,1869182057,1650539118,1970040691,1815831924c980706917,892482093,1886352443,943077690,1769421624,979924068c959658041,1768253499,980707431,993605427,762278765,1885434487c2037674797,1849320812,996503151,1702112630,1630368888,1869112174c1768766066,1701602404,1983659554,2019914810,2020565620,980892734c2019719284,1953394499,1047817829,2126786303,4259840,0c1790574592,1447294937,905707520,-234867173,7547103,5111840c7798885,5373984,7143535,7209057,0,5374037c73,0,59834368,0,-1248198656,1447294683c905707520,-234867173,1684613343,1752375869,1600483425,1226842672c1176649028,1717921138,544043631,1663050295,1685221231,1702521203c842408509,808728628,875703344,926496305,1634738210,574449780c808202348,875705964,808465464,913059884,876098610,841756720c959852852,741370935,909194290,812463929,539111468,1819044198c1869377379,589446514,1667446882,539112549,1869771891,1029989739c539128866,1818311279,1769434988,1818583918,1713519980,1953701922c1030057081,1936683042,1869182057,1650539118,1970040691,1815831924c980706917,892482093,1886352443,943077690,1769421624,979924068c959658041,1768253499,980707431,993605427,762278765,1885434487c2037674797,1849320812,996503151,1702112630,1630368888,1869112174c1768766066,1701602404,1983659554,2019914810,2020565620,980892734c2019719284,1953394499,1047817829,1882879804,980892734,1047679088c1866102588,1718773110,1350004588,1952673397,1983543072,574450785c1936482662,1043276389,1647998780,543777897,1635138167,807550316c1010708258,1886599799,1852400481,980885607,1868981602,574449010c1998594608,1952866618,574452325,539111993,1768700535,1968334190c574449004,1869903201,980885538,1701734764,825369149,1043276342c1782216508,980885603,1030513014,1852138274,577922420,2000436783c1917874746,1999584318,1917874746,1999584318,1917874234,980892734c2000436850,1917874746,980892734,1998617203,1818326586,875700797c1010708258,1701526135,1998614130,1818326586,573710909,2000436783c1132098362,980885619,1030513014,573846050,2000436783,1866887738c544437358,1935751799,1030318435,1651067938,1952543333,544108393c1769104723,1998594662,1849780282,574450035,1700948300,1769234802c1394634351,1718186597,980885538,1953718629,1634300737,1867391549c1394634612,577990241,1664775968,1310866803,544175215,1936613715c1986348064,1734438497,577335905,2000436783,1851878458,980885607c1768188258,1768432189,575555885,792477231,1349663351,792477298c1047673463,980889404,792477296,2020883063,1866692706,1852142702c792477300,1702115958,1868723320,1983659640,1818846778,980361324c1702126948,1869444195,1667593077,1801677164,578036285,1887007776c1931623781,1684630639,1868767266,846360428,874717757,825439031c1864376930,1768120688,574454132,959983152,1010708258,1953708662c1701539698,1819239200,574452335,1664639523,573859171,1768257312c1031039079,909326626,1780490800,1936615791,1701607796,1768759869c577922420,1684956448,1030775139,1634493986,1043276404,0c232783872,1447465681,158400512,0,570425344,2126786303c570425344,2126786303,-1391460352,1447465904,-1391460352,1447465904c842334208,859058741,842150764,875835957,909129260,1815361074c909259571,741881906,842412086,862729270,842281521,942420016c892549168,959605809,825307698,808856626,875967030,842019692c909455667,909129260,1815361074,858927155,741750065,842347061c812397364,892482860,1815295026,1815161904,942944822,741355572c842427441,808728628,842345520,859058741,942814316,808466745c963391532,942747705,875705395,859124524,1815427123,926232633c842348336,841821232,909653043,859255095,875573612,808203062c808202348,808596332,842150192,942422072,959526960,825636405c925969772,909455928,943075893,875835692,892744759,1815294009c808661305,892679988,926428210,943271990,1815097654,842478132c741750577,942959664,809055285,741881910,909259058,859191351c762065712,858927414,942880822,875637812,909391668,808990773c909521260,842216503,741880884,909392177,875575089,845953334c808465200,875706678,926231608,959722548,1815359536,859125809c808466737,824980016,909523254,926364720,909208626,809055027c909260595,825700652,959526195,1815361593,959525428,741618738c842099760,959592501,808202801,809056620,875771953,858534962c942879541,809069621,925906741,741356085,875770413,825701944c963392311,943206456,892811063,825831724,842347065,1815689008c858796082,959461687,824979509,825767478,926102328,943287350c892876848,741356086,808661041,808661301,829174833,859320632c909390386,959917110,859322160,1815557171,942684217,859255353c925969460,942749750,943010360,943272300,859059507,741488432c875837237,943140917,808545333,926036788,909325110,859386156c825307699,1815229748,943077169,909128241,824981560,909654329c858993201,925985844,842610481,875639600,858796332,943009840c1815556150,825832245,892612913,925969464,875968305,825833783c858796396,925907248,741487922,942880565,943011636,942763062c926364977,842086704,942879020,959918898,1815294257,808661041c808924464,824981303,942880057,859191604,959540276,959789113c825701940,892875052,842019890,1815491639,825308216,876033072c959917105,825702192,1815688242,942684217,859255353,959523892c825636921,909128497,825766252,909259576,741750837,808466225c909457721,829175092,842608953,909455669,808528950,808923185c943010360,875770220,859190841,741422387,875706679,959592247c858876984,909523252,825570099,842610476,842479412,829175865c892941363,926036531,892415033,1815492665,959853361,875704375c913059884,909325621,842412588,1815360561,909193521,875770679c824979508,876033076,943076662,741370930,959527217,925970994c762064950,825700402,876098873,824981042,876033076,943076662c875654193,859125042,842477625,875835692,892744759,1815359545c926497073,842478389,824979512,876033076,943076662,741370928c943077169,842085937,829173816,842478129,959854900,875637814c909391668,842544693,824979564,825439033,842608696,825060408c859386165,943075638,875637808,909391668,825767477,842281324c876099128,741355576,926168113,959788596,829174832,808727089c926167863,875637810,909391668,842544693,892088428,859321143c909193779,858861932,892941104,741618228,926168113,909456948c812397112,892940588,875706419,1815623223,943206701,909587512c741422645,926168113,909456948,829174072,942748468,842346547c875637816,909391668,875575605,858927468,909194297,741487416c926168113,909456948,812397112,808923436,909654320,1815099448c892678449,892352053,824981557,876033076,943076662,741370930c875706679,825438518,841837618,959526704,808595767,875637817c909391668,825767477,859058540,909588788,741750066,926168113c959788596,829174832,892547889,892743729,875637814,909391668c842544693,808202348,909193836,943207986,896282668,842021173c741879858,926168113,959723826,963393329,808924464,808596791c858926380,926300212,1815295793,925905202,741683510,892955696l842478128,1815096368l960050997,808858425l875835692,876163639l1815556409,926232633l842348336,841821232l909653043,859255095l808923500,909392179l741553716,909259058l859256887,812397875l762064940,892352817l892483122,841757241l926298673,892483128l825060400,825505843l842215474,825371696l943142450,808792630l808202348,892679788l908867123,909325621l859386988,909260854l841758776,926298673l942815032,942959673l842282036,741486897l909259058,842479671l762067256,825307186l909719608,841757750l926298673,876099128l875654194,858797876l808990772,875835692l892744759,1815359545l875639351,942813234l875637816,926167091l926299185,942746988l842021175,942881081l842084908,909653814l1815098674,1815096368l925904953,943142450l825371700,909391410l959721528,875835756l858798390,741879864l926168113,959788596l829174832,825570608l741751090,859401264l960051512,741879864l909259058,859256887l913061681,909325621l812396588,812396588l963391532,859060276l842610998,842084908l926431030,1815556403l825374009,808466224l825371704,943142450l925971255,943012204l876099891,841757750l926298673,825440056l825060407,825636658l960050737,875637810l909391668,842021173l808989548,943206449l829173804,925972020l876164145,875637812l909391668,875575605l909390188,859191090l741356085,926168113l959788596,13360l0,0l0,0l27328512,0l508559360,2126786303l508559360,2126786303l0,0l0,0l0,0l0,0l0,0l0,0l0,0l0,0l0,0l0,0l0,0l0,0l0,0l0,0l0,0l0,0l0,0l0,0l0,0l0,0l0,0l0,0l0,0l0,0l0,0l0,0l0,0l0,0l0,0l0,0l0,0l0,0l0,0l0,0l0,0l0,0l0,0l0,0l0,0l0,0l154140672,0l4194304,0l990576640,353385l0,0l1661468672,2126787304l-1450180608,1447465904l1436549120,1447465904l-1382285312,0l158335092,0l9437184,0l1311440896,1447294918l905707520,-234867173l3811551,3080239l7274596,7536739l7274542,7536737l7536745,7274541l6619248,3014766l7471215,3080295l7536750,7274543l6684774,6488169l3080293,3014705l3080242,6619245l6357108,7340079l6750315,6815779l7536737,6357072l7602290,2126446592l1384120320,1447465904l17891328,0l990576640,353385l905707520,-234867173l1819617503,1010725729l1634744950,1730177140l1768186226,1937010277l1701863784,574450543l1864376948,1852793658l1952671086,1701869940l1701978685,539128931l1954047348,1920495458l1031037797,741883938l1076637760,1076638001l790770483,980827198l1684955496,1047749996l1748661820,1936683040l1869182057,824327534l808466480,573587500l1983659567,1881172026l1953067887,1030647657l741883938,808857906l1043276336,1748661820l1936683040,1869182057l807550318,825507884l1010708258,1748661807l1818521185,1010725733l1933211183,1701863784l1701869940,62l0,0l0,0l0,0l0,0l0,0l22020096,0l156303360,0l65536,154140672l1983643648,1634235194l2037671280,1763730800l1596079460,808464504l913596208,1663050288l1685221231,1702521203l825369149,741355574l808857906,1864376880l1953526586,808854077l1684086818,941768042l573583409,1952542752l1830960488,942682412l1080832048,876622899l826305585,909197360l892551276,1815098432l1076965696,1080833329l859846195,826305593l875642930,926105708l1815622464,1077096768l1080833074,859846707l826305591,842088500l959660140,1815491392l1077227840,1080832305l859844660,826305589l808534070,825507948l1815360320,808988721l1080831024,859845172l826305588,808534071l859062380,1815425856l1077424448,1080832305l859845684,826305590l842088505,892616812l1815556928,1076900416l1080833074,859846196l843082808,875642929l926171244,1815688000l1077031488,1080833329l876623924,843082800l909197363,959725676l1815163968,808857906l808528944,1815097400l1077490752,1080832564l826290994,876637239l859062328,842154092l1815621952,1077359680l1080833076,826290482l876637241,892616758l808599660,1815425600l1077228608,1080833588l843069745,876637233l926171188,942751852l1815228992,1077097536l1080834100,843069233l876637235,959725618l942682476,841756720l808465969,825507948l1815688256,1077293376l1080832818,876621876l826305592,842154037l959660140,1815557184l1077162304,1080832306l876623923,826305590l892485683,926105708l1815426112,1077031232l1080834353,876623411l826305588,942751793l892551276,1815295040l1076900160,1080833841l876622899,577075250l980827198,1869771891l1780508011,1936615791l1701607796,1768759869l577922420,1983659567l1919903290,1634497901l1983659635,1696622138l574451313,543973750l790769699,980827198l1902452838,1881292142l543453042,808988721l943267888,824195120l808464432,1010708258l543570550,1030648165l1869770786,808525924l540028984,959656505l808464672,790769712l980827198,1902452838l1881292142,543453042l808988721,859316272l824194353,808464432l1010708258,543570550l1030648165,1836413730l1818717793,540024933l807417140,1010708258l543570550,1030648165l1936679714,942682400l1075851312,1043276340l1715107388,1852925216l1919951421,824206447l808466480,892679456l808525878,573583408l1983659567,1696622138l574451313,1685025392l942682400,857747504l540488248,808464433l1043276336,1715107388l1852925216,1919951421l824206447,808466480l892940576,808525873l573583408,1983659567l1696622138,574451313l544106867,808988721l876617776,1010708258l543570550,1030648165l1836413730,942682400l807415856,573653024l1983659567,1696622138l574451313,544044403l808988721,540024880l790770240,980827198l1902452838,1931623790l824208757,808466480l1075851296,1043276339l1715107388,1852925216l1970479677,808525933l540028984,893394992l1010708258,543570550l1030648165,1836413730l942682400,807415856l573980704,1983659567l1696622138,574451313l544044403,808988721l540024880,790771520l980827198,1902452838l1931623790,824208757l808466480,1075851296l1043276344,1715107388l1852925216,1970479677l808525933,540028984l807417920,1010708258l543570550,1030648165l1836413730,942682400l1075851312,573579319l1983659567,1696622138l574451313,544044403l808988721,910172208l790769696,980827198l1902452838,1931623790l824208757,808466480l540360736,1043276336l1715107388,1852925216l1970479677,808525933l540028984,807416640l1010708258,543570550l1030648165,1836413730l942682400,1075851312l573579314,1983659567l1696622138,574451313l544044403,808988721l826286128,790769696l980827198,1902452838l1931623790,824208757l808466480,1075851296l1043276345,1715107388l1852925216,1970479677l808525933,540028984l807418176,1010708258l543570550,1030648165l1869770786,809508964l892942624,808525874l573583408,1983659567l1696622138,574451313l1685025392,540033056l959853881,808464672l790769712,980827198l1902452838,1881292142l543453042,941633600l540619064,808464433l1043276336,1715107388l1852925216,1919951421l1075864687,926359600l824193075,808464432l1010708258,543570550l1030648165,1869770786l809508964,875771424l808525876,573583408l1983659567,1696622138l574451313,1685025392l540033056,875640628l808464672,790769712l980827198,1902452838l1881292142,543453042l840970304,540225593l808464433,1043276336l1715107388,1852925216l1919951421,1075864687l943267888,808525872l573583408,1983659567l1696622138,574451313l544044403,808988721l540024880,573977152l1983659567,1696622138l574451313,544044403l808988721,540024880l574042688,1983659567l1696622138,574451313l544044403,808988721l540024880,574108224l1983659567,1696622138l574451313,544044403l808988721,540024880l574173760,1983659567l1696622138,574451313l544044403,808988721l540024880,573584192l1983659567,1696622138l574451313,544044403l808988721,540024880l573649728,1983659567l1696622138,574451313l544044403,808988721l540024880,573715264l1983659567,1696622138l574451313,544044403l808988721,540024880l573780800,1983659567l1696622138,574451313l544044403,808988721l859840560,573579315l1983659567,1696622138l574451313,544044403l808988721,859840560l573579314,1983659567l1696622138,574451313l544044403,808988721l859840560,573579313l1983659567,1696622138l574451313,544044403l808988721,859840560l573579312,1983659567l1696622138,574451313l544044403,808988721l843063344,573579321l1983659567,1696622138l574451313,544044403l808988721,843063344l573579320,1983659567l1696622138,574451313l544044403,808988721l843063344,573579319l1983659567,1696622138l574451313,544044403l808988721,843063344l573579318,1983659567l1696622138,574451313l544436067,1075851328l1043276340,1715107388l1852925216,1769153085l809508974,573849632l1983659567,1696622138l574451313,544044403l808988721,540024880l573584704,1983659567l1696622138,574451313l544044403,808988721l540024880,573650240l1983659567,1696622138l574451313,544044403l808988721,893394992l573579312,1983659567l1696622138,574451313l544044403,808988721l893394992,573579313l1983659567,1696622138l574451313,544044403l808988721,540024880l790769728,1982807102l1919903290,1634497901l1983659635,1952542778l1919361128,1701405793l1752396910,1868918881l1948401003,980361250l1852731235,1953784677l1030058105,1667592738l1948263028,1651800165l1702000751,574452835l741487936,741553472l741619008,573912384l1983659567,1851877434l1936026724,980827198l1869619304,1769236851l574451311,808988721l893398064,1043276342l980823868,1684955496l1047749996,980823868l1885431923,1887007845l15973,0l0,0l99680256,0l65536,97714176l1983643648,1634235194l2037671280,1763730800l1596079460,808464504l913596208,1663050290l1685221231,1702521203l825369149,741355574l808857906,1864376880l1953526586,8424085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62l0,0l75563008,0l65536,73269248l1983643648,1634235194l2037671280,1763730800l1596079460,808464504l913596208,1663050292l1685221231,1702521203l825369149,741355574l808857906,1864376880l1953526586,875962941l1684086818,807550314l808923692,1881154096l1030255713,826305826l1664106545,1077293376l942751795,826291264l1815101491,1076900416l843080501,1077362739l910176562,1077489984l577075253,980827198l1869771891,1780508011l1936615791,1701607796l1768759869,577922420l1983659567,1919903290l1634497901,1983659635l1696622138,574451313l543973750,790769955l980827198,1902452838l1981955438,589327457l1043276336,1715107388l1852925216,1919951421l1075864687,808525872l790770464,980827198l1902452838,1931623790l1075866997,540024880l790770240,980827198l1902452838,1931623790l1075866997,843063344l790769696,980827198l1902452838,1931623790l1746955637,1751607653l540024948,790769728l980827198,1902452838l1931623790,1075866997l540024885,790770240l980827198,1902452838l1931623790,1075866997l843063349,790769696l980827198,1902452838l1881292142,543453042l826286130,790769952l980827198,1902452838l1629633902,1075868514l1043276337,1715107388l1852925216,1718166077l540557344,943726640l1010708258,543570550l1030648165,1836413730l807415840,808534048l1010708258,543570550l1030648165,543582498l1075853376,573579320l1983659567,1696622138l574451313,544044403l1952737655,540024936l573714752,1983659567l1696622138,574451313l544044403,540029248l540225856,1043276336l1715107388,1852925216l1919951421,824206447l875642912,790770464l980827198,1902452838l1931623790,1075866997l1075851569,807417137l1010708258,543570550l1030648165,1836413730l909197344,858865696l790769696,980827198l1902452838,1881292142l543453042,826286129l573710391,1983659567l1696622138,574451313l544044403,826286128l573579314,1983659567l1696622138,574451313l544044403,1952737655l826286184,573579312l1983659567,1696622138l574451313,544044403l540619072,540356928l1043276336,1715107388l1852925216,1970479677l843063405,843063345l573579312,1983659567l1696622138,574451313l1685025392,1075851552l840970802,1010708258l543570550,1030648165l1836413730,1684633376l807430260,574177312l1983659567,1696622138l574451313,544044403l808988721,826286128l790769696,980827198l1902452838,1931623790l824208757,808466480l1075851296,1043276337l1715107388,1852925216l1634542141,826286200l826286129,1043276345l1715107388,1852925216l1768759869,826286190l843063347,1043276336l1715107388,1852925216l1919951421,840983663l540033056,1043276337l1715107388,1852925216l1970479677,1701322861l1952999273,1075851296l790772018,1982807102l1919903290,1634497901l1983659635,1952542778l1919361128,1701405793l1752396910,1868918881l1948401003,980361250l1852731235,1953784677l1030058105,1667592738l1948263028,1651800165l1702000751,574452835l741814848,741945920l741880384,573584192l1983659567,1851877434l1936026724,980827198l1869619304,1769236851l574451311,809511984l1010708258,543701622l1769172848,1852795252l843063869,825371701l573583414,792477231l1634220662,1701602414l792477299,1752382070l1952804961,1046835321l0,0l0,0l68222976,0l990642176,353385l905707520,-234867173l-1708644129,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0,0l38862848,0l65536,36896768l1983643648,1634235194l2037671280,1763730800l1596079460,808464504l913596208,1663050295l1685221231,1702521203l825369149,741355574l808857906,1864376880l1953526586,926294589l1684086818,824327530l808466480,942682412l539111472,1752457584l812458557,1080832832l1815298101,1814836544l1814836800,859846208l909193836,859844656l942682476,841756720l808465969,1042441592l1933211196,1802465908l1869226085,1953721961l1030057081,1953066274l790786661,980827198l1836216166,1935764597l980827198,1902452838l1981955438,840985697l808465969,1010708258l543570550,1030648165l1818326562,573645600l1983659567,1696622138l574451313,543973750l790769699,980827198l1902452838,1931623790l1746955637,1751607653l540024948,790770240l980827198,1902452838l1881292142,543453042l826286129,790770208l980827198,1902452838l1931623790,824208757l808466480,1075851296l1043276340,1715107388l1852925216,1970479677l808525933,540028984l807416896,1010708258l543570550,1030648165l1869770786,893395044l540164128,808988721l1043276336,1715107388l1852925216,1970479677l859840621,540491808l1043276336,980823868l1836216166,1935764597l980827198,1752457584l1634887456,1852139876l1634235252,1802462576l578036285,1664773920l1701736047,2037675107l574449008,1952671090l1702109218,1868723320l1667592824,1075985780l741354549,1076639296l1043276344,1748661820l1818521185,1010725733l543701622,1769172848l1852795252,893395517l790769708,980827198l1869619304,1769236851l574451311,859843632l1010708258,1748661807l1818521185,1010725733l1933211183,1701863784l1701869940,62l0,0l38862848,0l65536,37421056l1983643648,1634235194l2037671280,1763730800l1596079460,808464504l913596208,1663050296l1685221231,1702521203c825369149,741355574,808857906,1864376880,1953526586,943071805c1684086818,824327530,808466480,942682412,539111472,1752457584c812458557,829174592,808466480,825388076,1076899894,910191667c1080832832,825371702,1815097398,841758016,808465969,1077231724c577075251,980827198,1869771891,1780508011,1936615791,1701607796c1768759869,577922420,1983659567,1919903290,1634497901,1983659635c1696622138,574451313,543973750,808857906,1043276336,1715107388c1852925216,1635131965,824385644,1010708258,543570550,1030648165c1818326562,573580064,1983659567,1696622138,574451313,544044403c843063344,790769696,980827198,1902452838,1881292142,543453042c826286129,790770208,980827198,1902452838,1931623790,824208757c808466480,1075851296,1043276340,1715107388,1852925216,1970479677c808525933,540028984,807416896,1010708258,543570550,1030648165c1869770786,893395044,540164128,808988721,1043276336,1715107388c1852925216,1970479677,859840621,1075851296,1043276343,980823868c1836216166,1935764597,980827198,1752457584,1634887456,1852139876c1634235252,1802462576,578036285,1664773920,1701736047,2037675107c574449008,1952671090,1702109218,1868723320,1667592824,1075985780c943729717,741752876,808857906,1043276336,1748661820,1818521185c1010725733,543701622,1769172848,1852795252,893395517,909193772c790769712,980827198,1869619304,1769236851,574451311,859843632c1010708258,1748661807,1818521185,1010725733,1933211183,1701863784c1701869940,62,42008576,0,65536,40042496c1983643648,1634235194,2037671280,1763730800,1596079460,808464504c913596208,1663050297,1685221231,1702521203,825369149,741355574c808857906,1864376880,1953526586,959849021,1684086818,824327530c808466480,942682412,539111472,1752457584,745349693,808988721c843082800,843082796,1080833344,1815429171,1814836032,808857906c808528944,1815097400,841757504,808465969,1077100652,843082806c1080833600,825371698,2016423990,1010704997,1953708662,1701539698c1768909344,2037674862,574449004,1702127981,1043276402,1715107388c1970106991,1047748972,1715107388,1852925216,1635131965,808525932c573583416,1983659567,1696622138,574451313,543973750,790769955c980827198,1902452838,1981955438,589327457,1043276336,1715107388c1852925216,1970479677,1769414765,543716452,843063344,1010708258c543570550,1030648165,1869770786,540090468,840970560,1010708258c543570550,1030648165,1836413730,942682400,807415856,573849632c1983659567,1696622138,574451313,544044403,808988721,876617776c790769696,980827198,1902452838,1881292142,543453042,1075852608c808525874,573583416,1983659567,1696622138,574451313,544044403c807416384,574046240,1983659567,1696622138,574451313,544044403c1075852096,573579319,792477231,1868970614,1819635058,1010725729c1634744950,1730177140,1768186226,1937010277,1701863784,574450543c1864376948,1852793658,1952671086,1701869940,1701978685,539128931c1954047348,1920495458,1031037797,741883938,1076639040,910175289c1010708258,1634220662,1701602414,1983659635,1881172026,1953067887c1030647657,741556258,790771008,980827198,1869619304,1769236851c574451311,808202816,1010708258,1748661807,1818521185,1010725733c1933211183,1701863784,1701869940,62,0,0c42008576,0,65536,39976960,1983643648,1634235194c2037671280,1763730800,1596079460,808464504,930373424,1663050288c1685221231,1702521203,825369149,741355574,808857906,1864376880c1953526586,808919613,1684086818,824327530,808466480,942682412c539111472,1752457584,812458557,829174336,808466480,825388076c1076899894,910191666,1080832576,1815298102,808857906,1815298096c808988721,825371696,1815097398,1815298096,859845952,1077231724c577075250,980827198,1869771891,1780508011,1936615791,1701607796c1768759869,577922420,1983659567,1919903290,1634497901,1983659635c1696622138,574451313,543973750,808988721,1043276336,1715107388c1852925216,1635131965,824385644,1010708258,543570550,1030648165c1818326562,573580064,1983659567,1696622138,574451313,544044403c1734960488,807433320,573718560,1983659567,1696622138,574451313c1685025392,1075851552,573710385,1983659567,1696622138,574451313c544044403,808988721,540024880,790770752,980827198,1902452838c1931623790,824208757,808466480,540295200,1043276336,1715107388c1852925216,1919951421,1075864687,843063349,942682400,790769712c980827198,1902452838,1931623790,1075866997,540024882,790771520c980827198,1902452838,1931623790,1075866997,926949427,790769696c1982807102,1919903290,1634497901,1983659635,1952542778,1919361128c1701405793,1752396910,1868918881,1948401003,980361250,1852731235c1953784677,1030058105,1667592738,1948263028,1651800165,1702000751c574452835,1076639040,910175288,574177324,1983659567,1851877434c1936026724,980827198,1869619304,1769236851,574451311,1076639040c1043276339,1748661820,1936683040,1869182057,807550318,573718572c792477231,1634220662,1701602414,792477299,1752382070,1952804961c1046835321,0,0,0,37814272,0c65536,36110336,1983643648,1634235194,2037671280,1763730800c1596079460,808464504,930373424,1663050292,1685221231,1702521203c825369149,741355574,808857906,1864376880,1953526586,876028477c1634738210,574449780,942682477,892088368,1664102452,910177344c892089664,741355572,808988721,825371696,1664102454,892088896c1076899892,741752883,808988721,875899952,1702375472,1983659554c1920234298,543517551,1852403562,1819898995,1830960485,1919251561c1010708258,1868970614,1819635058,1010725729,543570550,1030648165c1869770786,1769414756,543716452,874527028,1043276344,1715107388c1852925216,1919951421,1998611567,1752458345,540029216,790771764c980827198,1902452838,1931623790,824208757,808466480,1075851296c1043276336,1715107388,1852925216,1970479677,808525933,540028984c826286128,1010708258,543570550,1030648165,1836413730,942682400c1075851312,573579313,1983659567,1696622138,574451313,544044403c808988721,809508912,790769696,980827198,1902452838,1931623790c807431541,924856352,573583410,1983659567,1696622138,574451313c1685025392,1684633376,824207476,790771232,980827198,1902452838c1881292142,543453042,1952737655,540352616,1043276342,1715107388c1852925216,1919951421,1746953327,1751607653,540156020,1043276339c980823868,1836216166,1935764597,980827198,1752457584,1634887456c1852139876,1634235252,1802462576,578036285,1664773920,1701736047c2037675107,574449008,1952671090,1702109218,1868723320,1667592824c1075985780,875899959,1076637744,960506936,1010708258,1933211183c1701863784,1701869940,62,0,2162688,0c65536,262144,1431175168,2113948748,0,0c53542912,0,65536,52166656,1983643648,1634235194c2037671280,1763730800,1596079460,808464504,947150640,1663050288c1685221231,1702521203,825369149,741355574,808857906,1864376880c1953526586,808985149,1684086818,824327530,892547124,808727852c875899952,892088368,573583412,1952542752,1830960488,825388076c741355574,909193836,926953520,825311340,1080833856,826290481c826305587,858865714,942682476,841756720,808465969,1077493868c1080832817,826290225,826305587,1815560240,2016886832,1010704997c1953708662,1701539698,1768909344,2037674862,574449004,1702127981c1043276402,1715107388,1970106991,1047748972,1715107388,1852925216c1635131965,808525932,573583416,1983659567,1696622138,574451313c543973750,790770211,980827198,1902452838,1881292142,543453042c840970560,790769952,980827198,1902452838,1981955438,589327457c1043276339,1715107388,1852925216,1635131965,825368684,573583414c1983659567,1696622138,574451313,543973750,790769955,980827198c1902452838,1931623790,840985973,808465969,1075851296,1043276341c1715107388,1852925216,1635131965,807608428,1010708258,543570550c1030648165,1869770786,540090468,840971072,1010708258,543570550c1030648165,1836413730,942682400,807415856,573653024,1983659567c1696622138,574451313,544044403,808988721,540024880,790771776c980827198,1902452838,1931623790,824208757,808466480,540557344c1043276336,1715107388,1852925216,1970479677,808525933,540028984c807416128,1010708258,543570550,1030648165,1836413730,1768253472c544499815,893394992,1010708258,543570550,1030648165,1869770786c926949476,840970528,1010708258,1715107375,1970106991,1047748972c1882879548,543716449,1684107879,1953391977,1885431923,1030451045c539128866,1868773999,1667591790,1887007860,1914846565,578052965c2019914784,2020565620,1952671090,741351997,825371696,741355574c790771520,980827198,1684955496,1047749996,1748661820,1936683040c1869182057,1075985774,1076637745,790770481,980827198,1869619304c1769236851,574451311,841759040,808465969,1010708258,543701622c1769172848,1852795252,825369149,741355574,573780288,1983659567c1881172026,1953067887,1030647657,1076637730,1043276343,980823868c1684955496,1047749996,980823868,1885431923,1887007845,15973c70320128,0,65536,67960832,1983643648,1634235194c2037671280,1763730800,1596079460,808464504,947150640,1663050291c1685221231,1702521203,825369149,741355574,808857906,1864376880c1953526586,859316797,1684086818,824327530,892941104,960049964c959654969,858536249,574175545,1952542752,1830960488,942682412c1080832048,858865716,1077166188,1080833329,826290481,826305589c825311281,892420204,1815163200,1077227840,826305588,1815363635c808988721,1080831024,876622897,909197420,1080833088,826291761c826305585,825311282,842088556,1815425344,1076900160,1080833329c826290225,825388083,741355574,808988721,826305584,875642928c808534124,1815490880,1077031232,1080833585,826290737,826305586c842088502,909197420,1815556416,1077162304,829175601,808466480c909193772,1080832048,826290993,826305591,925974581,892420204c1815228736,1076965696,1080832561,826290481,876637238,1815490880c826291264,577075252,980827198,1869771891,1780508011,1936615791c1701607796,1768759869,577922420,1983659567,1919903290,1634497901c1983659635,1696622138,574451313,543973750,790770211,980827198c1902452838,1881292142,543453042,840970304,790769952,980827198c1902452838,1981955438,589327457,1043276339,1715107388,1852925216c1970479677,808788077,540028976,809508912,1010708258,543570550c1030648165,1818326562,573645600,1983659567,1696622138,574451313c1685025392,540295200,573644850,1983659567,1696622138,574451313c544044403,808857906,540024880,790771008,980827198,1902452838c1981955438,589327457,1043276336,1715107388,1852925216,1919951421c824206447,540164128,1043276338,1715107388,1852925216,1919951421c824206447,540491808,1043276338,1715107388,1852925216,1970479677c1769414765,543716452,876617776,1010708258,543570550,1030648165c1836413730,942682400,807415856,574177312,1983659567,1696622138c574451313,544044403,808988721,960503856,790769696,980827198c1902452838,1931623790,824208757,808466480,1075851296,1043276336c1715107388,1852925216,1970479677,808525933,540028984,807415872c1010708258,543570550,1030648165,1836413730,942682400,807415856c574111776,1983659567,1696622138,574451313,544044403,808988721c943726640,790769696,980827198,1902452838,1931623790,1746955637c1751607653,540024948,790770752,1982807102,1919903290,1634497901c1983659635,1952542778,1919361128,1701405793,1752396910,1868918881c1948401003,980361250,1852731235,1953784677,1030058105,1667592738c1948263028,1651800165,1702000751,574452835,741421376,741421376c741486912,573714752,1983659567,1851877434,1936026724,980827198c1869619304,1769236851,574451311,741683520,790770752,980827198c1869619304,1769236851,574451311,741552448,1043276336,1748661820c1936683040,1869182057,841104750,808465969,573849644,1983659567c1881172026,1953067887,1030647657,1076637730,790769969,1982807102c1851877434,1936026724,1982807102,1634235194,2037671280,4089200c0,0,0,0,146866176,0c65536,144769024,1983643648,1634235194,2037671280,1763730800c1596079460,808464504,963927856,1663050290,1685221231,1702521203c825369149,741355574,808857906,1864376880,1953526586,842605117c1684086818,941768042,573583409,1952542752,1830960488,942682412c1080832048,876624179,826305588,942817333,808730732,1815295040c1077293376,1080834097,876622132,826305586,926040119,842285164c1815163968,1077424448,1080833586,876622644,826305584,892485689c875839596,1815688000,808988721,1080831024,859845940,843082809c892485680,909394028,1815098432,1076965952,1080833586,876623668c843082801,926040114,942948460,1815229504,1077097024,1080834097c876624180,843082803,942817332,808796268,1815360576,808857906c808528944,1815097400,1076901184,1080833332,843068466,876637241c909393977,858931308,1815163456,1077425216,1080833844,859845170c876637232,942948407,825376876,1815163712,1077294144,1080834356c859844658,876637234,808796213,942682476,841756720,808465969c875839596,1815098688,1077489984,1080832563,876622644,826305593c825442360,842285164,1815622720,1077358912,1080832051,876622132c826305591,825376822,808730732,1815491648,1077227840,1080834354c876624179,577075253,980827198,1869771891,1780508011,1936615791c1701607796,1768759869,577922420,1983659567,1919903290,1634497901c1983659635,1696622138,574451313,543973750,790769699,980827198c1902452838,1931623790,1851878773,543517799,892411952,790769696c980827198,1902452838,1663188334,824210287,808466480,573653024c1983659567,1696622138,574451313,1634563443,1701603182,857747488c573579312,1983659567,1696622138,574451313,544436067,808988721c859840560,1010708258,543570550,1030648165,1836413730,1818717793c540024933,807417140,1010708258,543570550,1030648165,1936679714c942682400,1075851312,1043276341,1715107388,1852925216,1635131965c875896940,790769712,980827198,1902452838,1931623790,1851878773c543517799,892805168,790769696,980827198,1902452838,1663188334c824210287,808466480,574111776,1983659567,1696622138,574451313c544106867,808988721,943726640,1010708258,543570550,1030648165c1836413730,1818717793,540024933,807415862,1010708258,543570550c1030648165,1852404514,942682400,1075851312,790769969,980827198c1902452838,1931623790,824209001,808466480,573915168,1983659567c1696622138,574451313,544106867,808988721,826286128,1010708258c543570550,1030648165,1836413730,942682400,807415856,573718560c1983659567,1696622138,574451313,544044403,808988721,540024880c790770752,980827198,1902452838,1931623790,824208757,808466480c1075851296,1043276342,1715107388,1852925216,1970479677,808525933c540028984,926949424,1010708258,543570550,1030648165,1836413730c942682400,807415856,574177312,1983659567,1696622138,574451313c544044403,808988721,960503856,790769696,980827198,1902452838c1931623790,824208757,808466480,540491808,1043276336,1715107388c1852925216,1970479677,808525933,540028984,807417408,1010708258c543570550,1030648165,1836413730,942682400,1075851312,573579316c1983659567,1696622138,574451313,544044403,808988721,843063344c790769696,980827198,1902452838,1931623790,824208757,808466480c1075851296,790769713,980827198,1902452838,1931623790,824208757c808466480,1075851296,790770225,980827198,1902452838,1931623790c824208757,808466480,1075851296,790770481,980827198,1902452838c1931623790,824208757,808466480,1075851296,790770737,980827198c1902452838,1931623790,824208757,808466480,875642912,790769696c980827198,1902452838,1931623790,824208757,808466480,858865696c790769696,980827198,1902452838,1931623790,824208757,808466480c842088480,790769696,980827198,1902452838,1931623790,824208757c808466480,808534048,790769696,980827198,1902452838,1881292142c543453042,958410816,540291385,808464433,1043276336,1715107388c1852925216,1919951421,1075864687,842604592,824195379,808464432c1010708258,543570550,1030648165,1869770786,809508964,859387680c808525876,573583408,1983659567,1696622138,574451313,1685025392c540033056,943206454,808464672,790769712,980827198,1902452838c1881292142,543453042,857747520,540488248,808464433,1043276336c1715107388,1852925216,1919951421,1075864687,858857520,824194352c808464432,1010708258,543570550,1030648165,1836413730,942682400c807415856,858996768,1010708258,543570550,1030648165,1836413730c942682400,807415856,875773984,1010708258,543570550,1030648165c1836413730,942682400,807415856,892551200,1010708258,543570550c1030648165,1836413730,942682400,807415856,909328416,1010708258c543570550,1030648165,1836413730,942682400,807415856,926105632c1010708258,543570550,1030648165,1836413730,942682400,807415856c942882848,1010708258,543570550,1030648165,1836413730,942682400c1075851312,807417907,1010708258,543570550,1030648165,1836413730c942682400,1075851312,807417651,1010708258,543570550,1030648165c1836413730,942682400,1075851312,807417395,1010708258,543570550c1030648165,1836413730,942682400,1075851312,807417139,1010708258c543570550,1030648165,1836413730,942682400,1075851312,807416883c1010708258,543570550,1030648165,1836413730,942682400,1075851312c807416627,1010708258,543570550,1030648165,1936679714,540033056c790771008,980827198,1902452838,1931623790,1075867241,893394992c1010708258,543570550,1030648165,1836413730,942682400,807415856c825573408,1010708258,543570550,1030648165,1836413730,942682400c807415856,842350624,1010708258,543570550,1030648165,1836413730c942682400,1075851312,807416117,1010708258,543570550,1030648165c1836413730,942682400,1075851312,807416373,1010708258,543570550c1030648165,1836413730,942682400,807415856,573587488,792477231c1868970614,1819635058,1010725729,1634744950,1730177140,1768186226c1937010277,1701863784,574450543,1864376948,1852793658,1952671086c1701869940,1701978685,539128931,1954047348,1920495458,1031037797c859127842,875905068,892682284,909459500,1010708258,1634220662c1701602414,1983659635,1881172026,1953067887,1030647657,942682402c1076637744,790771509,1982807102,1851877434,1936026724,1982807102c1634235194,2037671280,4089200,0,0,0c117506048,0,65536,116064256,1983643648,1634235194c2037671280,1763730800,1596079460,808464504,963927856,1663050294c1685221231,1702521203,825369149,741355574,808857906,1864376880c1953526586,909713981,1684086818,824327530,573911088,1952542752c1830960488,942682412,2037461040,1077489984,2020683826,1076965952c2037461554,1077097024,2020684850,1077228096,1853371954,1080911219c1899315250,926040185,1899508288,959594616,1898984256,825442425c1899115328,858996856,1832137536,893399872,859863409,942817333c859863153,808665142,859863409,842219575,859863153,875774008c826305893,1080244032,876622132,875839543,1076901184,1849114676c745366886,808988721,1081700656,843069745,1081635120,843067698c1081700658,843068210,1081635124,843068722,1718515766,1010704997c1953708662,1701539698,1768909344,2037674862,574449004,1702127981c1043276402,1715107388,1970106991,1047748972,1715107388,1852925216c1635131965,807608428,1010708258,543570550,1030648165,1869770786c1769414756,543716452,959854900,909193760,790772025,980827198c1902452838,1981955438,908094561,573911346,1983659567,1696622138c574451313,543973750,858862385,1043276341,1715107388,1852925216c1635131965,909189228,573584438,1983659567,1696622138,574451313c543973750,808924471,1010708258,543570550,1030648165,1818326562c892743968,790770993,980827198,1902452838,1931623790,1075866997c540024886,790769728,980827198,1902452838,1931623790,1075866997c809508918,790769696,980827198,1902452838,1881292142,543453042c809508914,790769952,980827198,1902452838,1931623790,1075866997c960503864,790769696,980827198,1902452838,1931623790,1851878773c543517799,892608560,790769696,980827198,1902452838,1663188334c824210287,808466480,825311264,1010708258,543570550,1030648165c1852404514,942682400,1075851312,790769969,980827198,1902452838c1931623790,824208757,808466480,1075851296,790770225,980827198c1902452838,1931623790,824208757,808466480,842088480,790769696c980827198,1902452838,1931623790,824208757,808466480,1075851296c790770481,980827198,1902452838,1931623790,824208757,808466480c858865696,790769696,980827198,1902452838,1981955438,824208481c573911601,1983659567,1696622138,574451313,544044403,808988721c540024880,1043276336,1715107388,1852925216,1970479677,540024941c808988721,808525872,573583416,1983659567,1696622138,574451313c544044403,808988721,826286128,573579321,1983659567,1696622138c574451313,544044403,808988721,843063344,573579312,1983659567c1696622138,574451313,544044403,843063344,808525873,573583416c1983659567,1696622138,574451313,544044403,808988721,843063344c573579314,1983659567,1696622138,574451313,544044403,843063344c808525875,573583416,1983659567,1696622138,574451313,544044403c843063344,808525876,573583416,1983659567,1696622138,574451313c544044403,540553536,807416384,1010708258,543570550,1030648165c1836413730,1075851296,826286133,1043276344,1715107388,1852925216c1970479677,826286189,843063352,573579319,1983659567,1696622138c574451313,544044403,540553536,540553792,1043276336,1715107388c1852925216,1970479677,540024941,540619328,574107968,1983659567c1696622138,574451313,544044403,540553536,540029760,1043276336c1715107388,1852925216,1970479677,540024941,540095296,574107968c1983659567,1696622138,574451313,544044403,859840560,826286130c1043276344,1715107388,1852925216,1970479677,826286189,859840568c790769696,980827198,1902452838,1931623790,1075866997,1075853361c807417139,1010708258,543570550,1030648165,1836413730,1075851296c1075852851,790771761,980827198,1902452838,1931623790,807431541c926105632,942751776,1010708258,543570550,1030648165,1836413730c824193056,808466480,573653024,1983659567,1696622138,574451313c1685025392,1075851808,857749811,1010708258,543570550,1030648165c1836413730,540098592,540030016,1043276336,1715107388,1852925216c1970479677,540024941,1075852352,1043276337,1715107388,1852925216c1919951421,824206447,842285088,790770464,980827198,1902452838c1931623790,1075866997,1075851572,807416628,1010708258,543570550c1030648165,1836413730,1075851296,1075851313,1043276343,1715107388c1852925216,1919951421,840983663,892616736,790770464,980827198c1902452838,1931623790,1075866997,876617783,573579318,1983659567c1696622138,574451313,544044403,926949424,574046240,1983659567c1696622138,574451313,1685025392,1075851552,857749556,1010708258c543570550,1030648165,1836413730,926171168,959725600,790769696c1982807102,1919903290,1634497901,1983659635,1952542778,1919361128c1701405793,1752396910,1868918881,1948401003,980361250,1852731235c1953784677,1030058105,1667592738,1948263028,1651800165,1702000751c574452835,741617984,741749056,741683520,574042432,1983659567c1851877434,1936026724,980827198,1869619304,1769236851,574451311c808988721,943729712,1010708258,1748661807,1818521185,1010725733c1933211183,1701863784,1701869940,62,122748928,0c65536,121241600,1983643648,1634235194,2037671280,1763730800c1596079460,808464504,963927856,1663050295,1685221231,1702521203c825369149,741355574,808857906,1864376880,1953526586,926491197c1684086818,841104746,573583415,1952542752,1830960488,841756992c808465969,826308721,825311280,1076969580,1081635129,826290737c1081700659,826291249,809528373,1080834112,1899053104,909197433c1815556416,1898722880,942751864,1899573568,808599673,1815163456c809514304,1077231724,1081700665,843067954,1080916019,1899053108c875708537,1898983744,892485752,1899377216,926040185,2016948800c1835365230,826291264,843086193,808534068,843085937,909262901c843086193,942817335,809528696,2037463360,1077490240,2020684594c1076900672,2037461299,1077031744,2020684595,1077162816,2037462323c1077293888,1853372211,1080911219,1815625776,826290240,826308977c925974582,741752940,826308721,959529016,843086193,825376816c1077231724,893414448,2037463360,1077031488,1080832818,825371697c1898983478,925974648,1899049280,942882937,2017014592,741556333c876640369,959529008,876640625,825376817,876640369,859062322c876640625,892616756,1077166188,893414705,1080832064,1831878707c943731008,826308721,909393970,826308977,926171188,1076904044c826305849,909193772,2020683824,1076900160,1080832305,1849180208c1042441574,1933211196,1802465908,1869226085,1953721961,1030057081c1953066274,790786661,980827198,1836216166,1935764597,980827198c1902452838,1981955438,589327457,1043276336,1715107388,1852925216c1919951421,1075864687,540090416,1043276338,1715107388,1852925216c1919951421,1075864687,540090416,1043276340,1715107388,1852925216c1970479677,809508973,540098592,1043276336,1715107388,1852925216c1970479677,809508973,540033056,1043276336,1715107388,1852925216c1970479677,1769414765,543716452,809508912,1010708258,543570550c1030648165,1836413730,1684633376,807430260,573653024,1983659567c1696622138,574451313,544044403,807417152,573653024,1983659567c1696622138,574451313,544044403,1734960488,807433320,573587488c1983659567,1696622138,574451313,544044403,1734960488,807433320c573653024,1983659567,1696622138,574451313,544044403,1075851584c573579313,1983659567,1696622138,574451313,544044403,825368624c540028982,790769984,980827198,1902452838,1931623790,1075866997c826286130,790769696,980827198,1902452838,1931623790,807431541c540622880,790770240,980827198,1902452838,1931623790,807431541c842088480,573718560,1983659567,1696622138,574451313,544044403c826286128,843063347,1010708258,543570550,1030648165,1836413730c540098592,807415872,1010708258,543570550,1030648165,1836413730c1075851296,826286129,1010708258,543570550,1030648165,1836413730c540098592,807417408,1010708258,543570550,1030648165,1836413730c540098592,573579312,1983659567,1696622138,574451313,544044403c826286128,826286136,1010708258,543570550,1030648165,1836413730c540098592,540619072,1043276336,1715107388,1852925216,1970479677c540024941,1075852608,1043276337,1715107388,1852925216,1970479677c826286189,540622880,1043276336,1715107388,1852925216,1970479677c540024941,1075852352,1043276337,1715107388,1852925216,1970479677c540024941,540291648,790770240,980827198,1902452838,1931623790c807431541,808534048,573718560,1983659567,1696622138,574451313c544044403,1075851840,807417138,1010708258,543570550,1030648165c1836413730,1075851296,1075852850,1043276338,1715107388,1852925216c1970479677,540024941,1075851328,1043276337,1715107388,1852925216c1970479677,540024941,540619328,790769984,980827198,1902452838c1931623790,807431541,858931232,573653024,1983659567,1696622138c574451313,544044403,1075851584,807415859,1010708258,543570550c1030648165,1836413730,1075851296,1075851571,1043276337,1715107388c1852925216,1970479677,843063405,842219552,790769696,980827198c1902452838,1931623790,1075866997,859840562,573579315,1983659567c1696622138,574451313,544044403,859840560,843063348,1010708258c543570550,1030648165,1836413730,540164128,540357440,1043276336c1715107388,1852925216,1970479677,826286189,925974560,790769696c980827198,1902452838,1931623790,807431541,825311264,573653024c1983659567,1696622138,574451313,544044403,1075851584,573579315c1983659567,1696622138,574451313,544044403,876617776,826286128c1010708258,543570550,1030648165,1836413730,1075851296,1075851572c1043276338,1715107388,1852925216,1970479677,540024941,540095040c790770240,980827198,1902452838,1931623790,1075866997,876617778c573579314,1983659567,1696622138,574451313,544044403,876617776c843063347,1010708258,543570550,1030648165,1836413730,540164128c807417920,1010708258,543570550,1030648165,1836413730,540164128c540423232,1043276336,980823868,1836216166,1935764597,980827198c1752457584,1634887456,1852139876,1634235252,1802462576,578036285c1664773920,1701736047,2037675107,574449008,1952671090,1702109218c1868723320,1667592824,1075985780,809511984,741687340,790772032c980827198,1684955496,1047749996,1748661820,1936683040,1869182057c807550318,573587500,792477231,1634220662,1701602414,792477299c1752382070,1952804961,1046835321,0,125894656,0c65536,124059648,1983643648,1634235194,2037671280,1763730800c1596079460,808464504,963927856,1663050296,1685221231,1702521203c825369149,741355574,808857906,1864376880,1953526586,943268413c1684086818,841104746,573583415,1952542752,1830960488,808857906c1899053104,808534137,1815163200,826292544,826308977,858865714c826308721,892420148,1077428332,826305584,2020683840,1077293376c812398385,2037462592,1077424448,2020686129,1076900416,1080832306c1815429168,893401408,843085937,858931250,826305912,2020684864c1076965696,2037462066,1077228096,2020685362,1077359168,1853372466c1080911219,1899249713,825311352,1899246144,892485753,1899377216c926040184,2016948800,1077493869,1081635120,843067954,1081700665c859844659,1081635121,859845171,1081700659,859845683,1081635125c859846195,1936619575,1076915557,1081700659,859846705,943746104c1080832064,1899053112,959660153,1899376960,808730744,1815163968c808857906,1899446320,808534137,1815229504,893399104,1076904044c1081700662,826292530,1081635129,843067699,1080916017,1815101496c809515328,843085937,959594546,1077493869,960523312,2037461312c1077031232,2020684593,1077162304,1080898865,1815363633,859844928c826308977,859062323,876640369,892616756,876640625,926171190c876640369,959725624,1076904045,809528371,1718498624,1010704997c1953708662,1701539698,1768909344,2037674862,574449004,1702127981c1043276402,1715107388,1970106991,1047748972,1715107388,1852925216c1635131965,807608428,1010708258,543570550,1030648165,1869770786c809508964,840970528,1010708258,543570550,1030648165,1869770786c809508964,874524960,1010708258,543570550,1030648165,1836413730c540033056,807416128,1010708258,543570550,1030648165,1836413730c540033056,807415872,1010708258,543570550,1030648165,1836413730c1768253472,544499815,809508912,1010708258,543570550,1030648165c1836413730,1768253472,544499815,826286128,1010708258,543570550c1030648165,1836413730,540360736,826286128,1010708258,543570550c1030648165,1836413730,1684633376,807430260,573587488,1983659567c1696622138,574451313,544044403,1952737655,540024936,790769984c980827198,1902452838,1931623790,807431541,909193760,1075851312c1043276337,1715107388,1852925216,1970479677,826286189,540098592c1043276336,1715107388,1852925216,1970479677,540024941,1075853632c1043276338,1715107388,1852925216,1970479677,843063405,540098592c1043276336,1715107388,1852925216,1970479677,540024941,540160320c790770240,980827198,1902452838,1931623790,807431541,858865696c573718560,1983659567,1696622138,574451313,544044403,826286128c573653024,1983659567,1696622138,574451313,544044403,1075851584c573579312,1983659567,1696622138,574451313,544044403,807416128c790769696,980827198,1902452838,1931623790,1075866997,910172209c790769696,980827198,1902452838,1931623790,1075866997,826286129c573579320,1983659567,1696622138,574451313,544044403,826286128c826286137,1010708258,543570550,1030648165,1836413730,540098592c807418176,1010708258,543570550,1030648165,1836413730,1075851296c826286133,1010708258,543570550,1030648165,1836413730,1075851296c826286132,1010708258,543570550,1030648165,1836413730,1075851296c1075851569,1043276338,1715107388,1852925216,1970479677,540024941c540291648,790770240,980827198,1902452838,1931623790,807431541c892485664,573718560,1983659567,1696622138,574451313,544044403c1075851840,807417394,1010708258,543570550,1030648165,1836413730c1075851296,826286128,1010708258,543570550,1030648165,1836413730c1075851296,1075851826,1043276337,1715107388,1852925216,1970479677c540024941,540619328,790769984,980827198,1902452838,1931623790c807431541,808665120,573653024,1983659567,1696622138,574451313c544044403,1075851584,807416115,1010708258,543570550,1030648165c1836413730,540164128,540160832,1043276336,1715107388,1852925216c1970479677,843063405,858996768,790769696,980827198,1902452838c1931623790,1075866997,859840562,573579316,1983659567,1696622138c574451313,544044403,859840560,843063349,1010708258,543570550c1030648165,1836413730,1075851296,826286131,1010708258,543570550c1030648165,1836413730,540098592,807417920,1010708258,543570550c1030648165,1836413730,540098592,540619584,1043276336,1715107388c1852925216,1970479677,826286189,909197344,790769696,980827198c1902452838,1931623790,1075866997,926949425,790769696,980827198c1902452838,1931623790,807431541,540229664,790770240,980827198c1902452838,1931623790,1075866997,826286130,573579315,1983659567c1696622138,574451313,544044403,1075851840,807416628,1010708258c543570550,1030648165,1836413730,1075851296,1075852340,1043276337c1715107388,1852925216,1970479677,826286189,892616736,790769696c980827198,1902452838,1931623790,807431541,909393952,573653024c1983659567,1696622138,574451313,544044403,876617776,826286135c1010708258,1715107375,1970106991,1047748972,1882879548,543716449c1684107879,1953391977,1885431923,1030451045,539128866,1868773999c1667591790,1887007860,1914846565,578052965,2019914784,2020565620c1952671090,809509437,741359660,1076640064,1043276341,1748661820c1818521185,1010725733,543701622,1769172848,1852795252,809509437c790769708,1982807102,1851877434,1936026724,1982807102,1634235194c2037671280,4089200,0,0,85000192,0c65536,82771968,1983643648,1634235194,2037671280,1763730800c1596079460,808464504,829710128,539111728,1919905635,2053731172c841104741,808465969,909193772,539111472,1886599791,824327540c539111728,1030382689,842412322,959197232,741356852,808465461c808727852,875899952,539111472,1752457584,745349693,808857906c1076915248,2037462065,1077228096,1080833586,1898721586,926040184c1815425600,1076900160,825388089,1076899894,826305593,1815494712c1077489984,843082809,1815691312,1076900416,2037462833,1077424704c1080834354,843069233,843085937,808665145,741490796,808857906c577075248,980827198,1869771891,1780508011,1936615791,1701607796c1768759869,577922420,1983659567,1919903290,1634497901,1983659635c1696622138,574451313,543973750,790770467,980827198,1902452838c1881292142,543453042,840970304,790769952,980827198,1902452838c1981955438,589327457,1043276340,1715107388,1852925216,1970479677c825368685,540028982,843063344,1010708258,543570550,1030648165c1818326562,573711136,1983659567,1696622138,574451313,544044403c1075852352,573579314,1983659567,1696622138,574451313,543973750c790769699,980827198,1902452838,1881292142,543453042,824193600c790770208,980827198,1902452838,1931623790,1075866997,540024880c790771520,980827198,1902452838,1931623790,1075866997,540024886c790770752,980827198,1902452838,1931623790,1998613877,1752458345c1075851296,1043276344,1715107388,1852925216,1919951421,1075864687c824193073,790770208,980827198,1902452838,1830960494,1075867241c1075851569,1043276345,1715107388,1852925216,1919951421,1075864687c824193585,808464432,825368624,573583414,1983659567,1696622138c574451313,543973750,790769955,980827198,1902452838,1931623790c1075866997,807416881,573718560,1983659567,1696622138,574451313c544760173,540356928,1043276336,1715107388,1852925216,1970479677c843063405,909197344,790769696,980827198,1902452838,1931623790c1998613877,1752458345,1075851296,1043276336,1715107388,1852925216c1970479677,826286189,540024888,790769728,980827198,1902452838c1931623790,1075866997,1075853617,573579320,1983659567,1696622138c574451313,544044403,540029248,826286128,1043276340,1715107388c1852925216,1970479677,843063405,540024880,573976896,1983659567c1696622138,574451313,544044403,1075851840,807415858,1010708258c543570550,1030648165,1869770786,540090468,540226112,1043276338c1715107388,1852925216,1970479677,826286189,540024884,1043276336c1715107388,1852925216,1970479677,540024941,540291392,573845824c1983659567,1696622138,574451313,544044403,540291392,540095040c1043276336,1715107388,1852925216,1970479677,540024941,540029504c573976896,1983659567,1696622138,574451313,544044403,826286128c826286135,1043276342,1715107388,1852925216,1970479677,826286189c843063350,790769696,1982807102,1919903290,1634497901,1983659635c1952542778,1919361128,1701405793,1752396910,1868918881,1948401003c980361250,1852731235,1953784677,1030058105,1667592738,1948263028c1651800165,1702000751,574452835,741354544,808857906,825371696c573583414,1983659567,1851877434,1936026724,980827198,1869619304c1769236851,574451311,841757248,808465969,1010708258,543701622c1769172848,1852795252,826286653,825371705,573583414,1983659567c1881172026,1953067887,1030647657,959528994,574177324,1983659567c1881172026,1953067887,1030647657,875642914,790769708,980827198c1869619304,1769236851,574451311,808857906,910175280,1010708258c1748661807,1818521185,1010725733,1933211183,1701863784,1701869940c62,0,0,0,267452416,0c65536,266010624,1983643648,1634235194,2037671280,1763730800c1596079460,808464504,829710128,539113264,1919905635,2053731172c841104741,808465969,909193772,539111472,1886599791,824327540c539113264,1030382689,808923682,808528944,741355576,808465461c1634738210,574449780,1080241261,893400116,926171184,1077097792c909197369,1077428332,1080243250,910177845,959791154,1077229120c843067697,826305588,909197360,943079523,1077163840,926953783c825371703,741355574,842088556,1815163712,808857906,942817328c808992867,1077295168,943731512,825311289,1815229248,1076965696c1080242995,960508473,892944440,825241920,859846720,943746099c1664234304,875573568,808530240,925905216,858861888,843067436c926051384,859844656,1936619569,960523621,1815688000,826292544c943746102,1664365120,1077294400,893399606,892747833,1076965696c1080833074,826290225,826305590,959660080,825311331,842088502c825311282,842088505,1077493813,1853372723,745366899,875839587c1076901184,893400884,1077493811,1080833585,875708472,909459555c1077032512,910178613,825311285,1815360064,1076900160,1080243761c926955574,825704500,741816128,808857906,1080831024,859845169c825388081,1076899894,1080244274,943730744,859324470,1077491776c859844913,826305586,858996785,842612835,1077426496,826291513c943730992,1815294784,859846720,826303282,826291248,826290225c826292016,808203057,1815622208,808466226,2016490304,1077428333c1080832563,875708472,825311341,1815360064,1076965696,1080898099c909197369,1077493868,1080899891,859844657,826305593,909197360c577070702,980827198,1869771891,1780508011,1936615791,1701607796c1768759869,577922420,1983659567,1919903290,1634497901,1983659635c1696622138,574451313,543973750,790770211,980827198,1902452838c1981955438,589327457,1043276337,1715107388,1852925216,1970479677c825368685,540028982,809508912,1010708258,543570550,1030648165c1869770786,843063396,840970528,1010708258,543570550,1030648165c1836413730,540033056,859840560,1010708258,543570550,1030648165c2019650850,1075851296,1043276340,1715107388,1852925216,1635131965c807608428,1010708258,543570550,1030648165,1869770786,540090468c840970560,1010708258,543570550,1030648165,1836413730,942682400c807415856,574046240,1983659567,1696622138,574451313,544044403c840972352,540028983,1043276336,1715107388,1852925216,1970479677c1769414765,543716452,960503856,1010708258,543570550,1030648165c1836413730,1684633376,807430260,574111776,1983659567,1696622138c574451313,544044403,1952737655,540024936,808466226,1010708258c543570550,1030648165,1869770786,540287076,1998599744,1752458345c1010708258,543570550,1030648165,1869770786,960503908,540622880c1952737655,1043276392,1715107388,1852925216,1970479677,960503917c1075851296,790770737,980827198,1902452838,1881292142,543453042c540225856,540356928,1043276337,1715107388,1852925216,1919951421c1075864687,540090425,1043276338,1715107388,1852925216,1919951421c1075864687,1075852081,824194865,1010708258,543570550,1030648165c1836413730,1684633376,807430260,925974560,1010708258,543570550c1030648165,1836413730,540033056,910172208,1010708258,543570550c1030648165,1869770786,943726692,540557344,1952737655,1043276392c1715107388,1852925216,1970479677,943726701,1075851296,790769970c980827198,1902452838,1881292142,543453042,540225856,540160576c1043276337,1715107388,1852925216,1970479677,843063405,843063347c573579312,1983659567,1696622138,574451313,544044403,1075852864c1075851314,790770738,980827198,1902452838,1931623790,1075866997c1075852594,573579318,1983659567,1696622138,574451313,544044403c540422720,540029504,1043276336,1715107388,1852925216,1970479677c1701322861,1952999273,1075851296,1043276336,1715107388,1852925216c1919951421,1075864687,875634742,573976864,1983659567,1696622138c574451313,544044403,540619328,540553792,1043276336,1715107388c1852925216,1919951421,824206447,808665120,790770208,980827198c1902452838,1931623790,1075866997,1075852082,807417906,1010708258c543570550,1030648165,1836413730,875708448,942817312,790769696c980827198,1902452838,1881292142,543453042,824195136,790770208c980827198,1902452838,1881292142,543453042,540225856,540291904c1043276337,1715107388,1852925216,1970479677,859840621,843063349c573579320,1983659567,1696622138,574451313,544044403,1952737655c540024936,573846336,1983659567,1696622138,574451313,544044403c540488256,540553792,1043276336,1715107388,1852925216,1970479677c826286189,843063350,573579312,1983659567,1696622138,574451313c544044403,1075851328,859840560,1043276345,1715107388,1852925216c1970479677,1701322861,1952999273,1075851296,1043276342,1715107388c1852925216,1970479677,540024941,540488000,1043276336,1715107388c1852925216,1919951421,840983663,842285088,790770464,980827198c1902452838,1931623790,807431541,859062304,790769696,980827198c1902452838,1931623790,807431541,540622880,1043276336,1715107388c1852925216,1919951421,824206447,892616736,790770464,980827198c1902452838,1931623790,1075866997,1075852340,807417396,1010708258c543570550,1030648165,1836413730,1075851296,807417905,1010708258c543570550,1030648165,1869770786,540156004,540554304,1043276339c1715107388,1852925216,1970479677,540024941,540619840,1043276336c1715107388,1852925216,1970479677,540024941,540422464,1043276336c1715107388,1852925216,1919951421,824206447,825573408,790770464c980827198,1902452838,1931623790,1075866997,1075851317,807416373c1010708258,543570550,1030648165,1836413730,824193056,808466480c574111776,1983659567,1696622138,574451313,1685025392,1075851808c857748533,1010708258,543570550,1030648165,1836413730,540557344c540357952,1043276336,1715107388,1852925216,1970479677,540024941c540094784,790771776,980827198,1902452838,1881292142,543453042c893394993,573775927,1983659567,1696622138,574451313,544044403c540423488,540554560,1043276336,1715107388,1852925216,1970479677c540024941,540488256,573846080,1983659567,1696622138,574451313c1685025392,1075851808,857747510,1010708258,543570550,1030648165c1836413730,875708448,825638944,790769696,980827198,1902452838c1931623790,807431541,875708448,875708448,1010708258,543570550c1030648165,1869770786,540090468,540227136,1043276339,1715107388c1852925216,1970479677,910172269,910172210,573579316,1983659567c1696622138,574451313,544044403,826286128,826286137,1043276336c1715107388,1852925216,1919951421,840983663,909525024,790770464c980827198,1902452838,1931623790,1075866997,1075851313,807417654c1010708258,543570550,1030648165,1836413730,840970272,808465969c808534048,1010708258,543570550,1030648165,1869770786,540090468c540620352,1043276339,1715107388,1852925216,1970479677,910172269c926949432,573579312,1983659567,1696622138,574451313,544044403c826286128,826286136,1043276342,1715107388,1852925216,1919951421c840983663,842481696,790770464,980827198,1902452838,1931623790c1075866997,1075852849,807416631,1010708258,543570550,1030648165c1836413730,807415840,909197344,1010708258,543570550,1030648165c1869770786,540090468,540358464,1043276339,1715107388,1852925216l1970479677,926949485l926949428,573579318l1983659567,1696622138l574451313,544044403l859840560,825368631l573583414,1983659567l1696622138,574451313l1685025392,1075851808l857749559,1010708258l543570550,1030648165l1836413730,909193760l1075851312,807418167l1010708258,543570550l1030648165,1836413730l1075851296,840970545l808465969,1010708258l543570550,1030648165l1869770786,540090468l540096576,1043276339l1715107388,1852925216l1970479677,943726701l943726640,573579314l1983659567,1696622138l574451313,544044403l859840560,843063350l1043276344,1715107388l1852925216,1919951421l840983663,876101664l790770464,980827198l1902452838,1931623790l1075866997,1075853362l807417144,1010708258l543570550,1030648165l1836413730,1075851296l1075851827,790771762l980827198,1902452838l1881292142,543453042l943726641,573775927l1983659567,1696622138l574451313,544044403l540424256,540555328l1043276336,1715107388l1852925216,1970479677l540024941,808988721l826286128,1043276337l1715107388,1852925216l1919951421,840983663l809058336,790770464l980827198,1902452838m1931623790,1075866997l1075851569,807416121l1010708258,543570550l1030648165,1836413730l1075851296,826286136l1043276337,1715107388l1852925216,1919951421l824206447,859389984l790770464,980827198l1902452838,1931623790" fillcolor="#c0504d" stroked="f" o:allowincell="f" style="position:absolute;left:-240;top:7969;width:9839;height:1272;mso-wrap-style:square;v-text-anchor:middle">
                  <v:textbox>
                    <w:txbxContent>
                      <w:p>
                        <w:pPr>
                          <w:overflowPunct w:val="false"/>
                          <w:bidi w:val="0"/>
                          <w:spacing w:before="0" w:after="84" w:lineRule="auto" w:line="216"/>
                          <w:jc w:val="center"/>
                          <w:rPr/>
                        </w:pPr>
                        <w:r>
                          <w:rPr>
                            <w:sz w:val="20"/>
                            <w:kern w:val="2"/>
                            <w:szCs w:val="20"/>
                            <w:rFonts w:ascii="Calibri" w:hAnsi="Calibri" w:eastAsia="Times New Roman" w:cs="Calibri"/>
                            <w:color w:val="FFFFFF"/>
                            <w:lang w:val="en-US" w:bidi="ar-SA"/>
                          </w:rPr>
                          <w:t xml:space="preserve">200-400 Farmers and Forest Gardens / Unit </w:t>
                        </w:r>
                      </w:p>
                    </w:txbxContent>
                  </v:textbox>
                  <v:fill o:detectmouseclick="t" type="solid" color2="#3fafb2"/>
                  <v:stroke color="#3465a4" joinstyle="round" endcap="flat"/>
                  <v:shadow on="t" obscured="f" color="black"/>
                  <w10:wrap type="square"/>
                </v:rect>
                <v:rect id="shape_0" ID="Freeform 9" coordsize="6248400,241697" path="l0,0l6248400,0l6248400,241697l0,241697m0,0" fillcolor="#b8cce4" stroked="t" o:allowincell="f" style="position:absolute;left:-240;top:8415;width:9839;height:379;mso-wrap-style:square;v-text-anchor:middle">
                  <v:textbox>
                    <w:txbxContent>
                      <w:p>
                        <w:pPr>
                          <w:overflowPunct w:val="false"/>
                          <w:bidi w:val="0"/>
                          <w:spacing w:before="0" w:after="92" w:lineRule="auto" w:line="216"/>
                          <w:jc w:val="center"/>
                          <w:rPr/>
                        </w:pPr>
                        <w:r>
                          <w:rPr>
                            <w:sz w:val="22"/>
                            <w:kern w:val="2"/>
                            <w:szCs w:val="22"/>
                            <w:rFonts w:ascii="Calibri" w:hAnsi="Calibri" w:eastAsia="Times New Roman" w:cs="Calibri"/>
                            <w:color w:val="000000"/>
                            <w:lang w:val="en-US" w:bidi="ar-SA"/>
                          </w:rPr>
                          <w:t xml:space="preserve">There should be no more than 400 participating farmers in a unit </w:t>
                        </w:r>
                      </w:p>
                    </w:txbxContent>
                  </v:textbox>
                  <v:fill o:detectmouseclick="t" type="solid" color2="#47331b" opacity="0.89"/>
                  <v:stroke color="#b8cce4" weight="9360" joinstyle="miter" endcap="flat"/>
                  <w10:wrap type="square"/>
                </v:rect>
                <v:rect id="shape_0" ID="Freeform 10" coordsize="6248400,808352" path="m6248400,525243l3225244,525243l3225244,606264l3326288,606264l3124200,808351l2922112,606264l3023156,606264l3023156,525243l0,525243l0,1l6248400,1l6248400,525243l5308416,0l486539264,2126786303l-1484783616,1447465903l0,0l0,0l264110080,577074028l2178607,0l-663748608,1447465902l1373634560,1447465904l5242880,0l77594624,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l1043276336,1715107388l1852925216,1868767805l826286195,826286133l1043276343,1715107388l1852925216,1970479677l1735287149,807429484l540292384,1043276336l1715107388,1852925216l1868767805,826286195l826286133,1043276345l1715107388,1852925216l1769153085,826286190l826286134,1043276345l1715107388,1852925216l1769153085,826286190l826286134,1043276343l1715107388,1852925216l1970479677,808525933l540028984,826286128l1043276344,1715107388l1852925216,1970479677l808525933,540028984l843063344,1043276336l1715107388,1852925216l1970479677,808525933l540028984,540029504l1043276336,1715107388l1852925216,1970479677l808525933,540028984l540553536,1043276336l1715107388,1852925216l1970479677,843063405l1075851296,790769970l980827198,1902452838l1931623790,1075866997l540024882,573715008l1983659567,1696622138l574451313,544044403l1075851840,807417393l1010708258,543570550l1030648165,1836413730l540164128,826286128l1043276342,980823868l1836216166,1935764597l980827198,1752457584l1634887456,1852139876l1634235252,1802462576l578036285,1664773920l1701736047,2037675107l574449008,1952671090l1702109218,1868723320l1667592824,1075985780l1076638514,1076639538l1076639282,790772018l980827198,1684955496l1047749996,1748661820l1936683040,1869182057l824327534,808466480l808665132,1010708258l1748661807,1818521185l1010725733,1933211183l1701863784,1701869940l62,0l0,0l99680256,0l65536,97714176l1983643648,1634235194l2037671280,1763730800l1596079460,808464504l829710128,1663050295l1685221231,1702521203l825369149,741355574l808857906,1864376880l1953526586,9259669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62l0,0l89194496,0l65536,87621632l1983643648,1634235194l2037671280,1763730800l1596079460,808464504l829710128,1663050296l1685221231,1702521203l825369149,741355574l808857906,1864376880l1953526586,94274412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0l69271552,0l65536,67239936l1983643648,1634235194l2037671280,1763730800l1596079460,808464504l880041776,1663050288l1685221231,1702521203l825369149,741355574l808857906,1864376880l1953526586,808723005l1684086818,824327530l808466480,942682412l824979504,808466480l1634738210,574449780l1080241261,1076898869l909197360,826290240l809526068,1077424448l842088503,826291008l960521010,1077031232l842154033,843067712l826303280,1077162560l841756977,808465969l909193772,841756720l808465969,577070702l980827198,1869771891l1780508011,1936615791l1701607796,1768759869l577922420,1983659567l1919903290,1634497901l1983659635,1696622138l574451313,543973750l790770211,980827198l1902452838,1981955438l589327457,1043276336l1715107388,1852925216l1970479677,809508973l540098592,1043276336l1715107388,1852925216l1919951421,824206447l540164128,1043276338l1715107388,1852925216l1970479677,540024941l807415872,1010708258l543570550,1030648165l1869770786,540090468l840971328,1010708258l543570550,1030648165l1836413730,540033056l807416640,1010708258l543570550,1030648165l1869770786,540090468l840971840,1010708258l543570550,1030648165l1836413730,540098592l807416640,1010708258l543570550,1030648165l1869770786,540090468l840972352,1010708258l543570550,1030648165l1836413730,540098592l1952737655,573579368l1983659567,1696622138l574451313,1685025392l1075851552,840970289l1010708258,543570550l1030648165,1818326562l573645600,1983659567l1696622138,574451313l544044403,826286128l573579314,1983659567l1696622138,574451313l1685025392,1075851552l840971057,1010708258l543570550,1030648165l1836413730,1075851296l807416881,1010708258l543570550,1030648165l1869770786,540090468l540356928,1043276338l1715107388,1852925216l1970479677,826286189l826286132,573579314l1983659567,1696622138l574451313,1685025392l1075851552,840972081l1010708258,543570550l1030648165,1836413730l1768253472,544499815l540160320,1043276336l1715107388,1852925216l1919951421,824206447l959528992,790770208l980827198,1902452838l1931623790,1075866997l1075851314,807416369l1010708258,543570550l1030648165,1869770786l540090468,540095040l1043276338,1715107388l1852925216,1970479677l843063405,1701322800l1952999273,790769696l980827198,1902452838l1881292142,543453042l843063345,573710387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359650,573845824l1983659567,1881172026l1953067887,1030647657l741556258,573714752l1983659567,1881172026l1953067887,1030647657l741425186,573583936l792477231,1634220662l1701602414,792477299l1752382070,1952804961l1046835321,0l0,0l42008576,0l65536,39911424l1983643648,1634235194l2037671280,1763730800l1596079460,808464504l896818992,1663050290l1685221231,1702521203l825369149,741355574l808857906,1864376880l1953526586,842342973l1684086818,757218666l808466481,875835948l757870640,808465971l909193772,757870640l808465971,892351532l825044016,741355576l808792116,1634738210l574449780,845950061l808465969,825388076l741355574,808857906l841772080,808465969l1080911224,1819814961l841756992,808465969l1835361902,809513280l1077100652,893414450l1080833088,1849049143l1042441574,1933211196l1802465908,1869226085l1953721961,1030057081l1953066274,790786661l980827198,1836216166l1935764597,980827198l1902452838,1981955438l589327457,1043276343l1715107388,1852925216l1635131965,908271724l1010708258,543570550l1030648165,1818326562l573907744,1983659567l1696622138,574451313l543973750,790770723l980827198,1902452838l1981955438,589327457l1043276339,1715107388l1852925216,1635131965l841162860,1010708258l543570550,1030648165l1818326562,573645600l1983659567,1696622138l574451313,543973750l790769699,1982807102l1919903290,1634497901l1983659635,1952542778l1919361128,1701405793l1752396910,1868918881l1948401003,980361250l1852731235,1953784677l1030058105,1667592738l1948263028,1651800165l1702000751,574452835l741354544,808857906l825371696,573583414l1983659567,1851877434l1936026724,980827198l1869619304,1769236851l574451311,1076638016l1043276336,1748661820l1936683040,1869182057l1075985774,843066419l1010708258,543701622l1769172848,1852795252l893395517,573849644l1983659567,1881172026l1953067887,1030647657l741818402,790771264l1982807102,1851877434l1936026724,1982807102l1634235194,2037671280l4089200,0l0,0l119603200,0l65536,117964800l1983643648,1634235194l2037671280,1763730800l1596079460,808464504l896818992,1663050291l1685221231,1702521203l825369149,741355574l808857906,1864376880l1953526586,859120189l1684086818,824327530l808466480,808858412l1881154096,1030255713l1814850850,741355840l826308721,959529016l843086193,825376816l1077297260,2020684337l1077031488,2037461810l1077162560,1080833330l1898987575,909262968l1899442752,942817401l1815687744,1076965696l2020684337,1076900672l2037461299,1077031744l845951795,808465969l843082796,1815359808l808857906,858865712l1077231724,1080832817l909197365,859863409l892551220,741752940l808857906,1081635120l859845170,876637238l1815294272,858865712l808923756,875642928l1702063736,1077428333l2037462321,1077359424l1080834099,842088502l843085937,858931250l843086193,892485684l1077428332,1080916016l892420153,859863409l942882873,1077362796l2020684337,1077293632l2037461810,1077424704l1080833330,2016428089l1835365230,826305580l2020682800,1077424448l2037463345,1076900416l1080832306,842088502l843085937,858931250l843086193,892485684l1077362796,1081635120l843068978,1081700663l843069490,826305593l842088497,859863153l825442352,859863409l858996786,909193836l1814835248,826290752l825388084,1076899894l1080832817,858865717l1077231724,2037462577l1077162816,1080833331l825371702,1898983478l842154104,1815491392l826291264,1076915251l845951793,1076899895l1836594225,826292288l943746101,1080897600l1815101497,826292544l876637493,1815294272l826291264,893414711l1815556416,826291520l1701211699,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1043276336,1715107388l1852925216,1919951421l1075864687,824193841l790770208,980827198l1902452838,1881292142l543453042,809508913l790770720,980827198l1902452838,1931623790l1746955637,1751607653l540024948,573911360l1983659567,1696622138l574451313,544044403l807415872,892420128l1010708258,543570550l1030648165,1836413730l892810784,808534048l790769696,980827198l1902452838,1931623790l1075866997,807417137l790769696,980827198l1902452838,1931623790l807431541,942751776l892810784,1010708258l543570550,1030648165l1836413730,892420128l959528992,790769696l980827198,1902452838l1931623790,807431541l540426272,573912886l1983659567,1696622138l574451313,544044403l540356928,540160320l1043276336,1715107388l1852925216,1970479677l926294125,843063349l573579314,1983659567l1696622138,574451313l544044403,540356928l540226112,1043276336l1715107388,1852925216l1970479677,926294125l926949429,790769696l980827198,1902452838l1931623790,807431541l540033056,573911360l1983659567,1696622138l574451313,544044403l843063344,926294070l1043276341,1715107388l1852925216,1970479677l540024941,540488256l573911360,1983659567l1696622138,574451313l544044403,826286128l926294065,1043276341l1715107388,1852925216l1970479677,540024941l540160320,573911360l1983659567,1696622138l574451313,544044403l540358454,540029760l1043276336,1715107388l1852925216,1970479677l540024941,540095296l573911360,1983659567l1696622138,574451313l544044403,893394992l892810784,1010708258l543570550,1030648165l1836413730,892420128l909197344,790769696l980827198,1902452838l1931623790,807431541l909193760,1075851312l790770993,980827198l1902452838,1931623790l807431541,540557344l573912886,1983659567l1696622138,574451313l544044403,540356928l540356928,1043276336l1715107388,1852925216l1970479677,926294125l960503861,790769696l1982807102,1919903290l1634497901,1983659635l1952542778,1919361128l1701405793,1752396910l1868918881,1948401003l980361250,1852731235l1953784677,1030058105l1667592738,1948263028l1651800165,1702000751l574452835,1076638784l893398064,909193772l790769712,980827198l1684955496,1047749996l1748661820,1936683040l1869182057,824327534l808466480,573587500l1983659567,1881172026l1953067887,1030647657l741621794,1043276336l980823868,1684955496l1047749996,980823868l1885431923,1887007845l15973,0l129040384,0l65536,127270912l1983643648,1634235194l2037671280,1763730800l1596079460,808464504l896818992,1663050292l1685221231,1702521203l825369149,741355574l808857906,1864376880l1953526586,875897405l1684086818,824327530l808466480,808858412l1881154096,1030255713l841772322,808465969l808534124,909193772l2020683824,1076965952l2037461554,1077097024l1080833074,858865718l843085937,909262901l843086193,942817335l1077362796,2020684849l1077490240,2037461043l1076966208,1080832563l826290481,1081635123l859845427,1081700660l859845939,825388086l741355574,808857906l843082800,1815556416l808857906,892420144l1077231724,1080833329l942751797,859863409l942882871,741752940l843085937,959660085l1077166188,812397873l1815425344,808466226l2016883008,1835365230l826292288,1081700665l876621876,910191665l1899180352,892485752l1899377216,926040185l1815622208,826292288l1080916020,959529017l876640625,825507890l1077362796,2020684593l1077490240,2037462578l1076966208,1080834098l875642937,1702063736l825371757,1815097398l808466226,1815556416l892420144,1077166188l1080833329,942751796l876640625,942882867l741818476,843085937l959660089,1077231724l1080833329,892420149l909193836,826290224l843082805,1815556416l808857906,825371696l1815097398,741421376l808857906,1081635120l843068211,1081700658l843068723,926968884l1899180352,959594616l1899377216,825442425l1815622208,826291776l1081635124,859845938l1081700656,859846450l826305586,858865712l843085937,875774001l843086193,909328435l943746424,1815359808l826292288,960523577l1815687488,826292544l876637492,1815097920l826291264,893414709l1815425344,843068736l1701211696,1983659554l1920234298,543517551l1852403562,1819898995l1830960485,1919251561l1010708258,1868970614l1819635058,1010725729l543570550,1030648165l1818326562,573645600l1983659567,1696622138l574451313,543973750l790769699,980827198l1902452838,1931623790l1998613877,1752458345c840970272,573583415,1983659567,1696622138,574451313,1685025392c1075851552,573710385,1983659567,1696622138,574451313,544044403c808988721,540024880,790770496,980827198,1902452838,1931623790c824208757,808466480,540229664,1043276336,1715107388,1852925216c1970479677,876617837,892810784,790769696,980827198,1902452838c1931623790,1075866997,540024885,573912886,1983659567,1696622138c574451313,544044403,840971328,540028983,1043276336,1715107388c1852925216,1970479677,893395053,840970272,573583415,1983659567c1696622138,574451313,544044403,807417920,892810784,1010708258c543570550,1030648165,1836413730,540622880,540358454,1043276336c1715107388,1852925216,1919951421,824206447,540033056,1043276338c1715107388,1852925216,1970479677,1701322861,1952999273,1075851296c790770225,980827198,1902452838,1931623790,1746955637,1751607653c540024948,790769728,980827198,1902452838,1931623790,807431541c540033056,1043276336,1715107388,1852925216,1970479677,826286189c1701322805,1952999273,790769696,980827198,1902452838,1881292142c543453042,826286129,573710390,1983659567,1696622138,574451313c1685025392,1075851552,573841456,1983659567,1696622138,574451313c544044403,1734960488,807433320,942751776,1010708258,543570550c1030648165,1836413730,858865696,1075851296,790771761,980827198c1902452838,1931623790,908094837,1075852599,807415857,1010708258c543570550,1030648165,1836413730,840970272,808465969,942751776c1010708258,543570550,1030648165,1836413730,1075851296,908079410c790770999,980827198,1902452838,1931623790,807431541,842154016c942751776,1010708258,543570550,1030648165,1836413730,1075851296c926294070,1043276341,1715107388,1852925216,1970479677,540024941c540225856,574107968,1983659567,1696622138,574451313,544044403c540358454,540357184,1043276336,1715107388,1852925216,1970479677c540024941,540422720,574107968,1983659567,1696622138,574451313c544044403,540358454,807417664,1010708258,543570550,1030648165c1836413730,942751776,875642912,790769696,980827198,1902452838c1931623790,807431541,959594528,892810784,1010708258,543570550c1030648165,1836413730,942751776,808665120,790769696,980827198c1902452838,1931623790,807431541,825311264,892810784,1010708258c543570550,1030648165,1836413730,942751776,858865696,790769696c980827198,1902452838,1931623790,908094837,1075852599,807416627c1010708258,543570550,1030648165,1836413730,942751776,875773984c790769696,980827198,1902452838,1931623790,807431541,540360736c573912886,1983659567,1696622138,574451313,544044403,826286128c826286136,1043276344,1715107388,1852925216,1970479677,826286189c540024888,1043276336,1715107388,1852925216,1970479677,540024941c908081216,790770999,980827198,1902452838,1931623790,807431541c959528992,942751776,1010708258,543570550,1030648165,1836413730c892810784,540622880,1043276336,1715107388,1852925216,1970479677c926294125,876617781,790769696,1982807102,1919903290,1634497901c1983659635,1952542778,1919361128,1701405793,1752396910,1868918881c1948401003,980361250,1852731235,1953784677,1030058105,1667592738c1948263028,1651800165,1702000751,574452835,808203328,741687340c573845824,1983659567,1851877434,1936026724,980827198,1869619304c1769236851,574451311,808988721,826289200,1043276340,1748661820c1936683040,1869182057,1075985774,825371700,573583414,792477231c1634220662,1701602414,792477299,1752382070,1952804961,1046835321c0,0,89194496,0,65536,87621632c1983643648,1634235194,2037671280,1763730800,1596079460,808464504c896818992,1663050297,1685221231,1702521203,825369149,741355574c808857906,1864376880,1953526586,959783485,1684086818,941768042c573583409,1952542752,1830960488,942682412,1080832048,826291249c876637239,1080833600,826291505,893414454,1080833344,826291761c910191669,1080833088,826292017,808545332,741355576,942751852c1815359808,876623680,959529068,1815425344,893401152,808599660c1815490880,910178624,825376876,1815556416,808857906,808528944c1815097400,1076965952,1080834097,1815560249,1076900416,1080834353c1815625784,1077489984,1080832050,1815691319,1077424448,829174066c808466480,909193772,1080832048,843069233,910191665,1080834368c843068977,893414448,1080834112,826291505,876637241,1080833856c826291249,577075256,980827198,1869771891,1780508011,1936615791c1701607796,1768759869,577922420,1983659567,1919903290,1634497901c1983659635,1696622138,574451313,543973750,790769699,980827198c1902452838,1881292142,543453042,808988721,842604592,824195379c808464432,1010708258,543570550,1030648165,1869770786,808525924c540028984,825700407,808464672,790769712,980827198,1902452838c1881292142,543453042,808988721,942874672,824194866,808464432c1010708258,543570550,1030648165,1836413730,942682400,807415856c573653024,1983659567,1696622138,574451313,544044403,808988721c540024880,790770240,980827198,1902452838,1931623790,824208757c808466480,1075851296,1043276339,1715107388,1852925216,1970479677c808525933,540028984,807416640,1010708258,543570550,1030648165c1836413730,942682400,1075851312,573579314,1983659567,1696622138c574451313,544044403,808988721,826286128,790769696,980827198c1902452838,1881292142,543453042,958410816,540553272,808464433c1043276336,1715107388,1852925216,1919951421,1075864687,859316272c824194353,808464432,1010708258,543570550,1030648165,1869770786c809508964,892679456,808525878,573583408,1983659567,1696622138c574451313,1685025392,540033056,825571633,808464672,790769712c980827198,1902452838,1931623790,824208757,808466480,1075851296c790769713,980827198,1902452838,1931623790,824208757,808466480c1075851296,790769969,980827198,1902452838,1931623790,824208757c808466480,1075851296,790770225,980827198,1902452838,1931623790c824208757,808466480,1075851296,790770481,980827198,1902452838c1931623790,824208757,808466480,858865696,790769696,980827198c1902452838,1931623790,824208757,808466480,842088480,790769696c980827198,1902452838,1931623790,824208757,808466480,825311264c790769696,980827198,1902452838,1931623790,824208757,808466480c808534048,790769696,980827198,1902452838,1931623790,1851878773c543517799,892608560,790769696,980827198,1902452838,1663188334c1075868527,843063344,1043276338,1715107388,1852925216,1769153085c809508974,842154016,1010708258,543570550,1030648165,1836413730c942682400,807415856,858931232,1010708258,543570550,1030648165c1836413730,942682400,807415856,875708448,1010708258,543570550c1030648165,1836413730,942682400,1075851312,807416626,1010708258c543570550,1030648165,1836413730,942682400,1075851312,807416882c1010708258,543570550,1030648165,1836413730,942682400,807415856c573587488,792477231,1868970614,1819635058,1010725729,1634744950c1730177140,1768186226,1937010277,1701863784,574450543,1864376948c1852793658,1952671086,1701869940,1701978685,539128931,1954047348c1920495458,1031037797,892485666,909262892,926040108,942817324c1010708258,1634220662,1701602414,1983659635,1881172026,1953067887c1030647657,942682402,1076637744,790772018,1982807102,1851877434c1936026724,1982807102,1634235194,2037671280,4089200,0c21037056,0,1127874560,1447294937,905707520,-234867173c1684613343,1752375869,1600483425,1226842672,1176649028,1717921138c544043631,1663050295,1685221231,1702521203,842408509,808728628c875703344,926496305,1634738210,574449780,808202348,875705964c808465464,913059884,876098610,841756720,959852852,741370935c909194290,812463929,539111468,1819044198,1869377379,589446514c1667446882,539112549,1869771891,1029989739,539128866,1818311279c1769434988,1818583918,1713519980,1953701922,1030057081,1936683042c1869182057,1650539118,1970040691,1815831924,980706917,892482093c1886352443,943077690,1769421624,979924068,959658041,1768253499c980707431,993605427,762278765,1885434487,2037674797,1849320812c996503151,1702112630,1630368888,1869112174,1768766066,1701602404c1983659554,2019914810,2020565620,980892734,2019719284,1953394499c1047817829,2126786303,4259840,0,485490688,2126786303c-483393536,1447465880,1661468672,2126787304,-119537664,1447465903c400556032,1447465897,-1382285312,0,4194420,0c59768832,0,-1248198656,1447294683,905707520,-234867173c1684613343,1752375869,1600483425,1226842672,1176649028,1717921138c544043631,1663050295,1685221231,1702521203,842408509,808728628c875703344,926496305,1634738210,574449780,808202348,875705964c808465464,913059884,876098610,841756720,959852852,741370935c909194290,812463929,539111468,1819044198,1869377379,589446514c1667446882,539112549,1869771891,1029989739,539128866,1818311279c1769434988,1818583918,1713519980,1953701922,1030057081,1936683042c1869182057,1650539118,1970040691,1815831924,980706917,892482093c1886352443,943077690,1769421624,979924068,959658041,1768253499c980707431,993605427,762278765,1885434487,2037674797,1849320812c996503151,1702112630,1630368888,1869112174,1768766066,1701602404c1983659554,2019914810,2020565620,980892734,2019719284,1953394499c1047817829,1882879804,980892734,1047679088,1866102588,1718773110c1350004588,1952673397,1983543072,574450785,1936482662,1043276389c1647998780,543777897,1635138167,807550316,1010708258,1886599799c1852400481,980885607,1868981602,574449010,1998594608,1952866618c574452325,539111993,1768700535,1968334190,574449004,1869903201c980885538,1701734764,825369149,1043276342,1782216508,980885603c1030513014,1852138274,577922420,2000436783,1917874746,1999584318c1917874746,1999584318,1917874234,980892734,2000436850,1917874746c980892734,1998617203,1818326586,875700797,1010708258,1701526135c1998614130,1818326586,573710909,2000436783,1132098362,980885619c1030513014,573846050,2000436783,1866887738,544437358,1935751799c1030318435,1651067938,1952543333,544108393,1769104723,1998594662c1849780282,574450035,1700948300,1769234802,1394634351,1718186597c980885538,1953718629,1634300737,1867391549,1394634612,577990241c1664775968,1310866803,544175215,1936613715,1986348064,1734438497c577335905,2000436783,1851878458,980885607,1768188258,1768432189c575555885,792477231,1349663351,792477298,1047673463,980889404c792477296,2020883063,1866692706,1852142702,792477300,1702115958c1868723320,1983659640,1818846778,980361324,1702126948,1869444195c1667593077,1801677164,578036285,1887007776,1931623781,1684630639c1868767266,846360428,874717757,825439031,1864376930,1768120688c574454132,959983152,1010708258,1953708662,1701539698,1819239200c574452335,1664639523,573859171,1768257312,1031039079,909326626c1780490800,1936615791,1701607796,1768759869,577922420,1684956448c1030775139,1634493986,1043276404,0,232783872,1447465681c3211264,0,1787428864,1447294937,905707520,-234867173c6695135,7471215,2097261,3145777,0,1030513014c2188834,0,0,0,1473249280,1436549215c12,1933211452,7430512,0,488636416,2126786303c488636416,2126786303,1030881280,573716770,1815770912,1382379113c1030057077,1953849634,1998594671,1852402746,841104741,790771249c980892734,1998611306,1818326586,1700995645,1919251566,1010708258c1349663351,792477298,1349663351,792477298,7354999,0c33554432,0,-707133440,1447294918,905707520,-234867173c980887775,1919252079,2003790950,1668183376,980885620,1030513014c1818322466,790783347,980892734,1768188258,1983543072,574450785c1043276336,1933211452,1768120688,1998612334,1717920314,1030058607c539111458,1717647991,1030907252,573847586,1815770912,1382379113c1030057077,1953849634,1998594671,1852402746,841104741,790771249c980892734,1998611306,1818326586,1700995645,1919251566,1010708258c1349663351,792477298,1349663351,792477298,1349532279,2000436850c1010725434,1349663351,2000436850,544895802,1635138167,841104748c1043276336,1798993724,544109157,1635138167,841104748,1010708258c2054371959,1998615363,1818326586,808591933,1010708258,1181891191c1937010287,1631221536,1768514419,1631789629,1919052140,1998594665c1849780282,574450035,1768710467,577335906,1698330400,1098150753c1029794163,1835619362,1310749541,1377859429,1851878767,980885538c574452579,1768710467,577335906,2000436783,1819239226,1998615151c1818326586,1179001405,1179010630,1010708258,1634482807,1998612334c1818326586,1852121661,575886637,1647998752,1030317161,762470690c790774099,1999584318,1917874746,980892734,1836589172,1886599788c1030054753,1701998626,1987208563,842932837,875376688,1176514608c1701671521,1629516658,1176527982,1936028271,1632051316,1852138610c539959411,1953066581,1999584288,1010725946,1916434223,825832254c892612913,925969464,33634097,0,-1763049472,1447294937c905707520,-234867173,1349527775,2000436850,1702260538,1869375090c1853182071,1998615651,1818326586,1634083389,577074028,2000436783c1684628026,980885609,1030513014,790769698,980892734,1667330163c543649385,1700936311,1701998438,573579837,1631221536,1919251558c876094013,980885538,1701734764,1701606738,1969300029,539127668c1768700535,574449006,573976882,2000436783,543386170,1635138167c1663188332,1702129253,1043276402,1916434236,1010725456,1916434223c1010725456,1882879791,1010725456,1047673463,1916434236,1010725456c2054371959,1983543072,574450785,790769714,980892734,1852990827c1983543072,574450785,1043276338,1933211452,544424826,1635138167c841104748,1043276336,1916434236,1953394502,980885619,1768125281c1126317417,1651076193,539126130,1097349751,1030321006,1818313506c1769103977,980885538,1953718629,1634300737,1767121469,544433517c544695630,1634561874,1998594670,1030972218,1818313506,1769103977c1010708258,1868774007,544370540,1635138167,1176649068,1179010630c1043276358,1815770940,543649377,1635138167,1696742764,1398091118c980885538,1768188258,1918968381,574706477,792477231,1349663351c2000436850,2015392826,1933208685,1701011824,1919951421,1919251301c1042441590,758132786,540028980,1836212550,544436837,543452769c1701998406,1193309299,1701081697,790655854,1768838432,792469620c1047804535,980889404,792477298,1047542391,21049912,0c-1826947072,1447294937,905707520,-234867173,1684613343,1752375869c1600483425,1226842672,1176649028,1717921138,544043631,1663050297c1685221231,1702521203,842408509,808728628,875703344,926496305c1634738210,574449780,808202348,875705964,808465464,913059884c876098610,841756720,959852852,741370935,909194290,812463929c539111468,1819044198,1869377379,589446514,1667446882,539112549c1869771891,1029989739,539128866,1818311279,1769434988,1818583918c1713519980,1953701922,1030057081,1936683042,1869182057,1650539118c1970040691,1815831924,980706917,808727085,1886352443,825505850c1769421621,979924068,959658041,1768253499,980707431,993605427c762278765,1885434487,2037674797,1933206892,1918989681,762723173c1954047348,1668178221,980578152,1684302189,1042441580,1949988412c1651800165,1010727023,2020883063,1866692706,1852142702,909393524c14759476,0,495976448,2126786303,495976448,2126786303c980877312,1919252079,2003790950,1668183376,980885620,1030513014c1818322466,790783347,980892734,1768188258,1983543072,574450785c1043276336,1933211452,1768120688,1998612334,1717920314,1030058607c539111458,1717647991,1030907252,573716770,1815770912,1382379113c1030057077,1953849634,1998594671,1852402746,841104741,790771249c980892734,1998611306,1818326586,1700995645,1919251566,1010708258c1349663351,792477298,1349663351,792477298,1349532279,2000436850c1010725434,1349663351,2000436850,544895802,1635138167,841104748c14688818,0,42991616,0,696975360,1447294611c905707520,-234867173,926165215,959788596,829174832,825570608c741751090,859401264,960051512,741879864,909259058,859256887c913061681,909325621,812396588,812396588,963391532,859060276c842610998,842084908,926431030,1815556403,825374009,808466224c825371704,943142450,925971255,943012204,876099891,841757750c926298673,825440056,825060407,825636658,960050737,875637810c909391668,842021173,808989548,943206449,829173804,925972020c876164145,875637812,909391668,875575605,909390188,859191090c741356085,926168113,959788596,13360,0,0c0,0,27328512,0,508559360,2126786303c508559360,2126786303,0,0,0,0c0,0,0,0,0,0c0,0,0,0,0,0c0,0,0,0,0,0c0,0,0,0,0,0c0,0,0,0,0,0c0,0,0,0,0,0c0,0,0,0,0,0c0,0,0,0,0,0c0,0,0,0,0,0c0,0,0,0,0,0c0,0,0,0,0,0c0,0,0,0,0,0c0,0,0,0,154140672,0c4194304,0,990576640,353385,0,0c1661468672,2126787304,-1450180608,1447465904,1436549120,1447465904c-1382285312,0,44040308,0,9502720,0c1311440896,1447294918,905707520,-234867173,3811551,3080239c7274596,7536739,7274542,7536737,7536745,7274541c6619248,3014766,7471215,3080295,7536750,7274543c6684774,6488169,3080293,3014705,3080242,6619245c6357108,7340079,6750315,6815779,7536737,6357072c7602290,2126446592,1384120320,1447465904,17891328,0c990576640,353385,905707520,-234867173,1819617503,1010725729c1634744950,1730177140,1768186226,1937010277,1701863784,574450543c1864376948,1852793658,1952671086,1701869940,1701978685,539128931c1954047348,1920495458,1031037797,741883938,1076637760,1076638001c790770483,980827198,1684955496,1047749996,1748661820,1936683040c1869182057,824327534,808466480,573587500,1983659567,1881172026c1953067887,1030647657,741883938,808857906,1043276336,1748661820c1936683040,1869182057,807550318,825507884,1010708258,1748661807c1818521185,1010725733,1933211183,1701863784,1701869940,62c0,0,0,0,0,0c0,0,0,0,22020096,0c156303360,0,65536,154140672,1983643648,1634235194c2037671280,1763730800,1596079460,808464504,913596208,1663050288c1685221231,1702521203,825369149,741355574,808857906,1864376880c1953526586,808854077,1684086818,941768042,573583409,1952542752c1830960488,942682412,1080832048,876622899,826305585,909197360c892551276,1815098432,1076965696,1080833329,859846195,826305593c875642930,926105708,1815622464,1077096768,1080833074,859846707c826305591,842088500,959660140,1815491392,1077227840,1080832305c859844660,826305589,808534070,825507948,1815360320,808988721c1080831024,859845172,826305588,808534071,859062380,1815425856c1077424448,1080832305,859845684,826305590,842088505,892616812c1815556928,1076900416,1080833074,859846196,843082808,875642929c926171244,1815688000,1077031488,1080833329,876623924,843082800c909197363,959725676,1815163968,808857906,808528944,1815097400c1077490752,1080832564,826290994,876637239,859062328,842154092c1815621952,1077359680,1080833076,826290482,876637241,892616758c808599660,1815425600,1077228608,1080833588,843069745,876637233c926171188,942751852,1815228992,1077097536,1080834100,843069233c876637235,959725618,942682476,841756720,808465969,825507948c1815688256,1077293376,1080832818,876621876,826305592,842154037c959660140,1815557184,1077162304,1080832306,876623923,826305590c892485683,926105708,1815426112,1077031232,1080834353,876623411c826305588,942751793,892551276,1815295040,1076900160,1080833841c876622899,577075250,980827198,1869771891,1780508011,1936615791c1701607796,1768759869,577922420,1983659567,1919903290,1634497901c1983659635,1696622138,574451313,543973750,790769699,980827198c1902452838,1881292142,543453042,808988721,943267888,824195120c808464432,1010708258,543570550,1030648165,1869770786,808525924c540028984,959656505,808464672,790769712,980827198,1902452838c1881292142,543453042,808988721,859316272,824194353,808464432c1010708258,543570550,1030648165,1836413730,1818717793,540024933c807417140,1010708258,543570550,1030648165,1936679714,942682400c1075851312,1043276340,1715107388,1852925216,1919951421,824206447c808466480,892679456,808525878,573583408,1983659567,1696622138c574451313,1685025392,942682400,857747504,540488248,808464433c1043276336,1715107388,1852925216,1919951421,824206447,808466480c892940576,808525873,573583408,1983659567,1696622138,574451313c544106867,808988721,876617776,1010708258,543570550,1030648165c1836413730,942682400,807415856,573653024,1983659567,1696622138c574451313,544044403,808988721,540024880,790770240,980827198c1902452838,1931623790,824208757,808466480,1075851296,1043276339c1715107388,1852925216,1970479677,808525933,540028984,893394992c1010708258,543570550,1030648165,1836413730,942682400,807415856c573980704,1983659567,1696622138,574451313,544044403,808988721c540024880,790771520,980827198,1902452838,1931623790,824208757c808466480,1075851296,1043276344,1715107388,1852925216,1970479677c808525933,540028984,807417920,1010708258,543570550,1030648165c1836413730,942682400,1075851312,573579319,1983659567,1696622138c574451313,544044403,808988721,910172208,790769696,980827198c1902452838,1931623790,824208757,808466480,540360736,1043276336c1715107388,1852925216,1970479677,808525933,540028984,807416640c1010708258,543570550,1030648165,1836413730,942682400,1075851312c573579314,1983659567,1696622138,574451313,544044403,808988721c826286128,790769696,980827198,1902452838,1931623790,824208757c808466480,1075851296,1043276345,1715107388,1852925216,1970479677c808525933,540028984,807418176,1010708258,543570550,1030648165c1869770786,809508964,892942624,808525874,573583408,1983659567c1696622138,574451313,1685025392,540033056,959853881,808464672c790769712,980827198,1902452838,1881292142,543453042,941633600c540619064,808464433,1043276336,1715107388,1852925216,1919951421c1075864687,926359600,824193075,808464432,1010708258,543570550c1030648165,1869770786,809508964,875771424,808525876,573583408c1983659567,1696622138,574451313,1685025392,540033056,875640628c808464672,790769712,980827198,1902452838,1881292142,543453042c840970304,540225593,808464433,1043276336,1715107388,1852925216c1919951421,1075864687,943267888,808525872,573583408,1983659567c1696622138,574451313,544044403,808988721,540024880,573977152c1983659567,1696622138,574451313,544044403,808988721,540024880c574042688,1983659567,1696622138,574451313,544044403,808988721c540024880,574108224,1983659567,1696622138,574451313,544044403c808988721,540024880,574173760,1983659567,1696622138,574451313c544044403,808988721,540024880,573584192,1983659567,1696622138c574451313,544044403,808988721,540024880,573649728,1983659567c1696622138,574451313,544044403,808988721,540024880,573715264c1983659567,1696622138,574451313,544044403,808988721,540024880c573780800,1983659567,1696622138,574451313,544044403,808988721c859840560,573579315,1983659567,1696622138,574451313,544044403c808988721,859840560,573579314,1983659567,1696622138,574451313c544044403,808988721,859840560,573579313,1983659567,1696622138c574451313,544044403,808988721,859840560,573579312,1983659567c1696622138,574451313,544044403,808988721,843063344,573579321c1983659567,1696622138,574451313,544044403,808988721,843063344c573579320,1983659567,1696622138,574451313,544044403,808988721c843063344,573579319,1983659567,1696622138,574451313,544044403c808988721,843063344,573579318,1983659567,1696622138,574451313c544436067,1075851328,1043276340,1715107388,1852925216,1769153085c809508974,573849632,1983659567,1696622138,574451313,544044403c808988721,540024880,573584704,1983659567,1696622138,574451313c544044403,808988721,540024880,573650240,1983659567,1696622138c574451313,544044403,808988721,893394992,573579312,1983659567c1696622138,574451313,544044403,808988721,893394992,573579313c1983659567,1696622138,574451313,544044403,808988721,540024880c790769728,1982807102,1919903290,1634497901,1983659635,1952542778c1919361128,1701405793,1752396910,1868918881,1948401003,980361250c1852731235,1953784677,1030058105,1667592738,1948263028,1651800165c1702000751,574452835,741487936,741553472,741619008,573912384c1983659567,1851877434,1936026724,980827198,1869619304,1769236851c574451311,808988721,893398064,1043276342,980823868,1684955496c1047749996,980823868,1885431923,1887007845,15973,0c0,0,99680256,0,65536,97714176c1983643648,1634235194,2037671280,1763730800,1596079460,808464504c913596208,1663050290,1685221231,1702521203,825369149,741355574c808857906,1864376880,1953526586,842408509,1684086818,857881962c741355574,808792881,875375664,573583413,1952542752,1830960488c825442352,859863409,942882871,741949548,942751852,1815491136c741355840,842219628,1081635116,859846963,825388087,1076899894c1080832817,843067442,825388088,1076899894,845952049,808465969c1899180864,808730745,1815163968,741355840,808857906,843082800c808665138,741949548,808857906,859860016,825371697,1898983478c942882936,1815098432,875642928,909197420,1815360064,858865712c1042441592,1933211196,1802465908,1869226085,1953721961,1030057081c1953066274,790786661,980827198,1836216166,1935764597,980827198c1902452838,1981955438,589327457,1043276338,1715107388,1852925216c1635131965,824385644,1010708258,543570550,1030648165,1836413730c942682400,1075851312,573579312,1983659567,1696622138,574451313c544044403,808988721,826286128,790769696,980827198,1902452838c1629633902,1075868514,1043276337,1715107388,1852925216,1650532925c809508979,1010708258,543570550,1030648165,1836413730,540295200c893394992,1010708258,543570550,1030648165,543582498,924856384c790770208,980827198,1902452838,1763851630,809508966,540029216c1043276341,1715107388,1852925216,1919951421,891315311,540028980c857749312,1010708258,543570550,1030648165,1869770786,875896932c1075851312,573775928,1983659567,1696622138,574451313,1075865193c540483633,1043276338,1715107388,1852925216,1718166077,540098592c891301937,1010708258,543570550,1030648165,1869770786,875896932c1075851312,857747761,1010708258,543570550,1030648165,1869770786c875896932,1075851312,857748017,1010708258,543570550,1030648165c543582498,807415872,573718560,1983659567,1696622138,574451313c1075865193,540024886,573911360,1983659567,1696622138,574451313c1075865193,960503857,573718560,1983659567,1696622138,574451313c1075865193,826286134,960503863,1010708258,543570550,1030648165c543582498,1075851328,1769414706,577270884,1983659567,1696622138c574451313,1075865193,1769414710,543716452,574173504,1983659567c1696622138,574451313,1075865193,843063345,574177312,1983659567c1696622138,574451313,1075865193,843063350,960503857,1010708258c543570550,1030648165,543582498,1075851328,1075852081,1043276339c1715107388,1852925216,1718166077,540426272,540225856,573780544c1983659567,1696622138,574451313,1075865193,540024881,790770496c980827198,1902452838,1763851630,910172262,892485664,790769696c980827198,1902452838,1763851630,809508966,540229664,573780288c1983659567,1696622138,574451313,1075865193,826286134,843063347c1043276343,1715107388,1852925216,1718166077,540098592,1746940736c1751607653,1043276404,1715107388,1852925216,1718166077,540426272c540619328,1734960488,790787176,980827198,1902452838,1981955438c589327457,1043276336,1715107388,1852925216,1970479677,1769414765c543716452,859840560,1043276337,1715107388,1852925216,1970479677c1701322861,1952999273,1075851296,790769971,980827198,1902452838c1881292142,543453042,540095296,959592754,808464672,790769712c980827198,1902452838,1931623790,1998613877,1752458345,1075851296c790770739,980827198,1902452838,1931623790,1746955637,1751607653c540024948,573846336,1983659567,1696622138,574451313,544044403c540095296,573579312,1983659567,1696622138,574451313,544044403c859840560,859840561,1043276337,1715107388,1852925216,1970479677c859840621,859840561,573579314,1983659567,1696622138,574451313c544044403,825368624,540028982,573649728,1983659567,1696622138c574451313,544044403,540095296,540226368,1043276336,980823868c1836216166,1935764597,980827198,1752457584,1634887456,1852139876c1634235252,1802462576,578036285,1664773920,1701736047,2037675107c574449008,1952671090,1702109218,1868723320,1667592824,1075985780c1076638771,1076638771,1076639027,790771251,980827198,1684955496c1047749996,1748661820,1936683040,1869182057,1075985774,859843634c1010708258,1748661807,1818521185,1010725733,1933211183,1701863784c1701869940,62,0,0,75563008,0c65536,73269248,1983643648,1634235194,2037671280,1763730800c1596079460,808464504,913596208,1663050292,1685221231,1702521203c825369149,741355574,808857906,1864376880,1953526586,875962941c1684086818,807550314,808923692,1881154096,1030255713,826305826c1664106545,1077293376,942751795,826291264,1815101491,1076900416c843080501,1077362739,910176562,1077489984,577075253,980827198c1869771891,1780508011,1936615791,1701607796,1768759869,577922420c1983659567,1919903290,1634497901,1983659635,1696622138,574451313c543973750,790769955,980827198,1902452838,1981955438,589327457c1043276336,1715107388,1852925216,1919951421,1075864687,808525872c790770464,980827198,1902452838,1931623790,1075866997,540024880c790770240,980827198,1902452838,1931623790,1075866997,843063344c790769696,980827198,1902452838,1931623790,1746955637,1751607653c540024948,790769728,980827198,1902452838,1931623790,1075866997c540024885,790770240,980827198,1902452838,1931623790,1075866997c843063349,790769696,980827198,1902452838,1881292142,543453042c826286130,790769952,980827198,1902452838,1629633902,1075868514c1043276337,1715107388,1852925216,1718166077,540557344,943726640c1010708258,543570550,1030648165,1836413730,807415840,808534048c1010708258,543570550,1030648165,543582498,1075853376,573579320c1983659567,1696622138,574451313,544044403,1952737655,540024936c573714752,1983659567,1696622138,574451313,544044403,540029248c540225856,1043276336,1715107388,1852925216,1919951421,824206447c875642912,790770464,980827198,1902452838,1931623790,1075866997c1075851569,807417137,1010708258,543570550,1030648165,1836413730c909197344,858865696,790769696,980827198,1902452838,1881292142c543453042,826286129,573710391,1983659567,1696622138,574451313c544044403,826286128,573579314,1983659567,1696622138,574451313c544044403,1952737655,826286184,573579312,1983659567,1696622138c574451313,544044403,540619072,540356928,1043276336,1715107388c1852925216,1970479677,843063405,843063345,573579312,1983659567c1696622138,574451313,1685025392,1075851552,840970802,1010708258c543570550,1030648165,1836413730,1684633376,807430260,574177312c1983659567,1696622138,574451313,544044403,808988721,826286128c790769696,980827198,1902452838,1931623790,824208757,808466480c1075851296,1043276337,1715107388,1852925216,1634542141,826286200c826286129,1043276345,1715107388,1852925216,1768759869,826286190c843063347,1043276336,1715107388,1852925216,1919951421,840983663c540033056,1043276337,1715107388,1852925216,1970479677,1701322861c1952999273,1075851296,790772018,1982807102,1919903290,1634497901c1983659635,1952542778,1919361128,1701405793,1752396910,1868918881c1948401003,980361250,1852731235,1953784677,1030058105,1667592738c1948263028,1651800165,1702000751,574452835,741814848,741945920c741880384,573584192,1983659567,1851877434,1936026724,980827198c1869619304,1769236851,574451311,809511984,1010708258,543701622c1769172848,1852795252,843063869,825371701,573583414,792477231c1634220662,1701602414,792477299,1752382070,1952804961,1046835321c0,0,0,0,68222976,0c990642176,353385,905707520,-234867173,-1708644129,2126787391c-1708654592,2126787391,-1708654592,2126787391,-1708654592,2126787391c-1708654592,2126787391,-1708654592,2126787391,-1708654592,2126787391c-1708654592,2126787391,-1708654592,2126787391,-1708654592,2126787391c-1708654592,2126787391,-1708654592,2126787391,-1708654592,2126787391c-1708654592,2126787391,-1708654592,2126787391,-1708654592,2126787391c-1708654592,2126787391,-1708654592,2126787391,-1708654592,2126787391c-1708654592,2126787391,-1708654592,2126787391,-1708654592,2126787391c-1708654592,2126787391,-1708654592,2126787391,-1708654592,2126787391c-1708654592,2126787391,-1708654592,2126787391,-1708654592,2126787391c-1708654592,2126787391,-1708654592,2126787391,-1708654592,2126787391c-1708654592,2126787391,-1708654592,2126787391,-1708654592,2126787391c-1708654592,2126787391,-1708654592,2126787391,-1708654592,2126787391c-1708654592,2126787391,-1708654592,2126787391,-1708654592,2126787391c-1708654592,2126787391,-1708654592,2126787391,-1708654592,2126787391c-1708654592,2126787391,-1708654592,2126787391,-1708654592,2126787391c-1708654592,2126787391,-1708654592,2126787391,-1708654592,2126787391c-1708654592,2126787391,-1708654592,2126787391,-1708654592,2126787391c-1708654592,2126787391,-1708654592,2126787391,-1708654592,2126787391c-1708654592,2126787391,-1708654592,2126787391,-1708654592,2126787391c-1708654592,2126787391,-1708654592,2126787391,-1708654592,2126787391c-1708654592,2126787391,-1708654592,2126787391,-1708654592,2126787391c-1708654592,2126787391,-1708654592,2126787391,-1708654592,2126787391c-1708654592,2126787391,-1708654592,2126787391,-1708654592,2126787391c-1708654592,2126787391,-1708654592,2126787391,-1708654592,2126787391c-1708654592,2126787391,-1708654592,2126787391,-1708654592,2126787391c-1708654592,2126787391,-1708654592,2126787391,-1708654592,2126787391c-1708654592,2126787391,-1708654592,2126787391,-1708654592,2126787391c-1708654592,2126787391,-1708654592,2126787391,-1708654592,2126787391c-1708654592,2126787391,-1708654592,2126787391,-1708654592,2126787391c-1708654592,2126787391,-1708654592,2126787391,-1708654592,2126787391c-1708654592,2126787391,-1708654592,2126787391,-1708654592,2126787391c-1708654592,2126787391,-1708654592,2126787391,-1708654592,2126787391c-1708654592,2126787391,-1708654592,2126787391,-1708654592,2126787391c-1708654592,2126787391,-1708654592,2126787391,-1708654592,2126787391c-1708654592,2126787391,-1708654592,2126787391,-1708654592,2126787391c-1708654592,2126787391,-1708654592,2126787391,-1708654592,2126787391c-1708654592,2126787391,-1708654592,2126787391,-1708654592,2126787391c-1708654592,2126787391,-1708654592,2126787391,-1708654592,2126787391c-1708654592,2126787391,-1708654592,2126787391,-1708654592,2126787391c-1708654592,2126787391,-1708654592,2126787391,-1708654592,2126787391c-1708654592,2126787391,-1708654592,2126787391,-1708654592,2126787391c-1708654592,2126787391,-1708654592,2126787391,0,0c38862848,0,65536,36896768,1983643648,1634235194c2037671280,1763730800,1596079460,808464504,913596208,1663050295c1685221231,1702521203,825369149,741355574,808857906,1864376880c1953526586,926294589,1684086818,824327530,808466480,942682412c539111472,1752457584,812458557,1080832832,1815298101,1814836544c1814836800,859846208,909193836,859844656,942682476,841756720c808465969,1042441592,1933211196,1802465908,1869226085,1953721961c1030057081,1953066274,790786661,980827198,1836216166,1935764597c980827198,1902452838,1981955438,840985697,808465969,1010708258c543570550,1030648165,1818326562,573645600,1983659567,1696622138c574451313,543973750,790769699,980827198,1902452838,1931623790c1746955637,1751607653,540024948,790770240,980827198,1902452838c1881292142,543453042,826286129,790770208,980827198,1902452838c1931623790,824208757,808466480,1075851296,1043276340,1715107388c1852925216,1970479677,808525933,540028984,807416896,1010708258c543570550,1030648165,1869770786,893395044,540164128,808988721c1043276336,1715107388,1852925216,1970479677,859840621,540491808c1043276336,980823868,1836216166,1935764597,980827198,1752457584c1634887456,1852139876,1634235252,1802462576,578036285,1664773920c1701736047,2037675107,574449008,1952671090,1702109218,1868723320c1667592824,1075985780,741354549,1076639296,1043276344,1748661820c1818521185,1010725733,543701622,1769172848,1852795252,893395517c790769708,980827198,1869619304,1769236851,574451311,859843632c1010708258,1748661807,1818521185,1010725733,1933211183,1701863784c1701869940,62,0,0,38862848,0c65536,37421056,1983643648,1634235194,2037671280,1763730800c1596079460,808464504,913596208,1663050296,1685221231,1702521203c825369149,741355574,808857906,1864376880,1953526586,943071805c1684086818,824327530,808466480,942682412,539111472,1752457584c812458557,829174592,808466480,825388076,1076899894,910191667c1080832832,825371702,1815097398,841758016,808465969,1077231724c577075251,980827198,1869771891,1780508011,1936615791,1701607796c1768759869,577922420,1983659567,1919903290,1634497901,1983659635c1696622138,574451313,543973750,808857906,1043276336,1715107388c1852925216,1635131965,824385644,1010708258,543570550,1030648165c1818326562,573580064,1983659567,1696622138,574451313,544044403c843063344,790769696,980827198,1902452838,1881292142,543453042c826286129,790770208,980827198,1902452838,1931623790,824208757c808466480,1075851296,1043276340,1715107388,1852925216,1970479677c808525933,540028984,807416896,1010708258,543570550,1030648165c1869770786,893395044,540164128,808988721,1043276336,1715107388c1852925216,1970479677,859840621,1075851296,1043276343,980823868c1836216166,1935764597,980827198,1752457584,1634887456,1852139876c1634235252,1802462576,578036285,1664773920,1701736047,2037675107c574449008,1952671090,1702109218,1868723320,1667592824,1075985780c943729717,741752876,808857906,1043276336,1748661820,1818521185c1010725733,543701622,1769172848,1852795252,893395517,909193772c790769712,980827198,1869619304,1769236851,574451311,859843632c1010708258,1748661807,1818521185,1010725733,1933211183,1701863784c1701869940,62,42008576,0,65536,40042496c1983643648,1634235194,2037671280,1763730800,1596079460,808464504c913596208,1663050297,1685221231,1702521203,825369149,741355574c808857906,1864376880,1953526586,959849021,1684086818,824327530c808466480,942682412,539111472,1752457584,745349693,808988721c843082800,843082796,1080833344,1815429171,1814836032,808857906c808528944,1815097400,841757504,808465969,1077100652,843082806c1080833600,825371698,2016423990,1010704997,1953708662,1701539698c1768909344,2037674862,574449004,1702127981,1043276402,1715107388c1970106991,1047748972,1715107388,1852925216,1635131965,808525932c573583416,1983659567,1696622138,574451313,543973750,790769955c980827198,1902452838,1981955438,589327457,1043276336,1715107388c1852925216,1970479677,1769414765,543716452,843063344,1010708258c543570550,1030648165,1869770786,540090468,840970560,1010708258c543570550,1030648165,1836413730,942682400,807415856,573849632c1983659567,1696622138,574451313,544044403,808988721,876617776c790769696,980827198,1902452838,1881292142,543453042,1075852608c808525874,573583416,1983659567,1696622138,574451313,544044403c807416384,574046240,1983659567,1696622138,574451313,544044403c1075852096,573579319,792477231,1868970614,1819635058,1010725729c1634744950,1730177140,1768186226,1937010277,1701863784,574450543c1864376948,1852793658,1952671086,1701869940,1701978685,539128931c1954047348,1920495458,1031037797,741883938,1076639040,910175289c1010708258,1634220662,1701602414,1983659635,1881172026,1953067887c1030647657,741556258,790771008,980827198,1869619304,1769236851c574451311,808202816,1010708258,1748661807,1818521185,1010725733c1933211183,1701863784,1701869940,62,0,0c42008576,0,65536,39976960,1983643648,1634235194c2037671280,1763730800,1596079460,808464504,930373424,1663050288c1685221231,1702521203,825369149,741355574,808857906,1864376880c1953526586,808919613,1684086818,824327530,808466480,942682412c539111472,1752457584,812458557,829174336,808466480,825388076c1076899894,910191666,1080832576,1815298102,808857906,1815298096c808988721,825371696,1815097398,1815298096,859845952,1077231724c577075250,980827198,1869771891,1780508011,1936615791,1701607796c1768759869,577922420,1983659567,1919903290,1634497901,1983659635c1696622138,574451313,543973750,808988721,1043276336,1715107388c1852925216,1635131965,824385644,1010708258,543570550,1030648165c1818326562,573580064,1983659567,1696622138,574451313,544044403c1734960488,807433320,573718560,1983659567,1696622138,574451313c1685025392,1075851552,573710385,1983659567,1696622138,574451313c544044403,808988721,540024880,790770752,980827198,1902452838c1931623790,824208757,808466480,540295200,1043276336,1715107388c1852925216,1919951421,1075864687,843063349,942682400,790769712c980827198,1902452838,1931623790,1075866997,540024882,790771520c980827198,1902452838,1931623790,1075866997,926949427,790769696c1982807102,1919903290,1634497901,1983659635,1952542778,1919361128c1701405793,1752396910,1868918881,1948401003,980361250,1852731235c1953784677,1030058105,1667592738,1948263028,1651800165,1702000751c574452835,1076639040,910175288,574177324,1983659567,1851877434c1936026724,980827198,1869619304,1769236851,574451311,1076639040c1043276339,1748661820,1936683040,1869182057,807550318,573718572c792477231,1634220662,1701602414,792477299,1752382070,1952804961c1046835321,0,0,0,37814272,0c65536,36110336,1983643648,1634235194,2037671280,1763730800c1596079460,808464504,930373424,1663050292,1685221231,1702521203c825369149,741355574,808857906,1864376880,1953526586,876028477c1634738210,574449780,942682477,892088368,1664102452,910177344c892089664,741355572,808988721,825371696,1664102454,892088896c1076899892,741752883,808988721,875899952,1702375472,1983659554c1920234298,543517551,1852403562,1819898995,1830960485,1919251561c1010708258,1868970614,1819635058,1010725729,543570550,1030648165c1869770786,1769414756,543716452,874527028,1043276344,1715107388c1852925216,1919951421,1998611567,1752458345,540029216,790771764c980827198,1902452838,1931623790,824208757,808466480,1075851296c1043276336,1715107388,1852925216,1970479677,808525933,540028984c826286128,1010708258,543570550,1030648165,1836413730,942682400c1075851312,573579313,1983659567,1696622138,574451313,544044403c808988721,809508912,790769696,980827198,1902452838,1931623790c807431541,924856352,573583410,1983659567,1696622138,574451313c1685025392,1684633376,824207476,790771232,980827198,1902452838c1881292142,543453042,1952737655,540352616,1043276342,1715107388c1852925216,1919951421,1746953327,1751607653,540156020,1043276339c980823868,1836216166,1935764597,980827198,1752457584,1634887456c1852139876,1634235252,1802462576,578036285,1664773920,1701736047c2037675107,574449008,1952671090,1702109218,1868723320,1667592824c1075985780,875899959,1076637744,960506936,1010708258,1933211183c1701863784,1701869940,62,0,2162688,0c65536,262144,1431175168,2113948748,0,0c53542912,0,65536,52166656,1983643648,1634235194c2037671280,1763730800,1596079460,808464504,947150640,1663050288c1685221231,1702521203,825369149,741355574,808857906,1864376880c1953526586,808985149,1684086818,824327530,892547124,808727852c875899952,892088368,573583412,1952542752,1830960488,825388076l741355574,909193836l926953520,825311340l1080833856,826290481l826305587,858865714l942682476,841756720l808465969,1077493868l1080832817,826290225l826305587,1815560240l2016886832,1010704997l1953708662,1701539698l1768909344,2037674862l574449004,1702127981l1043276402,1715107388l1970106991,1047748972l1715107388,1852925216l1635131965,808525932l573583416,1983659567l1696622138,574451313l543973750,790770211l980827198,1902452838l1881292142,543453042l840970560,790769952l980827198,1902452838l1981955438,589327457l1043276339,1715107388l1852925216,1635131965l825368684,573583414l1983659567,1696622138l574451313,543973750l790769955,980827198l1902452838,1931623790l840985973,808465969l1075851296,1043276341l1715107388,1852925216l1635131965,807608428l1010708258,543570550l1030648165,1869770786l540090468,840971072l1010708258,543570550l1030648165,1836413730l942682400,807415856l573653024,1983659567l1696622138,574451313l544044403,808988721l540024880,790771776l980827198,1902452838l1931623790,824208757l808466480,540557344l1043276336,1715107388l1852925216,1970479677l808525933,540028984l807416128,1010708258l543570550,1030648165l1836413730,1768253472l544499815,893394992l1010708258,543570550l1030648165,1869770786l926949476,840970528l1010708258,1715107375l1970106991,1047748972l1882879548,543716449l1684107879,1953391977l1885431923,1030451045l539128866,1868773999l1667591790,1887007860l1914846565,578052965l2019914784,2020565620l1952671090,741351997l825371696,741355574l790771520,980827198l1684955496,1047749996l1748661820,1936683040l1869182057,1075985774l1076637745,790770481l980827198,1869619304l1769236851,574451311l841759040,808465969l1010708258,543701622l1769172848,1852795252l825369149,741355574l573780288,1983659567l1881172026,1953067887l1030647657,1076637730l1043276343,980823868l1684955496,1047749996l980823868,1885431923l1887007845,15973l70320128,0l65536,67960832l1983643648,1634235194l2037671280,1763730800l1596079460,808464504l947150640,1663050291l1685221231,1702521203l825369149,741355574l808857906,1864376880l1953526586,859316797l1684086818,824327530l892941104,960049964l959654969,858536249l574175545,1952542752l1830960488,942682412l1080832048,858865716l1077166188,1080833329l826290481,826305589l825311281,892420204l1815163200,1077227840l826305588,1815363635l808988721,1080831024l876622897,909197420l1080833088,826291761l826305585,825311282l842088556,1815425344l1076900160,1080833329l826290225,825388083l741355574,808988721l826305584,875642928l808534124,1815490880l1077031232,1080833585l826290737,826305586l842088502,909197420l1815556416,1077162304l829175601,808466480l909193772,1080832048l826290993,826305591l925974581,892420204l1815228736,1076965696l1080832561,826290481l876637238,1815490880l826291264,577075252l980827198,1869771891l1780508011,1936615791l1701607796,1768759869l577922420,1983659567l1919903290,1634497901l1983659635,1696622138l574451313,543973750l790770211,980827198l1902452838,1881292142l543453042,840970304l790769952,980827198l1902452838,1981955438l589327457,1043276339l1715107388,1852925216l1970479677,808788077l540028976,809508912l1010708258,543570550l1030648165,1818326562l573645600,1983659567l1696622138,574451313l1685025392,540295200l573644850,1983659567l1696622138,574451313l544044403,808857906l540024880,790771008l980827198,1902452838l1981955438,589327457l1043276336,1715107388l1852925216,1919951421l824206447,540164128l1043276338,1715107388l1852925216,1919951421l824206447,540491808l1043276338,1715107388l1852925216,1970479677l1769414765,543716452l876617776,1010708258l543570550,1030648165l1836413730,942682400l807415856,574177312l1983659567,1696622138l574451313,544044403l808988721,960503856l790769696,980827198l1902452838,1931623790l824208757,808466480l1075851296,1043276336l1715107388,1852925216l1970479677,808525933l540028984,807415872l1010708258,543570550l1030648165,1836413730l942682400,807415856l574111776,1983659567l1696622138,574451313l544044403,808988721l943726640,790769696l980827198,1902452838l1931623790,1746955637l1751607653,540024948l790770752,1982807102l1919903290,1634497901l1983659635,1952542778l1919361128,1701405793l1752396910,1868918881l1948401003,980361250l1852731235,1953784677l1030058105,1667592738l1948263028,1651800165l1702000751,574452835l741421376,741421376l741486912,573714752l1983659567,1851877434l1936026724,980827198l1869619304,1769236851l574451311,741683520l790770752,980827198l1869619304,1769236851l574451311,741552448l1043276336,1748661820l1936683040,1869182057l841104750,808465969l573849644,1983659567l1881172026,1953067887l1030647657,1076637730l790769969,1982807102l1851877434,1936026724l1982807102,1634235194l2037671280,4089200l0,0l0,0l146866176,0l65536,144769024l1983643648,1634235194l2037671280,1763730800l1596079460,808464504l963927856,1663050290l1685221231,1702521203l825369149,741355574l808857906,1864376880l1953526586,842605117l1684086818,941768042l573583409,1952542752l1830960488,942682412l1080832048,876624179l826305588,942817333l808730732,1815295040l1077293376,1080834097l876622132,826305586l926040119,842285164l1815163968,1077424448l1080833586,876622644l826305584,892485689l875839596,1815688000l808988721,1080831024l859845940,843082809l892485680,909394028l1815098432,1076965952l1080833586,876623668l843082801,926040114l942948460,1815229504l1077097024,1080834097l876624180,843082803l942817332,808796268l1815360576,808857906l808528944,1815097400l1076901184,1080833332l843068466,876637241l909393977,858931308l1815163456,1077425216l1080833844,859845170l876637232,942948407l825376876,1815163712l1077294144,1080834356l859844658,876637234l808796213,942682476l841756720,808465969l875839596,1815098688l1077489984,1080832563l876622644,826305593l825442360,842285164l1815622720,1077358912l1080832051,876622132l826305591,825376822l808730732,1815491648l1077227840,1080834354l876624179,577075253l980827198,1869771891l1780508011,1936615791l1701607796,1768759869l577922420,1983659567l1919903290,1634497901l1983659635,1696622138l574451313,543973750l790769699,980827198l1902452838,1931623790l1851878773,543517799l892411952,790769696l980827198,1902452838l1663188334,824210287l808466480,573653024l1983659567,1696622138l574451313,1634563443l1701603182,857747488l573579312,1983659567l1696622138,574451313l544436067,808988721l859840560,1010708258l543570550,1030648165l1836413730,1818717793l540024933,807417140l1010708258,543570550l1030648165,1936679714l942682400,1075851312l1043276341,1715107388l1852925216,1635131965l875896940,790769712l980827198,1902452838l1931623790,1851878773l543517799,892805168l790769696,980827198l1902452838,1663188334l824210287,808466480l574111776,1983659567l1696622138,574451313l544106867,808988721l943726640,1010708258l543570550,1030648165l1836413730,1818717793l540024933,807415862l1010708258,543570550l1030648165,1852404514l942682400,1075851312l790769969,980827198l1902452838,1931623790l824209001,808466480l573915168,1983659567l1696622138,574451313l544106867,808988721l826286128,1010708258l543570550,1030648165l1836413730,942682400l807415856,573718560l1983659567,1696622138l574451313,544044403l808988721,540024880l790770752,980827198l1902452838,1931623790l824208757,808466480l1075851296,1043276342l1715107388,1852925216l1970479677,808525933l540028984,926949424l1010708258,543570550l1030648165,1836413730l942682400,807415856l574177312,1983659567l1696622138,574451313l544044403,808988721l960503856,790769696l980827198,1902452838l1931623790,824208757l808466480,540491808l1043276336,1715107388l1852925216,1970479677l808525933,540028984l807417408,1010708258l543570550,1030648165l1836413730,942682400l1075851312,573579316l1983659567,1696622138l574451313,544044403l808988721,843063344l790769696,980827198l1902452838,1931623790l824208757,808466480l1075851296,790769713l980827198,1902452838l1931623790,824208757l808466480,1075851296l790770225,980827198l1902452838,1931623790l824208757,808466480l1075851296,790770481l980827198,1902452838l1931623790,824208757l808466480,1075851296l790770737,980827198l1902452838,1931623790l824208757,808466480l875642912,790769696l980827198,1902452838l1931623790,824208757l808466480,858865696l790769696,980827198l1902452838,1931623790l824208757,808466480l842088480,790769696l980827198,1902452838l1931623790,824208757l808466480,808534048l790769696,980827198l1902452838,1881292142l543453042,958410816l540291385,808464433l1043276336,1715107388l1852925216,1919951421l1075864687,842604592l824195379,808464432l1010708258,543570550l1030648165,1869770786l809508964,859387680l808525876,573583408l1983659567,1696622138l574451313,1685025392l540033056,943206454l808464672,790769712l980827198,1902452838l1881292142,543453042l857747520,540488248l808464433,1043276336l1715107388,1852925216l1919951421,1075864687l858857520,824194352l808464432,1010708258l543570550,1030648165l1836413730,942682400l807415856,858996768l1010708258,543570550l1030648165,1836413730l942682400,807415856l875773984,1010708258l543570550,1030648165l1836413730,942682400l807415856,892551200l1010708258,543570550l1030648165,1836413730l942682400,807415856l909328416,1010708258l543570550,1030648165l1836413730,942682400l807415856,926105632l1010708258,543570550l1030648165,1836413730l942682400,807415856l942882848,1010708258l543570550,1030648165l1836413730,942682400l1075851312,807417907l1010708258,543570550l1030648165,1836413730l942682400,1075851312l807417651,1010708258l543570550,1030648165l1836413730,942682400l1075851312,807417395l1010708258,543570550l1030648165,1836413730l942682400,1075851312l807417139,1010708258l543570550,1030648165l1836413730,942682400l1075851312,807416883l1010708258,543570550l1030648165,1836413730l942682400,1075851312l807416627,1010708258l543570550,1030648165l1936679714,540033056l790771008,980827198l1902452838,1931623790l1075867241,893394992l1010708258,543570550l1030648165,1836413730l942682400,807415856l825573408,1010708258l543570550,1030648165l1836413730,942682400l807415856,842350624l1010708258,543570550l1030648165,1836413730l942682400,1075851312l807416117,1010708258l543570550,1030648165l1836413730,942682400l1075851312,807416373l1010708258,543570550l1030648165,1836413730l942682400,807415856l573587488,792477231l1868970614,1819635058l1010725729,1634744950l1730177140,1768186226l1937010277,1701863784l574450543,1864376948l1852793658,1952671086l1701869940,1701978685l539128931,1954047348l1920495458,1031037797l859127842,875905068l892682284,909459500l1010708258,1634220662l1701602414,1983659635l1881172026,1953067887l1030647657,942682402l1076637744,790771509l1982807102,1851877434l1936026724,1982807102l1634235194,2037671280l4089200,0l0,0l117506048,0l65536,116064256l1983643648,1634235194l2037671280,1763730800l1596079460,808464504l963927856,1663050294l1685221231,1702521203l825369149,741355574l808857906,1864376880l1953526586,909713981l1684086818,824327530l573911088,1952542752l1830960488,942682412l2037461040,1077489984l2020683826,1076965952l2037461554,1077097024l2020684850,1077228096l1853371954,1080911219l1899315250,926040185l1899508288,959594616l1898984256,825442425l1899115328,858996856l1832137536,893399872l859863409,942817333l859863153,808665142l859863409,842219575l859863153,875774008l826305893,1080244032l876622132,875839543l1076901184,1849114676l745366886,808988721l1081700656,843069745l1081635120,843067698l1081700658,843068210l1081635124,843068722l1718515766,1010704997l1953708662,1701539698l1768909344,2037674862l574449004,1702127981l1043276402,1715107388l1970106991,1047748972l1715107388,1852925216l1635131965,807608428l1010708258,543570550l1030648165,1869770786l1769414756,543716452l959854900,909193760l790772025,980827198l1902452838,1981955438l908094561,573911346l1983659567,1696622138l574451313,543973750l858862385,1043276341l1715107388,1852925216l1635131965,909189228l573584438,1983659567l1696622138,574451313l543973750,808924471l1010708258,543570550l1030648165,1818326562l892743968,790770993l980827198,1902452838l1931623790,1075866997l540024886,790769728l980827198,1902452838l1931623790,1075866997l809508918,790769696l980827198,1902452838l1881292142,543453042l809508914,790769952l980827198,1902452838l1931623790,1075866997l960503864,790769696l980827198,1902452838l1931623790,1851878773l543517799,892608560l790769696,980827198l1902452838,1663188334l824210287,808466480l825311264,1010708258l543570550,1030648165l1852404514,942682400l1075851312,790769969l980827198,1902452838l1931623790,824208757l808466480,1075851296l790770225,980827198l1902452838,1931623790l824208757,808466480l842088480,790769696l980827198,1902452838l1931623790,824208757l808466480,1075851296l790770481,980827198l1902452838,1931623790l824208757,808466480l858865696,790769696l980827198,1902452838l1981955438,824208481l573911601,1983659567l1696622138,574451313l544044403,808988721l540024880,1043276336l1715107388,1852925216l1970479677,540024941l808988721,808525872l573583416,1983659567l1696622138,574451313l544044403,808988721l826286128,573579321l1983659567,1696622138l574451313,544044403l808988721,843063344l573579312,1983659567l1696622138,574451313l544044403,843063344l808525873,573583416l1983659567,1696622138l574451313,544044403l808988721,843063344l573579314,1983659567l1696622138,574451313l544044403,843063344l808525875,573583416l1983659567,1696622138l574451313,544044403l843063344,808525876l573583416,1983659567l1696622138,574451313l544044403,540553536l807416384,1010708258l543570550,1030648165l1836413730,1075851296l826286133,1043276344l1715107388,1852925216l1970479677,826286189l843063352,573579319l1983659567,1696622138l574451313,544044403l540553536,540553792l1043276336,1715107388l1852925216,1970479677l540024941,540619328l574107968,1983659567l1696622138,574451313l544044403,540553536l540029760,1043276336l1715107388,1852925216l1970479677,540024941l540095296,574107968l1983659567,1696622138l574451313,544044403l859840560,826286130l1043276344,1715107388l1852925216,1970479677l826286189,859840568l790769696,980827198l1902452838,1931623790l1075866997,1075853361l807417139,1010708258l543570550,1030648165l1836413730,1075851296l1075852851,790771761l980827198,1902452838l1931623790,807431541l926105632,942751776l1010708258,543570550l1030648165,1836413730l824193056,808466480l573653024,1983659567l1696622138,574451313l1685025392,1075851808l857749811,1010708258l543570550,1030648165l1836413730,540098592l540030016,1043276336l1715107388,1852925216l1970479677,540024941l1075852352,1043276337l1715107388,1852925216l1919951421,824206447l842285088,790770464l980827198,1902452838l1931623790,1075866997l1075851572,807416628l1010708258,543570550l1030648165,1836413730l1075851296,1075851313l1043276343,1715107388l1852925216,1919951421l840983663,892616736l790770464,980827198l1902452838,1931623790l1075866997,876617783l573579318,1983659567l1696622138,574451313l544044403,926949424l574046240,1983659567l1696622138,574451313l1685025392,1075851552l857749556,1010708258l543570550,1030648165l1836413730,926171168l959725600,790769696l1982807102,1919903290l1634497901,1983659635l1952542778,1919361128l1701405793,1752396910l1868918881,1948401003l980361250,1852731235l1953784677,1030058105l1667592738,1948263028l1651800165,1702000751l574452835,741617984l741749056,741683520l574042432,1983659567l1851877434,1936026724l980827198,1869619304l1769236851,574451311l808988721,943729712l1010708258,1748661807l1818521185,1010725733l1933211183,1701863784l1701869940,62l122748928,0l65536,121241600l1983643648,1634235194l2037671280,1763730800l1596079460,808464504l963927856,1663050295l1685221231,1702521203l825369149,741355574l808857906,1864376880l1953526586,926491197l1684086818,841104746l573583415,1952542752l1830960488,841756992l808465969,826308721l825311280,1076969580l1081635129,826290737l1081700659,826291249l809528373,1080834112l1899053104,909197433l1815556416,1898722880l942751864,1899573568l808599673,1815163456l809514304,1077231724l1081700665,843067954l1080916019,1899053108l875708537,1898983744l892485752,1899377216l926040185,2016948800l1835365230,826291264l843086193,808534068l843085937,909262901l843086193,942817335l809528696,2037463360l1077490240,2020684594l1076900672,2037461299l1077031744,2020684595l1077162816,2037462323l1077293888,1853372211l1080911219,1815625776l826290240,826308977l925974582,741752940l826308721,959529016l843086193,825376816l1077231724,893414448l2037463360,1077031488l1080832818,825371697l1898983478,925974648l1899049280,942882937l2017014592,741556333l876640369,959529008l876640625,825376817l876640369,859062322l876640625,892616756l1077166188,893414705l1080832064,1831878707l943731008,826308721l909393970,826308977l926171188,1076904044l826305849,909193772l2020683824,1076900160l1080832305,1849180208l1042441574,1933211196l1802465908,1869226085l1953721961,1030057081l1953066274,790786661l980827198,1836216166l1935764597,980827198l1902452838,1981955438l589327457,1043276336l1715107388,1852925216l1919951421,1075864687l540090416,1043276338l1715107388,1852925216l1919951421,1075864687l540090416,1043276340l1715107388,1852925216l1970479677,809508973l540098592,1043276336l1715107388,1852925216l1970479677,809508973l540033056,1043276336l1715107388,1852925216l1970479677,1769414765l543716452,809508912l1010708258,543570550l1030648165,1836413730l1684633376,807430260l573653024,1983659567l1696622138,574451313l544044403,807417152l573653024,1983659567l1696622138,574451313l544044403,1734960488l807433320,573587488l1983659567,1696622138l574451313,544044403l1734960488,807433320l573653024,1983659567l1696622138,574451313l544044403,1075851584l573579313,1983659567l1696622138,574451313l544044403,825368624l540028982,790769984l980827198,1902452838l1931623790,1075866997l826286130,790769696l980827198,1902452838l1931623790,807431541l540622880,790770240l980827198,1902452838l1931623790,807431541l842088480,573718560l1983659567,1696622138l574451313,544044403l826286128,843063347l1010708258,543570550l1030648165,1836413730l540098592,807415872l1010708258,543570550l1030648165,1836413730l1075851296,826286129l1010708258,543570550l1030648165,1836413730l540098592,807417408l1010708258,543570550l1030648165,1836413730l540098592,573579312l1983659567,1696622138l574451313,544044403l826286128,826286136l1010708258,543570550l1030648165,1836413730l540098592,540619072l1043276336,1715107388l1852925216,1970479677l540024941,1075852608l1043276337,1715107388l1852925216,1970479677l826286189,540622880l1043276336,1715107388l1852925216,1970479677l540024941,1075852352l1043276337,1715107388l1852925216,1970479677l540024941,540291648l790770240,980827198l1902452838,1931623790l807431541,808534048l573718560,1983659567l1696622138,574451313l544044403,1075851840l807417138,1010708258l543570550,1030648165l1836413730,1075851296l1075852850,1043276338l1715107388,1852925216l1970479677,540024941l1075851328,1043276337l1715107388,1852925216l1970479677,540024941l540619328,790769984l980827198,1902452838l1931623790,807431541l858931232,573653024l1983659567,1696622138l574451313,544044403l1075851584,807415859l1010708258,543570550l1030648165,1836413730l1075851296,1075851571l1043276337,1715107388l1852925216,1970479677l843063405,842219552l790769696,980827198l1902452838,1931623790l1075866997,859840562l573579315,1983659567l1696622138,574451313l544044403,859840560l843063348,1010708258l543570550,1030648165l1836413730,540164128l540357440,1043276336l1715107388,1852925216l1970479677,826286189l925974560,790769696l980827198,1902452838l1931623790,807431541l825311264,573653024l1983659567,1696622138l574451313,544044403l1075851584,573579315l1983659567,1696622138l574451313,544044403l876617776,826286128l1010708258,543570550l1030648165,1836413730l1075851296,1075851572l1043276338,1715107388l1852925216,1970479677l540024941,540095040l790770240,980827198l1902452838,1931623790l1075866997,876617778l573579314,1983659567l1696622138,574451313l544044403,876617776l843063347,1010708258l543570550,1030648165l1836413730,540164128l807417920,1010708258l543570550,1030648165l1836413730,540164128l540423232,1043276336l980823868,1836216166l1935764597,980827198l1752457584,1634887456l1852139876,1634235252l1802462576,578036285l1664773920,1701736047l2037675107,574449008l1952671090,1702109218l1868723320,1667592824l1075985780,809511984l741687340,790772032l980827198,1684955496l1047749996,1748661820l1936683040,1869182057l807550318,573587500l792477231,1634220662l1701602414,792477299l1752382070,1952804961l1046835321,0l125894656,0l65536,124059648l1983643648,1634235194l2037671280,1763730800l1596079460,808464504l963927856,1663050296l1685221231,1702521203l825369149,741355574l808857906,1864376880l1953526586,943268413l1684086818,841104746l573583415,1952542752l1830960488,808857906l1899053104,808534137l1815163200,826292544l826308977,858865714l826308721,892420148l1077428332,826305584l2020683840,1077293376l812398385,2037462592l1077424448,2020686129l1076900416,1080832306l1815429168,893401408l843085937,858931250l826305912,2020684864l1076965696,2037462066l1077228096,2020685362l1077359168,1853372466l1080911219,1899249713l825311352,1899246144l892485753,1899377216l926040184,2016948800l1077493869,1081635120l843067954,1081700665l859844659,1081635121l859845171,1081700659l859845683,1081635125l859846195,1936619575l1076915557,1081700659l859846705,943746104l1080832064,1899053112l959660153,1899376960l808730744,1815163968l808857906,1899446320l808534137,1815229504l893399104,1076904044l1081700662,826292530l1081635129,843067699l1080916017,1815101496l809515328,843085937l959594546,1077493869l960523312,2037461312l1077031232,2020684593c1077162304,1080898865,1815363633,859844928,826308977,859062323c876640369,892616756,876640625,926171190,876640369,959725624c1076904045,809528371,1718498624,1010704997,1953708662,1701539698c1768909344,2037674862,574449004,1702127981,1043276402,1715107388c1970106991,1047748972,1715107388,1852925216,1635131965,807608428c1010708258,543570550,1030648165,1869770786,809508964,840970528c1010708258,543570550,1030648165,1869770786,809508964,874524960c1010708258,543570550,1030648165,1836413730,540033056,807416128c1010708258,543570550,1030648165,1836413730,540033056,807415872c1010708258,543570550,1030648165,1836413730,1768253472,544499815c809508912,1010708258,543570550,1030648165,1836413730,1768253472c544499815,826286128,1010708258,543570550,1030648165,1836413730c540360736,826286128,1010708258,543570550,1030648165,1836413730c1684633376,807430260,573587488,1983659567,1696622138,574451313c544044403,1952737655,540024936,790769984,980827198,1902452838c1931623790,807431541,909193760,1075851312,1043276337,1715107388c1852925216,1970479677,826286189,540098592,1043276336,1715107388c1852925216,1970479677,540024941,1075853632,1043276338,1715107388c1852925216,1970479677,843063405,540098592,1043276336,1715107388c1852925216,1970479677,540024941,540160320,790770240,980827198c1902452838,1931623790,807431541,858865696,573718560,1983659567c1696622138,574451313,544044403,826286128,573653024,1983659567c1696622138,574451313,544044403,1075851584,573579312,1983659567c1696622138,574451313,544044403,807416128,790769696,980827198c1902452838,1931623790,1075866997,910172209,790769696,980827198c1902452838,1931623790,1075866997,826286129,573579320,1983659567c1696622138,574451313,544044403,826286128,826286137,1010708258c543570550,1030648165,1836413730,540098592,807418176,1010708258c543570550,1030648165,1836413730,1075851296,826286133,1010708258c543570550,1030648165,1836413730,1075851296,826286132,1010708258c543570550,1030648165,1836413730,1075851296,1075851569,1043276338c1715107388,1852925216,1970479677,540024941,540291648,790770240c980827198,1902452838,1931623790,807431541,892485664,573718560c1983659567,1696622138,574451313,544044403,1075851840,807417394c1010708258,543570550,1030648165,1836413730,1075851296,826286128c1010708258,543570550,1030648165,1836413730,1075851296,1075851826c1043276337,1715107388,1852925216,1970479677,540024941,540619328c790769984,980827198,1902452838,1931623790,807431541,808665120c573653024,1983659567,1696622138,574451313,544044403,1075851584c807416115,1010708258,543570550,1030648165,1836413730,540164128c540160832,1043276336,1715107388,1852925216,1970479677,843063405c858996768,790769696,980827198,1902452838,1931623790,1075866997c859840562,573579316,1983659567,1696622138,574451313,544044403c859840560,843063349,1010708258,543570550,1030648165,1836413730c1075851296,826286131,1010708258,543570550,1030648165,1836413730c540098592,807417920,1010708258,543570550,1030648165,1836413730c540098592,540619584,1043276336,1715107388,1852925216,1970479677c826286189,909197344,790769696,980827198,1902452838,1931623790c1075866997,926949425,790769696,980827198,1902452838,1931623790c807431541,540229664,790770240,980827198,1902452838,1931623790c1075866997,826286130,573579315,1983659567,1696622138,574451313c544044403,1075851840,807416628,1010708258,543570550,1030648165c1836413730,1075851296,1075852340,1043276337,1715107388,1852925216c1970479677,826286189,892616736,790769696,980827198,1902452838c1931623790,807431541,909393952,573653024,1983659567,1696622138c574451313,544044403,876617776,826286135,1010708258,1715107375c1970106991,1047748972,1882879548,543716449,1684107879,1953391977c1885431923,1030451045,539128866,1868773999,1667591790,1887007860c1914846565,578052965,2019914784,2020565620,1952671090,809509437c741359660,1076640064,1043276341,1748661820,1818521185,1010725733c543701622,1769172848,1852795252,809509437,790769708,1982807102c1851877434,1936026724,1982807102,1634235194,2037671280,4089200c0,0,85000192,0,65536,82771968c1983643648,1634235194,2037671280,1763730800,1596079460,808464504c829710128,539111728,1919905635,2053731172,841104741,808465969c909193772,539111472,1886599791,824327540,539111728,1030382689c842412322,959197232,741356852,808465461,808727852,875899952c539111472,1752457584,745349693,808857906,1076915248,2037462065c1077228096,1080833586,1898721586,926040184,1815425600,1076900160c825388089,1076899894,826305593,1815494712,1077489984,843082809c1815691312,1076900416,2037462833,1077424704,1080834354,843069233c843085937,808665145,741490796,808857906,577075248,980827198c1869771891,1780508011,1936615791,1701607796,1768759869,577922420c1983659567,1919903290,1634497901,1983659635,1696622138,574451313c543973750,790770467,980827198,1902452838,1881292142,543453042c840970304,790769952,980827198,1902452838,1981955438,589327457c1043276340,1715107388,1852925216,1970479677,825368685,540028982c843063344,1010708258,543570550,1030648165,1818326562,573711136c1983659567,1696622138,574451313,544044403,1075852352,573579314c1983659567,1696622138,574451313,543973750,790769699,980827198c1902452838,1881292142,543453042,824193600,790770208,980827198c1902452838,1931623790,1075866997,540024880,790771520,980827198c1902452838,1931623790,1075866997,540024886,790770752,980827198c1902452838,1931623790,1998613877,1752458345,1075851296,1043276344c1715107388,1852925216,1919951421,1075864687,824193073,790770208c980827198,1902452838,1830960494,1075867241,1075851569,1043276345c1715107388,1852925216,1919951421,1075864687,824193585,808464432c825368624,573583414,1983659567,1696622138,574451313,543973750c790769955,980827198,1902452838,1931623790,1075866997,807416881c573718560,1983659567,1696622138,574451313,544760173,540356928c1043276336,1715107388,1852925216,1970479677,843063405,909197344c790769696,980827198,1902452838,1931623790,1998613877,1752458345c1075851296,1043276336,1715107388,1852925216,1970479677,826286189c540024888,790769728,980827198,1902452838,1931623790,1075866997c1075853617,573579320,1983659567,1696622138,574451313,544044403c540029248,826286128,1043276340,1715107388,1852925216,1970479677c843063405,540024880,573976896,1983659567,1696622138,574451313c544044403,1075851840,807415858,1010708258,543570550,1030648165c1869770786,540090468,540226112,1043276338,1715107388,1852925216c1970479677,826286189,540024884,1043276336,1715107388,1852925216c1970479677,540024941,540291392,573845824,1983659567,1696622138c574451313,544044403,540291392,540095040,1043276336,1715107388c1852925216,1970479677,540024941,540029504,573976896,1983659567c1696622138,574451313,544044403,826286128,826286135,1043276342c1715107388,1852925216,1970479677,826286189,843063350,790769696c1982807102,1919903290,1634497901,1983659635,1952542778,1919361128c1701405793,1752396910,1868918881,1948401003,980361250,1852731235c1953784677,1030058105,1667592738,1948263028,1651800165,1702000751c574452835,741354544,808857906,825371696,573583414,1983659567c1851877434,1936026724,980827198,1869619304,1769236851,574451311c841757248,808465969,1010708258,543701622,1769172848,1852795252c826286653,825371705,573583414,1983659567,1881172026,1953067887c1030647657,959528994,574177324,1983659567,1881172026,1953067887c1030647657,875642914,790769708,980827198,1869619304,1769236851c574451311,808857906,910175280,1010708258,1748661807,1818521185c1010725733,1933211183,1701863784,1701869940,62,0c0,0,267452416,0,65536,266010624c1983643648,1634235194,2037671280,1763730800,1596079460,808464504c829710128,539113264,1919905635,2053731172,841104741,808465969c909193772,539111472,1886599791,824327540,539113264,1030382689c808923682,808528944,741355576,808465461,1634738210,574449780c1080241261,893400116,926171184,1077097792,909197369,1077428332c1080243250,910177845,959791154,1077229120,843067697,826305588c909197360,943079523,1077163840,926953783,825371703,741355574c842088556,1815163712,808857906,942817328,808992867,1077295168c943731512,825311289,1815229248,1076965696,1080242995,960508473c892944440,825241920,859846720,943746099,1664234304,875573568c808530240,925905216,858861888,843067436,926051384,859844656c1936619569,960523621,1815688000,826292544,943746102,1664365120c1077294400,893399606,892747833,1076965696,1080833074,826290225c826305590,959660080,825311331,842088502,825311282,842088505c1077493813,1853372723,745366899,875839587,1076901184,893400884c1077493811,1080833585,875708472,909459555,1077032512,910178613c825311285,1815360064,1076900160,1080243761,926955574,825704500c741816128,808857906,1080831024,859845169,825388081,1076899894c1080244274,943730744,859324470,1077491776,859844913,826305586c858996785,842612835,1077426496,826291513,943730992,1815294784c859846720,826303282,826291248,826290225,826292016,808203057c1815622208,808466226,2016490304,1077428333,1080832563,875708472c825311341,1815360064,1076965696,1080898099,909197369,1077493868c1080899891,859844657,826305593,909197360,577070702,980827198c1869771891,1780508011,1936615791,1701607796,1768759869,577922420c1983659567,1919903290,1634497901,1983659635,1696622138,574451313c543973750,790770211,980827198,1902452838,1981955438,589327457c1043276337,1715107388,1852925216,1970479677,825368685,540028982c809508912,1010708258,543570550,1030648165,1869770786,843063396c840970528,1010708258,543570550,1030648165,1836413730,540033056c859840560,1010708258,543570550,1030648165,2019650850,1075851296c1043276340,1715107388,1852925216,1635131965,807608428,1010708258c543570550,1030648165,1869770786,540090468,840970560,1010708258c543570550,1030648165,1836413730,942682400,807415856,574046240c1983659567,1696622138,574451313,544044403,840972352,540028983c1043276336,1715107388,1852925216,1970479677,1769414765,543716452c960503856,1010708258,543570550,1030648165,1836413730,1684633376c807430260,574111776,1983659567,1696622138,574451313,544044403c1952737655,540024936,808466226,1010708258,543570550,1030648165c1869770786,540287076,1998599744,1752458345,1010708258,543570550c1030648165,1869770786,960503908,540622880,1952737655,1043276392c1715107388,1852925216,1970479677,960503917,1075851296,790770737c980827198,1902452838,1881292142,543453042,540225856,540356928c1043276337,1715107388,1852925216,1919951421,1075864687,540090425c1043276338,1715107388,1852925216,1919951421,1075864687,1075852081c824194865,1010708258,543570550,1030648165,1836413730,1684633376c807430260,925974560,1010708258,543570550,1030648165,1836413730c540033056,910172208,1010708258,543570550,1030648165,1869770786c943726692,540557344,1952737655,1043276392,1715107388,1852925216c1970479677,943726701,1075851296,790769970,980827198,1902452838c1881292142,543453042,540225856,540160576,1043276337,1715107388c1852925216,1970479677,843063405,843063347,573579312,1983659567c1696622138,574451313,544044403,1075852864,1075851314,790770738c980827198,1902452838,1931623790,1075866997,1075852594,573579318c1983659567,1696622138,574451313,544044403,540422720,540029504c1043276336,1715107388,1852925216,1970479677,1701322861,1952999273c1075851296,1043276336,1715107388,1852925216,1919951421,1075864687c875634742,573976864,1983659567,1696622138,574451313,544044403c540619328,540553792,1043276336,1715107388,1852925216,1919951421c824206447,808665120,790770208,980827198,1902452838,1931623790c1075866997,1075852082,807417906,1010708258,543570550,1030648165c1836413730,875708448,942817312,790769696,980827198,1902452838c1881292142,543453042,824195136,790770208,980827198,1902452838c1881292142,543453042,540225856,540291904,1043276337,1715107388c1852925216,1970479677,859840621,843063349,573579320,1983659567c1696622138,574451313,544044403,1952737655,540024936,573846336c1983659567,1696622138,574451313,544044403,540488256,540553792c1043276336,1715107388,1852925216,1970479677,826286189,843063350c573579312,1983659567,1696622138,574451313,544044403,1075851328c859840560,1043276345,1715107388,1852925216,1970479677,1701322861c1952999273,1075851296,1043276342,1715107388,1852925216,1970479677c540024941,540488000,1043276336,1715107388,1852925216,1919951421c840983663,842285088,790770464,980827198,1902452838,1931623790c807431541,859062304,790769696,980827198,1902452838,1931623790c807431541,540622880,1043276336,1715107388,1852925216,1919951421c824206447,892616736,790770464,980827198,1902452838,1931623790c1075866997,1075852340,807417396,1010708258,543570550,1030648165c1836413730,1075851296,807417905,1010708258,543570550,1030648165c1869770786,540156004,540554304,1043276339,1715107388,1852925216c1970479677,540024941,540619840,1043276336,1715107388,1852925216c1970479677,540024941,540422464,1043276336,1715107388,1852925216c1919951421,824206447,825573408,790770464,980827198,1902452838c1931623790,1075866997,1075851317,807416373,1010708258,543570550c1030648165,1836413730,824193056,808466480,574111776,1983659567c1696622138,574451313,1685025392,1075851808,857748533,1010708258c543570550,1030648165,1836413730,540557344,540357952,1043276336c1715107388,1852925216,1970479677,540024941,540094784,790771776c980827198,1902452838,1881292142,543453042,893394993,573775927c1983659567,1696622138,574451313,544044403,540423488,540554560c1043276336,1715107388,1852925216,1970479677,540024941,540488256c573846080,1983659567,1696622138,574451313,1685025392,1075851808c857747510,1010708258,543570550,1030648165,1836413730,875708448c825638944,790769696,980827198,1902452838,1931623790,807431541c875708448,875708448,1010708258,543570550,1030648165,1869770786c540090468,540227136,1043276339,1715107388,1852925216,1970479677c910172269,910172210,573579316,1983659567,1696622138,574451313c544044403,826286128,826286137,1043276336,1715107388,1852925216c1919951421,840983663,909525024,790770464,980827198,1902452838c1931623790,1075866997,1075851313,807417654,1010708258,543570550c1030648165,1836413730,840970272,808465969,808534048,1010708258c543570550,1030648165,1869770786,540090468,540620352,1043276339c1715107388,1852925216,1970479677,910172269,926949432,573579312c1983659567,1696622138,574451313,544044403,826286128,826286136c1043276342,1715107388,1852925216,1919951421,840983663,842481696c790770464,980827198,1902452838,1931623790,1075866997,1075852849c807416631,1010708258,543570550,1030648165,1836413730,807415840c909197344,1010708258,543570550,1030648165,1869770786,540090468c540358464,1043276339,1715107388,1852925216,1970479677,926949485c926949428,573579318,1983659567,1696622138,574451313,544044403c859840560,825368631,573583414,1983659567,1696622138,574451313c1685025392,1075851808,857749559,1010708258,543570550,1030648165c1836413730,909193760,1075851312,807418167,1010708258,543570550c1030648165,1836413730,1075851296,840970545,808465969,1010708258c543570550,1030648165,1869770786,540090468,540096576,1043276339c1715107388,1852925216,1970479677,943726701,943726640,573579314c1983659567,1696622138,574451313,544044403,859840560,843063350c1043276344,1715107388,1852925216,1919951421,840983663,876101664c790770464,980827198,1902452838,1931623790,1075866997,1075853362c807417144,1010708258,543570550,1030648165,1836413730,1075851296c1075851827,790771762,980827198,1902452838,1881292142,543453042c943726641,573775927,1983659567,1696622138,574451313,544044403c540424256,540555328,1043276336,1715107388,1852925216,1970479677c540024941,808988721,826286128,1043276337,1715107388,1852925216c1919951421,840983663,809058336,790770464,980827198,1902452838c1931623790,1075866997,1075851569,807416121,1010708258,543570550c1030648165,1836413730,1075851296,826286136,1043276337,1715107388c1852925216,1919951421,824206447,859389984,790770464,980827198c1902452838,1931623790,1075866997,1075851833,807416889,1010708258c543570550,1030648165,1836413730,1075851296,1075853363,790770483c980827198,1902452838,1881292142,543453042,960503858,573775926c1983659567,1696622138,574451313,544044403,540226368,540490048c1043276336,1715107388,1852925216,1970479677,540024941,540226368c573780800,1983659567,1696622138,574451313,1685025392,1075851552c857749817,1010708258,543570550,1030648165,1836413730,943276064c808534048,573579312,1983659567,1696622138,574451313,544044403c859840560,943726644,1010708258,543570550,1030648165,1869770786c540156004,842019136,790770464,980827198,1902452838,1931623790c1075866997,826286136,807416624,1010708258,543570550,1030648165c1836413730,807415840,574111776,1983659567,1696622138,574451313c1685025392,1075851552,540356657,1043276339,1715107388,1852925216c1970479677,826286189,1075852336,540422193,1043276336,1715107388c1852925216,1970479677,540024941,540422976,573715264,1983659567c1696622138,574451313,1685025392,1075851808,540553265,1043276339c1715107388,1852925216,1970479677,859840621,826286130,807418160c1010708258,543570550,1030648165,1836413730,1075851296,1075853362c790770227,980827198,1902452838,1881292142,543453042,826286129c857747761,1010708258,543570550,1030648165,1836413730,825311264c826286128,807416369,1010708258,543570550,1030648165,1836413730c824193056,808466480,808534048,1010708258,543570550,1030648165c1869770786,540156004,875639104,790770464,980827198,1902452838c1931623790,1075866997,1075851313,540356913,1043276336,1715107388c1852925216,1970479677,540024941,1075853632,790769713,980827198c1902452838,1881292142,543453042,826286129,857749297,1010708258c543570550,1030648165,1836413730,825311264,826286134,807417905c1010708258,543570550,1030648165,1836413730,1075851296,1075851316c790772019,980827198,1902452838,1881292142,543453042,826286130c857747506,1010708258,543570550,1030648165,1836413730,959660064c842088480,573579313,1983659567,1696622138,574451313,544044403c859840560,859840569,1043276345,1715107388,1852925216,1919951421c824206447,842088480,573775923,1983659567,1696622138,574451313c544044403,842150208,842088480,573579316,792477231,1868970614c1819635058,1010725729,1634744950,1730177140,1768186226,1937010277c1701863784,574450543,1864376948,1852793658,1952671086,1701869940c1701978685,539128931,1954047348,1920495458,1031037797,741883938c1076637760,1076638001,790770483,980827198,1684955496,1047749996c1748661820,1936683040,1869182057,824327534,808466480,573587500c1983659567,1881172026,1953067887,1030647657,741883938,808857906c1043276336,1748661820,1936683040,1869182057,807550318,825507884c1010708258,1748661807,1818521185,1010725733,1933211183,1701863784c1701869940,62,22085632,0,65536,19922944c1983643648,1634235194,2037671280,1763730800,1596079460,808464504c829710128,539112241,1919905635,2053731172,841104741,808465969c909193772,539111472,1886599791,824327540,539112241,1752457584c745349693,909193836,1814835248,808857906,825371696,1815097398c909193772,1853370416,846030195,741355575,808923756,825371696c1831874614,808923692,825388080,741355574,808466226,1835361902c825388076,741355574,909193836,841756720,808465969,825371756c2016423990,577070702,980827198,1869771891,1780508011,1936615791c1701607796,1768759869,577922420,1983659567,1952542778,1919361128c1701405793,1752396910,1868918881,1948401003,980361250,1852731235c1953784677,1030058105,1667592738,1948263028,1651800165,1702000751c574452835,808466226,808923692,825371696,741355574,808857906c1043276336,980823868,1885431923,1887007845,15973,0c0,0,23134208,0,65536,20774912c1983643648,1634235194,2037671280,1763730800,1596079460,808464504c829710128,539112497,1919905635,2053731172,841104741,808465969c909193772,539111472,1886599791,824327540,539112497,1752457584c745349693,909193836,1814835248,808857906,925969456,1664234035c808988721,925969456,741487155,808988721,858926128,741487161c825242156,1702375991,1983659554,1920234298,543517551,1852403562c1819898995,1830960485,1919251561,1010708258,1868970614,1819635058c1010725729,543570550,1030648165,1818326562,859255072,790770226c980827198,1902452838,1981955438,840985697,842477872,1010708258c1715107375,1970106991,1047748972,1882879548,543716449,1684107879c1953391977,1885431923,1030451045,539128866,1868773999,1667591790c1887007860,1914846565,578052965,2019914784,2020565620,1952671090c741351997,825371696,741355574,790769728,1982807102,1634235194c2037671280,4089200,0,0,0,0c22085632,0,65536,20054016,1983643648,1634235194c2037671280,1763730800,1596079460,808464504,829710128,539113265c1919905635,2053731172,841104741,808465969,909193772,539111472c1886599791,824327540,539113265,1752457584,745349693,808988721c859073584,1814835250,942815025,845950000,808465969,942682412c829173808,808989239,909193772,879505456,741356083,808857906c577075248,980827198,1869771891,1780508011,1936615791,1701607796c1768759869,577922420,1983659567,1919903290,1634497901,1983659635c1696622138,574451313,1685025392,1684633376,874539124,790770976c1982807102,1919903290,1634497901,1983659635,1952542778,1919361128c1701405793,1752396910,1868918881,1948401003,980361250,1852731235c1953784677,1030058105,1667592738,1948263028,1651800165,1702000751c574452835,808596276,1076637740,825371696,573583414,792477231c1752382070,1952804961,1046835321,0,0,0c22085632,0,65536,20381696,1983643648,1634235194c2037671280,1763730800,1596079460,808464504,829710128,539113777c1919905635,2053731172,841104741,808465969,909193772,539111472c1886599791,824327540,539113777,1752457584,745349693,909193836c1814835248,942815025,825371696,1815097398,808596276,909193772c1702375472,1983659554,1920234298,543517551,1852403562,1819898995c1830960485,1919251561,1010708258,1868970614,1819635058,1010725729c543570550,1030648165,1869770786,1769414756,543716452,573906996c1983659567,1696622138,574451313,1685025392,1684633376,958425204c573583648,792477231,1868970614,1819635058,1010725729,1634744950c1730177140,1768186226,1937010277,1701863784,574450543,1864376948c1852793658,1952671086,1701869940,1701978685,539128931,1954047348c1920495458,1031037797,842216482,741354544,841756736,808465969c1010708258,1933211183,1701863784,1701869940,62,0c53542912,0,65536,51380224,1983643648,1634235194c2037671280,1763730800,1596079460,808464504,829710128,539111986c1919905635,2053731172,841104741,808465969,909193772,539111472c1886599791,824327540,539111986,1752457584,745349693,808857906c843086193,2020684608,893400128,910195057,2020685632,960510016c909193836,824979504,808727609,826308977,825311280,826308721c858865714,826308977,892420148,826308721,925974582,1042441592c1933211196,1802465908,1869226085,1953721961,1030057081,1953066274c790786661,980827198,1836216166,1935764597,980827198,1902452838c1881292142,543453042,1734960488,958428264,573583648,1983659567c1696622138,574451313,1685025392,1768253472,544499815,573906996c1983659567,1696622138,574451313,544044403,808465461,807415840c1010708258,543570550,1030648165,1836413730,909193760,825368624c807415862,1010708258,543570550,1030648165,1836413730,808727840c843063344,790769696,980827198,1902452838,1931623790,807431541c540229664,808857906,1010708258,543570550,1030648165,1836413730c808727840,876617776,790769696,980827198,1902452838,1931623790c807431541,540360736,808857906,1010708258,543570550,1030648165c1836413730,808727840,910172208,790769696,980827198,1902452838c1931623790,840985973,540030513,807417664,1010708258,543570550c1030648165,1836413730,840970272,808465969,808727840,1043276336c1715107388,1852925216,1970479677,540024941,875837745,825368624c790769718,980827198,1902452838,1931623790,807431541,808534048c808727840,1043276336,1715107388,1852925216,1970479677,825368685c1075851318,807416113,1010708258,543570550,1030648165,1836413730c1075851296,891302449,573583412,1983659567,1696622138,574451313c544044403,808857906,858865696,790769696,980827198,1902452838c1931623790,807431541,875642912,808727840,1043276336,1715107388c1852925216,1970479677,540024941,540356928,808857906,1010708258c1715107375,1970106991,1047748972,1882879548,543716449,1684107879c1953391977,1885431923,1030451045,539128866,1868773999,1667591790c1887007860,1914846565,578052965,2019914784,2020565620,1952671090c741351997,808596276,909193772,1076637744,1043276337,980823868c1885431923,1887007845,15973,0,0,0c23134208,0,65536,21692416,1983643648,1634235194c2037671280,1763730800,1596079460,808464504,829710128,539112754c1919905635,2053731172,841104741,808465969,909193772,539111472c1886599791,824327540,539112754,1752457584,745349693,909193836c1814835248,808988721,808528944,1815097400,808857906,825371696c1815097398,909193772,829173808,808466480,942682412,1702375472c1983659554,1920234298,543517551,1852403562,1819898995,1830960485c1919251561,1010708258,1868970614,1819635058,1010725729,543570550c1030648165,1869770786,1769414756,543716452,573841459,1983659567c1696622138,574451313,1685025392,1768253472,544499815,573841459c792477231,1868970614,1819635058,1010725729,1634744950,1730177140c1768186226,1937010277,1701863784,574450543,1864376948,1852793658c1952671086,1701869940,1701978685,539128931,1954047348,1920495458c1031037797,808727842,875899952,1076637744,826289200,1010708258c1933211183,1701863784,1701869940,62,19988480,0c65536,17825792,1983643648,1634235194,2037671280,1763730800c1596079460,808464504,829710128,539113522,1919905635,2053731172c841104741,808465969,909193772,539111472,1886599791,824327540c539113522,1752457584,745349693,909193836,1814835248,808988721c825371696,2016423990,1010704997,1953708662,1701539698,1768909344c2037674862,574449004,1702127981,1043276402,1715107388,1970106991c1047748972,1715107388,1852925216,1919951421,1998611567,1752458345c874525472,1010708258,1715107375,1970106991,1047748972,1882879548c543716449,1684107879,1953391977,1885431923,1030451045,539128866c1868773999,1667591790,1887007860,1914846565,578052965,2019914784c2020565620,1952671090,875897405,808202288,741359660,808988721c1043276336,980823868,1885431923,1887007845,15973,0c0,0,135331840,0,-1517289472,1447465903c-1982857216,1447465611,-696254464,1447465681,1163919360,1447465904c991952896,1447465897,744488960,1447465897,1205862400,1447465904c1423966208,1447465617,1053818880,1447465902,775946240,1447465747c-1625292800,1447465900,1228931072,1447465904,2104492032,1447465904c1706033152,1447465899,1161822208,1447465904,-1233125376,1447465902c1103101952,1447465897,-2112880640,1447465904,-2013265920,1447465904c1266679808,1447465904,-46137344,1447465899,840957952,1447465899c-243269632,1447465550,1642070016,1447465731,1769996288,1447465904c39845888,1447465897,1396703232,1447465897,1807745024,1447465904c-186646528,1447465896,1809842176,1447465904,1811939328,1447465904c1814036480,1447465904,932184064,1447465898,-139460608,1447465912c1564475392,1447465904,-1558183936,1447465900,-1829765120,1447465902c786432000,1447465897,-797966336,1447465901,-1112539136,1447465768c-1924136960,1447465904,932184064,1447465903,-1757413376,1447465903c917504000,1447465897,-1264582656,1447465902,417333248,1447465901c244318208,1447465897,-522190848,1447465902,-1743781888,1447465900c670040064,1447465897,-27262976,1447465901,1587544064,1447465904c-1854930944,1447465904,-1812987904,1447465904,-1693450240,1447465904c-1591738368,1447465900,224395264,1447465722,1624244224,1447465904c-715128832,1447465725,-1564475392,1447465904,-1204813824,1447465904c1626341376,1447465904,-1048576000,1447465904,1268776960,1447465904c-948961280,1447465904,1708130304,1447465904,1137704960,1447465804c-805306368,1447465904,-766509056,1447465904,-727711744,1447465904c-685768704,1447465904,1825570816,1447465897,-62914560,1447465732c1955594240,1447465722,-643825664,1447465904,-606076928,1447465904c-2135949312,1447465897,159383552,1447465339,1072693248,1447465625c-931135488,1447465647,-603979776,1447465904,1232076800,1447465554c1754267648,1447465544,-550502400,1447465904,877658112,1447465897c1668284416,1447465900,-1195376640,1447465768,847249408,1447465901c1270874112,1447465901,-1636827136,1447465553,1474297856,1447465617c311427072,1447465551,-480247808,1447465904,-1996488704,1447465809c630194176,1447465897,1270874112,1447465904,-333447168,1447465904c-216006656,1447465904,-93323264,1447465904,1272971264,1447465904c1275068416,1447465904,32505856,1447465905,1277165568,1447465904c1279262720,1447465904,1816133632,1447465904,1818230784,1447465904c1820327936,1447465904,117440512,1447465905,1822425088,1447465904c1440743424,1447465683,1745879040,1447465904,1429209088,1447465785c1142947840,1447465902,384827392,1447465905,406847488,1447465905c-429916160,1447465725,-1904214016,1447465680,429916160,1447465905c-568328192,1447465902,451936256,1447465905,1327497216,1447465804c1139802112,1447465903,473956352,1447465905,271581184,1447465903c1885339648,1447465689,527433728,1447465905,12582912,1447465897c-1178599424,1447465902,550502400,1447465905,705691648,1447465905c986710016,1447465900,728760320,1447465905,1059061760,1447465897c730857472,1447465905,96468992,1447465897,470810624,1447465897c775946240,1447465905,-15728640,1447465896,-813694976,1447465770c158334976,1447465897,1673527296,1447465897,1605369856,1447465897c-1620049920,1447465680,-1225785344,1447465548,813694976,1447465905c815792128,1447465905,817889280,1447465905,819986432,1447465905c822083584,1447465905,824180736,1447465905,826277888,1447465905c828375040,1447465905,267386880,1447465722,217055232,1447465814c1649410048,1447465897,1581252608,1447465897,1353711616,1447465556c830472192,1447465905,892338176,1447465905,894435328,1447465905c-452984832,1447465899,308281344,1447465902,973078528,1447465905c312475648,1447465814,-207618048,1447465680,1011875840,1447465905c-1178599424,1447465900,1052770304,1447465905,1514143744,1447465897c970981376,1447465897,1920991232,1447465813,1152385024,1447465905c1173356544,1447465905,1194328064,1447465905,-486539264,1447465899c1215299584,1447465905,1217396736,1447465905,1255145472,1447465905c277872640,1447465902,2120220672,1447465901,-57671680,1447465901c526385152,1447465901,-413138944,1447465554,1276116992,1447465905c1824522240,1447465904,1362100224,1447465905,1407188992,1447465905c1482686464,1447465905,1521483776,1447465905,781189120,1447465725c1611661312,1447465905,1696595968,1447465905,1817182208,1447465905c495976448,1447465901,76546048,1447465900,1928331264,1447465905c1970274304,1447465905,2012217344,1447465905,2099249152,1447465905c-1045430272,1447465768,2143289344,1447465905,1826619392,1447465904c2127560704,1447465903,0,0,0,0c0,0,0,0,0,0c0,0,0,0,0,0c0,0,0,0,0,0c0,0,0,0,0,0c0,0,0,0,0,0c0,0,0,0,0,0c0,0,0,0,0,0c0,0,0,0,0,0c0,0,0,0,0,0c0,0,0,0,0,0c0,0,0,0,0,0c0,0,0,0,0,0c0,0,0,0,0,0c0,0,0,0,0,0c0,0,0,0,0,0c0,0,0,0,0,0c0,0,0,0,0,0c0,0,23134208,0,65536,21299200c1983643648,1634235194,2037671280,1763730800,1596079460,808464504c829710128,539113778,1919905635,2053731172,841104741,808465969c909193772,539111472,1886599791,824327540,539113778,1752457584c745349693,909193836,1814835248,808988721,825371696,2016423990c1835365230,808728120,842477868,829173816,808859954,842477868c1718497336,1814850917,808857906,829172784,808466480,909193772c1853370416,1042441574,1933211196,1802465908,1869226085,1953721961c1030057081,1953066274,790786661,980827198,1836216166,1935764597c980827198,1902452838,1881292142,543453042,1952737655,540221544c1043276340,980823868,1836216166,1935764597,980827198,1752457584c1634887456,1852139876,1634235252,1802462576,578036285,1664773920c1701736047,2037675107,574449008,1952671090,1702109218,1868723320c1667592824,891436404,741355572,809511984,942682412,790769712c1982807102,1634235194,2037671280,4089200,0,0c2162688,0,65536,262144,1431175168,2113948748c0,0,45154304,0,65536,42926080c1983643648,1634235194,2037671280,1763730800,1596079460,808464504c829710128,539112243,1919905635,2053731172,841104741,808465969c909193772,539111472,1886599791,824327540,539112243,1752457584c862790205,741355574,808989036,1898721328,1076969592,1081700658c1815363635,808465971,909193772,2020683824,910177600,926972273c1853372480,829252979,808464440,909193772,2020683824,910178624c826308977,1849180208,862807398,741355574,808989036,1898721328c1076969592,1081700658,1815363635,808465971,909193772,2020683824c910177600,926972273,1853372480,1042441574,1933211196,1802465908c1869226085,1953721961,1030057081,1953066274,790786661,980827198c1836216166,1935764597,980827198,1902452838,1881292142,543453042c1952737655,540156008,1043276339,1715107388,1852925216,1970479677c909320301,824193072,808464440,790769696,980827198,1902452838c1931623790,824208757,808466480,807415840,1010708258,543570550c1030648165,1836413730,1075851296,909320241,790769712,980827198c1902452838,1931623790,824208757,808466480,540164128,1043276336c1715107388,1852925216,1970479677,540024941,808465971,808858400c1043276336,1715107388,1852925216,1970479677,540024941,808857906c808525872,573583416,1983659567,1696622138,574451313,544044403c808465971,540360736,1043276336,1715107388,1852925216,1970479677c540024941,824194624,808466480,1010708258,543570550,1030648165c1836413730,824193056,808464440,808858400,1043276336,1715107388c1852925216,1970479677,909320301,1075851312,573579321,792477231c1868970614,1819635058,1010725729,1634744950,1730177140,1768186226c1937010277,1701863784,574450543,1864376948,1852793658,1952671086c1701869940,1701978685,539128931,1954047348,1920495458,1031037797c808858402,741354544,841756736,808465969,1010708258,1933211183c1701863784,1701869940,62,0,0,0c37814272,0,65536,36175872,1983643648,1634235194c2037671280,1763730800,1596079460,808464504,829710128,539113011c1919905635,2053731172,841104741,808465969,909193772,539111472c1886599791,824327540,539113011,1030382689,942682402,539111472c1752457584,1080894013,1080831033,1697394737,825311341,909193772c1080832048,841757233,808465969,1010704997,1953708662,1701539698c1768909344,2037674862,574449004,1702127981,1043276402,1715107388c1970106991,1047748972,1715107388,1852925216,1635131965,807608428c1010708258,543570550,1030648165,1836413730,540033056,808525872c573583416,1983659567,1696622138,574451313,544044403,807415872c790769696,980827198,1902452838,1931623790,1998613877,1752458345c1075851296,1043276336,1715107388,1852925216,1919951421,1075864687c540155954,1043276337,1715107388,1852925216,1919951421,1075864687c540155955,1043276337,1715107388,1852925216,1718166077,540098592c1075852608,1043276340,1715107388,1852925216,1970479677,540024941c807417408,1010708258,543570550,1030648165,1836413730,1684633376c807430260,573980704,1983659567,1696622138,574451313,1075865193c540024881,790771776,980827198,1902452838,1763851630,826286182c540491808,1952737655,1043276392,1715107388,1852925216,1718166077c540098592,807417920,1010708258,543570550,1030648165,543582498c1998598464,1752458345,574046240,792477231,1868970614,1819635058c1010725729,1634220662,1701602414,1983659635,1881172026,1953067887c1030647657,741359650,808857906,1043276336,980823868,1684955496c1047749996,980823868,1885431923,1887007845,15973,0c2162688,0,65536,262144,1431175168,2113948748c0,0,2162688,0,65536,262144c1431175168,2113948748,0,0,2162688,0c65536,262144,1431175168,2113948748,0,0c2162688,0,65536,262144,1431175168,2113948748c0,0,2162688,0,65536,262144c1431175168,2113948748,0,0,2162688,0c65536,262144,1431175168,2113948748,0,0c2162688,0,65536,262144,1431175168,2113948748c0,0,2162688,0,65536,262144c1431175168,2113948748,0,0,61931520,0c65536,59768832,1983643648,1634235194,2037671280,1763730800c1596079460,808464504,829710128,539113269,1919905635,2053731172c841104741,808465969,909193772,539111472,1886599791,824327540c539113269,1030382689,841756706,573583415,1952542752,1830960488c1076965696,826303280,1077166134,859846705,1077096768,1080911152c893401393,825376867,843069248,1077297203,893399090,1010704997c1953708662,1701539698,1768909344,2037674862,574449004,1702127981c1043276402,1715107388,1970106991,1047748972,1715107388,1852925216c1635131965,824385644,1010708258,543570550,1030648165,1818326562c573580064,1983659567,1696622138,574451313,1685025392,540033056c857747505,1010708258,543570550,1030648165,1836413730,540033056c843063344,1010708258,543570550,1030648165,1836413730,540033056c807416384,1010708258,543570550,1030648165,1836413730,1768253472c544499815,809508912,1010708258,543570550,1030648165,1836413730c540360736,843063344,1010708258,543570550,1030648165,1836413730c540360736,807416384,1010708258,543570550,1030648165,1869770786c540156004,824193344,1010708258,543570550,1030648165,1935827234c573653024,1983659567,1696622138,574451313,1075865193,540024888c790771776,980827198,1902452838,1931623790,807431541,1075851296c790769713,980827198,1902452838,1763851630,943726694,540557344c1043276336,1715107388,1852925216,1970479677,1769414765,543716452c826286128,1043276338,1715107388,1852925216,1970479677,826286189c826286128,573579315,1983659567,1696622138,574451313,1685025392c1075851552,857748529,1010708258,543570550,1030648165,1836413730c825311264,892420128,790769696,980827198,1902452838,1931623790c1075866997,1075852849,807416625,1010708258,543570550,1030648165c1869770786,540090468,540488000,1043276338,1715107388,1852925216c1970479677,540024941,540160320,1043276336,1715107388,1852925216c1970479677,1769414765,543716452,540029248,1043276336,1715107388c1852925216,1970479677,826286189,826286137,573579317,1983659567c1696622138,574451313,544044403,540095040,540029504,1043276336c1715107388,1852925216,1919951421,824206447,842154016,790770208c980827198,1902452838,1931623790,1998613877,1752458345,1075851296c1043276345,1715107388,1852925216,1970479677,808525933,540028984c807416128,1010708258,1715107375,1970106991,1047748972,1748661820c1818521185,1010725733,543701622,1769172848,1852795252,741351997c790769728,980827198,1869619304,1769236851,574451311,741683776c808857906,1043276336,980823868,1684955496,1047749996,980823868c1885431923,1887007845,15973,0,0,0c2162688,0,65536,262144,1431175168,2113948748c0,0,78708736,0,65536,77004800c1983643648,1634235194,2037671280,1763730800,1596079460,808464504c829710128,539113781,1919905635,2053731172,841104741,808465969c909193772,539111472,1886599791,824327540,539113781,1030382689c824979490,573584691,1952542752,1830960488,1076965696,826303280c1077166134,859846705,1076900416,843080496,1077166129,859845426c1077096768,1080911152,893400114,909262947,843069248,1077297207c893401394,808665187,859846464,1077297202,893400370,1010704997c1953708662,1701539698,1768909344,2037674862,574449004,1702127981c1043276402,1715107388,1970106991,1047748972,1715107388,1852925216c1635131965,824385644,1010708258,543570550,1030648165,1818326562c573580064,1983659567,1696622138,574451313,1685025392,540033056c857747505,1010708258,543570550,1030648165,1836413730,540033056c843063344,1010708258,543570550,1030648165,1836413730,540033056c807416384,1010708258,543570550,1030648165,1836413730,1768253472c544499815,809508912,1010708258,543570550,1030648165,1836413730c540360736,843063344,1010708258,543570550,1030648165,1836413730c540360736,807416384,1010708258,543570550,1030648165,1869770786c540156004,824193344,1010708258,543570550,1030648165,1935827234c573653024,1983659567,1696622138,574451313,1075865193,540024888c790771776,980827198,1902452838,1931623790,807431541,1075851296c790769713,980827198,1902452838,1763851630,943726694,540557344c1043276336,1715107388,1852925216,1970479677,1769414765,543716452c826286128,1043276338,1715107388,1852925216,1970479677,826286189c826286128,573579315,1983659567,1696622138,574451313,1685025392c1075851552,908080177,1010708258,543570550,1030648165,1836413730c825311264,892420128,790769696,980827198,1902452838,1881292142c543453042,826286129,573775924,1983659567,1696622138,574451313c544044403,540094784,540488000,1043276336,1715107388,1852925216c1970479677,826286189,826286129,573579315,1983659567,1696622138c574451313,1685025392,1075851552,840972593,1010708258,543570550c1030648165,1836413730,808599584,892420128,790769696,980827198c1902452838,1931623790,1075866997,1075851570,807416625,1010708258c543570550,1030648165,1869770786,540090468,540160576,1043276338c1715107388,1852925216,1970479677,540024941,540160320,1043276336c1715107388,1852925216,1970479677,1769414765,543716452,540029248c1043276336,1715107388,1852925216,1970479677,843063405,826286132c573579317,1983659567,1696622138,574451313,544044403,540291648c540488000,1043276336,1715107388,1852925216,1970479677,843063405c843063348,573579317,1983659567,1696622138,574451313,1685025392c1075851552,840972338,1010708258,543570550,1030648165,1836413730c959594528,892420128,790769696,980827198,1902452838,1931623790c1075866997,1075851315,807417138,1010708258,543570550,1030648165c1869770786,540090468,540095296,1043276338,1715107388,1852925216c1970479677,1769414765,543716452,960503856,1010708258,543570550c1030648165,1836413730,942682400,1075851312,573579313,792477231c1868970614,1819635058,1010725729,1634220662,1701602414,1983659635c1881172026,1953067887,1030647657,1076637730,1043276336,1748661820c1936683040,1869182057,1075985774,841757747,808465969,1010708258c1748661807,1818521185,1010725733,1933211183,1701863784,1701869940c62,0,38862848,0,65536,37486592c1983643648,1634235194,2037671280,1763730800,1596079460,808464504c829710128,539111990,1919905635,2053731172,841104741,808465969c909193772,539111472,1886599791,824327540,539111990,1030382689c959590690,539111478,1752457584,745349693,909193836,1697394736c826290285,1077166179,926953521,741552448,808857906,1697726512c1983659554,1920234298,543517551,1852403562,1819898995,1830960485c1919251561,1010708258,1868970614,1819635058,1010725729,543570550l1030648165,1818326562l573580064,1983659567l1696622138,574451313l544044403,809508912l790769696,980827198l1902452838,1931623790l807431541,942682400l807415856,1010708258l543570550,1030648165l1869770786,540156004l857748032,1010708258l543570550,1030648165l1836413730,1075851296l573579315,1983659567l1696622138,574451313l544044403,825368624l540028982,1043276336l1715107388,1852925216l1919951421,824206447l540360736,1043276339l1715107388,1852925216l1970479677,876617837l540426272,1043276336l1715107388,1852925216l1970479677,540024941l808857906,826286128l1010708258,543570550l1030648165,1869770786l540156004,857749568l1010708258,543570550l1030648165,1836413730l540098592,807418176l1010708258,543570550l1030648165,1836413730l1075851296,826286129l1010708258,543570550l1030648165,1869770786l540090468,540094784l1043276339,1715107388l1852925216,1970479677l826286189,826286128l573579314,792477231l1868970614,1819635058l1010725729,1634220662l1701602414,1983659635l1881172026,1953067887l1030647657,1076637730l1043276337,980823868l1684955496,1047749996m980823868,1885431923l1887007845,15973l40960000,0l65536,39387136l1983643648,1634235194l2037671280,1763730800l1596079460,808464504l829710128,539112758l1919905635,2053731172l841104741,808465969" fillcolor="#4f6cbd" stroked="f" o:allowincell="f" style="position:absolute;left:-225;top:6696;width:9839;height:1271;mso-wrap-style:square;v-text-anchor:middle">
                  <v:textbox>
                    <w:txbxContent>
                      <w:p>
                        <w:pPr>
                          <w:overflowPunct w:val="false"/>
                          <w:bidi w:val="0"/>
                          <w:spacing w:before="0" w:after="84" w:lineRule="auto" w:line="216"/>
                          <w:jc w:val="center"/>
                          <w:rPr/>
                        </w:pPr>
                        <w:r>
                          <w:rPr>
                            <w:sz w:val="20"/>
                            <w:kern w:val="2"/>
                            <w:szCs w:val="20"/>
                            <w:rFonts w:ascii="Calibri" w:hAnsi="Calibri" w:eastAsia="Times New Roman" w:cs="Calibri"/>
                            <w:color w:val="FFFFFF"/>
                            <w:lang w:val="en-US" w:bidi="ar-SA"/>
                          </w:rPr>
                          <w:t>20-30 Farmers per group</w:t>
                        </w:r>
                      </w:p>
                    </w:txbxContent>
                  </v:textbox>
                  <v:fill o:detectmouseclick="t" color2="#3c518e"/>
                  <v:stroke color="#3465a4" joinstyle="round" endcap="flat"/>
                  <v:shadow on="t" obscured="f" color="black"/>
                  <w10:wrap type="square"/>
                </v:rect>
                <v:rect id="shape_0" ID="Freeform 11" coordsize="6248400,241697" path="l0,0l6248400,0l6248400,241697l0,241697m0,0" fillcolor="#b8cce4" stroked="t" o:allowincell="f" style="position:absolute;left:-225;top:7142;width:9839;height:379;mso-wrap-style:square;v-text-anchor:middle">
                  <v:textbox>
                    <w:txbxContent>
                      <w:p>
                        <w:pPr>
                          <w:overflowPunct w:val="false"/>
                          <w:bidi w:val="0"/>
                          <w:spacing w:before="0" w:after="92" w:lineRule="auto" w:line="216"/>
                          <w:jc w:val="center"/>
                          <w:rPr/>
                        </w:pPr>
                        <w:r>
                          <w:rPr>
                            <w:sz w:val="22"/>
                            <w:kern w:val="2"/>
                            <w:szCs w:val="22"/>
                            <w:rFonts w:ascii="Calibri" w:hAnsi="Calibri" w:eastAsia="Times New Roman" w:cs="Calibri"/>
                            <w:color w:val="000000"/>
                            <w:lang w:val="en-US" w:bidi="ar-SA"/>
                          </w:rPr>
                          <w:t>Each farmer group should have 20-30 participating members</w:t>
                        </w:r>
                      </w:p>
                    </w:txbxContent>
                  </v:textbox>
                  <v:fill o:detectmouseclick="t" type="solid" color2="#47331b" opacity="0.89"/>
                  <v:stroke color="#b8cce4" weight="9360" joinstyle="miter" endcap="flat"/>
                  <w10:wrap type="square"/>
                </v:rect>
                <v:rect id="shape_0" ID="Freeform 12" coordsize="6248400,808352" path="m6248400,525243l3225244,525243l3225244,606264l3326288,606264l3124200,808351l2922112,606264l3023156,606264l3023156,525243l0,525243l0,1l6248400,1l6248400,525243l3211264,0l-1746206720,1447294937l905707520,-234867173l411052255,1447465897l0,0l538968064,1447465320l3211264,0l-566231040,2126786648l-307232768,1447465900l-1884291072,1447465900l-1883766784,1447465900l-1883766784,1447465900l3211264,0l-253231104,2126787302l53477376,1447465625l0,1507328l0,0l-1707606016,2126787391l3211264,0l-65536,65535l-1707606016,2126787391l-65536,-1l-1,-1l65535,65536l2178110,0l1181220864,2126787327l1887436800,1447465900l-1668284416,1447465898l4259840,0l1784152064,2126787322l0,0l0,0l1787297792,2126787322l2031091712,1447465551l2030043136,1447465551l16711680,13762815l12648450,0l78643200,2126787327l-307232768,1447465900l973078528,1919252079l2003790950,1668183376l980885620,1030513014l1818322466,790783347l980892734,1768188258l1983543072,574450785l1043276336,1933211452l1768120688,1998612334l1711301178,1030058607l12322,0l0,0l1815740416,1382379113l1030057077,1953849634l1998594671,1852402746l841104741,790771249l980892734,1998611306l1818326586,1700995645l1919251566,1010708258l1342192247,792477298l14967,792461312l1349532279,1933655666l13721961,0l973078528,1447465900l-1638924288,1447465900l1011875840,1447465901l0,3866624l0,0l223346688,2126787327l994050048,1447465901l10813440,0l3932160,0l0,0l2949120,0l14745600,0l0,0l-524288,-1l65535,0l-1895759872,1447465681l0,0l16254,0l516964222,1447465625l0,168448l589824,792461312l1650670199,-1893422264l1244667398,1447465901l0,0l0,2126774272l3211264,0l0,0l0,0l65536,0l0,0l0,0l3211264,0l-250609664,2126787302l1126170624,1447465625l0,1507328l0,0l-1707606016,2126787391l3211264,0l-247988224,2126787302l-2035286016,1447465686l0,1507328l0,0l265289728,909326626l3220016,0l-216530944,2126787302l-1318060032,1447465551l0,1507328l786432,0l3145728,0l3211264,0l-255852544,2126787302l252706816,1447465625l0,1507328l-1223688192,1447465900l1010696192,1882874159l12678002,0l846200832,1447465739l1638924288,1447465900l0,1507328l0,0l223346688,2126787327l-1196425216,1447465900l9830400,0l2949120,0l0,0l2949120,0l12779520,0l0,0l0,0l0,0l1023475712,1953849634l8815,0l16250,0l516964218,1447465625l0,139776l589824,1010708258l1048918647,-1496262356l-1240439956,1447465681l1048903680,-1496262356l2188140,0l65536,63162l3735552,0l841482240,2126468049l2162688,0l-2005925888,1447465544l0,0l0,0l2162688,0l-1370488832,1447465900l0,0l0,0l2162688,0l-1759510528,1447465685l781189120,1447465725l873988096,2126468049l17891328,0l-1086324736,1447465658l-922746880,1447465554l327680,327680l131072,327680l0,0l0,0l0,0l0,65536l12779520,0l12779520,0l-65536,1030058607l-1707593694,2126787391l-1707606016,2126787391l-1707606016,2126787391l-1707606016,2126787391l67698688,1852402746l15717,0l0,0l1818755072,1700995645l-1707576210,2126787391l-1707606016,2126787391l-1707606016,2126787391l-1707606016,2126787391l134479872,1349663351l15986,0l0,0l1042808832,1798993724l543191653,-50569l-65281,1010761727l1225261056,1998585856l30266,0l131072,0l1047396352,1698324796l64054886,0l65536,61669376l1983643648,1634235194l2037671280,1763730800l1596079460,808464504l829710128,539113014l1919905635,2053731172l841104741,808465969l909193772,539111472l1886599791,824327540l539113014,1030382689l909457186,1881154096l1030255713,1814850850l808857906,1835346992l1664237616,1076900160l826291761,959529011l909193772,843067440l1076915557,826303283l842154032,1077096768l841758002,808465969l1835348800,909193772l845951024,808465969l909193772,577056816l980827198,1869771891l1780508011,1936615791l1701607796,1768759869l577922420,1983659567l1919903290,1634497901l1983659635,1696622138l574451313,543973750l790769699,980827198l1902452838,1881292142l543453042,1734960488l891319400,808464672l1010708258,543570550l1030648165,1869770786l1701322852,1952999273l540357664,573583409l1983659567,1696622138l574451313,1685025392l1768253472,544499815l824194357,790769712l980827198,1902452838l1931623790,1075866997l540024880,790769984l980827198,1902452838l1931623790,1075866997l826286128,790769696l980827198,1902452838l1931623790,1075866997l876617780,573718560l1983659567,1696622138l574451313,544044403l1075852608,859840565l1010708258,543570550l1030648165,1836413730l824193056,808466480l790769696,980827198l1902452838,1881292142l543453042,943726642l790770464,980827198l1902452838,1931623790l807431541,540622880l1043276336,1715107388l1852925216,1970479677l540024941,808857906l573579312,1983659567l1696622138,574451313l1685025392,1075851552l857747761,1010708258l543570550,1030648165l1836413730,808534048l842088480,790769696l980827198,1902452838l1931623790,807431541l540426272,790770240l980827198,1902452838l1881292142,543453042l826286130,573775924l1983659567,1696622138l574451313,544044403l1075851840,807417137l1010708258,543570550l1030648165,1836413730l1075851296,843063346l1010708258,543570550l1030648165,1869770786l540090468,540488000l1043276339,1715107388l1852925216,1970479677l826286189,826286134l573579320,1983659567l1696622138,574451313l544044403,926949424l573784096,1983659567l1696622138,574451313l1685025392,1075851808l857747506,1010708258l543570550,1030648165l1836413730,540229664l540095040,1043276336l1715107388,1852925216l1970479677,540024941l1075852096,1043276339l1715107388,1852925216l1919951421,824206447l858931232,790770464l980827198,1902452838l1931623790,1075866997l1075851826,807416882l1010708258,1715107375l1970106991,1047748972l1748661820,1818521185l1010725733,543701622l1769172848,1852795252l808526397,741355576l790769728,1982807102l1851877434,1936026724l1982807102,1634235194l2037671280,4089200l1917874259,2000436783l66089840,0l403767296,0l1028653056,1447465685l-333447168,1447465319l8192000,65536l907018240,1447465685l362807296,1447465685l6815744,131073l897581056,1447465685l-262144000,1447465319l6815744,65537l999292928,1447465685l1006632960,1447465685l1469186048,16l900726784,1447465685l541065216,1447465685l6815744,1l-788529152,2126787145l87031808,1447465683l256901120,16l960495616,1447465685l-317718528,1447465319l6029312,8650752l-792723456,2126787145l1827667968,1447465680l257490944,16l1080033280,1447465685l-919601152,1447465337l7471104,131073l1073741824,1447465685l-919601152,1447465337l7471104,65537l1076887552,1447465685l-919601152,1447465337l7471104,1l-392167424,1447465684l-333447168,1447465319l264699904,0l-423624704,1447465684l-317718528,1447465319l266076160,0l-420478976,1447465684l-333447168,1447465319l266076160,0l929038336,2126787125l-262144000,1447465319l265945088,0l972029952,2126787125l-317718528,1447465319l263979008,0l956301312,2126787125l-262144000,1447465319l263979008,0l952107008,2126787125l-262144000,1447465319l263979008,0l964689920,2126787125l-262144000,1447465319l263979008,0l960495616,2126787125l-262144000,1447465319l263979008,0l-399507456,1447465684l-333447168,1447465319l264503296,0l935329792,2126787125l-333447168,1447465319l264372224,0l-381681664,1447465684l-262144000,1447465319l265617408,0l947912704,2126787125l-262144000,1447465319l264634368,0l-396361728,1447465684l-1881145344,1447465314l264634368,0l985661440,2126787125l-262144000,1447465319l264044544,0l903872512,2126787125l-262144000,1447465319l265093120,0l866123776,2126787125l-262144000,1447465319l265158656,0l989855744,2126787125l-262144000,1447465319l264044544,0l908066816,2126787125l-262144000,1447465319l265093120,0l870318080,2126787125l-262144000,1447465319l265158656,0l998244352,2126787125l-919601152,1447465337l264044544,0l916455424,2126787125l-919601152,1447465337l265093120,0l878706688,2126787125l-919601152,1447465337l265158656,0l981467136,2126787125l-262144000,1447465319l264044544,0l899678208,2126787125l-262144000,1447465319l265093120,0l861929472,2126787125l-262144000,1447465319l265158656,0l994050048,2126787125l-919601152,1447465337l264044544,0l912261120,2126787125l-919601152,1447465337l265093120,0l874512384,2126787125l-919601152,1447465337l265158656,0l1002438656,2126787125l1638924288,1447465322l264110080,0l920649728,2126787125l1638924288,1447465322l265224192,0l882900992,2126787125l1638924288,1447465322l265289728,0l-375390208,1447465684l599785472,1447465545l266010624,0l-387973120,1447465684l-262144000,1447465319l264765440,0l975175680,2126787125l1666187264,1447465314l264896512,0l887095296,2126787125l1666187264,1447465314l264962048,0l849346560,2126787125l1666187264,1447465314l265027584,0l939524096,2126787125l-262144000,1447465319l265879552,0l-407896064,1447465684l-317718528,1447465319l265879552,0l-403701760,1447465684l-333447168,1447465319l265879552,0l979369984,2126787125l-434110464,1447465684l264437760,0l895483904,2126787125l-434110464,1447465684l265486336,0l857735168,2126787125l-434110464,1447465684l265551872,0l-378535936,1447465684l-262144000,1447465319l265682944,0l-442499072,1447465684l-262144000,1447465319l264175616,0l924844032,2126787125l-333447168,1447465319l264568832,0l931135488,2126787125l-262144000,1447465319l264372224,0l968884224,2126787125l-262144000,1447465319l263979008,0l943718400,2126787125l-262144000,1447465319l264306688,0l-416284672,1447465684l-317718528,1447465319l264306688,0l-412090368,1447465684l-333447168,1447465319l264306688,0l977272832,2126787125l1638924288,1447465322l264241152,0l891289600,2126787125l1638924288,1447465322l265355264,0l853540864,2126787125l1638924288,1447465322l265420800,0l-384827392,1447465684l-333447168,1447465319l264830976,0l954204160,1447465685l-333447168,1447465319l6619136,196608l78643200,1447465683l-919601152,1447465337l80740352,0l74448896,1447465683l-919601152,1447465337l80674816,0l82837504,1447465683l599785472,1447465545l80805888,0l-778043392,2126787145l-919601152,1447465337l260964352,0l1045430272,1447465685l1006632960,1447465685l1469710336,16l1562378240,2126787145l-333447168,1447465319l67698688,0l1560281088,2126787145l87031808,1447465683l66715648,0l1600126976,2126787145l-333447168,1447465319l67305472,0l1566572544,2126787145l1951399936,1447465683l258539520,0l1551892480,2126787145l-919601152,1447465337l66715648,0l1595932672,2126787145l-317718528,1447465319l67371008,0l1591738368,2126787145l-317718528,1447465319l67436544,0l1814036480,2126787362l-317718528,1447465319l67567616,0l1587544064,2126787145l-317718528,1447465319l67633152,0l1809842176,2126787362l1556086784,1447465683l66977792,0l1583349760,2126787145l-317718528,1447465319l67043328,0l1579155456,2126787145l-317718528,1447465319l67108864,0l1574961152,2126787145l-333447168,1447465319l67502080,0l1570766848,2126787145l-333447168,1447465319l66912256,0l1556086784,2126787145l-919601152,1447465337l66715648,0l1604321280,2126787145l-317718528,1447465319l66519040,0l1528823808,2126787145l-317718528,1447465319l67239936,0l1818230784,2126787362l-262144000,1447465319l66519040,0l1606418432,2126787145l-262144000,1447465319l66519040,0l1610612736,2126787145l-262144000,1447465319l66519040,0l1547698176,2126787145l-910163968,1447465682l66584576,0l1801453568,2126787362l-919601152,1447465337l66584576,0l1805647872,2126787362l-262144000,1447465319l66846720,0l1544552448,2126787145l-1894776832,1447465683l66650112,0l1541406720,2126787145l-919601152,1447465337l66650112,0l1538260992,2126787145l-945815552,1447465682l66453504,0l1535115264,2126787145l-262144000,1447465319l66781184,0l1530920960,2126787145l-910163968,1447465682l67174400,0l1795162112,2126787362l-919601152,1447465337l67174400,0l1790967808,2126787362l-333447168,1447465319l67764224,0l1975517184,2126787362l-333447168,1447465319l71499776,0l-784334848,2126787145l1827667968,1447465680l257228800,0l-584056832,1447465684l-317718528,1447465319l81264640,0l-588251136,1447465684l-317718528,1447465319l81199104,0l-579862528,1447465684l-262144000,1447465319l81330176,0l1526726656,2126787145l2025848832,1447465683l76939264,0l913309696,1447465685l-262144000,1447465319l6750208,1l916455424,1447465685l-317718528,1447465319l6750208,8519681l920649728,1447465685l-262144000,1447465319l6750208,65537l-780140544,2126787145l-919601152,1447465337l262602752,0l-687865856,2126787137l599785472,1447465545l261554176,0l1019215872,1447465685l-333447168,1447465319l8060928,0l-591396864,1447465684l-333447168,1447465319l257425408,16l-767557632,2126787145l-262144000,1447465319l74186752,0l-769654784,2126787145l-919601152,1447465337l74252288,0l924844032,1447465685l-317718528,1447465319l5963776,8650753l-735051776,2126787145l-154140672,1447465683l66322432,0l-737148928,2126787145l-317718528,1447465319l65732608,0l-732954624,2126787145l124780544,1447465683l65601536,0l137363456,1447465683l-919601152,1447465337l65601536,0l1997537280,2126787362l173015040,1447465683l65863680,1l-740294656,2126787145l-333447168,1447465319l66125824,0l-627048448,1447465684l-919601152,1447465337l65863680,0l-744488960,2126787145l-317718528,1447465319l65994752,0l-747634688,2126787145l2089811968,1447465683l66256896,0l-765460480,2126787145l173015040,1447465683l65798144,1l-750780416,2126787145l-333447168,1447465319l66060288,0l-623902720,1447465684l-919601152,1447465337l65798144,0l-754974720,2126787145l-317718528,1447465319l65929216,0l-758120448,2126787145l186646528,1447465684l65536000,0l-761266176,2126787145l-262144000,1447465319l66191360,0l-763363328,2126787145l-317718528,1447465319l65667072,0l-803209216,2126787145l87031808,1447465683l257622016,16l-799014912,2126787145l-919601152,1447465337l257556480,16l-790626304,2126787145l437256192,1447465315l257359872,16l-771751936,2126787145l-333447168,1447465319l73990144,0l1995440128,2126787362l-919601152,1447465337l74317824,0l1008730112,2126787125l-333447168,1447465319l263258112,0l1012924416,2126787125l-572522496,1447465684l262995968,0l88080384,1447465685l-333447168,1447465319l6488064,0l1049624576,1447465685l-333447168,1447465319l6750208,196608l847249408,2126787125l-262144000,1447465319l263716864,0l843055104,2126787125l-317718528,1447465319l263585792,0l809500672,2126787125l-317718528,1447465319l263520256,0l-371195904,1447465684l-333447168,1447465319l263127040,0l-367001600,1447465684l-333447168,1447465319l263192576,0l801112064,2126787125l-333447168,1447465319l262930432,0l796917760,2126787125l-333447168,1447465319l262864896,0l805306368,2126787125l-333447168,1447465319l262799360,0l838860800,2126787125l-333447168,1447465319l263061504,0l834666496,2126787125l-262144000,1447465319l263716864,0l830472192,2126787125l-317718528,1447465319l263520256,0l826277888,2126787125l-356515840,1447465684l263651328,0l822083584,2126787125l-317718528,1447465319l263520256,0l817889280,2126787125l-96468992,1447465683l263782400,0l813694976,2126787125l-317718528,1447465319l263585792,0l-310378496,1447465684l1944059904,1447465339l262733824,0l1037041664,1447465685l-262144000,1447465319l1469579264,0l-773849088,2126787145l-333447168,1447465319l74121216,0l1052770304,1447465685l-262144000,1447465319l5832704,65536l1055916032,1447465685l-262144000,1447465319l5832704,1048576l1060110336,1447465685l-262144000,1447465319l5832704,131072l1063256064,1447465685l-262144000,1447465319l5832704,983040l927989760,1447465685l-317718528,1447465319l5963776,8716289l-786432000,2126787145l-317718528,1447465319l75038720,0l1991245824,2126787362l-333447168,1447465319l68681728,0l-819986432,2126787145l-317718528,1447465319l69271552,0l-805306368,2126787145l-317718528,1447465319l68747264,0l-815792128,2126787145l-317718528,1447465319l69140480,0l-817889280,2126787145l-317718528,1447465319l69206016,0l1988100096,2126787362l-262144000,1447465319l68943872,0l-809500672,2126787145l-317718528,1447465319l68812800,0l-813694976,2126787145l-317718528,1447465319l68878336,0l-794820608,2126787145l-317718528,1447465319l75104256,0l-775946240,2126787145l-333447168,1447465319l74055680,0l-575668224,1447465684l-317718528,1447465319l81395712,0l1041235968,1447465685l1006632960,1447465685l1469644800,16l931135488,1447465685l523239424,1447465685l6619136,1l945815552,1447465685l-333447168,1447465319l6619136,65537l950009856,1447465685l-333447168,1447465319l6619136,131072l1983905792,2126787362l-262144000,1447465319l71303168,0l-824180736,2126787145l-262144000,1447465319l71172096,0l-828375040,2126787145l-262144000,1447465319l71237632,0l-832569344,2126787145l-533725184,1447465684l70975488,0l-836763648,2126787145l-523239424,1447465684l70909952,0l-840957952,2126787145l-333447168,1447465319l71041024,0l1979711488,2126787362l-333447168,1447465319l71106560,0l-845152256,2126787145l-333447168,1447465319l70123520,0l-849346560,2126787145l-333447168,1447465319l70778880,0l1067450368,1447465685l-333447168,1447465319l1469841408,0l1070596096,1447465685l362807296,1447465685l1469841408,65536l-878706688,2126787145l-919601152,1447465337l71630848,0l-466616320,1447465684l-458227712,1447465684l262537216,0l-853540864,2126787145l-333447168,1447465319l71368704,0l-857735168,2126787145l-512753664,1447465684l70189056,0l-611319808,1447465684l-262144000,1447465319l262471680,0l1518338048,2126787145l-494927872,1447465684l70844416,0l1514143744,2126787145l-317718528,1447465319l70254592,0l1509949440,2126787145l-317718528,1447465319l70451200,0l-861929472,2126787145l-317718528,1447465319l70582272,0l-866123776,2126787145l-317718528,1447465319l70713344,0l-870318080,2126787145l-317718528,1447465319l70057984,0l-874512384,2126787145l-317718528,1447465319l70647808,0l975175680,1447465685l983564288,1447465685l1468792832,0l1505755136,2126787145l-317718528,1447465319l70320128,0l1501560832,2126787145l-317718528,1447465319l70385664,0l1497366528,2126787145l-477102080,1447465684l70516736,0l1493172224,2126787145l-333447168,1447465319l71565312,0l942669824,1447465685l523239424,1447465685l6619136,0l1522532352,2126787145l-551550976,1447465684l76218368,0l1993342976,2126787362l-919601152,1447465337l260898816,0l957349888,1447465685l-317718528,1447465319l6029312,8585216l-607125504,1447465684l-603979776,1447465684l258605056,0l1031798784,1447465685l-603979776,1447465684l1469513728,16l-614465536,1447465684l-919601152,1447465337l260571136,16l-617611264,1447465684l-919601152,1447465337l260505600,16l-314572800,1447465684l1944059904,1447465339l71434240,0l963641344,1447465685l-262144000,1447465319l6684672,1l966787072,1447465685l-317718528,1447465319l6684672,8519681l970981376,1447465685l-262144000,1447465319l6684672,65537l-620756992,1447465684l-333447168,1447465319l76283904,0l1023410176,1447465685l-1881145344,1447465314l8192000,0l-317718528,1447465684l-262144000,1447465319l262668288,0l-782237696,2126787145l-317718528,1447465319l258146304,0l0,0l0,0l0,0l0,0l0,0l0,0l0,0l0,0l0,0l0,0l0,0l0,0l0,0l0,0l0,0l0,0l0,0l0,0l0,0l0,0l0,0l0,0l0,0l0,0l0,0l0,0l0,0l0,0l0,0l0,0l0,0l0,0l0,0l0,0l0,0l0,0l0,0l0,0l0,0l0,0l0,0l0,0l0,0l0,0l0,0l0,0l0,0l0,0l0,0l0,0l0,0l0,0l0,0l0,0l0,0l0,0c0,0,0,0,0,0c0,0,0,0,0,0c0,0,0,0,0,0c0,0,0,0,0,0c0,0,0,0,0,0c0,0,0,0,0,0c0,0,0,0,0,0c0,0,0,0,0,0c0,0,0,0,0,0c0,0,0,0,0,0c0,0,0,0,0,0c0,0,0,0,403767296,0c1028653056,1447465685,-333447168,1447465319,8192000,65536c907018240,1447465685,362807296,1447465685,6815744,131073c897610597,1447465685,-262144000,1447465319,6815744,65537c999321185,1447465685,1006632960,1447465685,1469186048,16c900748404,1447465685,541065216,1447465685,6815744,1c-788516559,2126787145,87031808,1447465683,256901120,16c960523625,1447465685,-317718528,1447465319,6029312,8650752c-792698516,2126787145,1827667968,1447465680,257490944,16c1080062565,1447465685,-919601152,1447465337,7471104,131073c1073750589,1447465685,-919601152,1447465337,7471104,65537c1076918560,1447465685,-919601152,1447465337,7471104,1c-392142484,1447465684,-333447168,1447465319,264699904,0c-423596176,1447465684,-317718528,1447465319,266076160,0c-420458637,1447465684,-333447168,1447465319,266076160,0c929067127,2126787125,-262144000,1447465319,265945088,0c972045677,2126787125,-317718528,1447465319,263979008,0c956327283,2126787125,-262144000,1447465319,263979008,0c952122430,2126787125,-262144000,1447465319,263979008,0c964719726,2126787125,-262144000,1447465319,263979008,0c960508470,2126787125,-262144000,1447465319,263979008,0c-399498691,1447465684,-333447168,1447465319,264503296,0c935344178,2126787125,-333447168,1447465319,264372224,0c-381652895,1447465684,-262144000,1447465319,265617408,0c947941220,2126787125,-262144000,1447465319,264634368,0c-396349152,1447465684,-1881145344,1447465314,264634368,0c985669731,2126787125,-262144000,1447465319,264044544,0c903884403,2126787125,-262144000,1447465319,265093120,0c866150775,2126787125,-262144000,1447465319,265158656,0c989882480,2126787125,-262144000,1447465319,264044544,0c908094821,2126787125,-262144000,1447465319,265093120,0c870330213,2126787125,-262144000,1447465319,265158656,0c998270830,2126787125,-919601152,1447465337,264044544,0c916485710,2126787125,-919601152,1447465337,265093120,0c878731580,2126787125,-919601152,1447465337,265158656,0c981475888,2126787125,-262144000,1447465319,264044544,0c899709283,2126787125,-262144000,1447465319,265093120,0c861938237,2126787125,-262144000,1447465319,265158656,0c994063906,2126787125,-919601152,1447465337,264044544,0c912273212,2126787125,-919601152,1447465337,265093120,0c874541175,2126787125,-919601152,1447465337,265158656,0c1002468208,2126787125,1638924288,1447465322,264110080,0c920658493,2126787125,1638924288,1447465322,265224192,0c882926906,2126787125,1638924288,1447465322,265289728,0c-375377355,1447465684,599785472,1447465545,266010624,0c-387944603,1447465684,-262144000,1447465319,264765440,0c975191102,2126787125,1666187264,1447465314,264896512,0c887123052,2126787125,1666187264,1447465314,264962048,0c849355364,2126787125,1666187264,1447465314,265027584,0c939539831,2126787125,-262144000,1447465319,265879552,0c-407871172,1447465684,-317718528,1447465319,265879552,0c-403693449,1447465684,-333447168,1447465319,265879552,0c979382320,2126787125,-434110464,1447465684,264437760,0c895510611,2126787125,-434110464,1447465684,265486336,0c857743933,2126787125,-434110464,1447465684,265551872,0c-378522317,1447465684,-262144000,1447465319,265682944,0c-442469009,1447465684,-262144000,1447465319,264175616,0c924856124,2126787125,-333447168,1447465319,264568832,0c931163194,2126787125,-262144000,1447465319,264372224,0c968910437,2126787125,-262144000,1447465319,263979008,0c943745312,2126787125,-262144000,1447465319,264306688,0c-416275907,1447465684,-317718528,1447465319,264306688,0c-412060816,1447465684,-333447168,1447465319,264306688,0c977287799,2126787125,1638924288,1447465322,264241152,0c891315054,2126787125,1638924288,1447465322,265355264,0c853567844,2126787125,1638924288,1447465322,265420800,0c-384796896,1447465684,-333447168,1447465319,264830976,0c954212916,1447465685,-333447168,1447465319,6619136,196608c78671465,1447465683,-919601152,1447465337,80740352,0c74474851,1447465683,-919601152,1447465337,80674816,0c82849596,1447465683,599785472,1447465545,80805888,0c-778035078,2126787145,-919601152,1447465337,260964352,0c1045455222,1447465685,1006632960,1447465685,1469710336,16c1562390578,2126787145,-333447168,1447465319,67698688,0c1560305987,2126787145,87031808,1447465683,66715648,0c1600135785,2126787145,-333447168,1447465319,67305472,0c1566593568,2126787145,1951399936,1447465683,258539520,0c1551923004,2126787145,-919601152,1447465337,66715648,0c1595948094,2126787145,-317718528,1447465319,67371008,0c1591763514,2126787145,-317718528,1447465319,67436544,0c1814051447,2126787362,-317718528,1447465319,67567616,0c1587568928,2126787145,-317718528,1447465319,67633152,0c1809871472,2126787362,1556086784,1447465683,66977792,0c1583365744,2126787145,-317718528,1447465319,67043328,0c1579186292,2126787145,-317718528,1447465319,67108864,0c1574974001,2126787145,-333447168,1447465319,67502080,0c1570780962,2126787145,-333447168,1447465319,66912256,0c1556113507,2126787145,-919601152,1447465337,66715648,0c1604336702,2126787145,-317718528,1447465319,66519040,0c1528854332,2126787145,-317718528,1447465319,67239936,0c1818259575,2126787362,-262144000,1447465319,66519040,0c1606434168,2126787145,-262144000,1447465319,66519040,0c1610627681,2126787145,-262144000,1447465319,66519040,0c1547710772,2126787145,-910163968,1447465682,66584576,0c1801479495,2126787362,-919601152,1447465337,66584576,0c1805663791,2126787362,-262144000,1447465319,66846720,0c1544580201,2126787145,-1894776832,1447465683,66650112,0c1541420133,2126787145,-919601152,1447465337,66650112,0c1538276911,2126787145,-945815552,1447465682,66453504,0c1535143017,2126787145,-262144000,1447465319,66781184,0c1530947948,2126787145,-910163968,1447465682,67174400,0c1795176546,2126787362,-919601152,1447465337,67174400,0c1790980144,2126787362,-333447168,1447465319,67764224,0c1975544172,2126787362,-333447168,1447465319,71499776,0c-784319426,2126787145,1827667968,1447465680,257228800,0c-584041887,1447465684,-317718528,1447465319,81264640,0c-588225198,1447465684,-317718528,1447465319,81199104,0c-579854234,1447465684,-262144000,1447465319,81330176,0c1526742392,2126787145,2025848832,1447465683,76939264,0c913338487,1447465685,-262144000,1447465319,6750208,1c916485948,1447465685,-317718528,1447465319,6750208,8519681c920678005,1447465685,-262144000,1447465319,6750208,65537c-780114839,2126787145,-919601152,1447465337,262602752,0c-687857561,2126787137,599785472,1447465545,261554176,0c1019228729,1447465685,-333447168,1447465319,8060928,0c-591369876,1447465684,-333447168,1447465319,257425408,16c-767532254,2126787145,-262144000,1447465319,74186752,0c-769639362,2126787145,-919601152,1447465337,74252288,0c924875379,1447465685,-317718528,1447465319,5963776,8650753c-735021510,2126787145,-154140672,1447465683,66322432,0c-737136094,2126787145,-317718528,1447465319,65732608,0c-732937438,2126787145,124780544,1447465683,65601536,0c137390450,1447465683,-919601152,1447465337,65601536,0c1997545591,2126787362,173015040,1447465683,65863680,1c-740279234,2126787145,-333447168,1447465319,66125824,0c-627032529,1447465684,-919601152,1447465337,65863680,0c-744473993,2126787145,-317718528,1447465319,65994752,0c-747604164,2126787145,2089811968,1447465683,66256896,0c-765434523,2126787145,173015040,1447465683,65798144,1c-750754528,2126787145,-333447168,1447465319,66060288,0c-623886732,1447465684,-919601152,1447465337,65798144,0c-754944914,2126787145,-317718528,1447465319,65929216,0c-758089372,2126787145,186646528,1447465684,65536000,0c-761251785,2126787145,-262144000,1447465319,66191360,0c-763354563,2126787145,-317718528,1447465319,65667072,0c-803180998,2126787145,87031808,1447465683,257622016,16c-798999490,2126787145,-919601152,1447465337,257556480,16c-790600902,2126787145,437256192,1447465315,257359872,16c-771722650,2126787145,-333447168,1447465319,73990144,0c1995454005,2126787362,-919601152,1447465337,74317824,0c1008743736,2126787125,-333447168,1447465319,263258112,0c1012953702,2126787125,-572522496,1447465684,262995968,0c88089189,1447465685,-333447168,1447465319,6488064,0c1049640557,1447465685,-333447168,1447465319,6750208,196608c847275376,2126787125,-262144000,1447465319,263716864,0c843070835,2126787125,-317718528,1447465319,263585792,0c809513269,2126787125,-317718528,1447465319,263520256,0c-371183326,1447465684,-333447168,1447465319,263127040,0c-366988254,1447465684,-333447168,1447465319,263192576,0c801141875,2126787125,-333447168,1447465319,262930432,0c796933679,2126787125,-333447168,1447465319,262864896,0c805315120,2126787125,-333447168,1447465319,262799360,0c838887013,2126787125,-333447168,1447465319,263061504,0c834696041,2126787125,-262144000,1447465319,263716864,0c830480418,2126787125,-317718528,1447465319,263520256,0c826303856,2126787125,-356515840,1447465684,263651328,0c822095920,2126787125,-317718528,1447465319,263520256,0c817901616,2126787125,-96468992,1447465683,263782400,0c813724261,2126787125,-317718528,1447465319,263585792,0c-310348944,1447465684,1944059904,1447465339,262733824,0c1037067602,1447465685,-262144000,1447465319,1469579264,0c-773823383,2126787145,-333447168,1447465319,74121216,0c1052786040,1447465685,-262144000,1447465319,5832704,65536c1055944297,1447465685,-262144000,1447465319,5832704,1048576c1060141172,1447465685,-262144000,1447465319,5832704,131072c1063271486,1447465685,-262144000,1447465319,5832704,983040c928020256,1447465685,-317718528,1447465319,5963776,8716289c-786417033,2126787145,-317718528,1447465319,75038720,0c1991271778,2126787362,-333447168,1447465319,68681728,0c-819971465,2126787145,-317718528,1447465319,69271552,0c-805297603,2126787145,-317718528,1447465319,68747264,0c-815766156,2126787145,-317718528,1447465319,69140480,0c-817860550,2126787145,-317718528,1447465319,69206016,0c1988130362,2126787362,-262144000,1447465319,68943872,0c-809491907,2126787145,-317718528,1447465319,68812800,0c-813679057,2126787145,-317718528,1447465319,68878336,0c-794795415,2126787145,-317718528,1447465319,75104256,0c-775931273,2126787145,-333447168,1447465319,74055680,0c-575643283,1447465684,-317718528,1447465319,81395712,0c1041264483,1447465685,1006632960,1447465685,1469644800,16c931163194,1447465685,523239424,1447465685,6619136,1c945842532,1447465685,-333447168,1447465319,6619136,65537c950023998,1447465685,-333447168,1447465319,6619136,131072c1983935077,2126787362,-262144000,1447465319,71303168,0c-824149900,2126787145,-262144000,1447465319,71172096,0c-828346249,2126787145,-262144000,1447465319,71237632,0c-832550542,2126787145,-533725184,1447465684,70975488,0c-836755422,2126787145,-523239424,1447465684,70909952,0c-840928157,2126787145,-333447168,1447465319,71041024,0c1979736634,2126787362,-333447168,1447465319,71106560,0c-845123469,2126787145,-333447168,1447465319,70123520,0c-849317296,2126787145,-333447168,1447465319,70778880,0c1067459120,1447465685,-333447168,1447465319,1469841408,0c1070611832,1447465685,362807296,1447465685,1469841408,65536c-878691266,2126787145,-919601152,1447465337,71630848,0c-466586509,1447465684,-458227712,1447465684,262537216,0c-853511310,2126787145,-333447168,1447465319,71368704,0c-857705869,2126787145,-512753664,1447465684,70189056,0c-611292063,1447465684,-262144000,1447465319,262471680,0c1518364530,2126787145,-494927872,1447465684,70844416,0c1514172012,2126787145,-317718528,1447465319,70254592,0c1509964862,2126787145,-317718528,1447465319,70451200,0c-861914050,2126787145,-317718528,1447465319,70582272,0c-866098897,2126787145,-317718528,1447465319,70713344,0c-870302658,2126787145,-317718528,1447465319,70057984,0c-874483597,2126787145,-317718528,1447465319,70647808,0c975202592,1447465685,983564288,1447465685,1468792832,0c1505763901,2126787145,-317718528,1447465319,70320128,0c1501569584,2126787145,-317718528,1447465319,70385664,0c1497375346,2126787145,-477102080,1447465684,70516736,0c1493192825,2126787145,-333447168,1447465319,71565312,0c942700348,1447465685,523239424,1447465685,6619136,0c1522557244,2126787145,-551550976,1447465684,76218368,0c1993357364,2126787362,-919601152,1447465337,260898816,0c957363512,1447465685,-317718528,1447465319,6029312,8585216c-607096218,1447465684,-603979776,1447465684,258605056,0c1031807589,1447465685,-603979776,1447465684,1469513728,16c-614449555,1447465684,-919601152,1447465337,260571136,16c-617602958,1447465684,-919601152,1447465337,260505600,16c-314554780,1447465684,1944059904,1447465339,71434240,0c963669097,1447465685,-262144000,1447465319,6684672,1c966802494,1447465685,-317718528,1447465319,6684672,8519681c970990128,1447465685,-262144000,1447465319,6684672,65537c-620748227,1447465684,-333447168,1447465319,76283904,0c1023439674,1447465685,-1881145344,1447465314,8192000,0c-317693638,1447465684,-262144000,1447465319,262668288,0c-782208397,2126787145,-317718528,1447465319,258146304,0c1717910113,1952671078,1047819084,1886859068,1886599795,1010725456c980643959,1819898995,1631338085,1382968378,1763731045,574453860c1043276336,1715102012,1382837353,1763731045,574453860,1043276336c1698324796,1667589734,1717916276,2019846432,573579837,1631338031c1852794426,1717916276,2019846432,1768759869,577924974,792477231c980643959,1819898995,2000436837,1949987696,1048076920,1949988668c1131963000,1702129263,1010725998,1047542391,1882879804,1010725456c1987000951,1818653285,1968207727,544498542,1635138167,1713519980c1702063201,1010708258,1768045175,1998612836,1818326586,573579837c2000436783,1634759482,1735289187,1647998752,1919903333,807550309c980885538,1702127201,941768050,1998594612,1852402746,1819628133c1629633893,577729653,1815770912,1030057577,909193762,1010708258c1667906167,1983543072,574450785,1953391971,790786661,980892734c1047679090,980889404,1047679090,980889404,1047679088,1916434236c980892734,1047679090,1933211452,980885626,1030513014,573583906c2000436783,1919249210,980885614,1030513014,790770210,980892734c1933802099,1983543072,574450785,790769714,980892734,1852786290c1998615412,1668505914,574450025,1768710467,577335906,1748662048c1769172545,1631789629,1919052140,1998594665,1935762746,1769161076c1411530081,1936026985,2003127840,1836012064,539127393,1935882871c1631789629,1919052140,1043276393,1664775996,1919904879,1983543072c574450785,1179010630,790775366,980892734,1735287148,1983543072c574450785,1429040741,1998594643,1684628026,1629633897,1095970162c1010708258,1916434223,1010725456,544488055,980184440,1667330163c1881292133,1702061426,577074802,808464958,808465453,1918977568c1936876909,1684955424,1919895072,544502629,1685217607,544435813c1851072559,1008759913,1949988655,1999584318,1010725434,1882879791c1999584318,1652061242,1852785528,1953391988,1999584318,1949987696c1048076920,1936750396,1685021242,544362617,1936607596,825696829c573585458,1850307104,924990835,808989233,1232347170,574452590c942813495,1646273072,23162441,0,1918369792,2126787322c0,0,0,0,0,0c0,0,0,0,0,0c-1668284416,1447465898,-1275068416,1447465900,0,0c0,0,0,0,0,2015363072c8765,0,0,0,0,0c0,0,0,0,0,0c0,0,0,0,0,0c0,0,0,0,0,0c0,0,0,0,0,0c0,0,0,0,0,0c-1058013184,2126783564,-595591168,1447465339,0,0c0,0,0,0,0,0c0,0,0,0,0,589824c93292,0,2004877312,1447465685,0,0c7405568,0,6881280,13762560,17694720,24576000c31457280,34406400,40304640,46202880,51118080,60948480c66846720,70778880,75694080,78643200,85524480,91422720c96337920,99287040,105185280,109117440,115998720,122880000c129761280,574423040,1043276336,1715102012,3239017,0c-255852544,2126787302,514850816,1447465686,0,3735552c6291456,6619248,3145728,0,199294976,0c0,0,0,0,458752,0c0,0,458752,2359296,721485824,2126468049c0,0,16412,0,524288,65536c0,0,524288,6225920,721485824,2126468049c0,0,16430,0,458752,131072c0,0,458752,3866624,721485824,2126468049c0,0,16438,0,327680,196608c0,0,327680,7667712,721485824,2126468049c0,0,16443,0,458752,262144c0,0,458752,3866624,721486080,2126468049c0,0,16449,0,196608,327680c0,0,196608,131072,721485840,2126468049c0,-2147483648,16450,0,393216,393216c0,0,393216,7733248,721485824,2126468049c0,-2147483648,16453,0,524288,458752c0,0,524288,6225920,721485824,2126468049c0,-2147483648,16457,0,524288,524288c0,0,524288,7274496,721485824,2126468049c0,-2147483648,16461,0,524288,589824c0,0,524288,8781824,721485824,2126468049c0,-1073741824,16464,0,196608,655360c0,0,196608,74711040,721485824,2126468049c0,-2147483648,16465,0,524288,720896c0,0,524288,3604480,721485824,2126468049c0,-2147483648,16467,0,196608,786432c0,0,196608,131072,721485840,2126468049c0,1073741824,16468,0,524288,851968c0,0,524288,3145728,721485824,2126468049c0,1073741824,16470,0,458752,917504c0,0,458752,3866624,721485824,2126468049c0,0,16472,0,196608,983040c0,0,196608,131072,721485840,2126468049c0,-1073741824,16472,0,524288,1048576c0,0,524288,7143424,721485824,2126468049c0,-1073741824,16474,0,524288,1114112c0,0,524288,7274496,721485824,2126468049c0,-1073741824,16476,0,196608,1179648c0,0,196608,131072,721485840,2126468049c0,-2147483648,16477,0,786432,1245184c0,0,786432,7077888,721485824,2126468049c0,1073741824,16480,0,524288,1310720c0,0,524288,7274496,721485824,2126468049c0,1073741824,16481,0,327680,1376256c0,0,327680,7667712,721485824,2126468049c0,-536870912,16481,0,458752,1441792c0,0,458752,3866624,721486080,2126468049c0,-1073741824,16482,0,196608,1507328c0,0,196608,131072,721485840,2126468049c0,536870912,16483,0,327680,1572864c0,0,327680,8126464,721485824,2126468049c0,-1073741824,16483,0,524288,1638400c0,0,524288,6225920,721485824,2126468049c0,-1073741824,16484,0,458752,1703936c0,0,458752,2949120,721485824,2126468049c0,-1610612736,16485,0,524288,1769472c0,0,524288,7143424,721485824,2126468049c0,-1610612736,16486,0,196608,1835008c0,0,196608,131072,721485840,2126468049c0,0,16487,0,524288,1900544c0,0,524288,26411008,721485824,2126468049c0,0,16488,0,524288,1966080c0,0,524288,26148864,721485824,2126468049c0,0,16489,0,524288,2031616c0,0,524288,26148864,721485824,2126468049c0,0,16490,0,196608,2097152c0,0,196608,131072,721485840,2126468049c0,1610612736,16490,0,524288,2162688c0,0,524288,7471104,721485824,2126468049c0,1610612736,16491,0,458752,2228224c0,0,458752,2949120,721485824,2126468049c0,1073741824,16492,0,327680,2293760c0,0,327680,7667712,721485824,2126468049c0,-536870912,16492,0,524288,2359296c0,0,524288,144834560,721551360,2126468049c0,-536870912,16493,0,393216,2490368c0,0,393216,3211264,721485824,2126468049c0,-1610612736,16494,0,196608,2555904c0,0,196608,6422528,721485824,2126468049c0,0,16495,0,524288,2621440c0,0,524288,7471104,721485824,2126468049c0,0,16496,0,458752,2686976c0,0,458752,2949120,721485824,2126468049c0,1879048192,16496,0,524288,2752512c0,0,524288,144834560,721551616,2126468049c0,-268435456,16496,0,524288,2883584c0,0,524288,7143424,721485824,2126468049c0,1879048192,16497,0,458752,2949120c0,0,458752,6094848,721485824,2126468049c0,-536870912,16497,0,196608,3014656c0,0,196608,131072,721485840,2126468049c0,268435456,16498,0,262144,3080192c0,0,262144,3997696,721485824,2126468049c0,1342177280,16498,0,458752,3145728c0,0,458752,2949120,721486080,2126468049c0,-1073741824,16498,0,327680,3211264c0,0,327680,7667712,721485824,2126468049c0,268435456,16499,0,786432,3276800c0,0,786432,7077888,721485824,2126468049c0,-805306368,16499,0,458752,3342336c0,0,458752,3866624,721485824,2126468049c0,1073741824,16500,0,327680,3407872c0,0,327680,7667712,721485824,2126468049c0,-1879048192,16500,0,393216,3473408c0,0,393216,7733248,721486080,2126468049c0,-268435456,16500,0,196608,3538944c0,0,196608,131072,721485840,2126468049c0,536870912,16501,0,196608,3604480c0,0,196608,6422528,721485824,2126468049c0,1342177280,16501,0,524288,3670016c0,0,524288,7143424,721485824,2126468049c0,-805306368,16501,0,196608,3735552c0,0,196608,131072,721485840,2126468049c0,0,16502,0,458752,3801088c0,0,458752,2949120,721485824,2126468049c0,1879048192,16502,0,196608,3866624c0,0,196608,131072,721485840,2126468049c0,-1610612736,16502,0,524288,3932160c0,0,524288,8781824,721485824,2126468049c0,536870912,16503,0,524288,3997696c0,0,524288,7143424,721485824,2126468049c0,-1610612736,16503,0,196608,4063232c0,0,196608,6422528,721485824,2126468049c0,-805306368,16503,0,327680,4128768c0,0,327680,8126464,721485824,2126468049c0,536870912,16504,0,196608,4194304c0,0,196608,131072,721485840,2126468049c0,0,23134208,0,1918369792,2126787322c0,0,0,0,0,0c0,0,0,0,0,0c-743440384,1447465899,-1670381568,1447465900,0,0c0,0,0,0,0,1447428096c0,0,0,0,0,0c0,0,0,0,0,0c0,0,0,0,0,0c0,0,0,0,0,0c0,0,0,0,0,0c0,0,0,0,0,0c-1058013184,2126783564,-595591168,1447465339,0,0c0,0,0,0,0,0c0,0,0,0,0,589824c65536,0,2141192192,1447465685,0,0c154206208,0,-262144000,2126787302,489684992,1447465901c490209280,1447465901,490209280,1447465901,1282408448,1447465625c1281359872,1447465625,0,0,491797566,1447465901c492306432,1447465901,492306432,1447465901,-65536,32767c-65536,32767,0,0,0,0c-65536,32767,-65536,32767,0,0c0,1447428096,956301312,1447465900,956825600,1447465900c956825600,1447465900,-371195904,1447465623,-1226833920,2126786642c-51380224,1447465900,-349700096,2126787302,102760448,1447465901c0,0,100,0,47198496,37588c-1881014272,1447465314,-743440384,1447465899,0,0c0,0,0,0,0,0c0,0,0,0,-371195904,1447465623c0,0,1130364928,1447465625,0,0c1772617728,2126787322,0,0,0,0c1775763456,2126787322,-1888485376,1447465900,0,0c-1703936000,1447465900,0,0,0,0c-1892679680,1447465900,-267911168,2126787302,0,0c-24641536,1447465900,0,0,0,0c0,0,-2147418112,-1,-2147352577,-1c1705050111,2126787317,0,0,-1932984320,2126787149c65536,0,1744830464,2126786971,-23592960,1447465900c3276800,0,251658240,0,13858,0c0,0,0,0,912261120,2126787125c-919601152,1447465337,251658240,0,159863,2126774272c3276800,0,0,16842752,-65536,6619135c100,0,1310720,0,8765,0c-773324800,1447465880,0,0,135790592,1447465901c0,0,0,0,-1707606016,2126787391c2097152,140050432,67043586,0,28517,0c-1006632960,1447465538,-1007681536,1447465538,0,2126775295c1666187264,1447465314,264896512,0,887123052,2126787125c1666187264,1447465314,264962048,0,849355364,2126787125c1666187264,1447465314,265027584,0,939539831,2126787125c-262144000,1447465319,265879552,0,-407871172,1447465684c-317718528,1447465319,265879552,0,-403693449,1447465684c-333447168,1447465319,265879552,0,979382320,2126787125c-434110464,1447465684,264437760,0,895510611,2126787125c-434110464,1447465684,265486336,0,857743933,2126787125c-434110464,1447465684,265551872,0,-378522317,1447465684c-262144000,1447465319,265682944,0,-442469009,1447465684c-262144000,1447465319,264175616,0,924856124,2126787125c-333447168,1447465319,264568832,0,931163194,2126787125c-262144000,1447465319,264372224,0,968910437,2126787125c-262144000,1447465319,263979008,0,943745312,2126787125c-262144000,1447465319,264306688,0,-416275907,1447465684c-317718528,1447465319,264306688,0,-412060816,1447465684c-333447168,1447465319,264306688,0,977287799,2126787125c1638924288,1447465322,264241152,0,891315054,2126787125c1638924288,1447465322,265355264,0,853567844,2126787125c1638924288,1447465322,265420800,0,-384796896,1447465684c-335544320,1447465319,264830976,0,954212916,1447465685c-333447168,1447465319,6619136,196608,78671465,1447465683c-919601152,1447465337,80740352,0,74474851,1447465683c-919601152,1447465337,80674816,0,82849596,1447465683c599785472,1447465545,80805888,0,-778035078,2126787145c-919601152,1447465337,260964352,0,1045455222,1447465685c1006632960,1447465685,1469710336,16,1562390578,2126787145c-333447168,1447465319,67698688,0,1560305987,2126787145c87031808,1447465683,66715648,0,1600135785,2126787145c-333447168,1447465319,67305472,0,1566593568,2126787145c1951399936,1447465683,258539520,0,1551923004,2126787145c-919601152,1447465337,66715648,0,1595948094,2126787145c-317718528,1447465319,67371008,0,1591763514,2126787145c-317718528,1447465319,67436544,0,1814051447,2126787362c-317718528,1447465319,67567616,0,1587568928,2126787145c-317718528,1447465319,67633152,0,1809871472,2126787362c1556086784,1447465683,66977792,0,1583365744,2126787145c-317718528,1447465319,67043328,0,1579186292,2126787145c-317718528,1447465319,67108864,0,1574974001,2126787145c-333447168,1447465319,67502080,0,1570780962,2126787145c-333447168,1447465319,50331648,0,26723,2113929216c0,0,0,0,1604321280,2126787145c-317718528,1447465319,66519040,0,1528854332,2126787145c-317718528,1447465319,67239936,0,1818259575,2126787362c-262144000,1447465319,66519040,0,1606434168,2126787145c-268435456,1447465319,0,0,14945,0c0,0,0,0,0,0c0,0,-2147418112,-1,-2147352577,-1c15990783,0,15925248,0,983040,2126787362c1218445312,2126787327,0,0,-1996488704,2126787125c262144,0,1943011328,2126786646,-51380224,1447465900c0,0,50331648,0,15919,0c0,1447428096,1704984576,2126787317,0,0c-1993867264,2126787125,65536,0,-772773524,2126786643c-51380224,1447465900,6553600,0,1795162112,2126787362c-65536,-1,67174399,1,1704984576,2126787317c0,0,-1990721536,2126787125,65536,0c-994050048,2126786643,-51380224,1447465900,13107200,0c-268435456,1447465319,0,0,0,0c0,0,0,0,0,0c0,0,0,0,0,0c0,0,0,0,-868220928,2126786648c-74448896,1447465900,974127104,2126786649,-74448896,1447465900c-778043392,2126786648,-74448896,1447465900,-1498415104,2126786650c-74448896,1447465900,0,0,0,0c0,0,0,0,0,0c0,0,1523187712,131072,1063264359,1447465685c17891328,0,-1738539008,1447465653,-1707606016,2126787391c327680,196608,131072,0,0,65536c0,0,0,0,0,65536c0,0,15728640,0,4980736,1447465685c-1707606016,2126787391,-1707606016,2126787391,-1707606016,2126787391c-1707606016,2126787391,67698688,131072,30266,0c0,0,1468530688,0,-1707593182,2126787391c-1707606016,2126787391,-1707606016,2126787391,-1707606016,2126787391c67043328,1447465685,0,0,0,0c522715136,1447465685,6291456,-65536,-1,1447493631c0,1447428096,0,0,131072,0c-603979776,1447465684,9502720,0,-1676673024,1447465900c457179136,1447465901,460324864,1447465901,463470592,1447465901c-276824064,1447465900,466616320,1447465901,-1701838848,1447465900c-1314914304,1447465900,-1694498816,1447465900,-1299185664,1447465900c-1881145344,1447465314,8192000,0,1667327264,1853169768c326202473,0,586153984,2126786303,586153984,2126786303c126877696,1447465901,3211264,0,0,0c3735552,0,357826560,0,14745600,0c0,2113929216,9502720,0,-1162346496,2126787333c65536,2126774272,0,0,0,0c-1145044992,2126787333,-1141374976,2126787333,-1128267776,2126787333c0,0,0,0,0,0c0,0,-1707606016,2126787391,-1707606016,2126787391c-1707606016,2126787391,0,0,-240123904,1447465321c2015363072,959521341,3225648,0,-250609664,2126787302c2145386496,1447465686,0,1441792,0,0c3145728,0,3211264,0,1028653056,1447465901c1201668096,1447465901,1201668096,1447465901,419430400,1447465899c1073872896,1630470144,15822906,0,6881280,13762560c19660800,27525120,30474240,34406400,41287680,46202880c57999360,64880640,69795840,72744960,79626240,84541440c92405760,100270080,108134400,111083520,116981760,124846080c132710400,140574720,143523840,151388160,154337280,162201600c169082880,175964160,182845440,185794560,193658880,201523200c206438400,214302720,222167040,225116160,232980480,239861760c244776960,252641280,252641280,258539520,261488640,269352960c276234240,284098560,284098560,291962880,298844160,301793280c313589760,320471040,332267520,340131840,347013120,351928320c357826560,0,23134208,0,1918369792,2126787322c0,0,0,0,0,0c0,0,0,0,0,0c1723858944,1447465900,1251999744,1447465901,0,0c0,0,0,0,0,1447428096c0,0,0,0,0,0c0,0,0,0,0,0c0,0,0,0,0,0c0,0,0,0,0,0c0,0,0,0,0,0c0,0,0,0,0,0c-1058013184,2126783564,-595591168,1447465339,0,0c0,0,0,0,0,0c0,0,0,0,0,589824c65536,0,-2018508800,1447465685,0,0c154206208,0,-262144000,2126787302,1405091840,1447465901c1405616128,1447465901,1405616128,1447465901,1282408448,1447465625c1281359872,1447465625,0,0,1231028224,1447465901c1231552512,1447465901,1231552512,1447465901,-65536,32767c-65536,32767,0,0,0,0c-65536,32767,-65536,32767,0,0c0,1447428096,1407188992,1447465901,1407713280,1447465901c1407713280,1447465901,-371195904,1447465623,-1226833920,2126786642c187695104,1447465901,-349700096,2126787302,1202716672,1447465901c0,0,100,0,47185920,37588c-1881014272,1447465314,1723858944,1447465900,0,0c0,0,0,0,0,0c0,0,0,0,-371195904,1447465623c0,0,1130364928,1447465625,0,0c1772617728,2126787322,0,0,0,0c1775763456,2126787322,-1708130304,1447465900,0,0c1383071744,1447465901,0,0,0,0c-1698693120,1447465900,-267911168,2126787302,0,0c214433792,1447465901,0,0,0,0c0,0,-2147418112,-1,-2147352577,-1c1705050111,2126787317,0,0,-1932984320,2126787149c65536,0,1744830464,2126786971,215482368,1447465901c3276800,0,1459617792,16,0,0c0,0,0,0,916455424,1447465685c-317718528,1447465319,0,8519681,131072,1447428096c3276800,0,0,16842753,-65536,6619135c100,0,1310720,0,0,0c-773324800,1447465880,0,0,1387790336,1447465901c0,0,0,0,-1707606016,2126787391c2097152,140050432,67043586,196608,0,0c-1006632960,1447465538,-1007681536,1447465538,0,1447429119c-262144000,1447465319,5832704,65536,1055916032,1447465685c-262144000,1447465319,5832704,1048576,1060110336,1447465685c-262144000,1447465319,5832704,131072,1063256064,1447465685c-262144000,1447465319,5832704,983040,927989760,1447465685c-317718528,1447465319,5963776,8716289,1041235968,1447465685c1006632960,1447465685,1469644800,16,931135488,1447465685c523239424,1447465685,6619136,1,945815552,1447465685c-333447168,1447465319,6619136,65537,950009856,1447465685c-333447168,1447465319,6619136,131072,1067450368,1447465685c-333447168,1447465319,1469841408,0,1070596096,1447465685c362807296,1447465685,1469841408,65536,975175680,1447465685c983564288,1447465685,1468792832,0,942669824,1447465685c523239424,1447465685,6619136,0,957349888,1447465685c-317718528,1447465319,6029312,8585216,1031798784,1447465685c-603979776,1447465684,1469513728,16,963641344,1447465685c-262144000,1447465319,6684672,1,966787072,1447465685c-317718528,1447465319,6684672,8519681,970981376,1447465685c-262144000,1447465319,6684672,65537,1023410176,1447465685c-1881145344,1447465314,8192000,0,0,0c137428992,0,565182464,2126786303,565182464,2126786303c251658240,1447465901,265289728,1447465901,0,0c0,0,0,0,0,0c0,0,0,0,0,0c0,0,0,0,0,0c0,0,0,0,0,0c0,0,0,0,0,0c0,0,0,0,0,0c124846080,0,482344960,2126786303,482344960,2126786303c0,0,0,0,0,0c0,0,0,0,0,0c0,0,0,0,0,0c0,0,0,0,0,0c0,0,0,0,0,0c0,0,0,0,0,0c0,0,0,0,0,0c0,0,0,0,0,0c0,0,0,0,0,0c0,0,0,0,0,0c0,0,0,0,0,0c0,0,0,0,0,0c0,0,0,0,0,0c0,0,0,0,0,0c0,0,0,0,0,0c0,0,0,0,0,0c0,0,0,0,0,0c0,0,0,0,0,0c0,0,0,0,0,0c0,0,-2147418112,-1,-2147352577,-1c14221311,0,14155776,0,983040,0c1218445312,2126787327,0,0,-1996488704,2126787125c262144,0,1943011328,2126786646,187695104,1447465901c0,0,0,0,0,0c0,0,1704984576,2126787317,0,0c-1993867264,2126787125,65536,0,-772800512,2126786643l187695104,1447465901l6553600,0l0,0l-65536,-1l65535,1l1704984576,2126787317l0,0l-1990721536,2126787125l65536,0l-994050048,2126786643l187695104,1447465901l13107200,0l0,0l0,0l0,0l0,0l0,0l0,0l0,0l0,0l0,0l0,0l0,0l-868220928,2126786648l164626432,1447465901l974127104,2126786649l164626432,1447465901l-778043392,2126786648l164626432,1447465901l-1498415104,2126786650l164626432,1447465901l0,0l0,0l0,0l0,0l0,0l0,0l1523187712,0l0,0l37814272,0l-1871708160,1447465900l0,0l1237319680,2126787327l-371195904,1447465623l0,0l346554368,1447465901l2084831232,2126787125l65536,0l262144,1l232783872,1447465681l0,0l0,0l0,0l0,0l0,0l0,0l0,0l0,0l0,0l0,0l0,0l0,0l0,0l2068840448,1447465686l2071986176,1447465686l-2128609280,1447465686l0,0l0,0l0,0l0,0l0,0l0,0l0,0l0,0l0,0l0,0l0,0l0,0l0,0l0,0l0,0l0,0l0,0l0,0l0,0l0,0l0,0l0,0l0,0l0,0l0,0l0,0l0,0l0,0l0,0l0,0l0,0l0,0l0,0l0,0l0,0l0,0l385875968,1447465901l391118848,1447465901l394264576,1447465901l-349700096,2126787302l1202716672,1447465901l0,0l100,0l0,0l0,0l3211264,0l-250609664,2126787302l-2143289344,1447465686l0,1441792l0,0l0,0l3211264,0l-247988224,2126787302l2016411648,1447465686l0,1441792l0,0l0,0l9502720,0l1255145472,1447465901l1370488832,1447465901l1373634560,1447465901l1376780288,1447465901l1237319680,1447465901l1379926016,1447465901l142606336,1447465901l379584512,1447465901l382730240,1447465901l395313152,1447465901l0,0l0,0l0,0l0,0l0,0l0,0l0,0l3211264,0l-247988224,2126787302l-2025848832,1447465686l0,1441792l0,0l0,0l9502720,0l-1162346496,2126787333l65536,2126774272l0,0l0,0l-1145044992,2126787333l-1141374976,2126787333l-1128267776,2126787333l0,0l0,0l0,0l0,0l-1707606016,2126787391l-1707606016,2126787391l-1707606016,2126787391l0,0l-240123904,1447465321l9437184,0l9502720,0l1228931072,1447465901l1229455360,1447465901l1229455360,1447465901l1233125376,1447465901l1233649664,1447465901l1233649664,1447465901l341835776,1447465901l14155776,0l482344960,1447465901l483131392,1447465901l483131392,1447465901l-2119172096,1447465685l-2118385664,1447465685l-2118385664,1447465685l0,0l0,0l1724252160,1447465900l36765696,0l65536,34996224l1983643648,1634235194l2037671280,1763730800l1596079460,808464504l880041776,1663050293l1685221231,1702521203l825369149,741355574l808857906,1864376880l1953526586,892609085l1684086818,757218666l942682161,875703344l741355571,808858413l808725552,757870645l808466481,892351532l1881154096,1030255713l1814850850,808857906l845950000,808465969l909193772,745287728l808857906,1936619568l826305893,1080850476l825371697,1848651830l1080911206,1815101489l843068224,1077231724l1701211700,1983659554l1920234298,543517551l1852403562,1819898995l1830960485,1919251561l1010708258,1868970614l1819635058,1010725729l543570550,1030648165l1818326562,573907744l1983659567,1696622138l574451313,543973750l790770723,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543701622,1769172848l1852795252,893395517l573849644,792477231l1634220662,1701602414l792477299,1752382070l1952804961,1046835321l40920320,0l3211264,0l0,0l0,0l65536,0l0,0l0,0l3211264,0l-250609664,2126787302l1126170624,1447465625l0,3735552l0,0l-1707606016,2126787391l3211264,0l-247988224,2126787302l-2006974464,1447465686l0,3735552l0,0l265289728,0l3227705,0l-216530944,2126787302l-1318060032,1447465551l0,3735552l786432,0l3145728,0l3211264,0l-255852544,2126787302l252706816,1447465625l0,3735552l463470592,1447465901l0,-2147483648l12664897,0l-1269825536,1447465808l-1660944384,1447465900l0,3735552l0,0l223346688,2126787327l-1923088384,1447465900l10813440,0l3932160,0l0,0l2949120,0l14745600,0l0,0l-524288,-1l65535,0l1023475712,1953849634l8815,0l16254,0l516964222,1447465625l0,139776l589824,1010708258l1045707383,1884449223l-762267866,1447465681l1045692416,1884449223l2209574,0l65536,63163l1441792,0l841482240,2126468049l5308416,0l1539833856,2126787327l-1343225856,1447465901l-1366294528,1447465901l0,0l0,0l0,0l0,0l0,0l7340032,101l2162688,0l-2005925888,1447465544l0,0l0,0l2162688,0l-1308622848,1447465900l0,0l0,0l2162688,0l65536,63428l4063232,0l2097152,0l30474240,0l65536,28377088l1983643648,1634235194l2037671280,1763730800l1596079460,808464504l829710128,539112249l1919905635,2053731172l841104741,808465969l909193772,539111472l1886599791,824327540l539112249,1752457584l745349693,909193836l1814835248,808857906l825371696,1815097398l909193772,1836593200l824980032,808466480l1076969580,826305585l1853370944,1080911219l808528946,1815097400l826290496,1076969580l1936619570,843083109l942682412,1080832048l1815232561,826290496l1701211768,845950061l808465969,825388076l741355574,808857906l841772080,808465969l1701211768,1983659554l1920234298,543517551l1852403562,1819898995l1830960485,1919251561l1010708258,1868970614l1819635058,1010725729l543570550,1030648165l1869770786,825368676l540028982,574103603l1983659567,1696622138l574451313,544044403l808988721,540024880l790769728,980827198l1902452838,1931623790l824208757,808466480l540033056,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1010725946l1916434223,62l31522816,0l65536,29884416l1983643648,1634235194l2037671280,1763730800l1596079460,808464504l829710128,539111736l1919905635,2053731172l841104741,808465969l909193772,539111472l1886599791,824327540l539111736,1030382689l842542370,841756728l808465204,942746924l875311152,573584688l1952542752,1830960488l825388076,741355574l909193836,841756720l808465969,825371756l2016423990,826305893l1080850476,825371697l1848651830,1080911206l1815101489,843068224l577070702,980827198l1869771891,1780508011l1936615791,1701607796l1768759869,577922420l1983659567,1919903290l1634497901,1983659635l1696622138,574451313l543973750,790770467l980827198,1902452838l1981955438,589327457l1043276338,1715107388l1852925216,1635131965l824385644,1010708258l543570550,1030648165l1818326562,573580064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425186,790769728l980827198,1869619304l1769236851,574451311l1076638528,1043276338l980823868,1684955496l1047749996,980823868l1885431923,1887007845l469778021,2126786303l37814272,0l-1660944384,1447465900l0,0l1237319680,2126787327l-371195904,1447465623l0,0l562561024,1447465901l2084831232,2126787125l65536,0l262144,1l232783872,1447465681l0,0l0,0l0,0l0,0l0,0l0,0l0,0l0,0l0,0l0,0l0,0l0,0l0,0l-1734344704,1447465686l2071986176,1447465686l-2128609280,1447465686l0,0l0,0l0,0l0,0l0,0l0,0l0,0l0,0l0,0l0,0l0,0l0,0l0,0l0,0l0,0l0,0l0,0l0,0l0,0l0,0l0,0l0,0l0,0l0,0l0,0l0,0l0,0l0,0l0,0l0,0l0,0l0,0l0,0l0,0l0,0l0,0l120586240,1447465901l125829120,1447465901l128974848,1447465901l-349700096,2126787302l102760448,1447465901l0,0l100,0l0,0l0,0l73465856,0l0,0l0,0l458752,0l0,0l458752,26279936l721485824,2126468049l0,0l16412,0l458752,65536l0,0l458752,26148864l721485824,2126468049l0,0l16428,0l262144,131072l0,0l262144,21626880l721485824,2126468049l0,0l16434,0l458752,196608l0,0l458752,26345472l721485824,2126468049l0,0l16441,0l458752,262144l0,0l458752,26148864l721485824,2126468049l0,0l16448,0l196608,327680l0,0l196608,131072l721485840,2126468049l0,-2147483648l16449,0l393216,393216l0,0l393216,851968l721485824,2126468049l0,-2147483648l16452,0l393216,458752l0,0l393216,2949120l721486080,2126468049l0,-2147483648l16455,0l327680,524288l0,0l327680,7667712l721485824,2126468049l0,0l16458,0l655360,589824l0,0l655360,7077888l721485824,2126468049l0,0l16463,0l393216,655360l0,0l393216,3866624l721485824,2126468049l0,0l16465,0l262144,720896l0,0l262144,7667712l721485824,2126468049l0,0l16466,0l327680,786432l0,0l327680,7733248l721486080,2126468049l0,1073741824l16467,0l196608,851968l0,0l196608,131072l721485840,2126468049l0,0l16468,0l458752,917504l0,0l458752,7471104l721485824,2126468049l0,-1073741824l16469,0l393216,983040l0,0l393216,3866624l721485824,2126468049l0,1073741824l16471,0l327680,1048576l0,0l327680,7667712l721485824,2126468049l0,-2147483648l16472,0l196608,1114112l0,0l196608,131072l721485840,2126468049l0,1073741824l16473,0l393216,1179648l0,0l393216,6094848l721485824,2126468049l0,-1073741824l16474,0l262144,1245184l0,0l262144,7667712l721485824,2126468049l0,-1073741824l16475,0l458752,1310720l0,0l458752,7274496l721486080,2126468049l0,-2147483648l16477,0l458752,1376256l0,0l458752,8781824l721485824,2126468049l0,1073741824l16479,0l458752,1441792l0,0l458752,7471104l721485824,2126468049l0,0l32571392,0l54657024,1447294914l905707520,-234867173l980887775,1919252079l2003790950,1668183376l980885620,1030513014l1818322466,790783347l980892734,1768188258l1983543072,574450785l1043276336,1933211452l1768120688,1998612334l1717920314,1030058607l539111458,1717647991l1030907252,573716770l1815770912,1382379113l1030057077,1953849634l1998594671,1852402746l841104741,790771249l980892734,1998611306l1818326586,1700995645l1919251566,1010708258l1349663351,792477298l1349663351,792477298l1349532279,2000436850l1010725434,1349663351l2000436850,544895802l1635138167,841104748l1043276338,1798993724l544109157,1635138167l841104748,1010708258l2054371959,1998615363l1818326586,842146365l1010708258,1181891191l1937010287,1631221536l1768514419,1631789629l1919052140,1998594665l1849780282,574450035l1768710467,577335906l1698330400,1098150753l1029794163,1835619362l1310749541,1377859429l1851878767,980885538l574452579,1768710467l577335906,2000436783l1819239226,1998615151l1818326586,808460861l808464432,1010708258l1634482807,1998612334l1818326586,1852121661l575886637,1647998752l1030317161,762470690l790774099,1999584318l1917874746,980892734l1631927924,1713399907l1701671521,1919361138l544241007,1970235507l1746953324,543520353l858599474,1634738224l1667855474,1952542825l543649385,1651336557l1014198885,1949988655l1999584318,-2143391174l8470608,0l-1124073472,1447465901l-864026624,2126787315l0,0l0,0l0,0l1310720,0l0,0l0,0l702021632,1447465901l0,-65536l98303,1447428096l0,0l0,0l0,0l354418688,1447465681l2162688,0l2058354688,1447465901l0,0l0,0l2162688,0l-1691353088,1447465900l0,0l869793792,2126468049l4259840,0l1784152064,2126787322l0,0l0,0l1787297792,2126787322l2031091712,1447465551l2030043136,1447465551l0,0l2162688,0l1181220864,2126787327l1220542464,1447465901l65011712,1447465900l3211264,0l-255852544,2126787302l514850816,1447465686l0,3866624l748683264,1447465901l3145728,0l4259840,0l65536,1245184l2097152,2883630l3801147,6291501l4128807,6225953l2228285,8192123l2687016,6094939l0,0l3211264,0l-250609664,2126787302l2145386496,1447465686l0,3866624l398458880,1447465901l3145728,0l4259840,0l-980418560,1447465902l-978845696,1447465902l-978845696,1447465902l31457280,-15794176l16383,393216l0,0l14155776,11272432l4259842,0l79691776,1447465897l95158272,1447465897l95158272,1447465897l337182720,-168624128l16383,3866624l0,0l15925248,12714254l6356994,0l-590872576,2126787316l65536,0l0,0l0,0l-584056832,2126787316l-580386816,2126787316l568328192,1447465902l923795456,1447465902l970981376,1447465902l-746586112,2126785745l6291456,0l3211264,0l-253231104,2126787302l799014912,1447465686l0,3866624l0,0l-1707606016,2126787391l3211264,0l-65536,65535l-1707606016,2126787391l-65536,-1l-1,-1l65535,65536l3223586,0l-566231040,2126786648l1881145344,1447465901l1249902592,1447465901l1250426880,1447465901l1250426880,1447465901l2162688,0l735051776,1447465901l0,0l2097152,0l9502720,0l745537536,1447465901l795869184,1447465901l799014912,1447465901l802160640,1447465901l720371712,1447465901l805306368,1447465901l727711744,1447465901l1021313024,1447465901l2113929216,1447465901l2117074944,1447465901l3080192,3014705l3080242,6619245l6357108,7340079l6750315,6815779l7536737,6357072l7602290,0l0,0l12648448,0l78643200,2126787327l1881145344,1447465901l973078528,1919252079l2003790950,1668183376l980885620,1030513014l1818322466,790783347l980892734,1768188258l1983543072,574450785l1043276336,1933211452l1768120688,1998612334l1711301178,1030058607l12322,0l0,0l1815740416,1382379113l1030057077,1953849634l1998594671,1852402746l841104741,790771249l980892734,1998611306l1818326586,1700995645l1919251566,1010708258l1342192247,792477298l14967,792461312l1349532279,15986l13697024,0l1350565888,1447465901l-1093664768,1447465901l-1870659584,1447465902l0,393216l0,0l223346688,2126787327l-1751121920,1447465902l9830400,0l2949120,0l0,0l2949120,0l12779520,0l0,0l0,0l0,0l1610678272,1447465322l0,0l16250,0l516964218,1447465625l0,168704l589824,0l1789198336,1278604219l-999228886,1447465902l0,0l0,2126774272l3211264,0l0,0l0,0l65536,0l0,0l0,0l3211264,0l-250609664,2126787302l1126170624,1447465625l0,3866624l0,0l-1707606016,2126787391l3211264,0l-247988224,2126787302l-2006974464,1447465686l0,3866624l0,0l265289728,0l3211264,0l-216530944,2126787302l-1318060032,1447465551l0,3866624l786432,0l3145728,0l3211264,0l-255852544,2126787302l252706816,1447465625l0,3866624l802160640,1447465901l0,0l9502720,0l-1162346496,2126787333l65536,2126774272l0,0l0,0l-1145044992,2126787333l-1141374976,2126787333l-1128267776,2126787333l0,0l0,0l0,0l0,0l-1707606016,2126787391l-1707606016,2126787391l-1707606016,2126787391l0,0l-240123904,1447465321l841089024,790771249l5323838,0l1539833856,2126787327l40894464,1447465902l1767899136,1447465902l0,0l0,0l0,0l0,0l0,0l0,101l2162688,0l-2005925888,1447465544l0,0l0,0l2162688,0l-47185920,1447465898l0,0l0,0l2162688,0l65536,63431l1703936,0l2097152,0l17891328,0l-526909440,1447465612l-462946304,1447465617l1681915904,1447465625l-734003200,1447465625l-499122176,1447465625l1940389888,1447465682l1075314688,1447465643l1395654656,1447465898l146800640,1447465899l-619708416,1447465899l1045430272,1447465900l-874512384,1447465899l718274560,1447465900l-1501560832,1447465900l-28311552,1447465900l210763776,1447465901l1927282688,1447465901l-2087714816,1447465901l-1320157184,1447465901l63963136,1447465902l-2010120192,1447465902l379584512,1447465903l-445644800,1447465902l1008730112,1447465903l1614807040,1447465903l1883766784,1447465903l1043267584,1798993724l544109157,1635138167l841104748,1010708258l2054371959,1998615363l1818326586,808591933l809381666,1447465901l458752,26148864l64028672,0l65536,61865984l1983643648,1634235194l2037671280,1763730800l1596079460,808464504l947150640,1663050295l1685221231,1702521203l825369149,741355574l808857906,1864376880c1953526586,926425661,1684086818,824327530,808466480,808988972c1881154096,1030255713,825388322,741355574,808857906,1081635120c826290737,808545331,1076899896,1081700661,826291249,1081635125c826291761,808545335,1076899896,1081700660,826292273,1936619577c825388389,741355574,808857906,1081635120,826290737,808545331c1076899896,1081700661,826291249,1081635125,826291761,808545335c1076899896,1081700660,826292273,1701211705,1983659554,1920234298c543517551,1852403562,1819898995,1830960485,1919251561,1010708258c1868970614,1819635058,1010725729,543570550,1030648165,1818326562c573580064,1983659567,1696622138,574451313,544044403,808857906c540024880,790769728,980827198,1902452838,1830960494,1075867241c809508913,1010708258,543570550,1030648165,1869770786,843063396c840970528,1010708258,543570550,1030648165,1818326562,573645600c1983659567,1696622138,574451313,544044403,1075851328,573579316c1983659567,1696622138,574451313,1634563443,1701603182,874524704c573579317,1983659567,1696622138,574451313,544436067,808988721c910172208,1010708258,543570550,1030648165,1852404514,540295200c790771264,980827198,1902452838,1931623790,1998613877,1752458345c1075851296,1043276343,1715107388,1852925216,1970479677,876617837c1075851296,1043276344,1715107388,1852925216,1970479677,1701322861c1952999273,540557344,790770752,980827198,1902452838,1931623790c807431541,909193760,824193072,808466480,1010708258,543570550c1030648165,1836413730,840970272,808465969,573849632,1983659567c1696622138,574451313,544044403,808525872,540028984,808988721c1043276336,1715107388,1852925216,1970479677,540024941,1075852608c1043276340,1715107388,1852925216,1970479677,808525933,540028984c540291392,1043276336,1715107388,1852925216,1970479677,540024941c540356928,790770752,980827198,1902452838,1931623790,824208757c808466480,942682400,807415856,1010708258,543570550,1030648165c1836413730,1075851296,876617780,1010708258,1715107375,1970106991c1047748972,1882879548,543716449,1684107879,1953391977,1885431923c1030451045,539128866,1868773999,1667591790,1887007860,1914846565c578052965,2019914784,2020565620,1952671090,960504381,808534060c909193772,1076637744,790769969,980827198,1684955496,1047749996c1748661820,1936683040,1869182057,824327534,808466480,573849644c1983659567,1881172026,1953067887,1030647657,1076637730,1043276336c980823868,1684955496,1047749996,980823868,1885431923,1887007845c721436261,2126468049,66060288,0,70320128,0c0,0,0,0,458752,0c0,0,458752,26214400,721485824,2126468049c0,0,16412,0,458752,65536c0,0,458752,26148864,721485824,2126468049c0,0,16428,0,196608,131072c0,0,196608,131072,721485840,2126468049c0,0,16433,0,262144,196608c0,0,262144,21626880,721485824,2126468049c0,0,16437,0,196608,262144c0,0,196608,131072,721485840,2126468049c0,0,16440,0,458752,327680c0,0,458752,26345472,721485824,2126468049c0,0,16447,0,458752,393216c0,0,458752,26148864,721485824,2126468049c0,0,16451,0,196608,458752c0,0,196608,131072,721485840,2126468049c0,-2147483648,16452,0,393216,524288c0,0,393216,851968,721485824,2126468049c0,-2147483648,16455,0,393216,589824c0,0,393216,2949120,721486080,2126468049c0,-2147483648,16458,0,327680,655360c0,0,327680,7667712,721485824,2126468049c0,0,16461,0,655360,720896c0,0,655360,7077888,721485824,2126468049c0,0,16465,0,393216,786432c0,0,393216,3866624,721485824,2126468049c0,-2147483648,16466,0,327680,851968c0,0,327680,7667712,721485824,2126468049c0,-1073741824,16467,0,196608,917504c0,0,196608,131072,721485840,2126468049c0,-2147483648,16468,0,393216,983040c0,0,393216,6094848,721485824,2126468049c0,0,16470,0,262144,1048576c0,0,262144,7667712,721485824,2126468049c0,0,16471,0,458752,1114112c0,0,458752,7274496,721486080,2126468049c0,-1073741824,16472,0,458752,1179648c0,0,458752,8781824,721485824,2126468049c0,-2147483648,16474,0,458752,1245184c0,0,458752,7471104,721485824,2126468049c0,1073741824,16476,0,327680,1310720c0,0,327680,7733248,721486080,2126468049c0,-2147483648,16477,0,196608,1376256c0,0,196608,131072,721485840,2126468049c1010696192,1920154209,12673639,0,-84934656,1447465912c-1871708160,1447465900,0,1441792,0,0c223346688,2126787327,1411383296,1447465901,9830400,0c2949120,0,0,0,2949120,0c12779520,0,0,0,0,0c0,0,1677787136,573579837,29216,0c16250,0,516964218,1447465625,0,161280c589824,808464432,2024160802,132470681,973086253,1447465900c2024144896,132470681,17899053,0,-1086324736,1447465658c-922746880,1447465554,327680,327680,131072,327680c0,0,0,0,0,0c0,65536,14745600,0,14745600,0c-65536,574453860,-1707597264,2126787391,-1707606016,2126787391c-1707606016,2126787391,-1707606016,2126787391,67698688,2019846432c8765,0,0,0,1818755072,2000436837c-1707576464,2126787391,-1707606016,2126787391,-1707606016,2126787391c-1707606016,2126787391,134479872,1987000951,29285,0c0,0,1713897472,1702063201,1008742178,14967c-65536,1818296319,1225261056,2000420864,29498,0c131072,0,807534592,980885538,9528929,0c196608,3866624,4259840,7077920,6357093,2097252c6357094,7143538,7471205,6881312,2097267,6619251c6619244,7602275,6553701,6357024,2097267,2097249c6619244,6553697,7471205,6684704,7471215,6619168c6488161,2097256,6357094,7143538,7471205,6750240c7274610,7340149,65011712,1447465900,3211264,0c-250609664,2126787302,-2143289344,1447465686,0,3866624c0,0,3145728,0,4259840,0c-1953497088,1447465901,-1947467776,1447465901,-1947467776,1447465901c115015680,-57540608,16383,1507328,0,0c14155776,11272432,174129154,0,0,0c0,0,458752,0,0,0c458752,720896,721485824,2126468049,0,0c16412,0,458752,65536,0,0c458752,2949120,721486080,2126468049,0,0c16428,0,393216,131072,0,0c393216,3211264,721485824,2126468049,0,0c16436,0,524288,196608,0,0c524288,6225920,721485824,2126468049,0,0c16444,0,196608,262144,0,0c196608,131072,721485840,2126468049,0,0c16447,0,262144,327680,0,0c262144,3997696,721485824,2126468049,0,-2147483648c16449,0,458752,393216,0,0c458752,2949120,721486080,2126468049,0,0c16453,0,327680,458752,0,0c327680,7667712,721485824,2126468049,0,-2147483648c16455,0,786432,524288,0,0c786432,7077888,721485824,2126468049,0,-2147483648c16461,0,458752,589824,0,0c458752,3866624,721485824,2126468049,0,-2147483648c16464,0,327680,655360,0,0c327680,7667712,721485824,2126468049,0,-1073741824c16465,0,196608,720896,0,0c196608,131072,721485840,2126468049,0,-2147483648c16466,0,458752,786432,0,0c458752,6094848,721485824,2126468049,0,1073741824c16468,0,327680,851968,0,0c327680,7667712,721485824,2126468049,0,-2147483648c16469,0,524288,917504,0,0c524288,7274496,721486080,2126468049,0,-2147483648c16471,0,524288,983040,0,0c524288,8781824,721485824,2126468049,0,-2147483648c16473,0,524288,1048576,0,0c524288,7471104,721485824,2126468049,0,-2147483648c16475,0,196608,1114112,0,0c196608,131072,721485840,2126468049,0,1073741824c16476,0,393216,1179648,0,0c393216,7733248,721485824,2126468049,0,-1073741824c16477,0,524288,1245184,0,0c524288,6225920,721485824,2126468049,0,-1073741824c16479,0,524288,1310720,0,0c524288,7274496,721485824,2126468049,0,-536870912c16480,0,524288,1376256,0,0c524288,8781824,721485824,2126468049,0,-536870912c16481,0,196608,1441792,0,0c196608,74711040,721485824,2126468049,0,1073741824c16482,0,524288,1507328,0,0c524288,3604480,721485824,2126468049,0,1073741824c16483,0,196608,1572864,0,0c196608,131072,721485840,2126468049,0,-1610612736c16483,0,524288,1638400,0,0c524288,6225920,721485824,2126468049,0,-1610612736c16484,0,458752,1703936,0,0c458752,2949120,721485824,2126468049,0,-2147483648c16485,0,458752,1769472,0,0c458752,8912896,721486080,2126468049,0,1610612736c16486,0,458752,1835008,0,0c458752,3866624,721486080,2126468049,0,1073741824c16487,0,196608,1900544,0,0c196608,131072,721485840,2126468049,0,-1610612736c16487,0,524288,1966080,0,0c524288,26279936,721485824,2126468049,0,-1610612736c16488,0,524288,2031616,0,0c524288,26148864,721485824,2126468049,0,-1610612736c16489,0,327680,2097152,0,0c327680,21626880,721485824,2126468049,0,1073741824c16490,0,524288,2162688,0,0c524288,26345472,721485824,2126468049,0,1073741824c16491,0,524288,2228224,0,0c524288,26148864,721485824,2126468049,0,1073741824c16492,0,196608,2293760,0,0c196608,131072,721485840,2126468049,0,-1610612736c16492,0,524288,2359296,0,0c524288,7471104,721485824,2126468049,0,-1610612736c16493,0,458752,2424832,0,0c458752,2949120,721485824,2126468049,0,-2147483648c16494,0,327680,2490368,0,0c327680,7667712,721485824,2126468049,0,536870912c16495,0,524288,2555904,0,0c524288,144834560,721551360,2126468049,0,268435456c16496,0,393216,2686976,0,0c393216,3211264,721485824,2126468049,0,1879048192c16496,0,196608,2752512,0,0c196608,6422528,721485824,2126468049,0,-1610612736c16496,0,524288,2818048,0,0c524288,7471104,721485824,2126468049,0,536870912c16497,0,458752,2883584,0,0c458752,2949120,721485824,2126468049,0,-1879048192c16497,0,524288,2949120,0,0c524288,144834560,721551616,2126468049,0,268435456c16498,0,524288,3080192,0,0c524288,7143424,721485824,2126468049,0,-1879048192c16498,0,458752,3145728,0,0c458752,6094848,721485824,2126468049,0,0c16499,0,196608,3211264,0,0c196608,131072,721485840,2126468049,0,805306368c16499,0,786432,3276800,0,0c786432,7077888,721485824,2126468049,0,-268435456c16499,0,458752,3342336,0,0c458752,3866624,721485824,2126468049,0,1610612736c16500,0,786432,3407872,0,0c786432,7077888,721485824,2126468049,0,536870912c16501,0,524288,3473408,0,0c524288,3145728,721485824,2126468049,0,-1610612736c16501,0,458752,3538944,0,0c458752,3866624,721485824,2126468049,0,268435456c16502,0,327680,3604480,0,0c327680,7667712,721485824,2126468049,0,1610612736c16502,0,393216,3670016,0,0c393216,7733248,721486080,2126468049,1751318528,574452335c17921123,0,-1738539008,1447465653,-1707606016,2126787391c327680,196608,131072,0,0,65536c0,0,0,0,0,65536c0,0,15728640,0,4980736,2949120c-1707605760,2126787391,-1707606016,2126787391,-1707606016,2126787391c-1707606016,2126787391,67698688,0,0,0c0,0,524288,0,-1707589580,2126787391c-1707606016,2126787391,-1707606016,2126787391,-1707606016,2126787391c67043328,2126468049,0,0,0,0c524288,262144,2097152,-65536,-1,196607c0,2126446592,0,0,131072,0c262144,327680,8454144,0,792723456,1447465901c-864026624,2126787315,0,0,0,0c0,0,1310720,0,0,0c0,0,1221066752,1447465901,0,-65536c98303,1447428096,0,0,0,0c0,0,-730857472,1447465680,2162688,0c1902116864,1447465900,0,0,0,0c2162688,0,407896064,1447465901,0,0c0,0,2162688,0,-1665138688,1447465900c0,0,869793792,2126468049,2162688,0c1364197376,1447465901,0,0,7077888,114c3211264,0,-255852544,2126787302,514850816,1447465686c0,1441792,1255145472,1447465901,3145728,0c4259840,0,65536,1245184,2097152,2883630c3801147,6291501,4128807,6225953,2228285,8192123c2687016,6094939,0,100,3211264,0c-994050048,1447465901,-808452096,1447465901,-808452096,1447465901c419430400,1447465899,1073872896,1447428096,2162688,0c65536,63429,1507328,0,841482240,2126468049c2162688,0,748683264,1447465901,0,0c0,0,3211264,0,-566231040,2126786648c164626432,1447465901,1235222528,1447465901,1235746816,1447465901c1235746816,1447465901,3211264,0,-253231104,2126787302c53477376,1447465625,0,1441792,0,0c-1707606016,2126787391,12648448,0,78643200,2126787327c164626432,1447465901,973078528,1919252079,2003790950,1668183376c980885620,1030513014,1818322466,790783347,980892734,1768188258c1983543072,574450785,1043276336,1933211452,1768120688,1998612334c1711301178,1030058607,12322,0,0,0c1815740416,1382379113,1030057077,1953849634,1998594671,1852402746c841104741,790771249,980892734,1998611306,1818326586,1700995645c1919251566,1010708258,1342192247,792477298,14967,792461312c1349532279,2126790258,64028672,0,65536,61669376c1983643648,1634235194,2037671280,1763730800,1596079460,808464504c947150640,1663050296,1685221231,1702521203,825369149,741355574c808857906,1864376880,1953526586,943202877,1684086818,824327530c808466480,808988972,1881154096,1030255713,1898736930,858865784c1815359808,808988721,1899315248,892420217,1899376960,925974648c1815621952,808988721,1899380784,959529081,2016424512,1835365230c1081635116,826290993,808545332,1076899896,1081700661,826291505c1081635126,826292017,808545336,1076899896,1081700662,843069745c1701211696,1983659554,1920234298,543517551,1852403562,1819898995c1830960485,1919251561,1010708258,1868970614,1819635058,1010725729c543570550,1030648165,1818326562,573580064,1983659567,1696622138c574451313,544044403,808857906,540024880,790769728,980827198c1902452838,1830960494,1075867241,809508913,1010708258,543570550c1030648165,1869770786,843063396,840970528,1010708258,543570550c1030648165,1818326562,573645600,1983659567,1696622138,574451313c544044403,807415872,573849632,1983659567,1696622138,574451313c544044403,1734960488,807433320,573849632,1983659567,1696622138c574451313,1634563443,1701603182,874524704,573579317,1983659567c1696622138,574451313,544436067,808988721,926949424,1010708258c543570550,1030648165,1852404514,540295200,790771520,980827198c1902452838,1931623790,807431541,540557344,1043276336,1715107388c1852925216,1970479677,876617837,1075851296,1043276345,1715107388c1852925216,1970479677,1701322861,1952999273,540622880,790770752c980827198,1902452838,1931623790,824208757,808466480,807415840c1010708258,543570550,1030648165,1836413730,540295200,573579312c1983659567,1696622138,574451313,544044403,808988721,808525872c540028984,1043276336,1715107388,1852925216,1970479677,876617837c540360736,1043276336,1715107388,1852925216,1970479677,540024941c540356928,808988721,1043276336,1715107388,1852925216,1970479677c876617837,909197344,790769696,980827198,1902452838,1931623790c807431541,942682400,824193072,808466480,1010708258,543570550c1030648165,1836413730,540295200,807417408,1010708258,1715107375c1970106991,1047748972,1882879548,543716449,1684107879,1953391977c1885431923,1030451045,539128866,1868773999,1667591790,1887007860c1914846565,578052965,2019914784,2020565620,1952671090,741351997c741421376,741355840,573714752,1983659567,1851877434,1936026724c980827198,1869619304,1769236851,574451311,808988721,876620848c1010708258,543701622,1769172848,1852795252,825369149,741355574c790769728,1982807102,1851877434,1936026724,1982807102,1634235194c2037671280,4089200,0,0,65011712,0c9502720,0,-615514112,1447465902,-606076928,1447465902c-602931200,1447465902,-599785472,1447465902,-292552704,1447465902c-596639744,1447465902,-731906048,1447465902,169869312,1447465903c173015040,1447465903,176160768,1447465903,-1366294528,1447465901c-765460480,1447465901,338690048,1447465902,1767899136,1447465902c-1201668096,1447465902,-491782144,1447465902,524288,144834560c6357248,0,6881280,13762560,16711680,20643840c23592960,30474240,37355520,40304640,46202880,52101120c57016320,66846720,72744960,77660160,80609280,86507520c90439680,97320960,104202240,111083520,115998720,118947840c13697024,0,-686817280,1447465682,779091968,1447465901c266338304,1447465902,0,1900544,0,0c223346688,2126787327,975175680,1447465902,10813440,0c3932160,0,0,0,2949120,0c14745600,0,0,0,-524288,-1c65535,0,-1895759872,1447465681,0,0c16254,0,516964222,1447465625,0,168448c589824,792461312,1523006071,-1737431956,260078437,1447465902c0,0,0,2126774272,3211264,0c-65536,65535,-1707606016,2126787391,-65536,-1c-1,-1,65535,65536,3227765,0c0,0,0,0,65536,0c0,0,0,0,3211264,0c-250609664,2126787302,1126170624,1447465625,0,1441792c0,0,-1707606016,2126787391,3211264,0c-247988224,2126787302,-2035286016,1447465686,0,1441792c0,0,265289728,1702061426,3241586,0c-216530944,2126787302,-1318060032,1447465551,0,1441792c786432,0,3145728,0,3211264,0c-255852544,2126787302,252706816,1447465625,0,1441792c1376780288,1447465901,980877312,2019719284,2191171,0c1181220864,2126787327,-1296039936,1447465900,1723858944,1447465900c9502720,0,-1162346496,2126787333,65536,2126774272c0,0,0,0,-1145044992,2126787333c-1141374976,2126787333,-1128267776,2126787333,0,0c0,0,0,0,0,0c-1707606016,2126787391,-1707606016,2126787391,-1707606016,2126787391c0,0,-240123904,1447465321,841089024,790771249c3226686,0,911212544,1447465901,980418560,1447465901c980418560,1447465901,803209216,1447465897,1073872896,2000420864c2191930,0,65536,63429,3866624,0c841482240,2126468049,5308416,0,1539833856,2126787327c-2110783488,1447465901,-765460480,1447465901,0,0c0,0,0,0,0,0c0,0,0,101,2192239,0c-2005925888,1447465544,0,0,0,0c2162688,0,341835776,1447465901,0,0c0,0,2162688,0,65536,63431c393216,0,2097152,0,17891328,0c-1086324736,1447465658,-922746880,1447465554,327680,327680c131072,327680,0,0,0,0c0,0,0,65536,12779520,0c12779520,0,-65536,1030058607,-1707593694,2126787391c-1707606016,2126787391,-1707606016,2126787391,-1707606016,2126787391c67698688,1852402746,15717,0,0,0c1818755072,1700995645,-1707576210,2126787391,-1707606016,2126787391c-1707606016,2126787391,-1707606016,2126787391,134479872,1349663351c15986,0,0,0,1042808832,1798993724c543191653,-50569,-65281,1010761727,1225261056,1998585856c30266,0,131072,0,1717895168,2019846432c48308797,0,726990848,1447294912,905707520,-234867173c338143,0,0,0,327680,1376256c721485824,2126468049,0,0,16404,0c393216,65536,0,0,393216,3866624c721485824,2126468049,0,0,16422,0c393216,131072,0,0,393216,2949120c721485824,2126468049,0,0,16433,0c458752,196608,0,0,458752,3604480c721485824,2126468049,0,0,16440,0c196608,262144,0,0,196608,131072c721485840,2126468049,0,0,16443,0c327680,327680,0,0,327680,2359296c721485824,2126468049,0,0,16448,0c393216,393216,0,0,393216,3866624c721486080,2126468049,0,0,16451,0c327680,458752,0,0,327680,3211264c721485824,2126468049,0,-2147483648,16453,0c458752,524288,0,0,458752,6225920c721485824,2126468049,0,0,16457,0c458752,589824,0,0,458752,7143424c721485824,2126468049,0,-2147483648,16460,0c196608,655360,0,0,196608,6422528c721485824,2126468049,0,0,16462,0c327680,720896,0,0,327680,3211264c721485824,2126468049,0,1073741824,16464,0c196608,786432,0,0,196608,6422528c721485824,2126468049,0,0,16465,0c393216,851968,0,0,393216,2949120c721485824,2126468049,0,-2147483648,16466,0c458752,917504,0,0,458752,7143424c721485824,2126468049,50331648,0,403767296,0c1028653056,1447465685,-333447168,1447465319,8192000,65536c907018240,1447465685,362807296,1447465685,6815744,131073c897581056,1447465685,-262144000,1447465319,6815744,65537c999292928,1447465685,1006632960,1447465685,1469186048,16c900726784,1447465685,541065216,1447465685,6815744,1c-788529152,2126787145,87031808,1447465683,256901120,16c960495616,1447465685,-317718528,1447465319,6029312,8650752c-792723456,2126787145,1827667968,1447465680,257490944,16c1080033280,1447465685,-919601152,1447465337,7471104,131073c1073741824,1447465685,-919601152,1447465337,7471104,65537c1076887552,1447465685,-919601152,1447465337,7471104,1c-392167424,1447465684,-333447168,1447465319,264699904,0c-423624704,1447465684,-317718528,1447465319,266076160,0c-420478976,1447465684,-333447168,1447465319,266076160,0c929038336,2126787125,-262144000,1447465319,265945088,0c972029952,2126787125,-317718528,1447465319,263979008,0c956301312,2126787125,-262144000,1447465319,263979008,0c952107008,2126787125,-262144000,1447465319,263979008,0c964689920,2126787125,-262144000,1447465319,263979008,0c960495616,2126787125,-262144000,1447465319,263979008,0c-399507456,1447465684,-333447168,1447465319,264503296,0c935329792,2126787125,-333447168,1447465319,264372224,0c-381681664,1447465684,-262144000,1447465319,265617408,0c947912704,2126787125,-262144000,1447465319,264634368,0c-396361728,1447465684,-1881145344,1447465314,264634368,0c985661440,2126787125,-262144000,1447465319,264044544,0c903872512,2126787125,-262144000,1447465319,265093120,0c866123776,2126787125,-262144000,1447465319,265158656,0c989855744,2126787125,-262144000,1447465319,264044544,0c908066816,2126787125,-262144000,1447465319,265093120,0c870318080,2126787125,-262144000,1447465319,265158656,0c998244352,2126787125,-919601152,1447465337,264044544,0c916455424,2126787125,-919601152,1447465337,265093120,0c878706688,2126787125,-919601152,1447465337,265158656,0c981467136,2126787125,-262144000,1447465319,264044544,0c899678208,2126787125,-262144000,1447465319,265093120,0c861929472,2126787125,-262144000,1447465319,265158656,0c994050048,2126787125,-919601152,1447465337,264044544,0c912261120,2126787125,-919601152,1447465337,265093120,0c874512384,2126787125,-919601152,1447465337,265158656,0c1002438656,2126787125,1638924288,1447465322,264110080,0c920649728,2126787125,1638924288,1447465322,265224192,0c882900992,2126787125,1638924288,1447465322,265289728,0c-375390208,1447465684,599785472,1447465545,266010624,0c-387973120,1447465684,-262144000,1447465319,264765440,0c975175680,2126787125,1666187264,1447465314,264896512,0c887095296,2126787125,1666187264,1447465314,264962048,0c849346560,2126787125,1666187264,1447465314,265027584,0c939524096,2126787125,-262144000,1447465319,265879552,0c-407896064,1447465684,-317718528,1447465319,265879552,0c-403701760,1447465684,-333447168,1447465319,265879552,0c979369984,2126787125,-434110464,1447465684,264437760,0c895483904,2126787125,-434110464,1447465684,265486336,0c857735168,2126787125,-434110464,1447465684,265551872,0c-378535936,1447465684,-262144000,1447465319,265682944,0c-442499072,1447465684,-262144000,1447465319,264175616,0c924844032,2126787125,-333447168,1447465319,264568832,0c931135488,2126787125,-262144000,1447465319,264372224,0c968884224,2126787125,-262144000,1447465319,263979008,0c943718400,2126787125,-262144000,1447465319,264306688,0c-416284672,1447465684,-317718528,1447465319,264306688,0c-412090368,1447465684,-333447168,1447465319,264306688,0c977272832,2126787125,1638924288,1447465322,264241152,0c891289600,2126787125,1638924288,1447465322,265355264,0c853540864,2126787125,1638924288,1447465322,265420800,0c-384827392,1447465684,-333447168,1447465319,264830976,0c954204160,1447465685,-333447168,1447465319,6619136,196608c78643200,1447465683,-919601152,1447465337,80740352,0c74448896,1447465683,-919601152,1447465337,80674816,0c82837504,1447465683,599785472,1447465545,80805888,0c-778043392,2126787145,-919601152,1447465337,260964352,0c1045430272,1447465685,1006632960,1447465685,1469710336,16c1562378240,2126787145,-333447168,1447465319,67698688,0c1560281088,2126787145,87031808,1447465683,66715648,0c1600126976,2126787145,-333447168,1447465319,67305472,0c1566572544,2126787145,1951399936,1447465683,258539520,0c1551892480,2126787145,-919601152,1447465337,66715648,0c1595932672,2126787145,-317718528,1447465319,67371008,0c1591738368,2126787145,-317718528,1447465319,67436544,0c1814036480,2126787362,-317718528,1447465319,67567616,0c1587544064,2126787145,-317718528,1447465319,67633152,0c1809842176,2126787362,1556086784,1447465683,66977792,0c1583349760,2126787145,-317718528,1447465319,67043328,0c1579155456,2126787145,-317718528,1447465319,67108864,0c1574961152,2126787145,-333447168,1447465319,67502080,0c1570766848,2126787145,-333447168,1447465319,66912256,0c1556086784,2126787145,-919601152,1447465337,66715648,0c1604321280,2126787145,-317718528,1447465319,66519040,0c1528823808,2126787145,-317718528,1447465319,67239936,0c1818230784,2126787362,-262144000,1447465319,66519040,0c1606418432,2126787145,-262144000,1447465319,66519040,0c1610612736,2126787145,-262144000,1447465319,66519040,0c1547698176,2126787145,-910163968,1447465682,66584576,0c1801453568,2126787362,-919601152,1447465337,66584576,0c1805647872,2126787362,-262144000,1447465319,66846720,0c1544552448,2126787145,-1894776832,1447465683,66650112,0c1541406720,2126787145,-919601152,1447465337,66650112,0c1538260992,2126787145,-945815552,1447465682,66453504,0c1535115264,2126787145,-262144000,1447465319,66781184,0c1530920960,2126787145,-910163968,1447465682,67174400,0c1795162112,2126787362,-919601152,1447465337,67174400,0c1790967808,2126787362,-333447168,1447465319,67764224,0c1975517184,2126787362,-333447168,1447465319,71499776,0c-784334848,2126787145,1827667968,1447465680,257228800,0c-584056832,1447465684,-317718528,1447465319,81264640,0c-588251136,1447465684,-317718528,1447465319,81199104,0c-579862528,1447465684,-262144000,1447465319,81330176,0c1526726656,2126787145,2025848832,1447465683,76939264,0c913309696,1447465685,-262144000,1447465319,6750208,1c916455424,1447465685,-317718528,1447465319,6750208,8519681c920649728,1447465685,-262144000,1447465319,6750208,65537c-780140544,2126787145,-919601152,1447465337,262602752,0c-687865856,2126787137,599785472,1447465545,261554176,0c1019215872,1447465685,-333447168,1447465319,8060928,0c-591396864,1447465684,-333447168,1447465319,257425408,16c-767557632,2126787145,-262144000,1447465319,74186752,0c-769654784,2126787145,-919601152,1447465337,74252288,0c924844032,1447465685,-317718528,1447465319,5963776,8650753c-735051776,2126787145,-154140672,1447465683,66322432,0c-737148928,2126787145,-317718528,1447465319,65732608,0c-732954624,2126787145,124780544,1447465683,65601536,0c137363456,1447465683,-919601152,1447465337,65601536,0c1997537280,2126787362,173015040,1447465683,65863680,1c-740294656,2126787145,-333447168,1447465319,66125824,0c-627048448,1447465684,-919601152,1447465337,65863680,0c-744488960,2126787145,-317718528,1447465319,65994752,0c-747634688,2126787145,2089811968,1447465683,66256896,0c-765460480,2126787145,173015040,1447465683,65798144,1c-750780416,2126787145,-333447168,1447465319,66060288,0c-623902720,1447465684,-919601152,1447465337,65798144,0c-754974720,2126787145,-317718528,1447465319,65929216,0c-758120448,2126787145,186646528,1447465684,65536000,0c-761266176,2126787145,-262144000,1447465319,66191360,0c-763363328,2126787145,-317718528,1447465319,65667072,0c-803209216,2126787145,87031808,1447465683,257622016,16c-799014912,2126787145,-919601152,1447465337,257556480,16c-790626304,2126787145,437256192,1447465315,257359872,16c-771751936,2126787145,-333447168,1447465319,73990144,0c1995440128,2126787362,-919601152,1447465337,74317824,0c1008730112,2126787125,-333447168,1447465319,263258112,0c1012924416,2126787125,-572522496,1447465684,262995968,0c88080384,1447465685,-333447168,1447465319,6488064,0c1049624576,1447465685,-333447168,1447465319,6750208,196608c847249408,2126787125,-262144000,1447465319,263716864,0c843055104,2126787125,-317718528,1447465319,263585792,0c809500672,2126787125,-317718528,1447465319,263520256,0c-371195904,1447465684,-333447168,1447465319,263127040,0c-367001600,1447465684,-333447168,1447465319,263192576,0c801112064,2126787125,-333447168,1447465319,262930432,0c796917760,2126787125,-333447168,1447465319,262864896,0c805306368,2126787125,-333447168,1447465319,262799360,0c838860800,2126787125,-333447168,1447465319,263061504,0c834666496,2126787125,-262144000,1447465319,263716864,0c830472192,2126787125,-317718528,1447465319,263520256,0c826277888,2126787125,-356515840,1447465684,263651328,0c822083584,2126787125,-317718528,1447465319,263520256,0c817889280,2126787125,-96468992,1447465683,263782400,0c813694976,2126787125,-317718528,1447465319,263585792,0c-310378496,1447465684,1944059904,1447465339,262733824,0c1037041664,1447465685,-262144000,1447465319,1469579264,0c-773849088,2126787145,-333447168,1447465319,74121216,0c1052770304,1447465685,-262144000,1447465319,5832704,65536c1055916032,1447465685,-262144000,1447465319,5832704,1048576c1060110336,1447465685,-262144000,1447465319,5832704,131072c1063256064,1447465685,-262144000,1447465319,5832704,983040c927989760,1447465685,-317718528,1447465319,5963776,8716289c-786432000,2126787145,-317718528,1447465319,75038720,0c1991245824,2126787362,-333447168,1447465319,68681728,0c-819986432,2126787145,-317718528,1447465319,69271552,0c-805306368,2126787145,-317718528,1447465319,68747264,0c-815792128,2126787145,-317718528,1447465319,69140480,0c-817889280,2126787145,-317718528,1447465319,69206016,0c1988100096,2126787362,-262144000,1447465319,68943872,0c-809500672,2126787145,-317718528,1447465319,68812800,0c-813694976,2126787145,-317718528,1447465319,68878336,0c-794820608,2126787145,-317718528,1447465319,75104256,0c-775946240,2126787145,-333447168,1447465319,74055680,0c-575668224,1447465684,-317718528,1447465319,81395712,0c1041235968,1447465685,1006632960,1447465685,1469644800,16c931135488,1447465685,523239424,1447465685,6619136,1c945815552,1447465685,-333447168,1447465319,6619136,65537c950009856,1447465685,-333447168,1447465319,6619136,131072c1983905792,2126787362,-262144000,1447465319,71303168,0c-824180736,2126787145,-262144000,1447465319,71172096,0c-828375040,2126787145,-262144000,1447465319,71237632,0c-832569344,2126787145,-533725184,1447465684,70975488,0c-836763648,2126787145,-523239424,1447465684,70909952,0c-840957952,2126787145,-333447168,1447465319,71041024,0c1979711488,2126787362,-333447168,1447465319,71106560,0c-845152256,2126787145,-333447168,1447465319,70123520,0c-849346560,2126787145,-333447168,1447465319,70778880,0c1067450368,1447465685,-333447168,1447465319,1469841408,0c1070596096,1447465685,362807296,1447465685,1469841408,65536c-878706688,2126787145,-919601152,1447465337,71630848,0c-466616320,1447465684,-458227712,1447465684,262537216,0c-853540864,2126787145,-333447168,1447465319,71368704,0c-857735168,2126787145,-512753664,1447465684,70189056,0c-611319808,1447465684,-262144000,1447465319,262471680,0c1518338048,2126787145,-494927872,1447465684,70844416,0c1514143744,2126787145,-317718528,1447465319,70254592,0c1509949440,2126787145,-317718528,1447465319,70451200,0c-861929472,2126787145,-317718528,1447465319,70582272,0c-866123776,2126787145,-317718528,1447465319,70713344,0c-870318080,2126787145,-317718528,1447465319,70057984,0c-874512384,2126787145,-317718528,1447465319,70647808,0c975175680,1447465685,983564288,1447465685,1468792832,0c1505755136,2126787145,-317718528,1447465319,70320128,0c1501560832,2126787145,-317718528,1447465319,70385664,0c1497366528,2126787145,-477102080,1447465684,70516736,0c1493172224,2126787145,-333447168,1447465319,71565312,0c942669824,1447465685,523239424,1447465685,6619136,0c1522532352,2126787145,-551550976,1447465684,76218368,0c1993342976,2126787362,-919601152,1447465337,260898816,0c957349888,1447465685,-317718528,1447465319,6029312,8585216c-607125504,1447465684,-603979776,1447465684,258605056,0c1031798784,1447465685,-603979776,1447465684,1469513728,16c-614465536,1447465684,-919601152,1447465337,260571136,16c-617611264,1447465684,-919601152,1447465337,260505600,16c-314572800,1447465684,1944059904,1447465339,71434240,0c963641344,1447465685,-262144000,1447465319,6684672,1c966787072,1447465685,-317718528,1447465319,6684672,8519681c970981376,1447465685,-262144000,1447465319,6684672,65537c-620756992,1447465684,-333447168,1447465319,76283904,0c1023410176,1447465685,-1881145344,1447465314,8192000,0c-317718528,1447465684,-262144000,1447465319,262668288,0c-782237696,2126787145,-317718528,1447465319,258146304,0c0,0,0,0,0,0c0,0,0,0,0,0c0,0,0,0,0,0c0,0,0,0,0,0c0,0,0,0,0,0c0,0,0,0,0,0c0,0,0,0,0,0c0,0,0,0,0,0c0,0,0,0,0,0c0,0,0,0,0,0c0,0,0,0,0,0c0,0,0,0,0,0c0,0,0,0,0,0c0,0,0,0,0,0c0,0,0,0,0,0c0,0,0,0,0,0c0,0,0,0,0,0c0,0,0,0,0,0c0,0,0,0,0,0c0,0,0,0,0,0c0,0,0,0,0,0c0,0,0,0,0,0c0,0,0,0,0,0c0,0,0,0,0,0c0,0,0,0,0,0c0,0,0,0,0,0c0,0,0,0,0,0c0,0,0,0,0,0c0,0,0,0,0,0c0,0,0,0,0,0c0,0,23134208,0,1918369792,2126787322c0,0,0,0,0,0c0,0,0,0,0,0c65011712,1447465900,751828992,1447465901,0,0c0,0,0,0,0,1447428096c0,0,0,0,0,0c0,0,0,0,0,0c0,0,0,0,0,0c0,0,0,0,0,0c0,0,0,0,0,0c0,0,0,0,0,0c-1058013184,2126783564,-595591168,1447465339,0,0c0,0,0,0,0,0c0,0,0,0,0,589824l65536,0l-1870659584,1447465685l0,0l154206208,0l-262144000,2126787302l823132160,1447465901l823656448,1447465901l823656448,1447465901l1282408448,1447465625l1281359872,1447465625l0,0l825229312,1447465901l825753600,1447465901l825753600,1447465901l-65536,32767l-65536,32767l0,0l0,0l-65536,32767l-65536,32767l0,0l0,1447428096l709885952,1447465901l710410240,1447465901l710410240,1447465901l-371195904,1447465623l-1226833920,2126786642l1904214016,1447465901l-349700096,2126787302l2096103424,1447465901l0,0l100,0l47185920,37588l-1881014272,1447465314l65011712,1447465900l0,0l0,0l0,0l0,0l0,0l0,0l-371195904,1447465623l0,0l1130364928,1447465625l0,0l1772617728,2126787322l0,0l0,0l1775763456,2126787322l0,0l718274560,1447465901l0,0l0,0l1240465408,1447465901l-267911168,2126787302l0,0l1930952704,1447465901l0,0" fillcolor="#4f6cbd" stroked="f" o:allowincell="f" style="position:absolute;left:-225;top:5422;width:9839;height:1271;mso-wrap-style:square;v-text-anchor:middle">
                  <v:textbox>
                    <w:txbxContent>
                      <w:p>
                        <w:pPr>
                          <w:overflowPunct w:val="false"/>
                          <w:bidi w:val="0"/>
                          <w:spacing w:before="0" w:after="84" w:lineRule="auto" w:line="216"/>
                          <w:jc w:val="center"/>
                          <w:rPr/>
                        </w:pPr>
                        <w:r>
                          <w:rPr>
                            <w:sz w:val="20"/>
                            <w:kern w:val="2"/>
                            <w:szCs w:val="20"/>
                            <w:rFonts w:ascii="Calibri" w:hAnsi="Calibri" w:eastAsia="Times New Roman" w:cs="Calibri"/>
                            <w:color w:val="FFFFFF"/>
                            <w:lang w:val="en-US" w:bidi="ar-SA"/>
                          </w:rPr>
                          <w:t xml:space="preserve">10 - 30 Farmer groups </w:t>
                        </w:r>
                      </w:p>
                    </w:txbxContent>
                  </v:textbox>
                  <v:fill o:detectmouseclick="t" color2="#3c518e"/>
                  <v:stroke color="#3465a4" joinstyle="round" endcap="flat"/>
                  <v:shadow on="t" obscured="f" color="black"/>
                  <w10:wrap type="square"/>
                </v:rect>
                <v:rect id="shape_0" ID="Freeform 13" coordsize="6248400,241697" path="l0,0l6248400,0l6248400,241697l0,241697m0,0" fillcolor="#b8cce4" stroked="t" o:allowincell="f" style="position:absolute;left:-225;top:5868;width:9839;height:379;mso-wrap-style:square;v-text-anchor:middle">
                  <v:textbox>
                    <w:txbxContent>
                      <w:p>
                        <w:pPr>
                          <w:overflowPunct w:val="false"/>
                          <w:bidi w:val="0"/>
                          <w:spacing w:before="0" w:after="92" w:lineRule="auto" w:line="216"/>
                          <w:jc w:val="center"/>
                          <w:rPr/>
                        </w:pPr>
                        <w:r>
                          <w:rPr>
                            <w:sz w:val="22"/>
                            <w:kern w:val="2"/>
                            <w:szCs w:val="22"/>
                            <w:rFonts w:ascii="Calibri" w:hAnsi="Calibri" w:eastAsia="Times New Roman" w:cs="Calibri"/>
                            <w:color w:val="000000"/>
                            <w:lang w:val="en-US" w:bidi="ar-SA"/>
                          </w:rPr>
                          <w:t>A lead farmer is selected as a leader for each farmer group</w:t>
                        </w:r>
                      </w:p>
                    </w:txbxContent>
                  </v:textbox>
                  <v:fill o:detectmouseclick="t" type="solid" color2="#47331b" opacity="0.89"/>
                  <v:stroke color="#b8cce4" weight="9360" joinstyle="miter" endcap="flat"/>
                  <w10:wrap type="square"/>
                </v:rect>
                <v:rect id="shape_0" ID="Freeform 14" coordsize="6248400,808352" path="m6248400,525243l3225244,525243l3225244,606264l3326288,606264l3124200,808351l2922112,606264l3023156,606264l3023156,525243l0,525243l0,1l6248400,1l6248400,525243l3211264,0l217055232,1447465903l851968,0l-261292032,2126787134l458752,0l420347904,579381727l3211743,0l65536,917504l1868693504,1919247474l1819042115,829715823l1441792,1572864l1703936,1835008l2162688,0l65536,393216l1769078784,1852793442l2097152,0l3211264,0l65536,720896l4390912,7667823l6881394,7471205l5111840,7798885l4063232,0l3211264,0l65536,589824l5701632,7209065l6553703,7209065l7536743,7798784l1043267584,0l12648448,0l78643200,2126787327l1626341376,1447465897l2013265920,980885620l1030513014,1970435106l1043276389,1798993724l1282434405,1936027241l2000436783,1836412474l1010725456,1818835575l1998613622,1818326586l573776445,2000436783l1828744762,1998611529l30266,0l0,0l1047658496,1933211452l1768120688,1998612334l1717920314,1030058607l808464930,980885538l1702127201,841104754l790769712,980892734l1819571567,1281715817l1996516470,1818326586l8765,0l0,0l11599872,0l999292928,353385l905707520,-234867173l544418015,1935751799l1030318435,1835090722l1634300514,980885538l1936605544,1126317417l1919053153,539124073l1634024055,1933669491l574447977,1701669204l1699618931,1867653239l577659245,1664775968l1411530099,1936026985l2003127840,1836012064l790785633,980892734l1010708322,1130510967l1010708339,795425399l980892734,796083049l980892734,1869377379l980885618,1030513014l944124962,574898737l15919,0l6356992,0l65536,0l85983232,1447465785l0,0l0,0l876544000,400l4194304,1447465913l-1707606016,2126787391l0,0l131072,65536l327680,0l0,0l6356992,0l-579862528,1447465880l-488636416,1447465880l62914560,1447465913l-301989888,1447465880l66060288,1447465913l53477376,1447465913l-428867584,1447465880l-630194176,1447465880l-507510784,1447465880l-320864256,1447465880l1043267584,0l6356992,0l65536,1447231488l1354760192,2126468049l-1163919360,1447465787l85983232,1447465785l104529920,131472l7348258,1447465913l-1707606016,2126787391l1308622848,161637l0,655360l422517,1699618930l1043276407,0l3211264,0l65536,655360l5111808,2097263l7340115,6488161l7209065,103l0,0l6356992,0l0,1447231488l-854589440,1447465880l0,0l0,0l641007616,400l-437241225,1447465880l-1707606016,2126787391l536870912,146039l327680,65536l485230,1699626543l1043276407,0l3211264,0l65536,851968l4784128,7602286l7209061,6619251l5308448,7274613l6619252,0l3211264,0l65536,917504l4980736,7536745l2097268,6357072l6357106,7471207l7340129,104l6356992,0l65536,2162688l6488064,7143535l7536686,7209077l7536686,6357108l3014770,7471204l7798881,7209065l3014759,7077957l6881388,7536752l5439589,6357096l6619248,0l1010696192,1349663351l6372978,0l65536,2228224l7143424,6881377l7602284,3801199l7667818,6881390l7471215,3014771l6357108,7995502l7209057,6357097l4194357,7143527l6881377,3014764l7274595,109l6291456,0l10551296,0l-115343360,1447465912l807403520,1447465899l-1738539008,1447465653l-1707606016,2126787391l327680,196608l131072,0l0,0l-1707606016,2126787391l0,1701642240l-685760397,1447465880l-2027945984,1447465594l0,1048576l0,16768l1033,1447465728l0,0l16368,0l0,0l0,0l-240107536,1447465880l11599872,0l988807168,1447294928l905707520,-234867173l544418015,1935751799l1030318435,1835090722l1634300514,980885538l1936605544,1126317417l1919053153,539124073l1634024055,1933669491l574447977,1701669204l1699618931,1867653239l577659245,1664775968l1411530099,1936026985l2003127840,1836012064l790785633,980892734l1010708322,1130510967l1010708339,795425399l980892734,796083049l980892734,1869377379l980885618,1030513014l944124962,574898737l15919,0l7405568,0l65536,2621440l6488064,7143535l7536686,7209077l7536686,6357108l3014770,7471204l7798881,7209065l3014759,6815827l7340129,3342437l5439556,6815856l7471205,5177445l6946914,6488165l116,574500642l15919,0l9502720,0l65536,0l0,0l544407552,1935751799l1030318435,1835619362l1310749541,1377859429l1851878767,980885538l1936605544,1411530089l1936026985,2003127840l1836012064,539127393l1634024055,1933669491l574447977,1701669204l1699618931,1867653239l577659245,1664775968l1411530099,1936026985l2003127840,1836012064l790785633,574450750l790769714,62l9502720,0l0,0l0,0l0,0l0,0l7274496,7536737l7536745,7274541l6619248,3014766l7471215,3080295l7536750,7274543l6684774,6488169l3080293,3014705l3080242,6619245l6357108,7340079l6750315,6815779l7536737,6357072l7602290,1635123200l824327532,1043276342l10551296,0l-811597824,1447465631l-717750272,2126782435l272105472,1447465625l-124256256,1447465896l-1775763456,1447465680l0,1447428096l-1771569152,1447465680l-122159104,1447465896l-937951232,1447465880l0,0l646905856,0l721747968,0l646905856,0l721747968,0l196608,1447428096l0,0l-838860800,1447465685l-924844032,1447465880l-925892608,1447465880l6356992,0l65536,327680l85983232,1447465785l-758120448,1447465880l-869269504,1447465880l642973696,268501392l-661651456,1447465880l-420478976,1447465880l805371904,139298l327680,4980736l524288,62l0,0l8454144,0l1113587712,1447465899l-864026624,2126787315l0,0l0,0l0,0l1310720,0l0,0l0,0l147324928,1447465913l0,-65536l98303,0l0,0l0,0l0,0l0,0l11599872,0l492830720,2126786303l492830720,2126786303l980353024,1702126948l9532515,0l73400320,1447465904l-594542592,1447465912l1684602880,1868767266l846360428,874717757l825439031,1864376930l1768120688,574454132l959983152,1010708258l1953708662,1701539698l1819239200,574452335l1664639523,573859171l1768257312,1031039079l909326626,1780490800l1936615791,1701607796l1768759869,577922420l1684956448,1030775139l1634493986,1043276404l11550255,0l6291456,0l65536,2162688l6488064,7143535l7536686,7209077l7536686,6357108l3014770,7471204l7798881,7209065l3014759,6619213l7536737,7471221l5439589,6357096l6619248,1043267584l0,0l6356992,0l65536,2293760l6488064,7143535l7536686,7209077l7536686,6357108l3014770,7471204l7798881,7209065l3014759,7274563l7209070,6488165l7274612,5439602l6357096,6619248l0,0l6356992,0l65536,2162688l6488064,7143535l7536686,7209077l7536686,6357108l3014770,7471204l7798881,7209065l3014759,7274563l7602286,7274610l5439596,6357096l6619248,1447428096l0,0l7405568,0l65536,2555904l6488064,7143535l7536686,7209077l7536686,6357108l3014770,7471204l7798881,7209065l3014759,6815827l7340129,3342437l5439556,6619235l6619246,6422607l6619242,7602275l790757376,980892734l1010708322,794966647l7405630,0l65536,2686976l6488064,7143535l7536686,7209077l7536686,6357108l3014770,7471204l7798881,7209065l3014759,7274576l7929964,7274576l7929964,7274599l5242990,7602273l5439592,6357096l6619248,7602176l1631453184,1735289187l8470063,0l196608,3407872l3407872,3145776l3145772,3145776l5505056,6619250l7536741,3080224l5570592,6881390l2097268,7209057l2097252,3145783l2097200,7274612l7536750,7274528l2097254,7471207l6881377,7536750l7340064,7274610l7667812,6619235l100,0l2162688,0l999292928,353385l905707520,-234867173l2107615,0l9502720,0l596639744,1447294912l905707520,-234867173l1703946463,2126787335l0,0l-1905262592,2126786250l-1384120320,2126786250l0,0l65536,65536l-1340276736,2126787282l-1367343104,2126787282l1524629504,2126786721l219152384,1447465913l721420288,1430471467l-1879029938,2126786250l0,0l914358272,2126468049l977141760,15988l6356992,0l65536,2031616l6488064,7143535l7536686,7209077l7536686,6357108l3014770,7471204l7798881,7209065l3014759,7471175l7667823,5439600l6357096,6619248l539099136,1097349751l1030321006,1869562402l6385003,0l65536,2162688l6488064,7143535l7536686,7209077l7536686,6357108l3014770,7471204l7798881,7209065l3014759,6357059l7602288,7274601l5439598,6357096l6619248,1935998976l6303548,0l3211264,0l-273678336,1447465624l0,0l0,0l0,0l6356992,65536l3211264,0l65536,655360l5505024,7471201l6619239,5046388l6553711,101l1536,0l3211264,0l65536,524288l4521984,7602296l7471205,6357102l108,0l1536,0l14745600,0l-1034944512,1447294929l905707520,-234867173l544418015,1935751799l1030318435,1769095458l539126881,1097349751l1030321006,1769095458l539126881,1634024055l1933669491,574447977l1701669204,1699618931l1867653239,577659245l1664775968,1092762995l1818323314,1010708258l1868774007,544370540l1635138167,1629633900l577729653,2000436783l544895802,1635138167l841104748,1043276338l1933211452,544424826l1635138167,841104748l1043276338,1815770940l543649377,1635138167l1696742764,1398091118l980885538,1768188258l1918968381,574706477l1698330400,1098150753l1029794163,761821730l790777411,62l19988480,0l-897056768,2126787335l65536,0l0,0l0,0l-879755264,2126787335l-876085248,2126787335l-872415232,2126787335l-868745216,2126787335l-865599488,2126787335l-859308032,2126787335l-240123904,1447465321l-1707606016,2126787391l0,0l-251658240,1447465880l0,0l196608,0l-65536,-65536l-65536,-1l-1,-1l-1,-1l-1,-1l-1,65535l-1707606016,2126787391l-855113728,2126787335l-851443712,2126787335l-735576064,1447465880l-1441792000,1447465718l65536,0l0,0l-746586112,2126785745l-746586112,2126785745l0,0l0,0l196608,0l0,0l0,0l16777216,0l1058078720,0l65536,569245696l913113088,876098610l892088368,875705650l842230835,875705650l842345524,859058741l842150764,875835957l909129260,1815361074l909259571,741881906l842412086,862729270l842281521,942420016l892549168,959605809l825307698,808856626l875967030,842019692l909455667,909129260l1815361074,858927155l741750065,842347061l812397364,892482860l1815295026,1815161904l942944822,741355572l842427441,808728628l842345520,859058741l825373548,875967025l845951020,892352305l842215989,875835692l892744759,1815294009l959526200,808204342l909258092,842609201l741487408,909259058l825702455,879506483l892811317,1815096370l858796596,809056052l926231604,825766713l1815556663,825307699l741553207,892759088l741749557,892809529l829174832,909653560l808792889,959523892l875706673,876033079l825766252,842281017l741683505,926495288l842544433,875654195l959918388,892415026l909652535,925985844l859386672,942746678l808465715,825388088l943075894,1815096376l859125046,959654966l909193779,909586796l943140921,741619767l842348593,875772215l845951540,825702704l808202805,825373548l875967025,913059884l909325621,808597292l1815492920,809055028l741486905,926299703l1815294520,825767990l741620019,825701431l1815425074,825307445l741356600,943273783l1815427128,859189300l741487410,842230832l909259057,1815096372l859125046,943008822l875706425,808924524l842217009,808597292l892743737,892679788l858797875,808597292l892743737,859125612l859060022,959919916l876099384,875573612l926298675,741619765l842099760,876098614l808204340,909653868l808596276,825371696l943142450,926036791l842412396,825504566l741750579,926168113l943011380,845952825l842215728,842609974l943270960,892876848l1815097910,808661041l808661301,824980529l875575097,808531251l808545334,926036788l959984438,959918380l859388216,1815360055l842543665,875836212l824980784,808858425l875706162,808610865l859058224,859322166l859320620,842085430l1815361332,808529969l875901495,824981045l943206712,926233907l959540277,825636921l842151475,825766188l909259576,1815492661l926103349,875836983l808594485,859058224l859322166,842543468l875837240,741488183l943274289,892416310l862730546,909521456l812396588,829173804l909587504,959723573l959523894,825373491l842347569,909586796l808595768,741881910l943274289,858927414l829174835,959918391l825438258,808528948l892350515,925906488l942684268,959723060l959197235,943206456l942880053,808923500l926036274,741421106l825308216,892810288l959933492,959854384l741486903,942684217l859255353,942763060l926234929,926299441l942813484,892417841l1815556408,909719857l875966773,824979511l859320632,943011378l926444598,808203574l808202348,892416364l926431545,1815096370l842611001,842609209l892546104,892875571l892352876,892809271l757870642,942945074l925972278,875916339l942748724,741683504l892549425,925971767l829176121,858796848l859060273,942746677l959460659,842151728l859189612,808465204l741617973,942684217l859125048,959540280l808859187,875836725l842084652,925971254l1815556404,959527217l825439536,892089141l842086707,859254836l859189612,875704372l741684528,858994993l876164662,896282937l875836471,926366007l808923436,959854129l1815359538,960050737l959983926,824979763l909588024,858927925l926247993,959788599l741684274,875968049l959788855,829175862l892416308,959459379l959523897,842020403l892877110,808465004l926036275,741356600l909326385,808595760l929838134,943140921l858994229,808991020l926038328,829174835l925905200,842217520l825306162,825569331l926300464,825241964l942683952,741946163l875903287,959657266l943287353,842610736l741618487,808859959l875574072,943287353l842610736,741618487l959854641,859256627l963393847,943206456l942749237,858796332l858862896,1815359792l825504825,909718578l926231602,943274036l1815556919,825832753l1815096377,909456182l741488953,892759088l741749557,892890160l842217529,824980019l876033076,943142198l741370933,741370928l926444592,875836726l741355568,1815097396l876163380,741617715l926168113,959788596l762065713,925906737l808857654,841758257l926298673,959657784l741370929,858876976l842477617,892679724l862729779,943077170l1815096368,1815096368l909456182,741488953l892169264,909654327l942814514,875835692l892744759,1815099448l943207469,875967286l824981041,876033076l943207734,842427440l892612921,824979510l876033076,825832758l858614835,943272240l943208505,875835692l892744759,1815099448l909129270,943206960l875835692,892744759l1815294265,926167861l909587255,875835692l892744759,1815294265l942814253,892810808l824980536,876033076l943207734,908946480l959524915,909586740l875835692,892744759l1815099448,925906221l925905205,824980536l876033076,943207734l858614832,909652018l909455924,875835692l892744759,1815099448l859058225,892810802l808203320,892548716l842610998,913059884l909325621,875835692l825438775,1815623732l875901745,825243191l841757241,875967025l875575350,825060409l959657521,909326641l875637808,909391668l926431029,959789164l858927928,875637810l909391668,892876597l875573612,960049717l824979506,926167347l859270194,892483636l875637816,909391668l858863925,925969772l808859440,909193270l842084908,926431030l1815165235,942682929l942813750,824981556l859189558,741370935l859125046,879505462l825569842,909192247l825637177,808663352l875573612,909586995l741814324,842230832l909259057,1815096372l859125046,892742710l808858421,825308524l942684209,959459884l859189815,875771756l892416304,942945836l825635128,808597356l892743737,858796332l808202348,892548716l842610998,812396588l875835692,825438775l1815623732,875903021l876165173,824979508l876033076,943207734l741370928,741370928l875981872,925904945l741749046,1815097396l926102573,842085426l824980786,876033076l943207734,825060400l909586487,825243184l825371702,943142450l825832247,909325676l959461176,824980017l858797620,842230841l808990263,892679724l879506995,858928440l909192240,842414393l859059510,875573612l909586995,741814324l842230832,909259057l1815096372,859125046l892873782,943077681l943141996,942813492l808859436,909652530l808597356,825634873l825636396,825569849l808662380,942945336l926037804,858863156l825636460,842347065l862728236,842084658l808203318,892679788l959198771,808793905l959736884,859254840l892808246,876033587l808610869,909260601l859188280,925906741l859204658,808531765l876031030,808595767l859270199,842084404l808528953,859204660l960050741,1815096370l859125046,825371702l943075894,875981880l909129784,825699380l859124532,892824629l943076915,842476598l925907248,892824631l943076915,859188278l808531765,808676408l926364721,876031024l808595767,926379060l943208505,842476593l909130032,808676405l892810289,808922169l892942135,943090743l942879032,892808248l892810803,875916338l943012147,859188281l959461173,909536310l875706673,1815096376l808529969,825637174l824980025,909718579l892547894,859204657l926495287,1815096376l859125046,842148918l842151986,825715764l842281780,943074356l926101816,909601847l942813744,942877748l959525168,909601849l825767734,943074360l959656248,876047408l825372983,808660021l926364721,859204657l808531765,959917112l808793401,842492978l892352816,859188279l959461173,825519159l892548153,825699383l842347316,943090743l926101816,808660023l909587505,842492980l959788087,808528949l842427449,892612921l1815096374,892678193l909718065,762064940l859124017,909325108l875637808,909391668l842086709,925907052l892547124,824979506l876033076,959984950l825060409,892875575l808466739,875637816l909391668,859125301l925969772,808859440l909193270,842084908l926431030,1815165235l909586995,824979512l808859193,858876984l842477617,812396588l762064940,925906737l808857654,841758257l926298673,959657784l741370929,825243441l842150966,762064948l926234678,959655990l875637815,909391668l808990773,808594796l876164914,876099893l875835692,892744759l1815361845,808528944l926234676,741370934l909588017,808545336l824980275,876033076l842478902,741370936l909208624,741881395l741370928,741370928l841837616,808529972l909325623,875835692l892744759,1815099448l959787313,842479673l963391532,808990776l943075639,875835692l876163639,1815622201l926232633,842348336l841821232,909653043l859255095,875836780l808988980,824980785l926233401,959918389l808545337,825438259l892548152,859320620l809054261,1815228983l875771441,892350515l959198257,943206456l942880053,859386220l892352054,741618741l909259057,876032307l829175601,809054521l892416821,859122739l875704633,1815295792l875771441,808727088l824980789,909325113l959723830,926247985l926168116,741816121l825243441,842610230l829174832,909719862l859387953,942746673l892745526,959656499l926365036,842609974l824980788,926168630l909718839,875654200l859124017,960049200l859386156,909258806l1815427129,858796082l943141425,824979508l808858424,909128241l959933492,892876592l741552950,942684217l859255353,808545332l808923185,842150712l858861868,808531248l1815557689,808529969l859320375,925645107l842282297,960049973l808991084,926038328l925643827,942683705l959721523,808991084l926038328,824980531l859387448,926103351l943287353,892876848l741880118,808661041l808661301,963392561l842085428,842414388l876033324,926431544l829175603,959527221l929837100,892678196l808204342,892679788l841758259,875639350l913059892,808990772l925643830,892548145l929838387,909521717l925644344,809054258l929838903,909521717l908867128,825701683l862730288,926167344l925642807,842086196l929838128,943208759l925643064,809054258l862729526,926167344l908867893,943010104l929838898,825242675l858536242,875705395l896284467,892941108l908867125,943010104l929838645,842086196l892089648,876033841l913061172,959853625l908866609,825767988l829175094,892089905l808793143,842282544l959787372,808204593l808794476,808597298l913059884,909325621l812396588,896282668l808727604,842347831l859386156,825571125l1815689527,808661041l876097843,824980787l909456184,909326641l858876978,876032049l825505081,926101804l959789111,1815687732l825571377,926431032l959199030,943206456l942880053,859386220l892352054,741618741l825308209,808465205l829176120,808858425l943273522,808594485l842085168,808728631l859320684,842084406l741619248,825832245l959657778,909208627l842019891,892678196l859386156,959854131l1815165236,875837237l926496564,925969463l909521200,875573817l959852908,942749241l741421881,926300209l842216758,896284979l892745527,892613177l909521196,892811060l1815623225,825308209l808465205,824981817l808858425,943273522l808610869,842085168l808728631,859320620l842084406,1815361072l925907255,859190584l926231603,808793140l1815098679,925907255l825702710,842411060l808794476,808597298c812396588,812396588,812396588,812396588,929837100,875837234c925644345,926298933,929838899,926298933,925644084,892614450c913060148,842608950,858535988,926167344,929838646,842086196c858535217,842020912,929838393,926298933,925642805,892614450c913060660,926169142,908866615,825767988,862730550,842020912c858534713,926167344,862729520,842020912,908866100,842608950c913061172,825701683,925644848,808465459,913062199,858797367c908866865,926232888,929839415,926298933,908867379,808924467c929837623,842149942,824979513,825570102,808596274,842558512c926036788,741487413,859058225,859191090,829174324,825570608c741751090,942500912,959787313,875706423,875835692,892744759c1815163702,925972269,842020151,841757239,926298673,859058744c926051381,892350770,741488436,926168113,909456948,762066226c842281521,892483125,875637814,909391668,909719605,925969772c909587767,909456435,875835692,892744759,1815099446,875637808c842282804,909717560,925969772,909455671,842346809,875835692c892744759,1815099446,842150189,825832753,824980528,876033076c959984950,959278134,892942131,842215985,875835692,892744759c1815099448,1815096368,959853622,892876080,1815096374,925970999c909719348,1815096376,959853622,892876080,1815096374,925970999c909719348,1815096376,909523249,824981552,876033076,959461426c741370934,942500912,909654067,808466480,875835692,892744759c1815427126,875706669,808727608,824980019,876033076,943207734c959278128,959984946,942683698,875835692,892744759,1815099448c909456182,741488953,892759088,741749557,909586995,946614328c859322677,741487410,926168113,926234164,762066232,825767223c875835442,875637816,909391668,808990773,909651308,959853113c741617717,926168113,943011380,913059896,926495284,909719091c943075884,858861621,762065465,909194806,892612917,875637814c909391668,808990773,842280300,943141936,741750585,926168113c943011380,946614328,926102832,875575601,959656236,1815623986c909586995,875311160,925907001,896284211,942814258,842411064c808202348,892614764,875835700,829173804,892547377,825702200c875637810,909391668,960051253,909651308,909258804,741618230c909259058,859256887,812397873,812396588,812396588,829173804c925905203,808202290,808202348,808202348,926167404,959722035c824981554,876033076,825832758,741370931,892679725,963393075c858796856,812396588,812396588,812396588,812396588,829173804c960050481,741488440,959736880,808663090,741356087,909259058c859191351,879506224,859320889,808597296,842084908,909653814c1815294003,858798137,842019637,925969460,842084912,942946614c859126124,892417330,929837100,808465459,741356083,926168113c959788596,762065968,892614965,959787572,875637810,909391668c842086709,943075692,842020404,741357624,943077425,842479159c946615862,909325876,942814256,876034092,926363959,946616117c859059506,825438265,909652268,909587252,1815098169,943077169c909128241,892090424,892613687,842215732,959789420,825440313c824980021,925905200,892483632,959540280,808923957,842413624c808923436,959657265,1815623990,959526961,842609458,892088368c892613687,892547890,909521260,959657524,741552693,942880565c925972789,925985841,892483638,842085175,858796332,959655985c1815689008,859385913,842413618,925969462,959721528,808466480c859386220,892417590,741423415,825243441,926363702,829175353c926430775,909654325,926231609,842152247,1815097908,876099121c875967801,824981556,925905712,858862903,909208633,959722547c909654323,875573548,909586995,1815359540,892678449,892678704c913059884,875641138,808203829,892679788,841758259,909260337c913061944,808990772,925643830,892548145,929838387,909521717c925644344,809054258,929838903,909521717,908867128,825701683c862730288,926167344,925642807,842086196,929838128,943208759c925643064,809054258,862729526,926167344,908867893,842608950c929837873,926298933,925644595,842086196,896282930,892941108c908867896,808924467,913061433,842608950,824981556,842216496c943011638,741370932,859204656,960050741,1815096370,859125046c842148918,909587257,875981872,909129784,825699380,859124532c892824629,943076915,842476598,925907248,892824631,943076915c859188278,808531765,808676408,926364721,876031024,808595767c926379060,943208505,842476593,909130032,808676405,892810289c842476601,909456439,842492979,925907248,875965488,909195320c842492981,825635895,875899954,808859955,859204658,959461173c909519926,875706673,741370936,859204656,960050741,1815096370c859125046,825371702,943075894,875981880,909129784,825699380c859124532,892824629,943076915,842476598,925907248,892824631c943076915,859188278,808531765,808676408,926364721,876031024c808595767,926379060,943208505,842476593,909130032,808676405c892810289,842476601,909456439,909601843,942813744,842476598c825635895,875916336,959789363,859188278,959461173,909536310c875706673,875637816,842282804,909717560,808202348,808728428c943076661,913059884,909325621,892678700,875575605,942945900c875966520,875640620,892548403,859125612,909653558,808597292c926363705,859125612,909653558,892548652,942682423,825242476c808924980,926168876,875573809,959919980,825767992,808597292c892743737,825242476,959788852,825767468,926038069,875771756c959590704,875770668,926102578,859059564,909456697,825636396c892547641,825636460,909390393,842282540,925906482,825636460c842281529,808859436,892809778,809056108,859256119,959198775c959983672,875771698,825241964,942683952,741487155,959723831c875968054,876047415,859190576,1815096368,859125046,909257782c926496312,875981878,909129784,825699380,859124532,892824629c943076915,842476598,925907248,892824631,943076915,859188278c808531765,808676408,926364721,876031024,808595767,926379060c943208505,842476593,909130032,808676405,892810289,842476601c926233655,959933494,909719858,842476596,926233655,959933494c909719858,842476596,959788087,842361913,960049716,909585456c926036528,875916339,959789363,859188274,959461173,909536310c875706673,909585464,925970992,909208630,892612915,876097843c859255084,959984181,1815558193,808924216,741553712,959540272c942683702,808727340,842479671,808727404,842479671,875639596c909588277,875639660,842479413,875639596,909588277,808793452c909455413,825636396,808792633,859125612,825505590,942682924c875704880,926233964,842609968,943207980,809055025,959459948c943075895,808597292,926232633,959459948,842347063,875639596c859322165,959459948,808464951,926037804,842085940,859125612c808793910,926037804,942814516,959459948,875901495,926168876c925905457,943208044,926364465,859125548,808793910,875771756c875966512,926037804,808531508,909522796,842086455,825636396c892547641,808464748,845951020,909260337,808204344,960051564c959592754,858535986,942879541,809069621,925906741,741356085c875770413,825701944,845951799,909586481,808203569,808794476c808597298,896282668,859190841,875837241,875835692,876163639c1815228729,926232633,842348336,841821232,909653043,859255095c808923500,909392179,741553716,909259058,859256887,812397875c762064940,892352817,892483122,841757241,926298673,892483128c825060400,825505843,842215474,825371696,943142450,808792630c808202348,892679788,908867123,909325621,858860908,926036020c909326134,842084908,926431030,1815230514,909324589,859058999c741617713,909259058,842479671,829174328,909390389,808794418c825371700,943142450,825374518,959525484,858928433,824980536c876033076,825832758,842492979,808596529,741881906,808662065c875640628,762066742,959920177,960049712,841758771,926298673c892483128,741370928,825846832,943010612,741488434,909259058c808990260,963393844,875640631,808859441,959787308,913061944c959853875,808202809,892679788,841758259,909194032,913061425c808990772,925643830,892548145,929838387,909521717,925644344c809054258,929838903,909521717,908867128,825701683,862730288c926167344,925642807,842086196,929838128,943208759,925643064c809054258,862729526,926167344,925645109,825308980,929838391c943142454,892089138,909718324,913059888,808924467,908867129c842608950,896284724,959461683,909324601,959459628,959722295c1815164215,808661041,808530483,824981040,892941880,808727094c859204658,808465720,1815096371,859125046,825371702,943075894c875981880,909129784,825699380,859124532,892824629,943076915c842476598,925907248,892824631,943076915,859188278,808531765c808676408,926364721,876031024,808595767,926379060,943208505c842476593,909130032,808676405,892810289,859188281,892352309c909601849,942813744,842476600,808858679,875916337,959789363c859188280,959461173,909536310,875706673,959523896,960050483c909588792,808662636,942945587,862728236,842084658,808203318c926035308,943142451,741749555,926168113,909456948,812397618c812396588,812396588,913059884,959853875,908866105,909325621c825373548,875967025,913059884,909325621,892679724,1815098931c892351797,741618224,825701431,1815162930,959526454,741946162c909389877,1815623731,859125046,741421367,1815162929,909325617c862728236,842084658,808203318,892679788,892089907,942814258c892628024,943272242,909585460,959590960,876047414,808595767c859188277,808531765,808545330,1815096376,909325617,829173804c892614452,741355574,825060400,959722288,825570356,875637810c959592244,959592756,892352876,892809271,757870642,942945074c925972278,875916339,942748724,741683504,892549425,925971767c829176121,858796848,859060273,925969461,959461686,943010869c959657324,943075889,824979768,859257136,892811572,808545329c842215475,909127729,909586732,892940345,1815622964,825832245c943207986,909192241,842019891,892678196,859386220,959854131c741423412,875837237,926496564,925985847,909521200,875573817c959852844,942749241,1815163705,926300209,842216758,892090675c892745527,892613177,909521260,892811060,741881401,842608689c959591991,829175097,859320632,825439026,808528948,808923185c943010360,909652332,876033848,741814320,859059253,875900983c909208624,858862899,926298424,842412332,858994233,1815097401c926365493,892746034,808594483,859058224,859322166,875836780c943012152,824980016,825570102,909195315,876112951,875573553c741880887,859058225,859191090,829175859,842216249,892612913c875899954,875705396,1815491128,892548657,825766705,942421814c808530228,942946100,875573612,909586995,741880627,892418097c959461175,896282676,875967284,926364473,859189548,942879029c1815557681,909719089,926037047,824980534,808991027,825307449c943287352,892876848,741880629,943077169,842545201,829175861c959983929,942880822,926231601,909129524,1815557940,943273521c875574067,824979504,825768240,892809269,808545331,959920434c859189556,825636652,925971000,929837107,926363705,825308215c1815229996,943274289,808989752,762064940,808925496,909588021c825371704,943142450,892547895,892679788,808203827,808202348c808202348,926428524,892679993,741619250,909259058,859256887c762066227,808859448,875705656,825371704,943142450,892547895c926428524,892417074,741487410,909259058,859256887,762066227c926430776,825374004,825371702,943142450,892547895,909651308c960050485,741881908,909259058,859256887,762066227,859387192c858798128,825371698,943142450,892547895,875703660,858927408c741617721,926168113,859125300,762065202,925906737,808857654c841758257,926298673,959657784,741370929,841837616,892743989c808727096,875835692,892744759,1815099448,1815096368,909523249c808204336,892743020,741749557,892679725,762066483,859125046c825044022,741420396,762065197,825044017,741420396,762065197c892742705,1815425845,808923437,909129271,741749040,909259058c859256887,762065209,825570616,842478385,825371704,943142450c892547895,892874092,859059249,741486903,909259058,859256887c762066227,892678967,909129271,875637812,909391668,808990773c875638124,959918388,808464434,875835692,892744759,1815621943c859125046,1815096374,1815096368,909391661,825636917,841757233c926298673,876033336,925723701,943011380,842084662,842084908c892876598,1815426103,1815096368,1815096368,909523249,808204336c808202348,808202348,926298476,825374519,1815096374,943009841c926431024,808202290,892679788,892089907,875706678,909719093c858863980,808661297,942422072,959460919,808531512,842610796c859322416,942422070,808924471,808793653,842283116,942682930c942421299,808924471,808793653,842283116,892679219,942421042c892352821,825505592,842283116,925906225,942421046,859321655c926234933,959461740,842609201,824979510,859124024,925905206c809069620,959787577,741422901,942748727,809054520,876112950c842085426,741750832,926037560,926038322,876112944,825766450c741421621,875705401,825241650,959999030,959722802,741881393c909718841,808990000,842558521,925905717,741882166,943206456c842413621,926444598,926300469,741356336,808596536,959854897c809069618,892679225,741815862,825831481,909261106,942763056c909325617,876032049,943011884,825700921,929838389,892809524c892743728,842283052,808924211,946614582,959656497,875967287c842610732,942815284,829173814,842346808,842020153,942746678c909194545,875575601,842283372,942945337,925643314,892547380c842478901,842283116,876032564,942420276,842479664,942814776c842283116,892679219,942420018,892352821,825505592,892483692c892548915,942422068,909718839,892481591,892614764,808531257c942420018,892547641,892351282,842283116,959787314,942422328c859321655,842610229,842610796,926168119,824981813,842346808c808465465,892955705,909260089,741355570,842543160,875770928c809069618,943010361,741488944,909259832,808597808,876047409c926430257,741879860,842608697,892352821,842558520,842020661c741684532,892942136,942945840,959999027,825309234,741814579c892418097,859191600,946614327,959920181,909718838,959461420c808858928,963392053,858928690,875574833,892483628,926299703c829174577,892678456,909522485,842542131,925905717,1815689526c892417079,808596277,959982647,959788850,1815623728,925971511c892680500,959982647,959461426,1815687733,825831992,859321399c809053234,859125305,1815098933,926429240,943206969,892939321c858928441,1815230776,926234424,926299696,926428211,858992694c1815689008,926233144,892483126,876096562,825766450,1815556400c909194295,808792888,842607669,892941366,1815623730,892482616c859059252,926428211,875902517,1815427377,960050489,942880817c959982648,892417074,1815491120,909717561,859124277,842607669c892877109,1815360568,859387192,926299704,876162098,909391666c1815623478,876097592,825701686,842542133,943207221,1815623728c808662073,959984951,942746676,959460657,909587254,959789164c808792625,959198772,892746037,909523252,959461740,926103857c959199543,943012144,909719350,859060588,959460401,925643058c825635124,926299961,842283116,892875827,942420793,926364983c892416562,892614764,892417337,942420020,808924466,875575090c942684268,942813234,942421296,926102834,942945587,892811372c808924729,959198514,892351281,876099641,959461740,909455923c942420274,959789104,842609207,825766252,842609717,741356089c809054264,842020149,876047416,909653041,741683257,842412601c808925497,942763059,959591729,808596788,892483628,959919671c929837113,842412340,959524912,892483628,875638839,829174067c875901240,925906226,842542132,925905717,1815426100,858862647c808859189,876162096,859255347,1815296055,892418097,825700916c942422066,942750005,808465209,825505644,876034100,942420017c858927668,842217520,959461740,809055538,824981301,808792376c926103097,892890162,892481849,741749808,808662073,842545200c926444594,909129525,741683764,959983672,842347570,876112948c925970994,741945392,892874808,959592249,959999026,859060018c741815095,909261112,943143223,892890168,926496568,741685048c892874808,959592249,959999026,859060018,741815095,825832760c825636146,892890162,808857657,741487152,960050489,825833777c926444598,960049206,741619763,892679992,825635639,842624050c943272502,741685046,909194295,909588785,876112949,960049202c741357111,808859448,825636921,809004084,875573816,741356595c909717561,909652789,809004088,909718840,741750578,859124280c959852855,876178486,842281267,741356852,808858169,959919667c876112945,842085426,741751091,892678712,909456432,876047414c808793905,741947189,825635385,825309238,876178483,825307187c741357619,959788088,842543669,876112949,892416562,741880375c909259832,926497072,876178484,808923699,741357113,942815544c876099127,942763064,959460657,808532279,942684204,808531510c946614580,909522992,825242417,875706412,892352569,946616626c926233911,926494773,942684204,842085173,946614581,875903024c875770677,909261100,926298928,963393592,943274293,942879796c959789356,859320633,946614328,942881077,909193784,825766188c808858421,1815426352,892482616,909521716,926428213,909326389c1815228722,959722040,943140920,808987700,943011896,1815425588c926234424,909194800,808987698,808531512,1815426616,809055544c842151989,892873780,842150713,1815492145,859387192,842412082c876096560,892874802,1815098164,892418097,858863155,942420531c842348592,959854905,892811372,875638841,942421305,943273010c892612657,859060588,926298162,959197745,858928690,925907251c959789420,842019893,942421815,859190578,825375030,842283116c875640113,942421303,909587762,943206710,959461740,892941618c824981047,875901240,909521465,842624049,858796342,741946419c943011640,943273523,809004083,876164408,741685300,809055544c842151989,892890164,842150713,741750321,892482616,909390644c926444600,926103605,741356594,875639863,942749752,876178483c876032563,741947442,875706680,825439793,909667376,808662834c741749813,892940345,892612914,825781302,909718322,741881909c825831992,808989495,809069620,926430521,741617717,926496057c926233394,892955699,858928441,741620024,859124280,959722295c876112945,926167858,741946933,892940345,959919672,809004086c892941624,741881399,942748727,825831736,876178480,876032563c741947442,959984952,825505586,842558516,876032313,741684024c960050489,959658033,842558513,942879797,741881138,892874808c876165170,959999032,808792882,741683509,959787577,942945840c876178488,876099122,741881394,926496057,909128498,892955696c926495033,741684018,842216505,892614192,876178486,808990770c741553456,959983672,808792882,842624048,909324342,741619506c875639863,808530226,842558518,942682933,741749042,942815544c942813233,892955704,858995001,741488948,943273273,942879797c876047412,909653041,741552185,909259833,825373752,892890167c892678713,741553459,926037049,909128502,842624048,875770422c741945913,842412601,875837753,876178481,858863666,741619764c875706680,876099377,942763057,892679473,942683190,959461676c943272247,946616117,909718839,859256630,875706412,892942137c946614577,842217781,842217008,859060524,858861872,963393591c875836978,943273268,942684204,892547122,946615351,808597552c942945074,842610732,859189556,963392566,859059762,892613937c825766188,909717557,1815099187,909259832,808464689,876096561c959460914,1815687218,892483896,808531508,959982644,892811314c1815164725,858929464,926429749,959982646,959461426,1815164722c943142199,875966519,876162098,892614962,1815361328,959787577c926036535,926428216,909195573,1815687987,926037049,842479668c876031028,859321905,1815359541,892483896,842283316,842607669c825702709,1815557687,825831992,842085943,892873777,909719352c1815622712,809055544,926036022,876162099,909391666,1815557942c876164409,892743734,876096569,825569586,1815622199,825832760c825637176,808987698,892744760,1815359538,909194295,926496561c876162099,876099122,1815556402,825832760,875574578,892939320c808727865,1815099442,943206456,942750005,926428215,909326389c1815425591,808596536,892744760,842607666,825702709,1815360818c892418097,875967797,959198256,842348853,925970999,892483692c892941108,942421555,942682681,825504057,842283116,926300208c942421808,892483893,909326388,959789164,909719601,942420529c808924471,842478388,825505644,892614710,942422066,960051253c859388212,909588588,909391409,942420534,942814777,926103858c892811372,875967288,959197495,909325874,925904950,942684268c875770425,959198771,892877109,959590708,825766252,959787829c741880629,808465977,859254837,892955703,859322681,741749305c959722040,909588791,809069619,943207737,741618224,959984952c842610482,842624053,926167606,741554489,926496057,959789112c876047417,876099121,741619506,959788856,875575350,892955705c943208249,741684536,825831992,909653303,959999026,909194290c741879859,876164409,926103861,892955705,858928441,741816632c808596536,808726578,959999027,926365746,741355825,876097592c808465718,842624052,909324342,741685042,858862647,808859189c809069616,909259577,741685299,892874808,909587769,842624048c942880825,741618481,825439289,842608692,892890161,876165432c741945906,959983672,842019129,842624048,942878774,741880371c825831992,859321399,842624053,892352821,741355570,842150968c842348337,842558512,909128501,741488177,892678712,858994998c842624049,808465206,741619252,842347064,909717812,876178484c859321906,741487929,959525943,909194804,926444595,858798389c741816370,909718841,909260597,876178486,926429747,741553459c909259832,859254833,876047414,942749233,741816372,943206456c892942645,926444601,876033333,741488432,842216505,892548920c876112947,808531506,741749559,909194295,942946353,892955703c875903033,741422134,842609976,842413621,909732919,859386675c741815352,842216505,892614192,876178486,959723314,741815090c926430520,858994233,892890162,842414136,741751096,892418097c926496051,946614841,808793394,892483636,959461676,892875063c963393591,858928690,842020401,859060524,808728370,829175347c892678456,825833013,842542137,842217525,1815295287,892418097c859191600,959199031,892614960,842543414,825505644,959985716c942420789,892809785,943206457,825505644,892941367,942421813c959984185,808857904,842283116,892809522,942422322,943273010c959524912,909588588,808661808,959198775,875639604,943272242c825505644,959461171,925643571,926101812,942815536,909261164c892613684,942420537,859321655,909260598,825505644,892679475c824981558,808792376,959657785,926444598,859189558,741357619c909194295,825702193,842624053,943075638,741552433,926496057c959789112,909601846,892743730,741552439,959787577,859256368c809004087,926234680,741618998,925971512,892483637,842624055c943272502,741553974,909718841,943142709,876047412,808923953c741945913,943207736,926496311,876112950,926364722,741814582c909261112,842479927,909667380,959592242,741947191,808662073c925972279,942763056,959460657,943076150,825766188,909717557c1815623219,876163129,942749237,876031026,943207473,1815295289c825375032,909261110,809053236,875902521,1815556659,942814265c825570353,926428212,892549173,1815230774,926038328,892810292c942746681,959460657,942945337,859060588,876032050,942422326c909718839,909652535,875706476,808532025,942420276,858797623c909586483,859060588,926363698,942421043,842281524,808727607c842610796,959590710,942420274,926495794,808531257,909588588c808661808,942421559,859321650,943011634,943011948,942944566c959198515,926036788,808727090,859060588,892874802,942421296c859321655,842610229,842610796,926168119,824981813,808792376c875837753,809069624,959590713,741357362,842216505,909719088c926444592,892549173,741488950,926038328,892810292,942763065c959591729,892744244,909261100,943142449,963391798,943012144c892678711,892811308,909456184,946614841,876032569,959788852c825766188,876163637,1815426610,942814265,892482609,959982643c808532018,1815621688,959722040,859123768,926428214,858992694c1815492400,842216505,859256624,809053236,909392184,1815099444c892941625,825832498,809053237,909653305,1815098423,943011640c959853875,959982642,875837234,1815688503,892418097,876165424c959199284,809055538,825373238,892483948,842346553,942421296c943273010,909325616,909588588,808661808,959198775,808596276c875771703,943011948,942944566,959197747,892746032,942747698c959461740,959788340,942421042,859321655,842610229,842610796c926168119,824981813,808792376,875837753,892890168,943009849c741683762,942815544,808988721,809004082,858796600,741356083c892483896,825702452,876112950,808531506,741882169,808661305c943208757,809069620,892482361,741421622,943011640,959853875c842558514,942879797,741685047,892418097,926102070,946614835c809055543,892614449,892483628,825439282,946614585,892809524c825504311,892811308,808924729,946615602,926233911,808792885c892483628,875574832,963393840,892746037,825374007,959461676c909521459,946614580,859190583,942684215,959461676,909195571c963393590,859059762,959590449,959789356,825833527,946615350c842610741,942815543,892811308,943141686,963391537,959658288c943076913,842610732,892745528,946616121,926233911,842085939c808859948,926495792,946616113,926495794,909129017,909261100c859256369,946616116,926038325,876163376,842610732,909326388c946615859,859190583,909195319,959461676,909195571,946616374c909654069,892483891,892483884,926496313,946614839,892876848c808727609,959461676,842217777,946614327,942682676,942684468c909261100,808530740,829173811,825569592,858928438,876162101c842544690,1815687737,942814265,892810033,842542128,825768244c1815491893,825832760,892680504,876031032,808923953,1815425849c825832760,875574578,926428214,892351801,1815230004,892678712c876099894,809053234,842608953,1815557170,909455928,925972275c808987703,859190840,1815229747,892679992,825635639,809053234c909653305,1815427385,942748727,842216497,876096564,808661554c1815229240,842608697,892352821,942746679,959460657,842478390c959789164,808792625,942421556,876032569,808531762,942684268c876098872,942420274,808662322,875705656,842283372,842283062c959199536,892614965,876099641,959789164,943274033,942421297c926364983,909457201,842610796,859189556,959198256,876163636c909326389,892483692,825570102,942422066,959789104,909456183c842610796,926102583,942421811,959920181,842216246,942684268c858927154,942422068,875901497,909195064,842283116,959459638c942422073,959656497,943207734,892811372,909456184,942420537c859059506,892811064,825766252,858928693,741487415,959788856c842019632,926444593,892743990,741553969,959722040,808794423c926444600,858992694,741750576,842216505,859256624,876047412c808923953,741880377,858862647,842608695,926444600,825768245c741488440,959787577,876164144,876047413,959723313,741749808c892418097,859257136,963393081,808531506,859256114,842283052c875903024,946615858,943273010,909653808,909588524,808661808c963393079,808596276,875771703,892483628,875574832,963391536c943012144,926430262,892483628,825439282,946615352,926102834c842020657,859060524,875705393,946614325,859321650,926167602c959461676,909455923,963393079,909392181,909586737,875706412c808466489,946616113,959920181,808597047,842283052,942682930c946614580,960051248,859189808,842610732,926496566,946615346c808794423,892942646,943011884,876098105,963391540,959527216c808727090,842283052,859058484,946615097,892352821,808531257c892811308,909326133,963392049,943012144,892942646,825505580c859058488,946615346,858927668,842217520,959461676,809055538c829175605,808792376,926103097,892873778,892481849,1815491632c942815544,943141687,876162098,926363699,1815164982,825439289c960049460,876162102,858863666,1815230772,943206456,859060533c809053238,842348089,1815098165,892874808,892548921,842542134c875771445,1815295800,909455928,959657523,842542134,959853877c1815688248,909652024,942879286,876162096,892614962,1815491379c808858169,808990515,892873780,859191352,1815491889,909455928c909391411,876096560,926167858,1815426608,926037560,858929202c876096566,876097586,1815622966,842543160,825439024,959982648c959919666,1815623735,825832761,926365753,808987697,859387704c1815425081,926496057,943207987,892873780,875901497,1815098424c942815544,875706416,926428214,858992694,1815558197,909652024c909652017,809053241,808858169,1815162934,825832760,942815288c842607664,909130037,1815163959,842609976,892744752,808987704c825439544,1815426615,808859448,858796339,808987696,892941624c1815557687,842609976,959524919,876096569,876097586,1815359540c892874808,892942386,892873779,875573817,1815098934,808465977c876032053,942746673,959460657,808923958,959789164,808792625c942421556,926102834,842020657,859060588,943011632,942421049c943273271,808990769,959461740,926495281,942421048,959853874c808989497,959789164,892613169,942420531,842543673,959591988c859060588,959854384,942421297,926167604,943273270,892483948c842477625,942422068,842543673,825439796,859060588,959854384c942421297,942750005,943141432,942684268,925971253,942421302c926300208,942683190,909261164,926168627,942420274,858797623c875704369,942684268,926234933,959199030,926103090,808857657c859060588,892874802,942421296,926167604,859387190,959461740c808465201,942420531,926300208,892351542,842610796,842019128c942422328,842610736,959852850,842610796,825373753,959198515c959460148,859060016,842283372,809056056,942420531,808989241c942944824,842610796,942682424,942420784,825832759,942879542c859060588,825372976,942421812,942750005,825766456,959789420c825308724,959198007,859126064,808530742,892811372,909520951c824980279,808792376,926103097,809004086,959591736,741946937c909455928,925972275,842558516,808991028,741683760,926494777c926234673,959999033,926168370,741620024,842609976,892744752c842624055,892941366,741816370,892418097,859191600,946615863c842086709,909389877,842283052,959984689,946616369,892416564c909654321,892483628,926232887,946615350,942813748,808990513c859060524,859060016,963393077,808531506,909195313,959461676c942747702,963393332,825766452,875837235,842283308,926365496c963393588,842348853,943075637,959461676,942747702,946616628c909587762,875771703,859060524,859060016,963391542,892746037c942944822,909588524,876033072,946616368,926102834,859322674c942684204,808465974,963391794,909325874,825374516,959789100c909389874,946616117,859125808,892745521,959789356,825700665c946614833,959920176,825242675,842283052,959592756,946616375c892547641,909195314,959789100,842545201,963393847,909392181c859255089,892483628,825831733,946616629,875901497,859124024c892483628,859388214,946615096,875770420,909194039,859060524c925907248,963392308,808531506,909195313,942684204,808465974c963392306,943012144,892351799,842283052,959592756,963391544c943143221,926429240,942684204,959984181,946616628,842281524c959722551,842610732,959590710,829174066,808792376,926103097c959982644,943142450,1815296305,926494777,909129777,909585461c875966514,1815098425,825832760,825242674,809053239,892482361c1815621681,909457208,808990515,809053240,825832249,1815623222c808596536,808924728,842607673,925907253,1815229744,892483896c842086196,842542132,959920436,1815490613,808859448,925905715c892939318,876099897,1815098681,808792632,808726582,959982649c892811314,1815426869,876097592,859256374,926428217,926103093c1815490872,859385913,909521209,892873784,892481849,1815162931c959787577,926366006,808987698,959789112,1815098420,825831481c926036793,876096560,876097586,1815621689,875967033,858796339c942746672,909194545,892547637,959461740,959854645,942421305c926495794,842085689,942684268,825832760,942420793,926431285c876099894,842283116,909588276,942421809,959656497,943207734c842413932,959723056,959197236,809055538,926103350,942684268c909587768,942421045,892809524,926233144,909261164,909654322c959198007,892746037,876099383,875770624,905983796,875637816c1058027316,0,2112880640,0,0,2109472768c913113088,876098610,892088368,875705650,842230835,875705650c842345524,859058741,842150764,875835957,909129260,1815361074c909259571,741881906,842412086,862729270,842281521,942420016c892549168,959605809,825307698,808856626,875967030,842019692c909455667,909129260,1815361074,858927155,741750065,842347061c812397364,892482860,1815295026,1815161904,942944822,741355572c842427441,808728628,842345520,859058741,825373548,875967025c845951020,892352305,842215989,875835692,892744759,1815294009c959526200,808204342,909258092,842609201,741487408,909259058c825702455,879506483,892811317,1815096370,858796596,809056052c926231604,825766713,1815556663,825307699,741553207,892759088c741749557,892809529,829174832,909653560,808792889,959523892c875706673,876033079,825766252,842281017,741683505,926495288c842544433,875654195,959918388,892415026,909652535,925985844c859386672,942746678,808465715,825388088,943075894,1815096376c859125046,959654966,909193779,909586796,943140921,741619767c842348593,875772215,845951540,825702704,808202805,825373548c875967025,913059884,909325621,808597292,1815492920,809055028c741486905,926299703,1815294520,825767990,741620019,825701431c1815425074,825307445,741356600,943273783,1815427128,859189300c741487410,842230832,909259057,1815096372,859125046,943008822c875706425,808924524,842217009,808597292,892743737,892679788c858797875,808597292,892743737,859125612,859060022,959919916c876099384,875573612,926298675,741619765,842099760,876098614c808204340,909653868,808596276,825371696,943142450,926036791c842412396,825504566,741750579,926168113,943011380,845952825c842215728,842609974,943270960,892876848,1815097910,808661041c808661301,824980529,875575097,808531251,808545334,926036788c959984438,959918380,859388216,1815360055,842543665,875836212c824980784,808858425,875706162,808610865,859058224,859322166c859320620,842085430,1815361332,808529969,875901495,824981045c943206712,926233907,959540277,825636921,842151475,825766188c909259576,1815492661,926103349,875836983,808594485,859058224c859322166,842543468,875837240,741488183,943274289,892416310c862730546,909521456,812396588,829173804,909587504,959723573c959523894,825373491,842347569,909586796,808595768,741881910c943274289,858927414,829174835,959918391,825438258,808528948c892350515,925906488,942684268,959723060,959197235,943206456c942880053,808923500,926036274,741421106,825308216,892810288c959933492,959854384,741486903,942684217,859255353,942763060c926234929,926299441,942813484,892417841,1815556408,909719857c875966773,824979511,859320632,943011378,926444598,808203574c808202348,892416364,926431545,1815096370,842611001,842609209c892546104,892875571,892352876,892809271,757870642,942945074c925972278,875916339,942748724,741683504,892549425,925971767c829176121,858796848,859060273,942746677,959460659,842151728c859189612,808465204,741617973,942684217,859125048,959540280c808859187,875836725,842084652,925971254,1815556404,959527217c825439536,892089141,842086707,859254836,859189612,875704372c741684528,858994993,876164662,896282937,875836471,926366007c808923436,959854129,1815359538,960050737,959983926,824979763c909588024,858927925,926247993,959788599,741684274,875968049c959788855,829175862,892416308,959459379,959523897,842020403c892877110,808465004,926036275,741356600,909326385,808595760c929838134,943140921,858994229,808991020,926038328,829174835c925905200,842217520,825306162,825569331,926300464,825241964c942683952,741946163,875903287,959657266,943287353,842610736c741618487,808859959,875574072,943287353,842610736,741618487c959854641,859256627,963393847,943206456,942749237,858796332c858862896,1815359792,825504825,909718578,926231602,943274036c1815556919,825832753,1815096377,909456182,741488953,892759088c741749557,892890160,842217529,824980019,876033076,943142198c741370933,741370928,926444592,875836726,741355568,1815097396c876163380,741617715,926168113,959788596,762065713,925906737c808857654,841758257,926298673,959657784,741370929,858876976c842477617,892679724,862729779,943077170,1815096368,1815096368c909456182,741488953,892169264,909654327,942814514,875835692c892744759,1815099448,943207469,875967286,824981041,876033076c943207734,842427440,892612921,824979510,876033076,825832758c858614835,943272240,943208505,875835692,892744759,1815099448c909129270,943206960,875835692,892744759,1815294265,926167861c909587255,875835692,892744759,1815294265,942814253,892810808c824980536,876033076,943207734,908946480,959524915,909586740c875835692,892744759,1815099448,925906221,925905205,824980536c876033076,943207734,858614832,909652018,909455924,875835692c892744759,1815099448,859058225,892810802,808203320,892548716c842610998,913059884,909325621,875835692,825438775,1815623732c875901745,825243191,841757241,875967025,875575350,825060409c959657521,909326641,875637808,909391668,926431029,959789164c858927928,875637810,909391668,892876597,875573612,960049717c824979506,926167347,859270194,892483636,875637816,909391668c858863925,925969772,808859440,909193270,842084908,926431030c1815165235,942682929,942813750,824981556,859189558,741370935c859125046,879505462,825569842,909192247,825637177,808663352c875573612,909586995,741814324,842230832,909259057,1815096372c859125046,892742710,808858421,825308524,942684209,959459884c859189815,875771756,892416304,942945836,825635128,808597356c892743737,858796332,808202348,892548716,842610998,812396588c875835692,825438775,1815623732,875903021,876165173,824979508c876033076,943207734,741370928,741370928,875981872,925904945c741749046,1815097396,926102573,842085426,824980786,876033076c943207734,825060400,909586487,825243184,825371702,943142450c825832247,909325676,959461176,824980017,858797620,842230841c808990263,892679724,879506995,858928440,909192240,842414393c859059510,875573612,909586995,741814324,842230832,909259057c1815096372,859125046,892873782,943077681,943141996,942813492c808859436,909652530,808597356,825634873,825636396,825569849c808662380,942945336,926037804,858863156,825636460,842347065c862728236,842084658,808203318,892679788,959198771,808793905c959736884,859254840,892808246,876033587,808610869,909260601c859188280,925906741,859204658,808531765,876031030,808595767c859270199,842084404,808528953,859204660,960050741,1815096370c859125046,825371702,943075894,875981880,909129784,825699380c859124532,892824629,943076915,842476598,925907248,892824631c943076915,859188278,808531765,808676408,926364721,876031024c808595767,926379060,943208505,842476593,909130032,808676405c892810289,808922169,892942135,943090743,942879032,892808248c892810803,875916338,943012147,859188281,959461173,909536310c875706673,1815096376,808529969,825637174,824980025,909718579c892547894,859204657,926495287,1815096376,859125046,842148918c842151986,825715764,842281780,943074356,926101816,909601847c942813744,942877748,959525168,909601849,825767734,943074360c959656248,876047408,825372983,808660021,926364721,859204657c808531765,959917112,808793401,842492978,892352816,859188279c959461173,825519159,892548153,825699383,842347316,943090743c926101816,808660023,909587505,842492980,959788087,808528949c842427449,892612921,1815096374,892678193,909718065,762064940c859124017,909325108,875637808,909391668,842086709,925907052c892547124,824979506,876033076,959984950,825060409,892875575c808466739,875637816,909391668,859125301,925969772,808859440c909193270,842084908,926431030,1815165235,909586995,824979512c808859193,858876984,842477617,812396588,762064940,925906737c808857654,841758257,926298673,959657784,741370929,825243441c842150966,762064948,926234678,959655990,875637815,909391668c808990773,808594796,876164914,876099893,875835692,892744759c1815361845,808528944,926234676,741370934,909588017,808545336c824980275,876033076,842478902,741370936,909208624,741881395c741370928,741370928,841837616,808529972,909325623,875835692c892744759,1815099448,959787313,842479673,963391532,808990776c943075639,875835692,876163639,1815622201,926232633,842348336c841821232,909653043,859255095,875836780,808988980,824980785c926233401,959918389,808545337,825438259,892548152,859320620c809054261,1815228983,875771441,892350515,959198257,943206456c942880053,859386220,892352054,741618741,909259057,876032307c829175601,809054521,892416821,859122739,875704633,1815295792c875771441,808727088,824980789,909325113,959723830,926247985c926168116,741816121,825243441,842610230,829174832,909719862c859387953,942746673,892745526,959656499,926365036,842609974c824980788,926168630,909718839,875654200,859124017,960049200c859386156,909258806,1815427129,858796082,943141425,824979508c808858424,909128241,959933492,892876592,741552950,942684217c859255353,808545332,808923185,842150712,858861868,808531248c1815557689,808529969,859320375,925645107,842282297,960049973c808991084,926038328,925643827,942683705,959721523,808991084c926038328,824980531,859387448,926103351,943287353,892876848c741880118,808661041,808661301,963392561,842085428,842414388c876033324,926431544,829175603,959527221,929837100,892678196c808204342,892679788,841758259,875639350,913059892,808990772c925643830,892548145,929838387,909521717,925644344,809054258c929838903,909521717,908867128,825701683,862730288,926167344c925642807,842086196,929838128,943208759,925643064,809054258c862729526,926167344,908867893,943010104,929838898,825242675c858536242,875705395,896284467,892941108,908867125,943010104c929838645,842086196,892089648,876033841,913061172,959853625c908866609,825767988,829175094,892089905,808793143,842282544c959787372,808204593,808794476,808597298,913059884,909325621c812396588,896282668,808727604,842347831,859386156,825571125c1815689527,808661041,876097843,824980787,909456184,909326641c858876978,876032049,825505081,926101804,959789111,1815687732c825571377,926431032,959199030,943206456,942880053,859386220c892352054,741618741,825308209,808465205,829176120,808858425c943273522,808594485,842085168,808728631,859320684,842084406c741619248,825832245,959657778,909208627,842019891,892678196c859386156,959854131,1815165236,875837237,926496564,925969463c909521200,875573817,959852908,942749241,741421881,926300209l842216758,896284979l892745527,892613177l909521196,892811060l1815623225,825308209l808465205,824981817l808858425,943273522l808610869,842085168l808728631,859320620l842084406,1815361072l925907255,859190584l926231603,808793140l1815098679,925907255l825702710,842411060l808794476,808597298l812396588,812396588l812396588,812396588l929837100,875837234l925644345,926298933l929838899,926298933l925644084,892614450l913060148,842608950l858535988,926167344l929838646,842086196l858535217,842020912l929838393,926298933l925642805,892614450l913060660,926169142l908866615,825767988l862730550,842020912l858534713,926167344l862729520,842020912l908866100,842608950l913061172,825701683l925644848,808465459l913062199,858797367l908866865,926232888l929839415,926298933l908867379,808924467l929837623,842149942l824979513,825570102l808596274,842558512l926036788,741487413l859058225,859191090l829174324,825570608l741751090,942500912l959787313,875706423l875835692,892744759l1815163702,925972269l842020151,841757239l926298673,859058744l926051381,892350770l741488436,926168113l909456948,762066226l842281521,892483125l875637814,909391668l909719605,925969772l909587767,909456435l875835692,892744759l1815099446,875637808l842282804,909717560l925969772,909455671l842346809,875835692l892744759,1815099446l842150189,825832753l824980528,876033076l959984950,959278134l892942131,842215985l875835692,892744759l1815099448,1815096368l959853622,892876080l1815096374,925970999l909719348,1815096376l959853622,892876080l1815096374,925970999l909719348,1815096376l909523249,824981552l876033076,959461426l741370934,942500912l909654067,808466480l875835692,892744759l1815427126,875706669l808727608,824980019l876033076,943207734l959278128,959984946l942683698,875835692l892744759,1815099448l909456182,741488953l892759088,741749557l909586995,946614328l859322677,741487410l926168113,926234164l762066232,825767223l875835442,875637816l909391668,808990773l909651308,959853113l741617717,926168113l943011380,913059896l926495284,909719091l943075884,858861621l762065465,909194806l892612917,875637814l909391668,808990773l842280300,943141936l741750585,926168113l943011380,946614328l926102832,875575601l959656236,1815623986l909586995,875311160l925907001,896284211l942814258,842411064l808202348,892614764l875835700,829173804l892547377,825702200l875637810,909391668l960051253,909651308l909258804,741618230l909259058,859256887l812397873,812396588l812396588,829173804l925905203,808202290l808202348,808202348l926167404,959722035l824981554,876033076l825832758,741370931l892679725,963393075l858796856,812396588l812396588,812396588l812396588,829173804l960050481,741488440l959736880,808663090l741356087,909259058l859191351,879506224l859320889,808597296l842084908,909653814l1815294003,858798137l842019637,925969460l842084912,942946614l859126124,892417330l929837100,808465459l741356083,926168113l959788596,762065968l892614965,959787572l875637810,909391668l842086709,943075692l842020404,741357624l943077425,842479159l946615862,909325876l942814256,876034092l926363959,946616117l859059506,825438265l909652268,909587252l1815098169,943077169l909128241,892090424l892613687,842215732l959789420,825440313l824980021,925905200l892483632,959540280l808923957,842413624l808923436,959657265l1815623990,959526961l842609458,892088368l892613687,892547890l909521260,959657524l741552693,942880565l925972789,925985841l892483638,842085175l858796332,959655985l1815689008,859385913l842413618,925969462l959721528,808466480l859386220,892417590l741423415,825243441l926363702,829175353l926430775,909654325l926231609,842152247l1815097908,876099121l875967801,824981556l925905712,858862903l909208633,959722547l909654323,875573548l909586995,1815359540l892678449,892678704l913059884,875641138l808203829,892679788l841758259,909260337l913061944,808990772l925643830,892548145l929838387,909521717l925644344,809054258l929838903,909521717l908867128,825701683l862730288,926167344l925642807,842086196l929838128,943208759l925643064,809054258l862729526,926167344l908867893,842608950l929837873,926298933l925644595,842086196l896282930,892941108l908867896,808924467l913061433,842608950l824981556,842216496l943011638,741370932l859204656,960050741l1815096370,859125046l842148918,909587257l875981872,909129784l825699380,859124532l892824629,943076915l842476598,925907248l892824631,943076915l859188278,808531765l808676408,926364721l876031024,808595767l926379060,943208505l842476593,909130032l808676405,892810289l842476601,909456439l842492979,925907248l875965488,909195320l842492981,825635895l875899954,808859955l859204658,959461173l909519926,875706673l741370936,859204656l960050741,1815096370l859125046,825371702l943075894,875981880l909129784,825699380l859124532,892824629l943076915,842476598l925907248,892824631l943076915,859188278l808531765,808676408l926364721,876031024l808595767,926379060l943208505,842476593l909130032,808676405l892810289,842476601l909456439,909601843l942813744,842476598l825635895,875916336l959789363,859188278l959461173,909536310l875706673,875637816l842282804,909717560l808202348,808728428l943076661,913059884l909325621,892678700l875575605,942945900l875966520,875640620l892548403,859125612l909653558,808597292l926363705,859125612l909653558,892548652l942682423,825242476l808924980,926168876l875573809,959919980l825767992,808597292l892743737,825242476l959788852,825767468l926038069,875771756l959590704,875770668l926102578,859059564l909456697,825636396l892547641,825636460l909390393,842282540l925906482,825636460l842281529,808859436l892809778,809056108l859256119,959198775l959983672,875771698l825241964,942683952l741487155,959723831l875968054,876047415l859190576,1815096368l859125046,909257782l926496312,875981878l909129784,825699380l859124532,892824629l943076915,842476598l925907248,892824631l943076915,859188278l808531765,808676408l926364721,876031024l808595767,926379060l943208505,842476593l909130032,808676405l892810289,842476601l926233655,959933494l909719858,842476596l926233655,959933494l909719858,842476596l959788087,842361913l960049716,909585456l926036528,875916339l959789363,859188274l959461173,909536310l875706673,909585464l925970992,909208630l892612915,876097843l859255084,959984181l1815558193,808924216l741553712,959540272l942683702,808727340l842479671,808727404l842479671,875639596l909588277,875639660l842479413,875639596l909588277,808793452l909455413,825636396l808792633,859125612l825505590,942682924l875704880,926233964l842609968,943207980l809055025,959459948l943075895,808597292l926232633,959459948l842347063,875639596l859322165,959459948l808464951,926037804l842085940,859125612l808793910,926037804l942814516,959459948l875901495,926168876l925905457,943208044l926364465,859125548l808793910,875771756l875966512,926037804l808531508,909522796l842086455,825636396l892547641,808464748l845951020,909260337l808204344,960051564l959592754,858535986l942879541,809069621l925906741,741356085l875770413,825701944l845951799,909586481l808203569,808794476l808597298,896282668l859190841,875837241l875835692,876163639l1815228729,926232633l842348336,841821232l909653043,859255095l808923500,909392179l741553716,909259058l859256887,812397875l762064940,892352817l892483122,841757241l926298673,892483128l825060400,825505843l842215474,825371696l943142450,808792630l808202348,892679788l908867123,909325621l858860908,926036020l909326134,842084908l926431030,1815230514l909324589,859058999l741617713,909259058l842479671,829174328l909390389,808794418l825371700,943142450l825374518,959525484l858928433,824980536l876033076,825832758l842492979,808596529l741881906,808662065l875640628,762066742l959920177,960049712l841758771,926298673l892483128,741370928l825846832,943010612l741488434,909259058l808990260,963393844l875640631,808859441l959787308,913061944l959853875,808202809l892679788,841758259l909194032,913061425l808990772,925643830l892548145,929838387l909521717,925644344l809054258,929838903l909521717,908867128l825701683,862730288l926167344,925642807l842086196,929838128l943208759,925643064l809054258,862729526l926167344,925645109l825308980,929838391l943142454,892089138l909718324,913059888l808924467,908867129l842608950,896284724l959461683,909324601l959459628,959722295l1815164215,808661041l808530483,824981040l892941880,808727094l859204658,808465720l1815096371,859125046l825371702,943075894l875981880,909129784l825699380,859124532l892824629,943076915l842476598,925907248l892824631,943076915l859188278,808531765l808676408,926364721l876031024,808595767l926379060,943208505l842476593,909130032l808676405,892810289l859188281,892352309l909601849,942813744l842476600,808858679l875916337,959789363l859188280,959461173l909536310,875706673l959523896,960050483l909588792,808662636l942945587,862728236l842084658,808203318l926035308,943142451l741749555,926168113l909456948,812397618l812396588,812396588l913059884,959853875l908866105,909325621l825373548,875967025l913059884,909325621l892679724,1815098931l892351797,741618224l825701431,1815162930l959526454,741946162l909389877,1815623731l859125046,741421367l1815162929,909325617l862728236,842084658l808203318,892679788l892089907,942814258l892628024,943272242l909585460,959590960l876047414,808595767l859188277,808531765l808545330,1815096376l909325617,829173804l892614452,741355574l825060400,959722288l825570356,875637810l959592244,959592756l892352876,892809271l757870642,942945074l925972278,875916339l942748724,741683504l892549425,925971767l829176121,858796848l859060273,925969461l959461686,943010869l959657324,943075889l824979768,859257136l892811572,808545329l842215475,909127729l909586732,892940345l1815622964,825832245l943207986,909192241l842019891,892678196l859386220,959854131l741423412,875837237l926496564,925985847l909521200,875573817l959852844,942749241l1815163705,926300209l842216758,892090675l892745527,892613177l909521260,892811060l741881401,842608689l959591991,829175097l859320632,825439026l808528948,808923185l943010360,909652332l876033848,741814320l859059253,875900983l909208624,858862899l926298424,842412332l858994233,1815097401l926365493,892746034l808594483,859058224l859322166,875836780l943012152,824980016l825570102,909195315l876112951,875573553l741880887,859058225l859191090,829175859l842216249,892612913l875899954,875705396l1815491128,892548657l825766705,942421814l808530228,942946100l875573612,909586995l741880627,892418097l959461175,896282676l875967284,926364473l859189548,942879029l1815557681,909719089l926037047,824980534l808991027,825307449l943287352,892876848l741880629,943077169l842545201,829175861l959983929,942880822l926231601,909129524l1815557940,943273521l875574067,824979504l825768240,892809269l808545331,959920434l859189556,825636652l925971000,929837107l926363705,825308215l1815229996,943274289l808989752,762064940l808925496,909588021l825371704,943142450l892547895,892679788l808203827,808202348l808202348,926428524l892679993,741619250l909259058,859256887l762066227,808859448l875705656,825371704l943142450,892547895l926428524,892417074l741487410,909259058l859256887,762066227l926430776,825374004l825371702,943142450l892547895,909651308l960050485,741881908l909259058,859256887l762066227,859387192l858798128,825371698l943142450,892547895l875703660,858927408l741617721,926168113l859125300,762065202l925906737,808857654l841758257,926298673l959657784,741370929l841837616,892743989l808727096,875835692l892744759,1815099448l1815096368,909523249l808204336,892743020l741749557,892679725l762066483,859125046l825044022,741420396l762065197,825044017l741420396,762065197l892742705,1815425845l808923437,909129271l741749040,909259058l859256887,762065209l825570616,842478385l825371704,943142450l892547895,892874092l859059249,741486903l909259058,859256887l762066227,892678967l909129271,875637812l909391668,808990773l875638124,959918388l808464434,875835692l892744759,1815621943l859125046,1815096374l1815096368,909391661l825636917,841757233l926298673,876033336l925723701,943011380l842084662,842084908l892876598,1815426103l1815096368,1815096368l909523249,808204336l808202348,808202348l926298476,825374519l1815096374,943009841l926431024,808202290l892679788,892089907l875706678,909719093l858863980,808661297l942422072,959460919l808531512,842610796l859322416,942422070l808924471,808793653l842283116,942682930l942421299,808924471l808793653,842283116l892679219,942421042l892352821,825505592l842283116,925906225l942421046,859321655l926234933,959461740l842609201,824979510l859124024,925905206l809069620,959787577l741422901,942748727l809054520,876112950l842085426,741750832l926037560,926038322l876112944,825766450l741421621,875705401l825241650,959999030l959722802,741881393l909718841,808990000l842558521,925905717l741882166,943206456l842413621,926444598l926300469,741356336l808596536,959854897l809069618,892679225l741815862,825831481l909261106,942763056l909325617,876032049l943011884,825700921l929838389,892809524l892743728,842283052l808924211,946614582l959656497,875967287l842610732,942815284l829173814,842346808l842020153,942746678l909194545,875575601l842283372,942945337l925643314,892547380l842478901,842283116l876032564,942420276l842479664,942814776l842283116,892679219l942420018,892352821l825505592,892483692l892548915,942422068l909718839,892481591l892614764,808531257l942420018,892547641l892351282,842283116l959787314,942422328l859321655,842610229l842610796,926168119l824981813,842346808l808465465,892955705l909260089,741355570l842543160,875770928l809069618,943010361l741488944,909259832l808597808,876047409l926430257,741879860l842608697,892352821l842558520,842020661l741684532,892942136l942945840,959999027l825309234,741814579l892418097,859191600l946614327,959920181l909718838,959461420l808858928,963392053l858928690,875574833l892483628,926299703l829174577,892678456l909522485,842542131l925905717,1815689526l892417079,808596277l959982647,959788850l1815623728,925971511l892680500,959982647l959461426,1815687733l825831992,859321399l809053234,859125305l1815098933,926429240l943206969,892939321l858928441,1815230776l926234424,926299696l926428211,858992694l1815689008,926233144l892483126,876096562l825766450,1815556400l909194295,808792888l842607669,892941366l1815623730,892482616l859059252,926428211l875902517,1815427377l960050489,942880817l959982648,892417074l1815491120,909717561l859124277,842607669l892877109,1815360568l859387192,926299704l876162098,909391666l1815623478,876097592l825701686,842542133l943207221,1815623728l808662073,959984951l942746676,959460657l909587254,959789164l808792625,959198772l892746037,909523252l959461740,926103857l959199543,943012144l909719350,859060588l959460401,925643058l825635124,926299961l842283116,892875827l942420793,926364983l892416562,892614764l892417337,942420020l808924466,875575090l942684268,942813234l942421296,926102834l942945587,892811372l808924729,959198514l892351281,876099641l959461740,909455923l942420274,959789104l842609207,825766252l842609717,741356089l809054264,842020149l876047416,909653041l741683257,842412601l808925497,942763059l959591729,808596788l892483628,959919671l929837113,842412340l959524912,892483628l875638839,829174067l875901240,925906226l842542132,925905717l1815426100,858862647l808859189,876162096l859255347,1815296055l892418097,825700916l942422066,942750005l808465209,825505644l876034100,942420017l858927668,842217520l959461740,809055538l824981301,808792376l926103097,892890162l892481849,741749808l808662073,842545200l926444594,909129525l741683764,959983672l842347570,876112948l925970994,741945392l892874808,959592249l959999026,859060018l741815095,909261112l943143223,892890168l926496568,741685048l892874808,959592249l959999026,859060018l741815095,825832760l825636146,892890162l808857657,741487152l960050489,825833777l926444598,960049206l741619763,892679992l825635639,842624050l943272502,741685046l909194295,909588785l876112949,960049202l741357111,808859448l825636921,809004084l875573816,741356595l909717561,909652789l809004088,909718840l741750578,859124280l959852855,876178486l842281267,741356852l808858169,959919667l876112945,842085426l741751091,892678712l909456432,876047414l808793905,741947189l825635385,825309238l876178483,825307187l741357619,959788088l842543669,876112949l892416562,741880375l909259832,926497072l876178484,808923699l741357113,942815544l876099127,942763064l959460657,808532279l942684204,808531510l946614580,909522992l825242417,875706412l892352569,946616626l926233911,926494773l942684204,842085173l946614581,875903024l875770677,909261100l926298928,963393592l943274293,942879796l959789356,859320633l946614328,942881077l909193784,825766188l808858421,1815426352l892482616,909521716l926428213,909326389l1815228722,959722040l943140920,808987700l943011896,1815425588l926234424,909194800l808987698,808531512l1815426616,809055544l842151989,892873780l842150713,1815492145l859387192,842412082l876096560,892874802l1815098164,892418097l858863155,942420531l842348592,959854905l892811372,875638841l942421305,943273010l892612657,859060588l926298162,959197745l858928690,925907251l959789420,842019893l942421815,859190578l825375030,842283116l875640113,942421303l909587762,943206710l959461740,892941618l824981047,875901240l909521465,842624049l858796342,741946419l943011640,943273523l809004083,876164408l741685300,809055544l842151989,892890164l842150713,741750321l892482616,909390644l926444600,926103605l741356594,875639863l942749752,876178483l876032563,741947442l875706680,825439793l909667376,808662834l741749813,892940345l892612914,825781302l909718322,741881909l825831992,808989495l809069620,926430521l741617717,926496057l926233394,892955699l858928441,741620024l859124280,959722295l876112945,926167858l741946933,892940345l959919672,809004086l892941624,741881399l942748727,825831736l876178480,876032563l741947442,959984952l825505586,842558516l876032313,741684024l960050489,959658033l842558513,942879797l741881138,892874808l876165170,959999032l808792882,741683509l959787577,942945840l876178488,876099122l741881394,926496057l909128498,892955696l926495033,741684018l842216505,892614192l876178486,808990770l741553456,959983672l808792882,842624048l909324342,741619506l875639863,808530226l842558518,942682933l741749042,942815544l942813233,892955704l858995001,741488948l943273273,942879797l876047412,909653041l741552185,909259833l825373752,892890167l892678713,741553459l926037049,909128502l842624048,875770422l741945913,842412601l875837753,876178481l858863666,741619764l875706680,876099377l942763057,892679473l942683190,959461676l943272247,946616117l909718839,859256630l875706412,892942137l946614577,842217781l842217008,859060524l858861872,963393591l875836978,943273268l942684204,892547122l946615351,808597552l942945074,842610732l859189556,963392566l859059762,892613937l825766188,909717557l1815099187,909259832l808464689,876096561l959460914,1815687218l892483896,808531508l959982644,892811314l1815164725,858929464l926429749,959982646l959461426,1815164722l943142199,875966519l876162098,892614962l1815361328,959787577l926036535,926428216l909195573,1815687987l926037049,842479668l876031028,859321905l1815359541,892483896l842283316,842607669l825702709,1815557687l825831992,842085943l892873777,909719352l1815622712,809055544l926036022,876162099l909391666,1815557942l876164409,892743734l876096569,825569586l1815622199,825832760l825637176,808987698l892744760,1815359538l909194295,926496561l876162099,876099122l1815556402,825832760l875574578,892939320l808727865,1815099442l943206456,942750005l926428215,909326389l1815425591,808596536l892744760,842607666l825702709,1815360818l892418097,875967797l959198256,842348853l925970999,892483692l892941108,942421555l942682681,825504057l842283116,926300208l942421808,892483893l909326388,959789164l909719601,942420529l808924471,842478388l825505644,892614710l942422066,960051253l859388212,909588588l909391409,942420534l942814777,926103858l892811372,875967288l959197495,909325874l925904950,942684268l875770425,959198771l892877109,959590708l825766252,959787829l741880629,808465977l859254837,892955703l859322681,741749305l959722040,909588791l809069619,943207737l741618224,959984952l842610482,842624053l926167606,741554489l926496057,959789112l876047417,876099121l741619506,959788856l875575350,892955705l943208249,741684536l825831992,909653303l959999026,909194290l741879859,876164409l926103861,892955705l858928441,741816632l808596536,808726578l959999027,926365746l741355825,876097592l808465718,842624052l909324342,741685042l858862647,808859189l809069616,909259577l741685299,892874808l909587769,842624048l942880825,741618481l825439289,842608692l892890161,876165432l741945906,959983672l842019129,842624048l942878774,741880371l825831992,859321399l842624053,892352821l741355570,842150968l842348337,842558512l909128501,741488177c892678712,858994998,842624049,808465206,741619252,842347064c909717812,876178484,859321906,741487929,959525943,909194804c926444595,858798389,741816370,909718841,909260597,876178486c926429747,741553459,909259832,859254833,876047414,942749233c741816372,943206456,892942645,926444601,876033333,741488432c842216505,892548920,876112947,808531506,741749559,909194295c942946353,892955703,875903033,741422134,842609976,842413621c909732919,859386675,741815352,842216505,892614192,876178486c959723314,741815090,926430520,858994233,892890162,842414136c741751096,892418097,926496051,946614841,808793394,892483636c959461676,892875063,963393591,858928690,842020401,859060524c808728370,829175347,892678456,825833013,842542137,842217525c1815295287,892418097,859191600,959199031,892614960,842543414c825505644,959985716,942420789,892809785,943206457,825505644c892941367,942421813,959984185,808857904,842283116,892809522c942422322,943273010,959524912,909588588,808661808,959198775c875639604,943272242,825505644,959461171,925643571,926101812c942815536,909261164,892613684,942420537,859321655,909260598c825505644,892679475,824981558,808792376,959657785,926444598c859189558,741357619,909194295,825702193,842624053,943075638c741552433,926496057,959789112,909601846,892743730,741552439c959787577,859256368,809004087,926234680,741618998,925971512c892483637,842624055,943272502,741553974,909718841,943142709c876047412,808923953,741945913,943207736,926496311,876112950c926364722,741814582,909261112,842479927,909667380,959592242c741947191,808662073,925972279,942763056,959460657,943076150c825766188,909717557,1815623219,876163129,942749237,876031026c943207473,1815295289,825375032,909261110,809053236,875902521c1815556659,942814265,825570353,926428212,892549173,1815230774c926038328,892810292,942746681,959460657,942945337,859060588c876032050,942422326,909718839,909652535,875706476,808532025c942420276,858797623,909586483,859060588,926363698,942421043c842281524,808727607,842610796,959590710,942420274,926495794c808531257,909588588,808661808,942421559,859321650,943011634c943011948,942944566,959198515,926036788,808727090,859060588c892874802,942421296,859321655,842610229,842610796,926168119c824981813,808792376,875837753,809069624,959590713,741357362c842216505,909719088,926444592,892549173,741488950,926038328c892810292,942763065,959591729,892744244,909261100,943142449c963391798,943012144,892678711,892811308,909456184,946614841c876032569,959788852,825766188,876163637,1815426610,942814265c892482609,959982643,808532018,1815621688,959722040,859123768c926428214,858992694,1815492400,842216505,859256624,809053236c909392184,1815099444,892941625,825832498,809053237,909653305c1815098423,943011640,959853875,959982642,875837234,1815688503c892418097,876165424,959199284,809055538,825373238,892483948c842346553,942421296,943273010,909325616,909588588,808661808c959198775,808596276,875771703,943011948,942944566,959197747c892746032,942747698,959461740,959788340,942421042,859321655c842610229,842610796,926168119,824981813,808792376,875837753c892890168,943009849,741683762,942815544,808988721,809004082c858796600,741356083,892483896,825702452,876112950,808531506c741882169,808661305,943208757,809069620,892482361,741421622c943011640,959853875,842558514,942879797,741685047,892418097c926102070,946614835,809055543,892614449,892483628,825439282c946614585,892809524,825504311,892811308,808924729,946615602c926233911,808792885,892483628,875574832,963393840,892746037c825374007,959461676,909521459,946614580,859190583,942684215c959461676,909195571,963393590,859059762,959590449,959789356c825833527,946615350,842610741,942815543,892811308,943141686c963391537,959658288,943076913,842610732,892745528,946616121c926233911,842085939,808859948,926495792,946616113,926495794c909129017,909261100,859256369,946616116,926038325,876163376c842610732,909326388,946615859,859190583,909195319,959461676c909195571,946616374,909654069,892483891,892483884,926496313c946614839,892876848,808727609,959461676,842217777,946614327c942682676,942684468,909261100,808530740,829173811,825569592c858928438,876162101,842544690,1815687737,942814265,892810033c842542128,825768244,1815491893,825832760,892680504,876031032c808923953,1815425849,825832760,875574578,926428214,892351801c1815230004,892678712,876099894,809053234,842608953,1815557170c909455928,925972275,808987703,859190840,1815229747,892679992c825635639,809053234,909653305,1815427385,942748727,842216497c876096564,808661554,1815229240,842608697,892352821,942746679c959460657,842478390,959789164,808792625,942421556,876032569c808531762,942684268,876098872,942420274,808662322,875705656c842283372,842283062,959199536,892614965,876099641,959789164c943274033,942421297,926364983,909457201,842610796,859189556c959198256,876163636,909326389,892483692,825570102,942422066c959789104,909456183,842610796,926102583,942421811,959920181c842216246,942684268,858927154,942422068,875901497,909195064c842283116,959459638,942422073,959656497,943207734,892811372c909456184,942420537,859059506,892811064,825766252,858928693c741487415,959788856,842019632,926444593,892743990,741553969c959722040,808794423,926444600,858992694,741750576,842216505c859256624,876047412,808923953,741880377,858862647,842608695c926444600,825768245,741488440,959787577,876164144,876047413c959723313,741749808,892418097,859257136,963393081,808531506c859256114,842283052,875903024,946615858,943273010,909653808c909588524,808661808,963393079,808596276,875771703,892483628c875574832,963391536,943012144,926430262,892483628,825439282c946615352,926102834,842020657,859060524,875705393,946614325c859321650,926167602,959461676,909455923,963393079,909392181c909586737,875706412,808466489,946616113,959920181,808597047c842283052,942682930,946614580,960051248,859189808,842610732c926496566,946615346,808794423,892942646,943011884,876098105c963391540,959527216,808727090,842283052,859058484,946615097c892352821,808531257,892811308,909326133,963392049,943012144c892942646,825505580,859058488,946615346,858927668,842217520c959461676,809055538,829175605,808792376,926103097,892873778c892481849,1815491632,942815544,943141687,876162098,926363699c1815164982,825439289,960049460,876162102,858863666,1815230772c943206456,859060533,809053238,842348089,1815098165,892874808c892548921,842542134,875771445,1815295800,909455928,959657523c842542134,959853877,1815688248,909652024,942879286,876162096c892614962,1815491379,808858169,808990515,892873780,859191352c1815491889,909455928,909391411,876096560,926167858,1815426608c926037560,858929202,876096566,876097586,1815622966,842543160c825439024,959982648,959919666,1815623735,825832761,926365753c808987697,859387704,1815425081,926496057,943207987,892873780c875901497,1815098424,942815544,875706416,926428214,858992694c1815558197,909652024,909652017,809053241,808858169,1815162934c825832760,942815288,842607664,909130037,1815163959,842609976c892744752,808987704,825439544,1815426615,808859448,858796339c808987696,892941624,1815557687,842609976,959524919,876096569c876097586,1815359540,892874808,892942386,892873779,875573817c1815098934,808465977,876032053,942746673,959460657,808923958c959789164,808792625,942421556,926102834,842020657,859060588c943011632,942421049,943273271,808990769,959461740,926495281c942421048,959853874,808989497,959789164,892613169,942420531c842543673,959591988,859060588,959854384,942421297,926167604c943273270,892483948,842477625,942422068,842543673,825439796c859060588,959854384,942421297,942750005,943141432,942684268c925971253,942421302,926300208,942683190,909261164,926168627c942420274,858797623,875704369,942684268,926234933,959199030c926103090,808857657,859060588,892874802,942421296,926167604c859387190,959461740,808465201,942420531,926300208,892351542c842610796,842019128,942422328,842610736,959852850,842610796c825373753,959198515,959460148,859060016,842283372,809056056c942420531,808989241,942944824,842610796,942682424,942420784c825832759,942879542,859060588,825372976,942421812,942750005c825766456,959789420,825308724,959198007,859126064,808530742c892811372,909520951,824980279,808792376,926103097,809004086c959591736,741946937,909455928,925972275,842558516,808991028c741683760,926494777,926234673,959999033,926168370,741620024c842609976,892744752,842624055,892941366,741816370,892418097c859191600,946615863,842086709,909389877,842283052,959984689c946616369,892416564,909654321,892483628,926232887,946615350c942813748,808990513,859060524,859060016,963393077,808531506c909195313,959461676,942747702,963393332,825766452,875837235c842283308,926365496,963393588,842348853,943075637,959461676c942747702,946616628,909587762,875771703,859060524,859060016c963391542,892746037,942944822,909588524,876033072,946616368c926102834,859322674,942684204,808465974,963391794,909325874c825374516,959789100,909389874,946616117,859125808,892745521c959789356,825700665,946614833,959920176,825242675,842283052c959592756,946616375,892547641,909195314,959789100,842545201c963393847,909392181,859255089,892483628,825831733,946616629c875901497,859124024,892483628,859388214,946615096,875770420c909194039,859060524,925907248,963392308,808531506,909195313c942684204,808465974,963392306,943012144,892351799,842283052c959592756,963391544,943143221,926429240,942684204,959984181c946616628,842281524,959722551,842610732,959590710,829174066c808792376,926103097,959982644,943142450,1815296305,926494777c909129777,909585461,875966514,1815098425,825832760,825242674c809053239,892482361,1815621681,909457208,808990515,809053240c825832249,1815623222,808596536,808924728,842607673,925907253c1815229744,892483896,842086196,842542132,959920436,1815490613c808859448,925905715,892939318,876099897,1815098681,808792632c808726582,959982649,892811314,1815426869,876097592,859256374c926428217,926103093,1815490872,859385913,909521209,892873784c892481849,1815162931,959787577,926366006,808987698,959789112c1815098420,825831481,926036793,876096560,876097586,1815621689c875967033,858796339,942746672,909194545,892547637,959461740c959854645,942421305,926495794,842085689,942684268,825832760c942420793,926431285,876099894,842283116,909588276,942421809c959656497,943207734,842413932,959723056,959197236,809055538c926103350,942684268,909587768,942421045,892809524,926233144c909261164,909654322,959198007,892746037,876099383,825505644c959461171,942422322,875705650,825504819,842283116,959460657c925644342,909128246,942946612,909261164,909390642,959199287c892746037,809056565,892811372,943141686,959198513,959658288c943076913,942684268,925907257,942420791,959789104,909719348c909588588,959723057,942421041,959460919,859387961,892811372c909456184,942420537,876032569,959788852,825766252,825635637c741684280,892874808,876165170,842624052,875770422,741750582c858862647,859385911,809069620,943207737,741814576,892874808c858993972,842558518,808991028,741685042,808859448,925905715c876112950,943141938,741486649,858862647,859385911,809069622c942682681,741618230,942748727,959656248,876047413,808923953c741880377,858862647,842608695,876112952,926103601,741749046c892874808,926497074,809069618,892482361,741552694,943011640c959853875,959999026,875837234,741946679,892418097,876165424c963393588,943143221,858862391,842283052,909719348,963392311c959656758,842216753,942684204,925907257,963393079,925905716c959657525,892811308,909456184,946614841,909194807,959657523c825766188,842151477,1815162930,842412601,859189811,876096563c942945074,1815491379,942748728,858927410,809053234,859125305c1815295024,842609976,959460661,926428213,909326389,1815099447c959983672,943274040,842542128,808991028,1815427127,842412601c808727347,892939313,942750009,1815689267,892874808,858993972c842542135,942879797,1815688498,892483896,892418100,892873778c808596281,1815097910,809054264,909259829,942746673,842151217c859322680,892811372,875640631,942420276,892547641,892417328c959789420,842545457,959199029,808596276,909456438,842283372c808466488,942420789,942881077,808596022,842610796,808596787c925643829,825635124,825505592,959461740,809055538,942421813c858797623,925905714,959592556,909457201,942420272,892352816c825374004,842610796,943075636,942420274,842086709,959657778c892811372,909389879,824980275,842346808,959919417,926444594c825702197,741422132,926429240,942683954,842558520,808991028c741947447,859385913,825308466,892955699,858928953,741356344c842412601,943273780,842624053,943075638,741749041,942748727c842085937,842558513,859058741,741422132,909259832,858927153c842558512,876032313,741487416,926494777,909654321,892890162c926430009,741553465,926037049,926299700,959999027,892614450c741749301,909718841,959723061,842624057,892744502,741749552c909259832,926497072,842558516,808991028,741881911,825635385c859191350,809069616,942749497,741946168,909457208,808596533c892890160,875704633,741814576,808465977,808597812,892890160c909652793,741750065,842608697,808990773,942763062,842282289c959590711,943011884,808859959,963392056,875639604,892482609c875706412,892942137,946616368,892876848,875705400,959461676c842543665,963391796,859388213,842609715,842610732,892745528c929837625,892678452,808794418,842283308,842283062,946616113c892483893,859124533,942684204,859124789,946614835,842610736c892875059,842283052,925906225,946614833,909654069,943077425c942684204,842085173,829175860,892678456,943077173,808987705c959591736,1815688761,859387192,926101554,842607669,892614197c1815556145,842150968,959590968,909716535,959721520,1815295801c959983672,942682425,842607668,942878774,1815622195,909455929c842543924,876162103,859321906,1815425079,926496057,842346802c808987699,825833784,1815361584,808858169,842217523,842542136c808991028,1815163701,859387192,875837240,842607672,858796342c1815164211,842216505,892548920,959982643,909588530,1815622712c942748727,825307192,808987704,825636408,1815163952,909652024c808661302,909716529,842609459,1815164469,808596536,842282296c876096568,875639858,1815623731,808859448,842216243,842607668c825439286,1815360565,825831992,808858935,892939315,926037305c1815163442,943272505,808531763,959982640,943142450,1815492913c842543160,875770928,959982642,959919666,1815623735,925971512c892483637,926428217,959657525,1815098675,808661305,959985973c808987698,809056568,1815230263,909455929,859321140,959982640c942945586,1815426097,943272505,942880819,809053239,825374009c1815556407,909455929,875770932,808987700,875900985,1815622962c943272505,809056307,809053235,825374009,1815556407,943206457c842086198,842542136,825243445,1815296054,926037560,942813235c842607672,926298422,1815360563,909455929,808989236,876096567c909652018,1815492913,943272505,842086451,876162104,942682675c1815688503,909455929,909128500,808987700,875900985,1815622962c926037560,842348850,842607670,926298422,1815360563,943206457c959985462,876162099,808529971,1815359537,943272505,959985715c842542136,842281525,1815426870,892876088,875705907,926428210c892352309,1815427379,842414392,909390904,959982647,825506098c1815621681,943206457,842086198,876162101,808529971,1815359537c943272505,875968563,876096565,909652018,1815492913,808597816c875968824,926428216,858992694,1815163960,808661305,925970742c892939314,859125817,1815425590,943206457,808859190,842542137c926299957,1815623737,825831992,959460663,959982644,959983666c1815425081,926429240,875639609,876096563,842543666,1815360565c926496057,926103352,808987698,875573816,1815296309,926429240c926168121,808987702,926496056,1815623986,808661305,943208757c809053236,892482361,1815163446,858927416,943011385,959982648c842543670,1815623222,926429240,808859442,876096564,926167858c1815163704,859387192,892417592,842542134,825701685,1815425585c892418097,892942390,942421810,909522992,825503793,909588588c943143216,942420788,943273010,926431024,959461740,825636148c959198264,842217776,825505334,943011948,959854392,942422071c858797623,959721522,892483692,808792117,959197496,808531506c875575345,959789420,825833527,824979761,909455672,859256632c842558514,825701685,741816115,875967033,858796339,892955698c960049465,741356336,842216505,892614192,876178486,808990770c741553456,859387192,842151480,959999024,842347314,741618992c909194295,876034097,842558513,942682933,741945394,876097592c808596790,842558517,909586745,741356081,943206456,842283061c876178485,859255347,741487157,892874808,942945337,876112949c892874802,741881393,926429240,859191346,892890161,808596281c741619766,808596536,808727608,876047414,959526449,741880882c943010360,875704883,892955701,926234169,741881655,842608697c842414128,876112951,959524914,741423416,909261112,959526967c892890166,909652793,741750065,943273273,858862645,942763057c909194545,909324853,892811308,842478392,963393331,959723058c875967798,892483884,876164665,963392310,842348848,808464945c892811308,942880565,963393329,892877109,942684466,842283308c842609719,929837364,842281268,825767985,909261100,842018867c946616624,825373236,943011638,909719596,959723570,946616631c876032569,926037301,842610732,825438518,963393335,842348848c909717809,842610732,808530232,829173814,909455672,842150706c842542133,942682933,1815687218,876097592,808596790,842542133c825768244,1815556408,943206456,842283061,876162101,859255347c1815228981,909652024,909652017,876096569,892874802,1815623217c926429240,859191346,892873777,808596281,1815097910,808596536c808727608,942746678,909325617,842477617,892483948,842477625c942421301,959527221,876098864,909261164,909194034,942420784c959920176,808726835,825766252,943271989,741947190,959787577c892483376,842558517,842020661,741355831,875705400,909127985c809004080,876164920,741750580,892874808,959592249,825779000c909718322,741881909,858927416,943011385,825764920,909718322c741881909,858927416,943011385,842607672,926103609,741355569c943011640,858928947,842621748,875836981,741684275,842412601c859387961,842607667,942880825,741947704,842412601,859387961c842607667,875836981,741619760,909261112,892613681,825844528c808857651,741880881,909259832,892942384,892873776,892548408c741881913,825635385,875771702,842607668,942880825,741749814c808596536,959526456,892887862,892548408,741814578,808596536c825831474,842607666,942880825,741554483,842412601,859387961c842607667,842282549,741683256,909261112,892613681,825844528c808857651,741357110,825635385,875641142,809053234,909523000c741683510,926233144,943273782,909651000,808662834,741356853c808596536,825831474,892887858,875771192,741552439,825635385c875771702,909650996,959592242,741356085,808596536,825831474c809053234,909523000,741355569,909259832,892942384,825844528c825634867,741488433,926233144,943075632,842607667,875836981c741880888,876097592,892613942,825830457,842412083,741947697c926430520,909326137,809067319,909523000,741684792,842412601c943206963,842607672,959658041,741683508,842412601,859387961c809053235,926300216,741947187,959983672,909390898,842621751c926103609,741552694,825373752,876165428,842542130,959920436c741552437,892678712,808529975,808987698,909718840,741619506c892482616,825571381,842621746,909324342,741881911,875639863c825505592,892873779,943009849,741683762,825832760,959459641c842542128,876032313,741618227,892678712,808857655,876045112c825571121,741357872,892482617,825831472,892939314,926431033c741552435,926234424,842282544,926428211,892549173,741488950c926038328,892810292,942760761,909194545,842020659,892483884c842151737,942422326,842019380,825569584,825505836,842478903c959199539,959591986,859256376,959789100,926430512,962802740c892352050,825766705,842610732,925906227,925642807,942944564c909325368,909261100,825767473,959198001,892614960,942946614c842413868,842413616,946026034,942813748,825374001,842610732c825440308,942421298,859190583,875640887,959461676,909195571c959199286,825702704,892352057,892483884,926496313,962802231c943012144,926299959,959461676,875967796,942421299,859321655c842610229,842610732,926168119,824981813,808792376,875837753c926428214,926103093,1664626744,842150968,808989240,809053236c925972281,741357109,959787577,926366006,809053234,892679225c741422902,858928184,808990260,926428217,892549173,1664235830c926038328,892810292,942746681,959460657,909390905,842283052c825242929,942422328,859321650,859125554,875706412,892352569c942422066,858797623,909586483,959789411,959723577,959197237c926038325,875770168,842610732,825373753,942420275,825373236c892877109,892811308,909456184,942420537,876032569,959788852c825766243,960049205,741880884,892418097,859191600,959199286c892877109,842151475,842610732,808859448,824979512,808792376c926103097,842607668,808925493,1664694585,926494777,875772209c942746680,959460657,909587254,959789356,909325624,942420530c926429753,808988726,825766188,909717557,741619507,959787577c960049207,809067321,959526713,741880883,892418097,859191600c959198775,842348848,959722035,875706412,892418105,942420533c858797623,909586483,959789356,875640372,929248818,926101812c875772208,842283308,959459381,959197745,892746032,926298164c942684204,875968052,942420024,859321655,842610229,842610732c926168119,828586293,875901240,842086194,926428214,909129525c741946934,926429240,808859442,842542136,808991028,741945648c808859448,925905715,876162102,925905459,1664365367,842609977c842086455,892939320,876099897,741749817,909259833,959853368c926428216,892549173,741488950,926038328,892810292,942746681c959460657,942945337,959461731,825636148,925643320,942944564c859126072,842610732,809055543,925644856,876032308,926233913c959461676,959854645,959198521,825636404,942814004,959789155c909259315,925644599,942944564,808530999,909261100,825767473c959198001,858928690,875966772,842413868,842413616,942420531c909587762,858927671,892811363,875901752,942420532,859190583c909195319,959461676,909195571,942422070,960051248,859256624c959461676,858862902,959199280,892877109,858861875,825505635c926363958,959199025,909194802,858861880,859060524,858861872c959197240,892351281,909719609,909261100,842348852,959198264c825702704,825831481,859060579,943011632,942421048,909654069c825374257,842413868,875902512,959198518,959527216,909129780c842610732,959590710,942421809,859190583,875640887,959461731c909195571,942422070,960051248,859256624,842283052,858798130c959197232,875639604,909326641,825505580,892351799,959198520c909194802,858861880,859060579,858861872,959197240,825636404c942814004,909261100,942813233,942420531,926233911,825243189c959789356,842413366,824981043,909455672,943272754,809067318c909653305,741685561,859125560,909193521,842607664,925907253c741421104,842414392,825373752,876162097,875640882,741881138c875705400,909127985,809001780,842019384,741880883,909261112c909587505,926428212,892549173,741355575,825831992,808989495c959982644,926168370,741816115,926233144,808596016,926442288c926103093,741355832,859385913,909521209,909716536,825569328c741553458,909717561,808661301,809053240,943010361,741617720c909194295,858929201,809067312,959787577,741881136,842609976c943207989,825764919,926495538,741553976,858927416,943011385c825764920,909718322,741881909,825831992,808989495,842621748c892352821,741552178,842543160,959590960,808987696,842019384c741880883,842543160,875770416,842607672,926298422,741617716c926496057,858796594,842556213,825768244,741618997,808859448c925905715,842542134,842217525,741881143,858862647,859385911c959982641,959919666,741683767,858994233,925905721,892887861c909719352,741750072,858927416,943011385,825764920,909718322c741881909,858927416,943011385,825764920,909718322,741881909c825831992,808989495,909730612,808792112,741423156,875639863c875837496,892939312,909326137,741357624,909652024,959460150c876031024,909456177,741816368,842608697,892352821,892887864c825831737,741422387,892942136,842151472,892873780,808596281c741947448,892874808,959592249,876096566,876097586,741879865c909717561,825766709,942760756,959591729,858796084,943011884c825768247,942421811,825242164,926103097,892483884,876164665c942420022,942682676,842086708,842283308,909521977,946025521c842086709,875704630,842610732,859255092,959197235,859322674c808464695,942684204,875902516,925645109,892547380,859320374c909261100,825767473,962802481,943143221,909718840,842413868c959788592,942422070,825635385,892746036,959789356,892811319c942420535,859190583,808532023,959461676,909195571,946026550c942682676,959461174,859060524,909457200,942420537,842019380c875574320,825505580,909587763,959198258,925905716,892482615c842283052,825833268,962804021,825636404,842414133,959461676c943010355,959198775,825766452,909455924,909588524,808727344c959197753,909325874,959789363,909392172,825635126,946026289c892352821,909129017,892483628,842543924,959198518,892746032c943075890,959461676,842479669,824980021,808792376,909195321c876162105,926363699,1664693809,825831481,875706418,959982641c809054258,741618228,909261112,943076145,876096567,892416562c741487415,926496057,842283320,842542128,808727605,1664299315c959722040,842018872,842607665,892352821,741355570,875706680c859190072,892939314,808727865,741357618,959983672,892941106c876096567,858862642,1664365110,959983672,859058994,892939318c926234169,741684786,892418097,959656502,959197241,842348853c825637174,842283052,876163126,942422069,942682681,943076152c842610787,909324598,942421816,875901497,809056311,959461676c842084917,959197238,892746037,875705655,825505580,909260085c959198009,943206964,892745008,892483939,926037817,959199544c943273266,825505845,842610732,909326388,942422067,942682676c892809525,943011884,859191607,959197747,892746037,892877109c825766243,959985205,741879856,859387192,825832760,876096563c858862642,741880118,959787577,909392182,892939314,825374521c741880373,876097592,942945846,892887856,909652793,741356082c875706680,959788849,876031024,858928177,741683508,842347064c875836212,842607665,859190070,741486647,825831992,892548407c842621747,808662070,741685047,909717561,842216501,842607669c825438774,741945398,825373752,875704885,942746679,959460657c942684471,909588524,825833776,946024754,909718839,825243703c875706412,892418105,959198773,809055538,842086197,943011884c959591992,959198000,808597808,858994232,959789356,892482103c962803508,892746032,858927924,892811308,892548917,959199284c943012144,892942646,825766188,959787829,741356597,909261112c875837495,959982649,943142450,1664364599,808661305,943208757c926428212,825505333,741880625,842543160,842543920,959982649c959919666,741881911,925971512,892483637,809053241,808858169c1664561971,808661305,876163382,808987700,809056568,741488439c909455929,859321140,959982640,942945586,741684273,943272505c942880819,809053239,825374009,1664561463,909455929,875770932c808987700,875900985,741881138,943272505,809056307,809053235c825374009,741814583,943206457,842086198,842542136,825243445c1664301110,926037560,942813235,842607672,926298422,741618739c909455929,808989236,876096567,909652018,741751089,943272505c842086451,876162104,942682675,1664693559,909455929,909128500c808987700,875900985,741881138,926037560,842348850,842607670c926298422,741618739,943206457,959985462,876096563,942683698c1664103737,943272505,926431027,842607667,943272502,741552953c909455929,959788084,876096565,909652018,741751089,842414392c859386424,959982640,825506098,1664626737,943206457,959985462c808987702,875706680,741815860,808661305,859058486,876096563c942683698,741356857,959722040,892678456,876096566,909193778c1664497972,808662073,859189553,876031032,808923953,741487417c842609976,892744752,909716534,808792112,741422135,892418097c859191600,942420023,842086709,909389877,842283107,959984689c959199281,943012144,926233143,892811308,942749753,959197751c842086704,876099385,892483628,859388214,942420024,842086709c842216756,842610787,909390392,959199538,925905716,892418358c842283052,892745524,959199289,809055538,942944823,842610732c909390392,959197491,925905716,892418358,959789155,842545201c942422071,859125808,892745521,942684204,875968310,959199280c909325874,825374516,909588524,808530736,942421042,959789104c926299957,909261155,809056051,959197238,808596276,892351800c842283052,892745524,959198009,858863920,842215472,942684204c875968310,942421296,825766457,959984176,842283107,909522740c959197488,892614960,959657014,842283052,959592756,959199543c809055538,942944823,892811308,875902521,959199288,959527216c808596277,842283107,959592756,942420280,859190578,892942389c892811308,960051512,942421045,892876848,892680505,959789100c909389874,959199285,909392181,859255089,959461731,960049461c942421554,808924471,859256374,825505580,959461171,942421555c808597813,909456948,808859948,925906224,824979764,808792376c926103097,892887856,892481849,741749808,859124280,808923447c876162098,892809267,741620024,959788856,943206712,809053232c959590713,741619767,909455928,942881081,892887856,875704633c741487413,942815544,842413106,876162105,909586483,741683513c875705400,959788599,842607672,925907253,741880882,942815544c859190322,876176177,909586483,741683513,825832760,926038072c808987704,825439544,741684791,909652024,808728119,842607672c875967286,741421623,808859448,842019123,809001780,892941624c741815863,859189817,909130039,876162096,942682675,741683253c875705400,959788599,809053235,808661305,741487408,909652024c808728119,959996725,808532018,741947442,875705400,808859191c809053233,909456441,741946164,909717561,876097840,876162099c858863666,741618743,875705400,959788599,842556216,892548661c741685560,959788856,858994225,892939318,959985465,741553715c825832760,926038072,892939320,825635897,741553969,892940345c825439795,926442288,909129525,741553974,909457208,825767731c876096566,842543666,741617720,926494777,909457201,808987696c842019384,741880883,926429240,842283058,876176184,909586483c741422646,808661305,943208757,809053236,892482361,741421622c909261112,808925239,926428208,892810549,741683254,959591481c809055540,926442288,909523253,741356085,909457208,842412084c959982640,942945586,741552180,825832760,825636146,809053234c859125305,741881141,892874808,959592249,842621746,859190070c741683255,825832760,825636146,809053234,859125305,741881141c892483896,892745780,876162098,842544690,741552692,842347064c926167604,809001782,875706680,741357625,825635385,926431286c926428214,859256117,741945400,960050489,943274289,842542128c926299957,741488953,892874808,959592249,959996722,859060018c741815095,842347064,926167604,892939318,943208249,741487928c926233144,909391670,842607672,942878774,741946928,926234424c892809527,892953398,809055545,741617719,926234424,909520951c842607672,842019126,741881653,809055544,909457717,809053236c909456441,741816630,909455928,959657523,959996726,926168370c741422134,909455928,909391411,809053232,809055033,741554483c842150968,875901496,842607664,909130037,741488692,909455928c909391411,876110640,825766450,741945909,943206456,859060533c959982646,959461426,741881655,809054264,808531509,892873784c909455929,741945649,825832761,926365753,892953397,859322681c741488438,926234424,959852855,842542136,825504309,741619257c909259833,892941112,876031026,926430257,741684529,926496057c859321138,926442289,943077685,741618992,808859448,825505588c892873781,809054521,741750581,892418097,859191600,942422070c842086709,909389877,959461676,926364978,962802232,959723058c842085174,892811308,942749753,959199287,842086704,876099385c892483628,859388214,942420024,842086709,842216756,842610732c909390392,962804018,925905716,892418358,842283052,892745524c959199289,809055538,942944823,842610732,909390392,959197491c925905716,892418358,959789100,842545201,946026551,859125808c892745521,942684204,875968310,959199280,909325874,825374516c909588524,808530736,942421042,959789104,926299957,909261100c809056051,962801718,808596276,892351800,842283052,892745524c959198009,858863920,842215472,942684204,875968310,942421296c825766457,959984176,842283052,909522740,962801968,858928690c892679731,959789356,875770681,959198265,825702704,943011897c842283052,892745524,959198777,858928690,892679731,959789356c875770681,962802745,825702704,943011897,842283052,892745524c959198777,943143221,926429240,842283052,959526451,959198001c875573302,909195065,959461676,875903029,962803253,858797618c942814518,892811308,859189561,959199539,943143221,859190073c959789100,842545201,959198263,909392181,859255089,959461676c859190069,946024497,808924471,859256374,959461676,875903029c959198262,926496050,842610992,959461676,909652018,942420019c825635385,892418354,909588524,943143216,946025268,892483893c876097589,959789356,825505849,824979768,892678456,959526965c808987699,875706680,741749042,892417079,825701173,892939314c808727865,1664235314,909259833,808923960,808987698,926037816c741356595,875705400,926300471,808987697,926037816,741617716c875705400,926300471,926428209,959657525,1664497973,892940345c926038072,926428215,959657525,741357110,875705400,825506103c926428211,959657525,741751093,892940345,926038072,808987703c859387704,1664234804,876163129,825505077,842542131,909325877c741751091,926429240,859189817,892873779,892481849,741486902c892678712,959788336,876162096,842544690,1664365113,926234424c943207472,842607664,858993206,741619257,909259832,909719856c876162104,925905459,741357625,809054264,842020149,892939317c959788089,1664627769,808662073,959984951,808987701,926496056c741488946,842412601,859189811,892939315,959788089,741880889c858928184,909129524,926428211,959657525,1664497973,859387192c909193778,892939317,959788089,741880889,876097592,892941366c842607665,926101558,741617720,808596536,876164408,892873776c892481849,1664233782,926429240,825832249,842607664,926101558c741617720,942814265,825570353,892939318,959788089,741880889c959788856,959721776,842607669,943075638,1664497464,959787577c892613936,876162103,942682675,741618736,859189817,909390902c892873781,892481849,741880885,926429240,825832249,926428208c825702197,1664496951,959788856,825570870,842607666,926101558c741617720,892874808,808792371,809053240,842151225,741751095c808596536,892614200,842542133,909325877,1664497971,892483896c875968308,808987697,875967544,741880887,959788088,842019125c809053232,808858169,741815091,842543160,875770928,909716532c825569328,1664366133,892941625,892809785,892873780,892548408c741750841,942814265,875903287,808987697,959852601,741421622c959787577,876033584,876031025,909456177,1664432176,926234424c825503799,842542131,825243445,741618745,959788088,959918389c809053241,909653305,741423156,842543160,909456176,808987705c876164920,1664497460,892874808,959592249,959982648,842543670c741881398,825832760,876097593,926428209,926103605,741422130c943011640,959853875,926428210,859189558,1664693046,892418097c926429746,959199538,858928690,858994226,842283052,859321395c942421555,842543412,842215985,959461676,808662326,942420788c892483893,892940341,942684259,892547641,959197232,959658288c959918386,825505580,926102837,959198769,892483888,943009849c959789100,943076658,942421816,959656497,892811319,842413923c959723056,942420020,892547641,925972530,842610732,825440308c942420530,892809524,825504311,909261100,909654322,942420791c942944825,942813491,892483683,875574832,942420016,808793394c859060277,842283052,875901234,942421047,926102834,909719089c859060524,875705393,942420021,959920176,808662578,942684259c858927154,942422068,926298681,943208249,942684460,825701944c959198002,842217776,825374261,943011884,959460920,959199280c858797618,808595510,959461731,825635379,942421043,942682676c942684468,909261100,808530740,824979507,842346808,825569331c809053236,875705145,741947445,809055544,960051253,876045113c925972017,741552439,842608697,892352821,876096568,959919154c741422902,825831992,842216503,809053240,809055033,741947443c926429240,825504825,842556216,825701173,741355575,825439289c892613172,842542128,876032821,741880117,892941625,942945586c892873780,942815544,741552948,959722040,859123768,926442294c858992694,741750576,943010360,892809779,876096568,842609714c741947193,892874808,842348089,876031033,825767985,741748793c909652024,909128246,926442293,808728117,741880374,808597047c876033590,892939314,808597817,741816113,808465977,825702708c876096562,943011633,741422903,842412601,926300217,959996723c859321394,741880369,858862647,842608695,842542136,909391925c741487416,808662073,825634865,876031026,943207473,741618484c842608697,892352821,809001784,809056568,741357106,858994233c876098361,926428212,808728117,741421878,943206456,875837749c892939313,926431033,741879859,808661305,876163382,892953396c859125817,741685048,842543160,808989232,959982649,959919666c741881911,925971512,892483637,809053241,876163385,741487408c808661305,842281270,809001781,809056568,741488439,909455929c859321140,959982640,942945586,741684273,943272505,942880819c809053239,825374009,741814583,909455929,875770932,809001780c875900985,741881138,943272505,809056307,809053235,825374009c741814583,943206457,842086198,842542136,825243445,741554230c926037560,942813235,842621752,926298422,741618739,909455929c808989236,876096567,909652018,741751089,943272505,842086451c876162104,942682675,741946679,909455929,909128500,809001780c875900985,741881138,926037560,842348850,842607670,926298422c741618739,909455929,808531252,842542137,942682933,741357625c943272505,959658035,876176177,842281267,741618996,808597816c858863928,809053240,942749497,741618227,808661305,943208757c808987704,875706680,741815860,943206457,842086198,876110649c942683698,741356857,842414392,842478648,892939316,825635897c741554230,859385913,808858674,892939313,959788089,741880374c926496057,959590962,942760757,909194545,892416564,942684204c808531510,942420276,859125808,859321392,875706412,808532025c942420020,876163641,808990769,942684204,808923703,946025529c808597813,943011380,942684204,926234164,824979506,808792376c926103097,892873777,892481849,741749808,859124280,808923447c876162098,892809267,1664366904,959788856,943206712,809053232c959590713,741619767,909455928,942881081,892873776,875704633c741487413,942815544,842413106,876162105,909586483,1664430393c875705400,959788599,842607672,925907253,741880882,942815544c859190322,876162097,909586483,741683513,825832760,926038072c808987704,825439544,1664431671,909652024,808728119,842607672c875967286,741421623,808859448,842019123,808987700,892941624c741815863,859189817,909130039,876162096,942682675,1664430133c875705400,959788599,809053235,808661305,741487408,909652024c808728119,959982645,808532018,741947442,825832760,942815288c959982641,842347314,1664692275,909717561,876097840,876162105c858863666,741618743,875705400,808859191,808987696,943011896c741947190,959788856,858994225,892939319,959985465,1664300595c825832760,942815288,892939312,825635897,741553969,892940345c825439795,926428208,909129525,741553974,892941625,959984434c909716534,808792112,1664301108,892940345,959920184,808987698c842413624,741749558,959591481,943011124,909650999,942815026c741749554,808596536,892744760,808987704,858796600,1664626995c808858169,808662323,876162104,842281267,741422388,925971511c892680500,842607669,943075638,741552433,876163129,876164661c825764920,926495538,1664626998,858927416,943011385,825764920c909718322,741881909,808661305,943208757,892939316,859125817c741685048,943206457,808531510,809053237,892482361,1664168502c859124280,875901751,926428216,926300469,741683760,808661305c943208757,809053236,892482361,741421622,909261112,842479927c942746676,959460657,825440568,842610787,925971763,925644601c825635124,875704888,892483628,875638839,824979763,825569592c859386422,892939312,909260089,741618996,959525943,909194804c809067314,959984441,741816120,892418097,926102070,942420275c842086709,909389877,825505580,858862132,824981302,825569592c842609206,809053241,892482361,1664561462,926037560,858929202c876096566,876097586,741881142,842543160,825439024,959982648c959919666,741881911,808597816,809056568,876162103,875640882c1664628018,909261112,842020914,876162100,842478131,741487666c892940345,909391160,892939312,809055545,741357113,808859448c825505588,808987700,892941624,1664562743,825832760,926038072c808987703,825439544,741684791,892874808,858993972,942746672c959460657,909587254,959461676,909455923,942421809,925972786c875575347,842610787,875835702,925643317,892547380,876033333c892483628,875574832,959197232,842479925,943206962,892483628c858797877,942421557,859190583,808532023,959789411,842152245c959198260,959789365,909457202,842610732,942814515,942421559c808989241,825700921,926234412,909129528,959197748,876163636c876032053,892483939,842151737,942422071,825832759,959656758c842283308,926430263,925643826,943075636,875574579,842610732c876164149,959198514,926496050,926299953,959592547,825636657c942420274,959920181,942946358,959789100,842020400,959198007c909718834,825635897,959789356,909194804,959198776,825242420c959854640,959789411,859256118,959198258,925905716,959985717c875706412,926496569,942422070,892483893,909324599,842610732c892416312,942420535,875903024,959591221,842283107,875901234c959198519,842086704,959592247,959461676,926300213,942420531c876163641,892613424,825766188,842151477,741619257,943010360l875704883,876176181l925905459,741750841l825831481,875704889l876096561,959524914l741423416,909261112l959526967,892873782l909652793,741356082l943273273,858862645l876045105,858928177l741486900,943011640l858928947,842607671l909718582,741619253l959787577,876098872l809053239,825374009l741355570,892679992l825766711,892953399l842348601,741618744l926037049,875706676l942746673,909194545l892352307,909261100l842018867,942422320l825373236,943011638l842610732,909130032l946025783,876032569l926037301,842610732l825438518,959199031l842348848,808858161l842610732,808530232l925642806,943206708l825242673,842283052l909652022,962804024l959789365,825833777l959592492,808793905l942421817,842217781l842217008,892483628l809055028,942421554l842348592,942946616l942684204,825438777l962803000,825242420l808858416,959461676l858928438,942420531l858797623,942946355l825505580,859058488l942420018,892352821l859124281,892811308l959459385,962802488l808597808,875705912l943011884,942814776l959199545,959591986m875705400,842283052l858927412,942420531l960051253,858993204l825766188,926494773l1664167988,859189817l959722806,959982643l909391666,741618480l892874808,942945337l892873779,943009849l741618226,859387192" fillcolor="#4f6cbd" stroked="f" o:allowincell="f" style="position:absolute;left:-225;top:4148;width:9839;height:1272;mso-wrap-style:square;v-text-anchor:middle">
                  <v:textbox>
                    <w:txbxContent>
                      <w:p>
                        <w:pPr>
                          <w:overflowPunct w:val="false"/>
                          <w:bidi w:val="0"/>
                          <w:spacing w:before="0" w:after="84" w:lineRule="auto" w:line="216"/>
                          <w:jc w:val="center"/>
                          <w:rPr/>
                        </w:pPr>
                        <w:r>
                          <w:rPr>
                            <w:sz w:val="20"/>
                            <w:kern w:val="2"/>
                            <w:szCs w:val="20"/>
                            <w:rFonts w:ascii="Calibri" w:hAnsi="Calibri" w:eastAsia="Times New Roman" w:cs="Calibri"/>
                            <w:color w:val="FFFFFF"/>
                            <w:lang w:val="en-US" w:bidi="ar-SA"/>
                          </w:rPr>
                          <w:t>Assistant Technician(s)</w:t>
                        </w:r>
                      </w:p>
                    </w:txbxContent>
                  </v:textbox>
                  <v:fill o:detectmouseclick="t" color2="#3c518e"/>
                  <v:stroke color="#3465a4" joinstyle="round" endcap="flat"/>
                  <v:shadow on="t" obscured="f" color="black"/>
                  <w10:wrap type="square"/>
                </v:rect>
                <v:rect id="shape_0" ID="Freeform 15" coordsize="6248400,241697" path="l0,0l6248400,0l6248400,241697l0,241697m0,0" fillcolor="#b8cce4" stroked="t" o:allowincell="f" style="position:absolute;left:-225;top:4595;width:9839;height:444;mso-wrap-style:square;v-text-anchor:middle">
                  <v:textbox>
                    <w:txbxContent>
                      <w:p>
                        <w:pPr>
                          <w:overflowPunct w:val="false"/>
                          <w:bidi w:val="0"/>
                          <w:spacing w:before="0" w:after="92" w:lineRule="auto" w:line="216"/>
                          <w:jc w:val="center"/>
                          <w:rPr/>
                        </w:pPr>
                        <w:r>
                          <w:rPr>
                            <w:sz w:val="22"/>
                            <w:kern w:val="2"/>
                            <w:szCs w:val="22"/>
                            <w:rFonts w:ascii="Calibri" w:hAnsi="Calibri" w:eastAsia="Times New Roman" w:cs="Calibri"/>
                            <w:color w:val="000000"/>
                            <w:lang w:val="en-US" w:bidi="ar-SA"/>
                          </w:rPr>
                          <w:t>An assistant technician is responsible for 10-15 farmer groups</w:t>
                        </w:r>
                      </w:p>
                    </w:txbxContent>
                  </v:textbox>
                  <v:fill o:detectmouseclick="t" type="solid" color2="#47331b" opacity="0.89"/>
                  <v:stroke color="#b8cce4" weight="9360" joinstyle="miter" endcap="flat"/>
                  <w10:wrap type="square"/>
                </v:rect>
                <v:rect id="shape_0" ID="Freeform 16" coordsize="6248400,808352" path="m6248400,525243l3225244,525243l3225244,606264l3326288,606264l3124200,808351l2922112,606264l3023156,606264l3023156,525243l0,525243l0,1l6248400,1l6248400,525243l5338476,0l-1673199616,1447294918l905707520,-234867173l10463,65536l1473249280,65631l1473249280,62586975l3080200,808351l2922112,606264l3023156,606264l812384256,825504300l3225910,0l990183424,353385l905707520,-234867173l521677023,2126787306l0,-671088640l265109645,0l12648448,0l990183424,353385l905707520,-234867173l980887775,1919252079l2003790950,1668183376l980885620,1030513014l1818322466,790783347l980892734,1768188258l1983543072,574450785l1043276336,1933211452l1768120688,1998612334l1717920314,1030058607l539111458,1717647991l1030907252,573847586l1815770912,1382379113l1030057077,1953849634l1998594671,1852402746l841104741,790771249l980892734,1998611306l1818326586,1700995645l1919251566,1010708258l1349663351,792477298l1349663351,792477298l1349532279,15986l13697024,0l65536,262144l1116733440,1447465682l0,1919221760l-2071958426,1447465681l1425539072,1447465904l1997537280,1447465680l0,1768161280l1127249696,1447465682l0,1933180928l-1519361680,1447465681l1428684800,1447465904l1124073472,1447465682l0,573833216l1130395424,1447465682l0,1953824768l-1888476561,1447465681l1431830528,1447465904l1239416832,1447465682l0,1700986880l1155560558,1447465682l0,792461312l-2071971209,1447465681l1434976256,1447465904l1133510656,1447465682l0,0l2162688,0l-1692401664,1447465685l0,0l2097152,3407921l9502720,0l-1506803712,1447465903l1485832192,1447465904l2054160384,1447465903l-1814036480,1447465903l1329594368,1447465904l-320864256,1447465912l-310378496,1447465912l-702545920,1447465681l2004877312,1447465904l-662700032,1447465902l1436549120,1447465904l-1512046592,1447465903l944766976,1447465900l800063488,2126783761l803733504,2126783761l808976384,2126783761l-331350016,1447465912l15794176,0l497025024,2126786303l497025024,2126786303l824180736,842399797l808728628,875703344l926496305,741370880l842427440,808728628l1815096368,942944822l741355572,909194290l812398393,825504300l1832335670,3157040l1664639523,3433827l6684788,1769172848l1852795252,1935827258l1953852527,1701591909l758805606,993342002l980447092,892941620l1684633403,960129140l993604408,1734960488l876246120,1832596532l1999466355,762339698l1819898995,1903376997l1701994869,1949136443l762607717,1751346785l1832546927,1818518633l1661468773,2126787304l-680525824,1447465912l-746586112,2126785745l262144,5373952l15728713,0l12582912,0l1863647232,1447294937l905707520,-234867173l980887775,1919252079l2003790950,1668183376l980885620,1030513014l1818322466,790783347l980892734,1768188258l1983543072,574450785l1043276336,1933211452l1768120688,1998612334l1717920314,1030058607l539111458,1717647991l1030907252,573716770l1815770912,1382379113l1030057077,1953849634l1998594671,1852402746l841104741,790771249l980892734,1998611306l1818326586,1700995645l1919251566,1010708258l1349663351,792477298l1349663351,792477298l1349532279,2126790258l2162688,0l687144960,1447294914l905707520,-234867173l2107615,0l5308416,0l-1413152768,1447294919l905707520,-234867173l10463,0l0,0l0,0l0,0l0,0l0,0l0,0l2162688,0l65536,458752l1752367104,1600483425l2097200,0l2162688,0l1204813824,1447465684l0,0l2097152,53l2162688,0l0,0l1473249280,-1335295905l3,0l17891328,0l-1943732224,1447294937l905707520,-234867173l980887775,1919252079l2003790950,1668183376l980885620,1030513014l1818322466,790783347l980892734,1768188258l1983543072,574450785l1043276336,1933211452l1768120688,1998612334l1717920314,1030058607l539111458,1717647991l1030907252,573847586l1815770912,1382379113l1030057077,1953849634l1998594671,1852402746l841104741,790771249l980892734,1998611306l1818326586,1700995645l1919251566,1010708258l1349663351,792477298l1349663351,792477298l1349532279,2000436850l1010725434,1349663351l2000436850,544895802l1635138167,841104748l1043276336,1798993724l544109157,1635138167l841104748,1010708258l2054371959,1998615363l1818326586,808591933l1463693090,1447465904l0,0l56688640,0l990183424,353385l905707520,-234867173l10463,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58720256,0l23134208,0l65536,21626880l1983643648,1634235194l2037671280,1763730800l1596079460,808464504l863264560,1663050292l1685221231,1702521203l825369149,741355574l808857906,1864376880l1953526586,875766333l1684086818,824327530l808466480,1634738210l574449780,1080831085l1080831024,825371696l1815097398,808857906l825371696,1848651830l1042441574,1933211196l1802465908,1869226085l1953721961,1030057081l1953066274,790786661l980827198,1836216166l1935764597,980827198l1902452838,1981955438l589327457,1043276336l980823868,1836216166l1935764597,980827198l1752457584,1634887456l1852139876,1634235252l1802462576,578036285l1664773920,1701736047l2037675107,574449008l1952671090,1702109218l1868723320,1667592824l807550324,841756716l808465969,909193772l790769712,980827198l1684955496,1047749996l1748661820,1936683040l1869182057,1075985774l808528944,573583416l792477231,1634220662l1701602414,792477299l1752382070,1952804961l1046835321,1634563328l36792174,0l65536,34865152l1983643648,1634235194l2037671280,1763730800l1596079460,808464504l896818992,1663050289l1685221231,1702521203l825369149,741355574l808857906,1864376880l1953526586,825565757l1684086818,757218666l942682161,875703344l741355571,808858413l808725552,757870645l808466481,892351532l1881154096,1030255713l1814850850,808857906l845950000,808465969l909193772,745287728l808857906,1835366448l2016162112,741425260l808857906,1701211696l1076969581,859860016l1080832576,1848918069l1042441574,1933211196l1802465908,1869226085l1953721961,1030057081l1953066274,790786661l980827198,1836216166l1935764597,980827198l1902452838,1981955438l589327457,1043276341l1715107388,1852925216l1635131965,874717292l1010708258,543570550l1030648165,1818326562l573776672,1983659567l1696622138,574451313l543973750,790770211l980827198,1902452838l1981955438,589327457l1043276337,1715107388l1852925216,1635131965l807608428,1010708258l1715107375,1970106991l1047748972,1882879548l543716449,1684107879l1953391977,1885431923l1030451045,539128866l1868773999,1667591790l1887007860,1914846565l578052965,2019914784l2020565620,1952671090l741351997,825371696l741355574,808857906l1043276336,1748661820l1818521185,1010725733l543701622,1769172848l1852795252,826286653l573587500,1983659567l1881172026,1953067887l1030647657,741556258l790770240,980827198l1869619304,1769236851l574451311,1076639040l1043276340,980823868l1684955496,1047749996l980823868,1885431923l1887007845,536886885l540553536,1043276336l2192956,0l65536,262144l1431175168,2113948748l980811776,1902452838l81870190,0l65536,79888384l1983643648,1634235194l2037671280,1763730800l1596079460,808464504l913596208,1663050289l1685221231,1702521203l825369149,741355574l808857906,1864376880l1953526586,825631293l1684086818,824327530l808465715,892611884l539111472,1752457584l745349693,825311340l843082796,942817328l842088556,825388076l741355574,909193836l826290224,843082805l808665138,909193836l826290224,825388086l741355574,808857906l826305584,825371698l1815097398,1077162560l1080832563,841756977l808465969,825371756l1815097398,909197360l942751852,1815491136l892420144,1042441592l1933211196,1802465908l1869226085,1953721961l1030057081,1953066274l790786661,980827198l1836216166,1935764597l980827198,1902452838l1981955438,589327457l1043276337,1715107388l1852925216,1635131965l807608428,1010708258l543570550,1030648165l1836413730,942682400l1075851312,573579312l1983659567,1696622138l574451313,544044403l808988721,826286128l790769696,980827198l1902452838,1931623790l1075866997,540024882l808988721,1043276336l1715107388,1852925216l1970479677,859840621l824193056,808466480l1010708258,543570550l1030648165,1935827234l573653024,1983659567l1696622138,574451313l544432737,790769728l980827198,1902452838l1931623790,1075866997l540024886,790771520l980827198,1902452838l1763851630,809508966l840972064,1010708258l543570550,1030648165l543582498,824193088l573906992,1983659567l1696622138,574451313l1685025392,808727840l960503856,790770464l980827198,1902452838l1881292142,543453042l808465461,808534048l790770464,980827198l1902452838,1763851630l826286182,840972064l1010708258,543570550l1030648165,543582498l824193344,573906992l1983659567,1696622138l574451313,1685025392l808727840,826286128l573775923,1983659567l1696622138,574451313l1685025392,808727840l826286128,573775924l1983659567,1696622138l574451313,1075865193l540024880,790770240l980827198,1902452838l1763851630,943726694l1075851296,790771505l980827198,1902452838l1763851630,826286182l825311264,573718560l1983659567,1696622138l574451313,1075865193l826286136,826286137l1043276337,1715107388l1852925216,1718166077l540033056,1998598720l1752458345,1010708258l543570550,1030648165l543582498,1998600256l1752458345,825376800l1010708258,543570550l1030648165,543582498l1075851584,826286130l1043276337,1715107388l1852925216,1718166077l540557344,540226112l573649216,1983659567l1696622138,574451313l1075865193,826286128l859840565,1010708258l543570550,1030648165l543582498,1075853376l1075852593,790770994l980827198,1902452838l1763851630,826286182l1075851296,1043276339l1715107388,1852925216l1718166077,540557344l540488256,1043276336l1715107388,1852925216l1718166077,540033056l1075852096,790770993l980827198,1902452838l1763851630,943726694l892420128,959594528l1010708258,543570550l1030648165,543582498l1075851584,1701322803l1952999273,1010708258l543570550,1030648165l543582498,1075853376l1746940211,1751607653l1043276404,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59843634l1010708258,1748661807l1818521185,1010725733l1933211183,1701863784l1701869940,1030619198l1836413730,942682400l37826608,0l65536,35651584l1983643648,1634235194l2037671280,1763730800l1596079460,808464504l913596208,1663050293l1685221231,1702521203l825369149,741355574l808857906,1864376880l1953526586,892740157l1684086818,857881962l573583414,1952542752l1830960488,825388076l741355574,909193836l876621872,741490796l808857906,841772080l808465969,1702063736l741490797,808857906l859860016,845952320l808465969,1853371456l1080911219,825371698l1815097398,893399872l909193836,876621872l741490796,808857906l841772080,808465969l845950060,808465969l825388076,1076899894l1701211700,1983659554l1920234298,543517551l1852403562,1819898995l1830960485,1919251561l1010708258,1868970614l1819635058,1010725729l543570550,1030648165l1818326562,573580064l1983659567,1696622138l574451313,1685025392l540033056,573906993l1983659567,1696622138l574451313,544044403l1952737655,540024936l790769728,980827198l1902452838,1931623790l1075866997,826286130l790769696,980827198l1902452838,1931623790l1746955637,1751607653l540024948,790769728l980827198,1902452838l1931623790,1075866997l826286132,790769696l1982807102,1919903290l1634497901,1983659635l1952542778,1919361128l1701405793,1752396910l1868918881,1948401003l980361250,1852731235l1953784677,1030058105l1667592738,1948263028l1651800165,1702000751l574452835,741354544l808857906,876620848l1010708258,1634220662l1701602414,1983659635l1881172026,1953067887l1030647657,741490722l808857906,1043276336l980823868,1684955496l1047749996,980823868l1885431923,1887007845l1694514789,574451313l544044403,808988721l24191024,0l65536,20774912l1983643648,1634235194l2037671280,1763730800l1596079460,808464504l829710128,539111473l1919905635,2053731172l841104741,808465969l909193772,539111472l1886599791,824327540l539111473,1752457584l745349693,808988721l808545328,741355576l909193836,824979504l808466480,942682476l841756720,808465969l1042441592,1933211196l1802465908,1869226085l1953721961,1030057081l1953066274,790786661l980827198,1836216166l1935764597,980827198l1902452838,1881292142l543453042,1952737655l540221544,1043276340l1715107388,1852925216l1919951421,1746953327l1751607653,540221556l1043276340,980823868l1836216166,1935764597l980827198,1752457584l1634887456,1852139876l1634235252,1802462576l578036285,1664773920l1701736047,2037675107l574449008,1952671090l1702109218,1868723320l1667592824,891436404l741355572,808465461l741359660,790769984l1982807102,1634235194l2037671280,4089200l1043276340,1715107388l1852925216,1769153085l8302,0l24117248,0l37814272,0l65536,36044800l1983643648,1634235194l2037671280,1763730800l1596079460,808464504l846487344,1663050292l1685221231,1702521203l825369149,741355574l808857906,1864376880l1953526586,875700797l1684086818,824327530l808466480,1634738210l574449780,741949549l808534124,1080911148l841756977,808465969l842088556,909193772l577056816,980827198l1869771891,1780508011l1936615791,1701607796l1768759869,577922420l1983659567,1919903290l1634497901,1983659635l1696622138,574451313l543973750,790769699l980827198,1902452838l1931623790,1075866997l540024880,808988721l1043276336,1715107388l1852925216,1970479677l809508973,807415840l1010708258,543570550l1030648165,1836413730l1684633376,807430260l573587488,1983659567l1696622138,574451313l1685025392,540164128l573644850,1983659567l1696622138,574451313l1685025392,540229664l573644850,1983659567l1696622138,574451313l1075865193,893394993l573849632,1983659567l1696622138,574451313l544044403,910172208l790769696,980827198l1902452838,1931623790l1998613877,1752458345l1075851296,1043276342l1715107388,1852925216l1718166077,540098592l943726640,1010708258l543570550,1030648165l543582498,1075851584l1769414711,577270884l1983659567,1696622138l574451313,1075865193l943726641,790769696l980827198,1902452838l1763851630,826286182l1684633376,1075865716l1043276343,980823868l1836216166,1935764597l980827198,1684955496l1047749996,1748661820l1936683040,1869182057l1075985774,825371696l573583414,792477231l1634220662,1701602414l792477299,1752382070l1952804961,1046835321l0,0l2162688,0l65536,262144l1431175168,2113948748l0,0l2162688,0l65536,262144l1431175168,2113948748l0,0l2162688,0l65536,262144l1431175168,2113948748l0,0l2162688,0l65536,262144l1431175168,2113948748l0,0l2162688,0l65536,262144l1431175168,2113948748l0,0l2162688,0l65536,262144l1431175168,2113948748l0,0l2162688,0l65536,262144l1431175168,2113948748l0,0l2162688,0l65536,262144l1431175168,2113948748l0,0l2162688,0l65536,262144l1431175168,2113948748l0,0l2162688,0l65536,262144l1431175168,2113948748l0,0l32571392,0l-103415808,1447294916l905707520,-234867173l980887775,1919252079l2003790950,1668183376l980885620,1030513014l1818322466,790783347l980892734,1768188258l1983543072,574450785l1043276336,1933211452l1768120688,1998612334l1717920314,1030058607l539111458,1717647991l1030907252,573847586l1815770912,1382379113l1030057077,1953849634l1998594671,1852402746l841104741,790771249l980892734,1998611306l1818326586,1700995645l1919251566,1010708258l1349663351,792477298l1349663351,792477298l1349532279,2000436850l1010725434,1349663351l2000436850,544895802l1635138167,841104748l1043276336,1798993724l544109157,1635138167l841104748,1010708258l2054371959,1998615363l1818326586,808591933l1010708258,1181891191l1937010287,1631221536l1768514419,1631789629l1919052140,1998594665l1849780282,574450035l1768710467,577335906l1698330400,1098150753l1029794163,1835619362l1310749541,1377859429l1851878767,980885538l574452579,1768710467l577335906,2000436783l1819239226,1998615151l1818326586,1179001405l1179010630,1010708258l1634482807,1998612334l1818326586,1852121661l575886637,1647998752l1030317161,762470690l790774099,1999584318l1917874746,980892734l808730228,808463408l1918115888,544433509l1851072559,1629516905l924869742,1948266544l544435823,1730176623l1852399986,1919950963l1668637807,792487013l1047804535,980889404l1902460530,1931623790l33647989,0l8781824,1447294914l905707520,-234867173l1349527775,2000436850l1702260538,1869375090l1853182071,1998615651l1818326586,1634083389l577074028,2000436783l1684628026,980885609l1030513014,790769698l980892734,1667330163l543649385,1700936311l1701998438,573579837l1631221536,1919251558l876094013,980885538l1701734764,1701606738l1969300029,539127668l1768700535,574449006l573976882,2000436783l543386170,1635138167l1663188332,1702129253l1043276402,1916434236l1010725456,1916434223l1010725456,1882879791l1010725456,1047673463l1916434236,1010725456l2054371959,1983543072l574450785,790769714l980892734,1852990827l1983543072,574450785l1043276338,1933211452l544424826,1635138167l841104748,1043276336l1916434236,1953394502l980885619,1768125281l1126317417,1651076193l539126130,1097349751l1030321006,1818313506l1769103977,980885538l1953718629,1634300737l1767121469,544433517l544695630,1634561874l1998594670,1030972218l1818313506,1769103977l1010708258,1868774007l544370540,1635138167l1176649068,1179010630l1043276358,1815770940l543649377,1635138167l1696742764,1398091118l980885538,1768188258l1918968381,574706477l792477231,1349663351l2000436850,876508218l808202288,1411395632l1936024946,1428172576l544500078,543452769l540028983,1936617332l543584032,1767993959l1881174894,1969516402l1013212515,1949988655l1999584318,1010725434l1882879791,62l482344960,2126786303l66125824,0l2088173568,1447294521l905707520,-234867173l892086495,875705650l842230835,875705650l842345524,859058741l842150764,875835957l909129260,1815361074l909259571,741881906l842412086,862729270l842281521,942420016l892549168,959605809l825307698,808856626l875967030,842019692l909455667,909129260l1815361074,858927155l741750065,842347061l812397364,892482860l1815295026,1815161904l942944822,741355572l842427441,808728628l842345520,859058741l825373548,875967025l762064940,909391665l926298162,824979506l842478644,859386937l809069623,925906741l741356085,875770413l825701944,879506231l892350769,892678706l875835692,892744759l1815558456,1815096368l959984437,909129782l875637812,909391668l808596277,825373548l875967025,762064940l842413621,875573555l825371696,943142450l942945846,808660332l842215991,741881399l926168113,959788596l762064944,876099633l808532274,824980023l876033076,809055542l825060400,926103608l943142454,875637812l909391668,808466741l942746988,909587256l876099382,875835692l892744759,1815097401l825307699,741619250l841837616,858927925l875573553,842084908l926431030,1815228467l926167861,909587255l875835692,892744759l1815425590,892415024l842217264,741370936l825060400,909586487l825243184,825371702l943142450,825832247l825373548,875967025l762064940,859125046l892742710,1815425845l808923437,909129271l741749040,909259058l859256887,762065209l859125046,825044022l741420396,913060141l892548405,892679724l845952563,825767729l808202289,942748012l808596017,741619256l909259058,859256887l829175602,876034104l808990259,875637808l909391668,808466741l909192556,942815286l909194292,875835692l892744759,1815623992l959787572,741356600l925985840,892417080l875966514,842084908l926431030,1815228979l1815096368,1815096368l926431025,926366002l841757241,926298673l842217272,808610866l959459635,842086193l875835692,892744759l1815164213,808661042l825439280,824981043l876033076,892679478l909208625,909193527l824979512,842413875l1815425336,875967025l808793144,929837100l859059768,741355570l909259058,859256887l762066738,842477619l909586995,875637816l909391668,808466741l859257196,892876592l824981554,842608953l925905461,808610873l959918896,808794416l909521196,859320632c1815492403,942684217,842413368,808528944,825569331,875638835c825766252,842150712,741750324,925907255,875770680,943287351c842610736,741618487,943077169,842545201,829175861,892549177c925905716,926231602,808793140,1815427127,859058225,859191090c824981043,842216249,892612913,925985842,842086454,943207984c960049452,842085944,3420979,808988724,842084908,926431030c3420977,1073754931,35729714,0,990314496,353385c905707520,-234867173,6629599,7536672,7274600,7078005c2097252,6619234,7208992,2097263,7274605,6619250c7602208,6357096,2097262,3145780,2097200,6357104c7602290,6488169,7340137,7602273,7209065,2097255c6357094,7143538,7471205,2097267,7209065,6357024c7667744,6881390,2097268,0,0,0c-1251999744,1447465681,0,0,0,0c0,0,0,0,0,0c0,0,0,0,0,0c0,0,0,0,0,0c0,0,0,0,0,0c0,0,0,0,0,0c0,0,0,0,0,0c0,0,0,0,0,0c0,0,0,0,0,0c0,0,0,0,0,0c-1280311296,1447465681,0,0,0,0c0,0,0,0,0,0c0,0,0,0,0,0c0,0,1325400064,1447465685,-679477248,1447465681c0,0,-1510998016,1447465681,984612864,1447465682c979369984,1447465682,0,1447465682,-1242562560,1447465681c8454144,0,2129068032,1447294937,905707520,-234867173c1661479135,2126787304,-746586112,2126785745,-746586112,2126785745c786432,808452096,913059884,876098610,12336,909574144c-482317255,1447465880,-482344960,1447465880,-482344960,1447465880c65536,0,0,0,2054160384,1447465904c-683671552,1447465681,2162688,0,-1975517184,1447465685c0,0,2097152,3276849,9502720,0c141623296,1447465721,464584704,1447465899,1583415296,1447465899c-336527360,1447465899,923860992,1447465900,-1687093248,1447465900c1193345024,1447465904,1448148992,1447465904,-680460288,1447465912c-593428480,1447465912,1524629504,2126786721,2015363072,1447465904c721420288,1430471467,-1879029938,2126786250,0,0c914358272,2126468049,4063232,0,21037056,0c1952907264,1447294937,905707520,-234867173,1684613343,1752375869c1600483425,1226842672,1176649028,1717921138,544043631,1663050293c1685221231,1702521203,842408509,808728628,875703344,959854385c1634738210,574449780,808202348,875705964,808465464,913059884c876098610,841756720,909586740,741370937,925971506,812464438c539111468,1819044198,1869377379,589446514,1667446882,539112549c1869771891,1029989739,539128866,1818311279,1769434988,1818583918c1713519980,1953701922,1030057081,1936683042,1869182057,1650539118c1970040691,1815831924,980706917,808530477,1886352443,959459642c2000368182,1752458345,859322682,1701329721,1952999273,959918906c1869835579,1634891565,1953705328,979725433,1635086707,1983604082c2019914797,1851862388,1919903843,1684630842,577072228,980827198c1954047348,1048080226,1949988668,1131963000,1702129263,4093038c13697024,0,-1979252736,1447294919,905707520,-234867173c10463,1919221760,-2071958426,1447465681,2040004608,1447465904c-27262976,1447465683,0,1768161280,-1211074784,1447465681c0,1933180928,-1519361680,1447465681,2043150336,1447465904c-1191182336,1447465681,0,573702144,1638954784,1447465683c0,1953824768,-1888476561,1447465681,2046296064,1447465904c-1711276032,1447465683,0,1700986880,-102730642,1447465683c0,792461312,-2071971209,1447465681,2049441792,1447465904c741343232,1447465684,0,0,3211264,0c-71892992,1447294961,905707520,-234867173,219162847,1447465913c0,0,538968064,1447465320,15794176,0c1982267392,1447294937,905707520,-234867173,49424607,49485389c181278285,181671501,71046733,315496013,328537677,130750029c249108045,300553805,136058445,184489549,234755661,316479053c370284109,376706637,84612685,320017997,374150733,193205837c266409549,334829133,334894669,176559693,360322637,134157901c54138445,301602381,149427789,371594829,290526797,96605773c135272013,195171917,133240397,321197645,240916045,277222989c114824781,186586701,227939917,228136525,163124813,300553807c280958543,344593999,344004175,294786639,271521359,203429455c239081039,239736399,330700367,82974287,5314127,0c-327155712,1447465912,-1484783616,1447465903,0,0c0,0,263979008,103,2162688,0c1841299456,1447465903,154140672,1447465913,5242880,0c16777216,0,65536,327680,-1247805440,1447465681c0,807403520,-919589086,1447465337,2077753344,1447465904c-1289748480,1447465681,0,543555584,-1267699355,1447465681c0,1075838976,1827676727,1447465680,1487929344,1447465904c540016640,540225856,14144,980811776,1110450278,1447465682c0,1075838976,1682977073,1447465322,2084044800,1447465904c-1134559232,1447465680,0,807403520,1104162594,1447465682c0,1047724032,599815740,1447465545,2087190528,1447465904c1422917632,1447465904,0,1868759040,1734372974,2126787362c0,578027520,-1498385376,1447465681,2090336256,1447465904c-746586112,2126785745,0,1043267584,7417660,0c786432,524300,6248400,525243,3225244,525243c3225244,606264,3326288,606264,3124200,808351c2922112,606264,3023156,606264,3023156,525243c0,525243,0,1,6248400,1c6248400,525243,5308416,0,1926234112,1447465900c-1388314624,1447465904,2097152,3473457,6225920,241697c0,241697,0,0,0,-1340211200c65535,0,5242880,0,77594624,0c65536,75431936,1983643648,1634235194,2037671280,1763730800c1596079460,808464504,829710128,1663050290,1685221231,1702521203c825369149,741355574,808857906,1864376880,1953526586,842080829c1684086818,874659178,573911601,1952542752,1830960488,826292544c843082803,926040116,942682476,1814835248,1077228096,1080833842c826290737,843082803,942817334,825311340,1815359808,808988721c959594544,808534124,1815359808,1077097024,1702377522,1983659554c1920234298,543517551,1852403562,1819898995,1830960485,1919251561c1010708258,1868970614,1819635058,1010725729,543570550,1030648165c1818326562,573580064,1983659567,1696622138,574451313,1685025392c840970528,842086194,790770208,980827198,1902452838,1881292142c543453042,858923057,540031032,1043276338,1715107388,1852925216c1970479677,1735287149,807429484,540553504,1043276336,1715107388c1852925216,1868767805,826286195,573784096,1983659567,1696622138c574451313,1634563443,1701603182,857747488,807417392,1010708258c543570550,1030648165,1936679714,540098592,790771008,980827198c1902452838,1931623790,1075867241,859840562,1010708258,543570550c1030648165,1852404514,540164128,790771008,980827198,1902452838c1931623790,824208757,808466480,1075851296,1043276340,1715107388c1852925216,1970479677,808525933,540028984,910172208,1010708258c543570550,1030648165,1836413730,942682400,1075851312,573579318c1983659567,1696622138,574451313,544044403,808988721,876617776c790769696,980827198,1902452838,1931623790,1075866997,540024882c790771520,980827198,1902452838,1931623790,1075866997,540024882c790771776,980827198,1902452838,1881292142,543453042,1075851584c808525872,573583416,1983659567,1696622138,574451313,1685025392c540164128,824193088,808466480,1010708258,543570550,1030648165c1836413730,1818717793,540024933,540161075,1043276336,1715107388c1852925216,1868767805,826286195,826286133,1043276343,1715107388c1852925216,1970479677,1735287149,807429484,540292384,1043276336c1715107388,1852925216,1868767805,826286195,826286133,1043276345c1715107388,1852925216,1769153085,826286190,826286134,1043276345c1715107388,1852925216,1769153085,826286190,826286134,1043276343c1715107388,1852925216,1970479677,808525933,540028984,826286128c1043276344,1715107388,1852925216,1970479677,808525933,540028984c843063344,1043276336,1715107388,1852925216,1970479677,808525933c540028984,540029504,1043276336,1715107388,1852925216,1970479677c808525933,540028984,540553536,1043276336,1715107388,1852925216c1970479677,843063405,1075851296,790769970,980827198,1902452838c1931623790,1075866997,540024882,573715008,1983659567,1696622138c574451313,544044403,1075851840,807417393,1010708258,543570550c1030648165,1836413730,540164128,826286128,1043276342,980823868c1836216166,1935764597,980827198,1752457584,1634887456,1852139876c1634235252,1802462576,578036285,1664773920,1701736047,2037675107c574449008,1952671090,1702109218,1868723320,1667592824,1075985780c1076638514,1076639538,1076639282,790772018,980827198,1684955496c1047749996,1748661820,1936683040,1869182057,824327534,808466480c808665132,1010708258,1748661807,1818521185,1010725733,1933211183c1701863784,1701869940,62,0,0,0c99680256,0,65536,97714176,1983643648,1634235194c2037671280,1763730800,1596079460,808464504,829710128,1663050295c1685221231,1702521203,825369149,741355574,808857906,1864376880c1953526586,925966909,1684086818,857881962,741355574,808792881c875375664,573583413,1952542752,1830960488,825442352,859863409c942882871,741949548,942751852,1815491136,741355840,842219628c1081635116,859846963,825388087,1076899894,1080832817,843067442c825388088,1076899894,845952049,808465969,1899180864,808730745c1815163968,741355840,808857906,843082800,808665138,741949548c808857906,859860016,825371697,1898983478,942882936,1815098432c875642928,909197420,1815360064,858865712,1042441592,1933211196c1802465908,1869226085,1953721961,1030057081,1953066274,790786661c980827198,1836216166,1935764597,980827198,1902452838,1981955438c589327457,1043276338,1715107388,1852925216,1635131965,824385644c1010708258,543570550,1030648165,1836413730,942682400,1075851312c573579312,1983659567,1696622138,574451313,544044403,808988721c826286128,790769696,980827198,1902452838,1629633902,1075868514c1043276337,1715107388,1852925216,1650532925,809508979,1010708258c543570550,1030648165,1836413730,540295200,893394992,1010708258c543570550,1030648165,543582498,924856384,790770208,980827198c1902452838,1763851630,809508966,540029216,1043276341,1715107388c1852925216,1919951421,891315311,540028980,857749312,1010708258c543570550,1030648165,1869770786,875896932,1075851312,573775928c1983659567,1696622138,574451313,1075865193,540483633,1043276338c1715107388,1852925216,1718166077,540098592,891301937,1010708258c543570550,1030648165,1869770786,875896932,1075851312,857747761c1010708258,543570550,1030648165,1869770786,875896932,1075851312c857748017,1010708258,543570550,1030648165,543582498,807415872c573718560,1983659567,1696622138,574451313,1075865193,540024886c573911360,1983659567,1696622138,574451313,1075865193,960503857c573718560,1983659567,1696622138,574451313,1075865193,826286134c960503863,1010708258,543570550,1030648165,543582498,1075851328c1769414706,577270884,1983659567,1696622138,574451313,1075865193c1769414710,543716452,574173504,1983659567,1696622138,574451313c1075865193,843063345,574177312,1983659567,1696622138,574451313c1075865193,843063350,960503857,1010708258,543570550,1030648165c543582498,1075851328,1075852081,1043276339,1715107388,1852925216c1718166077,540426272,540225856,573780544,1983659567,1696622138c574451313,1075865193,540024881,790770496,980827198,1902452838c1763851630,910172262,892485664,790769696,980827198,1902452838c1763851630,809508966,540229664,573780288,1983659567,1696622138c574451313,1075865193,826286134,843063347,1043276343,1715107388c1852925216,1718166077,540098592,1746940736,1751607653,1043276404c1715107388,1852925216,1718166077,540426272,540619328,1734960488c790787176,980827198,1902452838,1981955438,589327457,1043276336c1715107388,1852925216,1970479677,1769414765,543716452,859840560c1043276337,1715107388,1852925216,1970479677,1701322861,1952999273c1075851296,790769971,980827198,1902452838,1881292142,543453042c540095296,959592754,808464672,790769712,980827198,1902452838c1931623790,1998613877,1752458345,1075851296,790770739,980827198c1902452838,1931623790,1746955637,1751607653,540024948,573846336c1983659567,1696622138,574451313,544044403,540095296,573579312c1983659567,1696622138,574451313,544044403,859840560,859840561c1043276337,1715107388,1852925216,1970479677,859840621,859840561c573579314,1983659567,1696622138,574451313,544044403,825368624c540028982,573649728,1983659567,1696622138,574451313,544044403c540095296,540226368,1043276336,980823868,1836216166,1935764597c980827198,1752457584,1634887456,1852139876,1634235252,1802462576c578036285,1664773920,1701736047,2037675107,574449008,1952671090c1702109218,1868723320,1667592824,1075985780,1076638771,1076638771c1076639027,790771251,980827198,1684955496,1047749996,1748661820c1936683040,1869182057,1075985774,859843634,1010708258,1748661807c1818521185,1010725733,1933211183,1701863784,1701869940,62c0,0,89194496,0,65536,87621632c1983643648,1634235194,2037671280,1763730800,1596079460,808464504c829710128,1663050296,1685221231,1702521203,825369149,741355574c808857906,1864376880,1953526586,942744125,1684086818,941768042c573583409,1952542752,1830960488,942682412,1080832048,826291249c876637239,1080833600,826291505,893414454,1080833344,826291761c910191669,1080833088,826292017,808545332,741355576,942751852c1815359808,876623680,959529068,1815425344,893401152,808599660c1815490880,910178624,825376876,1815556416,808857906,808528944c1815097400,1076965952,1080834097,1815560249,1076900416,1080834353c1815625784,1077489984,1080832050,1815691319,1077424448,829174066c808466480,909193772,1080832048,843069233,910191665,1080834368c843068977,893414448,1080834112,826291505,876637241,1080833856c826291249,577075256,980827198,1869771891,1780508011,1936615791c1701607796,1768759869,577922420,1983659567,1919903290,1634497901c1983659635,1696622138,574451313,543973750,790769699,980827198c1902452838,1881292142,543453042,808988721,842604592,824195379c808464432,1010708258,543570550,1030648165,1869770786,808525924c540028984,825700407,808464672,790769712,980827198,1902452838c1881292142,543453042,808988721,942874672,824194866,808464432c1010708258,543570550,1030648165,1836413730,942682400,807415856c573653024,1983659567,1696622138,574451313,544044403,808988721c540024880,790770240,980827198,1902452838,1931623790,824208757c808466480,1075851296,1043276339,1715107388,1852925216,1970479677c808525933,540028984,807416640,1010708258,543570550,1030648165c1836413730,942682400,1075851312,573579314,1983659567,1696622138c574451313,544044403,808988721,826286128,790769696,980827198c1902452838,1881292142,543453042,958410816,540553272,808464433c1043276336,1715107388,1852925216,1919951421,1075864687,859316272c824194353,808464432,1010708258,543570550,1030648165,1869770786c809508964,892679456,808525878,573583408,1983659567,1696622138c574451313,1685025392,540033056,825571633,808464672,790769712c980827198,1902452838,1931623790,824208757,808466480,1075851296c790769713,980827198,1902452838,1931623790,824208757,808466480c1075851296,790769969,980827198,1902452838,1931623790,824208757c808466480,1075851296,790770225,980827198,1902452838,1931623790c824208757,808466480,1075851296,790770481,980827198,1902452838c1931623790,824208757,808466480,858865696,790769696,980827198c1902452838,1931623790,824208757,808466480,842088480,790769696c980827198,1902452838,1931623790,824208757,808466480,825311264c790769696,980827198,1902452838,1931623790,824208757,808466480c808534048,790769696,980827198,1902452838,1931623790,1851878773c543517799,892608560,790769696,980827198,1902452838,1663188334c1075868527,843063344,1043276338,1715107388,1852925216,1769153085c809508974,842154016,1010708258,543570550,1030648165,1836413730c942682400,807415856,858931232,1010708258,543570550,1030648165c1836413730,942682400,807415856,875708448,1010708258,543570550c1030648165,1836413730,942682400,1075851312,807416626,1010708258c543570550,1030648165,1836413730,942682400,1075851312,807416882c1010708258,543570550,1030648165,1836413730,942682400,807415856c573587488,792477231,1868970614,1819635058,1010725729,1634744950c1730177140,1768186226,1937010277,1701863784,574450543,1864376948c1852793658,1952671086,1701869940,1701978685,539128931,1954047348c1920495458,1031037797,892485666,909262892,926040108,942817324c1010708258,1634220662,1701602414,1983659635,1881172026,1953067887c1030647657,942682402,1076637744,790772018,1982807102,1851877434c1936026724,1982807102,1634235194,2037671280,4089200,0c69271552,0,65536,67239936,1983643648,1634235194c2037671280,1763730800,1596079460,808464504,880041776,1663050288c1685221231,1702521203,825369149,741355574,808857906,1864376880c1953526586,808723005,1684086818,824327530,808466480,942682412c824979504,808466480,1634738210,574449780,1080241261,1076898869c909197360,826290240,809526068,1077424448,842088503,826291008c960521010,1077031232,842154033,843067712,826303280,1077162560c841756977,808465969,909193772,841756720,808465969,577070702c980827198,1869771891,1780508011,1936615791,1701607796,1768759869c577922420,1983659567,1919903290,1634497901,1983659635,1696622138c574451313,543973750,790770211,980827198,1902452838,1981955438c589327457,1043276336,1715107388,1852925216,1970479677,809508973c540098592,1043276336,1715107388,1852925216,1919951421,824206447c540164128,1043276338,1715107388,1852925216,1970479677,540024941c807415872,1010708258,543570550,1030648165,1869770786,540090468c840971328,1010708258,543570550,1030648165,1836413730,540033056c807416640,1010708258,543570550,1030648165,1869770786,540090468c840971840,1010708258,543570550,1030648165,1836413730,540098592c807416640,1010708258,543570550,1030648165,1869770786,540090468c840972352,1010708258,543570550,1030648165,1836413730,540098592c1952737655,573579368,1983659567,1696622138,574451313,1685025392c1075851552,840970289,1010708258,543570550,1030648165,1818326562c573645600,1983659567,1696622138,574451313,544044403,826286128c573579314,1983659567,1696622138,574451313,1685025392,1075851552c840971057,1010708258,543570550,1030648165,1836413730,1075851296c807416881,1010708258,543570550,1030648165,1869770786,540090468c540356928,1043276338,1715107388,1852925216,1970479677,826286189c826286132,573579314,1983659567,1696622138,574451313,1685025392c1075851552,840972081,1010708258,543570550,1030648165,1836413730c1768253472,544499815,540160320,1043276336,1715107388,1852925216c1919951421,824206447,959528992,790770208,980827198,1902452838c1931623790,1075866997,1075851314,807416369,1010708258,543570550c1030648165,1869770786,540090468,540095040,1043276338,1715107388c1852925216,1970479677,843063405,1701322800,1952999273,790769696c980827198,1902452838,1881292142,543453042,843063345,573710387c792477231,1868970614,1819635058,1010725729,1634744950,1730177140c1768186226,1937010277,1701863784,574450543,1864376948,1852793658c1952671086,1701869940,1701978685,539128931,1954047348,1920495458c1031037797,808202274,909193772,841756720,808465969,1010708258c1634220662,1701602414,1983659635,1881172026,1953067887,1030647657c741359650,573845824,1983659567,1881172026,1953067887,1030647657c741556258,573714752,1983659567,1881172026,1953067887,1030647657c741425186,573583936,792477231,1634220662,1701602414,792477299c1752382070,1952804961,1046835321,0,0,0c42008576,0,65536,39911424,1983643648,1634235194c2037671280,1763730800,1596079460,808464504,896818992,1663050290c1685221231,1702521203,825369149,741355574,808857906,1864376880c1953526586,842342973,1684086818,757218666,808466481,875835948c757870640,808465971,909193772,757870640,808465971,892351532c825044016,741355576,808792116,1634738210,574449780,845950061c808465969,825388076,741355574,808857906,841772080,808465969c1080911224,1819814961,841756992,808465969,1835361902,809513280c1077100652,893414450,1080833088,1849049143,1042441574,1933211196c1802465908,1869226085,1953721961,1030057081,1953066274,790786661c980827198,1836216166,1935764597,980827198,1902452838,1981955438c589327457,1043276343,1715107388,1852925216,1635131965,908271724c1010708258,543570550,1030648165,1818326562,573907744,1983659567c1696622138,574451313,543973750,790770723,980827198,1902452838c1981955438,589327457,1043276339,1715107388,1852925216,1635131965c841162860,1010708258,543570550,1030648165,1818326562,573645600c1983659567,1696622138,574451313,543973750,790769699,1982807102c1919903290,1634497901,1983659635,1952542778,1919361128,1701405793c1752396910,1868918881,1948401003,980361250,1852731235,1953784677c1030058105,1667592738,1948263028,1651800165,1702000751,574452835c741354544,808857906,825371696,573583414,1983659567,1851877434c1936026724,980827198,1869619304,1769236851,574451311,1076638016c1043276336,1748661820,1936683040,1869182057,1075985774,843066419c1010708258,543701622,1769172848,1852795252,893395517,573849644c1983659567,1881172026,1953067887,1030647657,741818402,790771264c1982807102,1851877434,1936026724,1982807102,1634235194,2037671280c4089200,0,0,0,119603200,0c65536,117964800,1983643648,1634235194,2037671280,1763730800c1596079460,808464504,896818992,1663050291,1685221231,1702521203c825369149,741355574,808857906,1864376880,1953526586,859120189c1684086818,824327530,808466480,808858412,1881154096,1030255713c1814850850,741355840,826308721,959529016,843086193,825376816c1077297260,2020684337,1077031488,2037461810,1077162560,1080833330c1898987575,909262968,1899442752,942817401,1815687744,1076965696c2020684337,1076900672,2037461299,1077031744,845951795,808465969c843082796,1815359808,808857906,858865712,1077231724,1080832817c909197365,859863409,892551220,741752940,808857906,1081635120c859845170,876637238,1815294272,858865712,808923756,875642928c1702063736,1077428333,2037462321,1077359424,1080834099,842088502c843085937,858931250,843086193,892485684,1077428332,1080916016c892420153,859863409,942882873,1077362796,2020684337,1077293632c2037461810,1077424704,1080833330,2016428089,1835365230,826305580c2020682800,1077424448,2037463345,1076900416,1080832306,842088502c843085937,858931250,843086193,892485684,1077362796,1081635120c843068978,1081700663,843069490,826305593,842088497,859863153c825442352,859863409,858996786,909193836,1814835248,826290752c825388084,1076899894,1080832817,858865717,1077231724,2037462577c1077162816,1080833331,825371702,1898983478,842154104,1815491392c826291264,1076915251,845951793,1076899895,1836594225,826292288c943746101,1080897600,1815101497,826292544,876637493,1815294272c826291264,893414711,1815556416,826291520,1701211699,1983659554c1920234298,543517551,1852403562,1819898995,1830960485,1919251561c1010708258,1868970614,1819635058,1010725729,543570550,1030648165c1818326562,573645600,1983659567,1696622138,574451313,543973750c790769699,980827198,1902452838,1931623790,1998613877,1752458345c840970272,573583415,1983659567,1696622138,574451313,1685025392c1075851552,573710385,1983659567,1696622138,574451313,544044403c808988721,540024880,790770496,980827198,1902452838,1931623790c824208757,808466480,540229664,1043276336,1715107388,1852925216c1970479677,876617837,892810784,790769696,980827198,1902452838c1931623790,1075866997,540024885,573912886,1983659567,1696622138c574451313,544044403,840971328,540028983,1043276336,1715107388c1852925216,1970479677,893395053,840970272,573583415,1983659567c1696622138,574451313,544044403,807417920,892810784,1010708258c543570550,1030648165,1836413730,540622880,540358454,1043276336c1715107388,1852925216,1919951421,824206447,540033056,1043276338c1715107388,1852925216,1970479677,1701322861,1952999273,1075851296c1043276336,1715107388,1852925216,1919951421,1075864687,824193841c790770208,980827198,1902452838,1881292142,543453042,809508913c790770720,980827198,1902452838,1931623790,1746955637,1751607653c540024948,573911360,1983659567,1696622138,574451313,544044403c807415872,892420128,1010708258,543570550,1030648165,1836413730c892810784,808534048,790769696,980827198,1902452838,1931623790c1075866997,807417137,790769696,980827198,1902452838,1931623790c807431541,942751776,892810784,1010708258,543570550,1030648165c1836413730,892420128,959528992,790769696,980827198,1902452838c1931623790,807431541,540426272,573912886,1983659567,1696622138c574451313,544044403,540356928,540160320,1043276336,1715107388c1852925216,1970479677,926294125,843063349,573579314,1983659567c1696622138,574451313,544044403,540356928,540226112,1043276336c1715107388,1852925216,1970479677,926294125,926949429,790769696c980827198,1902452838,1931623790,807431541,540033056,573911360c1983659567,1696622138,574451313,544044403,843063344,926294070c1043276341,1715107388,1852925216,1970479677,540024941,540488256c573911360,1983659567,1696622138,574451313,544044403,826286128c926294065,1043276341,1715107388,1852925216,1970479677,540024941c540160320,573911360,1983659567,1696622138,574451313,544044403c540358454,540029760,1043276336,1715107388,1852925216,1970479677c540024941,540095296,573911360,1983659567,1696622138,574451313c544044403,893394992,892810784,1010708258,543570550,1030648165c1836413730,892420128,909197344,790769696,980827198,1902452838c1931623790,807431541,909193760,1075851312,790770993,980827198c1902452838,1931623790,807431541,540557344,573912886,1983659567c1696622138,574451313,544044403,540356928,540356928,1043276336c1715107388,1852925216,1970479677,926294125,960503861,790769696c1982807102,1919903290,1634497901,1983659635,1952542778,1919361128c1701405793,1752396910,1868918881,1948401003,980361250,1852731235c1953784677,1030058105,1667592738,1948263028,1651800165,1702000751c574452835,1076638784,893398064,909193772,790769712,980827198c1684955496,1047749996,1748661820,1936683040,1869182057,824327534c808466480,573587500,1983659567,1881172026,1953067887,1030647657c741621794,1043276336,980823868,1684955496,1047749996,980823868c1885431923,1887007845,15973,0,129040384,0c65536,127270912,1983643648,1634235194,2037671280,1763730800c1596079460,808464504,896818992,1663050292,1685221231,1702521203c825369149,741355574,808857906,1864376880,1953526586,875897405c1684086818,824327530,808466480,808858412,1881154096,1030255713c841772322,808465969,808534124,909193772,2020683824,1076965952c2037461554,1077097024,1080833074,858865718,843085937,909262901c843086193,942817335,1077362796,2020684849,1077490240,2037461043c1076966208,1080832563,826290481,1081635123,859845427,1081700660c859845939,825388086,741355574,808857906,843082800,1815556416c808857906,892420144,1077231724,1080833329,942751797,859863409c942882871,741752940,843085937,959660085,1077166188,812397873c1815425344,808466226,2016883008,1835365230,826292288,1081700665c876621876,910191665,1899180352,892485752,1899377216,926040185c1815622208,826292288,1080916020,959529017,876640625,825507890c1077362796,2020684593,1077490240,2037462578,1076966208,1080834098c875642937,1702063736,825371757,1815097398,808466226,1815556416c892420144,1077166188,1080833329,942751796,876640625,942882867c741818476,843085937,959660089,1077231724,1080833329,892420149c909193836,826290224,843082805,1815556416,808857906,825371696c1815097398,741421376,808857906,1081635120,843068211,1081700658c843068723,926968884,1899180352,959594616,1899377216,825442425c1815622208,826291776,1081635124,859845938,1081700656,859846450c826305586,858865712,843085937,875774001,843086193,909328435c943746424,1815359808,826292288,960523577,1815687488,826292544c876637492,1815097920,826291264,893414709,1815425344,843068736c1701211696,1983659554,1920234298,543517551,1852403562,1819898995c1830960485,1919251561,1010708258,1868970614,1819635058,1010725729c543570550,1030648165,1818326562,573645600,1983659567,1696622138c574451313,543973750,790769699,980827198,1902452838,1931623790c1998613877,1752458345,840970272,573583415,1983659567,1696622138c574451313,1685025392,1075851552,573710385,1983659567,1696622138c574451313,544044403,808988721,540024880,790770496,980827198c1902452838,1931623790,824208757,808466480,540229664,1043276336c1715107388,1852925216,1970479677,876617837,892810784,790769696c980827198,1902452838,1931623790,1075866997,540024885,573912886c1983659567,1696622138,574451313,544044403,840971328,540028983c1043276336,1715107388,1852925216,1970479677,893395053,840970272c573583415,1983659567,1696622138,574451313,544044403,807417920c892810784,1010708258,543570550,1030648165,1836413730,540622880c540358454,1043276336,1715107388,1852925216,1919951421,824206447c540033056,1043276338,1715107388,1852925216,1970479677,1701322861c1952999273,1075851296,790770225,980827198,1902452838,1931623790c1746955637,1751607653,540024948,790769728,980827198,1902452838c1931623790,807431541,540033056,1043276336,1715107388,1852925216c1970479677,826286189,1701322805,1952999273,790769696,980827198c1902452838,1881292142,543453042,826286129,573710390,1983659567c1696622138,574451313,1685025392,1075851552,573841456,1983659567c1696622138,574451313,544044403,1734960488,807433320,942751776c1010708258,543570550,1030648165,1836413730,858865696,1075851296c790771761,980827198,1902452838,1931623790,908094837,1075852599c807415857,1010708258,543570550,1030648165,1836413730,840970272c808465969,942751776,1010708258,543570550,1030648165,1836413730c1075851296,908079410,790770999,980827198,1902452838,1931623790c807431541,842154016,942751776,1010708258,543570550,1030648165c1836413730,1075851296,926294070,1043276341,1715107388,1852925216c1970479677,540024941,540225856,574107968,1983659567,1696622138c574451313,544044403,540358454,540357184,1043276336,1715107388c1852925216,1970479677,540024941,540422720,574107968,1983659567c1696622138,574451313,544044403,540358454,807417664,1010708258c543570550,1030648165,1836413730,942751776,875642912,790769696c980827198,1902452838,1931623790,807431541,959594528,892810784c1010708258,543570550,1030648165,1836413730,942751776,808665120c790769696,980827198,1902452838,1931623790,807431541,825311264c892810784,1010708258,543570550,1030648165,1836413730,942751776c858865696,790769696,980827198,1902452838,1931623790,908094837c1075852599,807416627,1010708258,543570550,1030648165,1836413730c942751776,875773984,790769696,980827198,1902452838,1931623790c807431541,540360736,573912886,1983659567,1696622138,574451313c544044403,826286128,826286136,1043276344,1715107388,1852925216c1970479677,826286189,540024888,1043276336,1715107388,1852925216c1970479677,540024941,908081216,790770999,980827198,1902452838c1931623790,807431541,959528992,942751776,1010708258,543570550c1030648165,1836413730,892810784,540622880,1043276336,1715107388c1852925216,1970479677,926294125,876617781,790769696,1982807102c1919903290,1634497901,1983659635,1952542778,1919361128,1701405793c1752396910,1868918881,1948401003,980361250,1852731235,1953784677c1030058105,1667592738,1948263028,1651800165,1702000751,574452835c808203328,741687340,573845824,1983659567,1851877434,1936026724c980827198,1869619304,1769236851,574451311,808988721,826289200c1043276340,1748661820,1936683040,1869182057,1075985774,825371700c573583414,792477231,1634220662,1701602414,792477299,1752382070c1952804961,1046835321,0,0,89194496,0c65536,87621632,1983643648,1634235194,2037671280,1763730800c1596079460,808464504,896818992,1663050297,1685221231,1702521203c825369149,741355574,808857906,1864376880,1953526586,959783485c1684086818,941768042,573583409,1952542752,1830960488,942682412c1080832048,826291249,876637239,1080833600,826291505,893414454c1080833344,826291761,910191669,1080833088,826292017,808545332c741355576,942751852,1815359808,876623680,959529068,1815425344c893401152,808599660,1815490880,910178624,825376876,1815556416c808857906,808528944,1815097400,1076965952,1080834097,1815560249c1076900416,1080834353,1815625784,1077489984,1080832050,1815691319c1077424448,829174066,808466480,909193772,1080832048,843069233c910191665,1080834368,843068977,893414448,1080834112,826291505c876637241,1080833856,826291249,577075256,980827198,1869771891c1780508011,1936615791,1701607796,1768759869,577922420,1983659567c1919903290,1634497901,1983659635,1696622138,574451313,543973750c790769699,980827198,1902452838,1881292142,543453042,808988721c842604592,824195379,808464432,1010708258,543570550,1030648165c1869770786,808525924,540028984,825700407,808464672,790769712c980827198,1902452838,1881292142,543453042,808988721,942874672c824194866,808464432,1010708258,543570550,1030648165,1836413730c942682400,807415856,573653024,1983659567,1696622138,574451313c544044403,808988721,540024880,790770240,980827198,1902452838c1931623790,824208757,808466480,1075851296,1043276339,1715107388c1852925216,1970479677,808525933,540028984,807416640,1010708258c543570550,1030648165,1836413730,942682400,1075851312,573579314c1983659567,1696622138,574451313,544044403,808988721,826286128c790769696,980827198,1902452838,1881292142,543453042,958410816c540553272,808464433,1043276336,1715107388,1852925216,1919951421c1075864687,859316272,824194353,808464432,1010708258,543570550c1030648165,1869770786,809508964,892679456,808525878,573583408c1983659567,1696622138,574451313,1685025392,540033056,825571633c808464672,790769712,980827198,1902452838,1931623790,824208757c808466480,1075851296,790769713,980827198,1902452838,1931623790c824208757,808466480,1075851296,790769969,980827198,1902452838c1931623790,824208757,808466480,1075851296,790770225,980827198c1902452838,1931623790,824208757,808466480,1075851296,790770481c980827198,1902452838,1931623790,824208757,808466480,858865696c790769696,980827198,1902452838,1931623790,824208757,808466480c842088480,790769696,980827198,1902452838,1931623790,824208757c808466480,825311264,790769696,980827198,1902452838,1931623790c824208757,808466480,808534048,790769696,980827198,1902452838c1931623790,1851878773,543517799,892608560,790769696,980827198c1902452838,1663188334,1075868527,843063344,1043276338,1715107388c1852925216,1769153085,809508974,842154016,1010708258,543570550c1030648165,1836413730,942682400,807415856,858931232,1010708258c543570550,1030648165,1836413730,942682400,807415856,875708448c1010708258,543570550,1030648165,1836413730,942682400,1075851312c807416626,1010708258,543570550,1030648165,1836413730,942682400c1075851312,807416882,1010708258,543570550,1030648165,1836413730c942682400,807415856,573587488,792477231,1868970614,1819635058c1010725729,1634744950,1730177140,1768186226,1937010277,1701863784c574450543,1864376948,1852793658,1952671086,1701869940,1701978685c539128931,1954047348,1920495458,1031037797,892485666,909262892c926040108,942817324,1010708258,1634220662,1701602414,1983659635c1881172026,1953067887,1030647657,942682402,1076637744,790772018c1982807102,1851877434,1936026724,1982807102,1634235194,2037671280c4089200,0,21037056,0,1127874560,1447294937c905707520,-234867173,1684613343,1752375869,1600483425,1226842672c1176649028,1717921138,544043631,1663050295,1685221231,1702521203c842408509,808728628,875703344,926496305,1634738210,574449780c808202348,875705964,808465464,913059884,876098610,841756720c959852852,741370935,909194290,812463929,539111468,1819044198c1869377379,589446514,1667446882,539112549,1869771891,1029989739c539128866,1818311279,1769434988,1818583918,1713519980,1953701922c1030057081,1936683042,1869182057,1650539118,1970040691,1815831924c980706917,892482093,1886352443,943077690,1769421624,979924068c959658041,1768253499,980707431,993605427,762278765,1885434487c2037674797,1849320812,996503151,1702112630,1630368888,1869112174c1768766066,1701602404,1983659554,2019914810,2020565620,980892734c2019719284,1953394499,1047817829,2126786303,4259840,0c-1362493440,1447294918,905707520,-234867173,7547103,7209077c7536686,6357108,3014770,6553714,3014758,5374037c73,0,59834368,0,-1248198656,1447294683c905707520,-234867173,1684613343,1752375869,1600483425,1226842672c1176649028,1717921138,544043631,1663050295,1685221231,1702521203c842408509,808728628,875703344,926496305,1634738210,574449780c808202348,875705964,808465464,913059884,876098610,841756720c959852852,741370935,909194290,812463929,539111468,1819044198c1869377379,589446514,1667446882,539112549,1869771891,1029989739c539128866,1818311279,1769434988,1818583918,1713519980,1953701922c1030057081,1936683042,1869182057,1650539118,1970040691,1815831924c980706917,892482093,1886352443,943077690,1769421624,979924068c959658041,1768253499,980707431,993605427,762278765,1885434487c2037674797,1849320812,996503151,1702112630,1630368888,1869112174c1768766066,1701602404,1983659554,2019914810,2020565620,980892734c2019719284,1953394499,1047817829,1882879804,980892734,1047679088c1866102588,1718773110,1350004588,1952673397,1983543072,574450785c1936482662,1043276389,1647998780,543777897,1635138167,807550316c1010708258,1886599799,1852400481,980885607,1868981602,574449010c1998594608,1952866618,574452325,539111993,1768700535,1968334190c574449004,1869903201,980885538,1701734764,825369149,1043276342c1782216508,980885603,1030513014,1852138274,577922420,2000436783c1917874746,1999584318,1917874746,1999584318,1917874234,980892734c2000436850,1917874746,980892734,1998617203,1818326586,875700797c1010708258,1701526135,1998614130,1818326586,573710909,2000436783c1132098362,980885619,1030513014,573846050,2000436783,1866887738c544437358,1935751799,1030318435,1651067938,1952543333,544108393c1769104723,1998594662,1849780282,574450035,1700948300,1769234802c1394634351,1718186597,980885538,1953718629,1634300737,1867391549c1394634612,577990241,1664775968,1310866803,544175215,1936613715c1986348064,1734438497,577335905,2000436783,1851878458,980885607c1768188258,1768432189,575555885,792477231,1349663351,792477298c1047673463,980889404,792477296,2020883063,1866692706,1852142702c792477300,1702115958,1868723320,1983659640,1818846778,980361324c1702126948,1869444195,1667593077,1801677164,578036285,1887007776c1931623781,1684630639,1868767266,846360428,874717757,825439031c1864376930,1768120688,574454132,959983152,1010708258,1953708662c1701539698,1819239200,574452335,1664639523,573859171,1768257312c1031039079,909326626,1780490800,1936615791,1701607796,1768759869c577922420,1684956448,1030775139,1634493986,1043276404,0c232783872,1447465681,3211264,0,65536,917504c6553600,6357106,6881399,6750318,4390958,7536757c7274612,109,5333792,0,2098200576,1447465904c486539264,2126786303,-1782579200,1447465903,1388314624,1447465904c250413056,1768887885,-1483705490,1447465903,1853161472,1696604772c1633903726,1713519984,5267820,0,4194304,0c1653604352,2126787304,65536,65536,1661468672,2126787304c-746586112,2126785745,-746586112,2126785745,-1382285312,0c116,0,33619968,0,-707133440,1447294918c905707520,-234867173,980887775,1919252079,2003790950,1668183376c980885620,1030513014,1818322466,790783347,980892734,1768188258c1983543072,574450785,1043276336,1933211452,1768120688,1998612334c1717920314,1030058607,539111458,1717647991,1030907252,573847586c1815770912,1382379113,1030057077,1953849634,1998594671,1852402746c841104741,790771249,980892734,1998611306,1818326586,1700995645c1919251566,1010708258,1349663351,792477298,1349663351,792477298c1349532279,2000436850,1010725434,1349663351,2000436850,544895802c1635138167,841104748,1043276336,1798993724,544109157,1635138167c841104748,1010708258,2054371959,1998615363,1818326586,808591933c1010708258,1181891191,1937010287,1631221536,1768514419,1631789629c1919052140,1998594665,1849780282,574450035,1768710467,577335906c1698330400,1098150753,1029794163,1835619362,1310749541,1377859429c1851878767,980885538,574452579,1768710467,577335906,2000436783c1819239226,1998615151,1818326586,1179001405,1179010630,1010708258c1634482807,1998612334,1818326586,1852121661,575886637,1647998752c1030317161,762470690,790774099,1999584318,1917874746,980892734c1836589172,1886599788,1030054753,1701998626,1987208563,842932837c875376688,1176514608,1701671521,1629516658,1176527982,1936028271c1632051316,1852138610,539959411,1953066581,1999584288,1010725946c1916434223,825832254,892612913,925969464,33634097,0c-1763049472,1447294937,905707520,-234867173,1349527775,2000436850c1702260538,1869375090,1853182071,1998615651,1818326586,1634083389c577074028,2000436783,1684628026,980885609,1030513014,790769698c980892734,1667330163,543649385,1700936311,1701998438,573579837c1631221536,1919251558,876094013,980885538,1701734764,1701606738c1969300029,539127668,1768700535,574449006,573976882,2000436783c543386170,1635138167,1663188332,1702129253,1043276402,1916434236c1010725456,1916434223,1010725456,1882879791,1010725456,1047673463c1916434236,1010725456,2054371959,1983543072,574450785,790769714c980892734,1852990827,1983543072,574450785,1043276338,1933211452c544424826,1635138167,841104748,1043276336,1916434236,1953394502c980885619,1768125281,1126317417,1651076193,539126130,1097349751c1030321006,1818313506,1769103977,980885538,1953718629,1634300737c1767121469,544433517,544695630,1634561874,1998594670,1030972218c1818313506,1769103977,1010708258,1868774007,544370540,1635138167c1176649068,1179010630,1043276358,1815770940,543649377,1635138167c1696742764,1398091118,980885538,1768188258,1918968381,574706477c792477231,1349663351,2000436850,2015392826,1933208685,1701011824c1919951421,1919251301,1042441590,758132786,540028980,1836212550c544436837,543452769,1701998406,1193309299,1701081697,790655854c1768838432,792469620,1047804535,980889404,792477298,1047542391c21049912,0,-1826947072,1447294937,905707520,-234867173c1684613343,1752375869,1600483425,1226842672,1176649028,1717921138c544043631,1663050297,1685221231,1702521203,842408509,808728628c875703344,926496305,1634738210,574449780,808202348,875705964c808465464,913059884,876098610,841756720,959852852,741370935c909194290,812463929,539111468,1819044198,1869377379,589446514c1667446882,539112549,1869771891,1029989739,539128866,1818311279c1769434988,1818583918,1713519980,1953701922,1030057081,1936683042c1869182057,1650539118,1970040691,1815831924,980706917,808727085c1886352443,825505850,1769421621,979924068,959658041,1768253499c980707431,993605427,762278765,1885434487,2037674797,1933206892l1918989681,762723173l1954047348,1668178221l980578152,1684302189l1042441580,1949988412l1651800165,1010727023l2020883063,1866692706l1852142702,909393524l3225140,0l1281359872,1447465904l484442112,2126786303l2069889024,1447465904l-1483735040,1447465903l3145728,0l11534336,0l1049296896,1447294928l905707520,-234867173l980363487,1702126948l1869444195,1667593077l1801677164,578036285l1887007776,1931623781l1684630639,1868767266l846360428,874717757l825439031,1864376930l1768120688,574454132l959983152,1010708258l1953708662,1701539698l1819239200,574452335l1664639523,573859171l1768257312,1031039079l909326626,1780490800l1936615791,1701607796l1768759869,577922420l1684956448,1030775139l1634493986,1043276404l11534336,0l43057152,0l696975360,1447294611l905707520,-234867173l926165215,959788596l829174832,825570608l741751090,859401264l960051512,741879864l909259058,859256887l913061681,909325621l812396588,812396588l963391532,859060276l842610998,842084908l926431030,1815556403l825374009,808466224l825371704,943142450l925971255,943012204l876099891,841757750l926298673,825440056l825060407,825636658l960050737,875637810l909391668,842021173l808989548,943206449l829173804,925972020l876164145,875637812l909391668,875575605l909390188,859191090l741356085,926168113l959788596,13360l0,0l0,0l27328512,0l508559360,2126786303l508559360,2126786303l0,0l0,0l0,0l0,0l0,0l0,0l0,0l0,0l0,0l0,0l0,0l0,0l0,0l0,0l0,0l0,0l0,0l0,0l0,0l0,0l0,0l0,0l0,0l0,0l0,0l0,0l0,0l0,0l0,0l0,0l0,0l0,0l0,0l0,0l0,0l0,0l0,0l0,0l0,0l0,0l154140672,0l4194304,0l990576640,353385l0,0l1661468672,2126787304l-1450180608,1447465904l1436549120,1447465904l-1382285312,0l44040308,0l9502720,0l1311440896,1447294918l905707520,-234867173l3811551,3080239l7274596,7536739l7274542,7536737l7536745,7274541l6619248,3014766l7471215,3080295l7536750,7274543l6684774,6488169l3080293,3014705l3080242,6619245l6357108,7340079l6750315,6815779l7536737,6357072l7602290,2126446592l1384120320,1447465904l17891328,0l990576640,353385l905707520,-234867173l1819617503,1010725729l1634744950,1730177140l1768186226,1937010277l1701863784,574450543l1864376948,1852793658l1952671086,1701869940l1701978685,539128931l1954047348,1920495458l1031037797,741883938l1076637760,1076638001l790770483,980827198l1684955496,1047749996l1748661820,1936683040l1869182057,824327534l808466480,573587500l1983659567,1881172026l1953067887,1030647657l741883938,808857906l1043276336,1748661820l1936683040,1869182057l807550318,825507884l1010708258,1748661807l1818521185,1010725733l1933211183,1701863784l1701869940,62l0,0l0,0l0,0l0,0l0,0l22020096,0l156303360,0l65536,154140672l1983643648,1634235194l2037671280,1763730800l1596079460,808464504l913596208,1663050288l1685221231,1702521203l825369149,741355574l808857906,1864376880l1953526586,808854077l1684086818,941768042l573583409,1952542752l1830960488,942682412l1080832048,876622899l826305585,909197360l892551276,1815098432l1076965696,1080833329l859846195,826305593l875642930,926105708l1815622464,1077096768l1080833074,859846707l826305591,842088500l959660140,1815491392l1077227840,1080832305l859844660,826305589l808534070,825507948l1815360320,808988721l1080831024,859845172l826305588,808534071l859062380,1815425856l1077424448,1080832305l859845684,826305590l842088505,892616812l1815556928,1076900416l1080833074,859846196l843082808,875642929l926171244,1815688000l1077031488,1080833329l876623924,843082800l909197363,959725676l1815163968,808857906l808528944,1815097400l1077490752,1080832564l826290994,876637239l859062328,842154092l1815621952,1077359680l1080833076,826290482l876637241,892616758l808599660,1815425600l1077228608,1080833588l843069745,876637233l926171188,942751852l1815228992,1077097536l1080834100,843069233l876637235,959725618l942682476,841756720l808465969,825507948l1815688256,1077293376l1080832818,876621876l826305592,842154037l959660140,1815557184l1077162304,1080832306l876623923,826305590l892485683,926105708l1815426112,1077031232l1080834353,876623411l826305588,942751793l892551276,1815295040l1076900160,1080833841l876622899,577075250l980827198,1869771891l1780508011,1936615791l1701607796,1768759869l577922420,1983659567l1919903290,1634497901l1983659635,1696622138l574451313,543973750l790769699,980827198l1902452838,1881292142l543453042,808988721l943267888,824195120l808464432,1010708258l543570550,1030648165l1869770786,808525924l540028984,959656505l808464672,790769712l980827198,1902452838l1881292142,543453042l808988721,859316272l824194353,808464432l1010708258,543570550l1030648165,1836413730l1818717793,540024933l807417140,1010708258l543570550,1030648165l1936679714,942682400l1075851312,1043276340l1715107388,1852925216l1919951421,824206447l808466480,892679456l808525878,573583408l1983659567,1696622138l574451313,1685025392l942682400,857747504l540488248,808464433l1043276336,1715107388l1852925216,1919951421l824206447,808466480l892940576,808525873l573583408,1983659567l1696622138,574451313l544106867,808988721l876617776,1010708258l543570550,1030648165l1836413730,942682400l807415856,573653024l1983659567,1696622138l574451313,544044403l808988721,540024880l790770240,980827198l1902452838,1931623790l824208757,808466480l1075851296,1043276339l1715107388,1852925216l1970479677,808525933l540028984,893394992l1010708258,543570550l1030648165,1836413730l942682400,807415856l573980704,1983659567l1696622138,574451313l544044403,808988721l540024880,790771520l980827198,1902452838l1931623790,824208757l808466480,1075851296l1043276344,1715107388l1852925216,1970479677l808525933,540028984l807417920,1010708258l543570550,1030648165l1836413730,942682400l1075851312,573579319l1983659567,1696622138l574451313,544044403l808988721,910172208l790769696,980827198l1902452838,1931623790l824208757,808466480l540360736,1043276336l1715107388,1852925216l1970479677,808525933l540028984,807416640l1010708258,543570550l1030648165,1836413730l942682400,1075851312l573579314,1983659567l1696622138,574451313l544044403,808988721l826286128,790769696l980827198,1902452838l1931623790,824208757l808466480,1075851296l1043276345,1715107388l1852925216,1970479677l808525933,540028984l807418176,1010708258l543570550,1030648165l1869770786,809508964l892942624,808525874l573583408,1983659567l1696622138,574451313l1685025392,540033056l959853881,808464672l790769712,980827198l1902452838,1881292142l543453042,941633600l540619064,808464433l1043276336,1715107388l1852925216,1919951421l1075864687,926359600l824193075,808464432l1010708258,543570550l1030648165,1869770786l809508964,875771424l808525876,573583408l1983659567,1696622138l574451313,1685025392l540033056,875640628l808464672,790769712l980827198,1902452838l1881292142,543453042l840970304,540225593l808464433,1043276336l1715107388,1852925216l1919951421,1075864687l943267888,808525872l573583408,1983659567l1696622138,574451313l544044403,808988721l540024880,573977152l1983659567,1696622138l574451313,544044403l808988721,540024880l574042688,1983659567l1696622138,574451313l544044403,808988721l540024880,574108224l1983659567,1696622138l574451313,544044403l808988721,540024880l574173760,1983659567l1696622138,574451313l544044403,808988721l540024880,573584192l1983659567,1696622138l574451313,544044403l808988721,540024880l573649728,1983659567l1696622138,574451313l544044403,808988721l540024880,573715264l1983659567,1696622138l574451313,544044403l808988721,540024880l573780800,1983659567l1696622138,574451313l544044403,808988721l859840560,573579315l1983659567,1696622138l574451313,544044403l808988721,859840560l573579314,1983659567l1696622138,574451313l544044403,808988721l859840560,573579313l1983659567,1696622138l574451313,544044403l808988721,859840560l573579312,1983659567l1696622138,574451313l544044403,808988721l843063344,573579321l1983659567,1696622138l574451313,544044403l808988721,843063344l573579320,1983659567l1696622138,574451313l544044403,808988721l843063344,573579319l1983659567,1696622138l574451313,544044403l808988721,843063344l573579318,1983659567l1696622138,574451313l544436067,1075851328l1043276340,1715107388l1852925216,1769153085l809508974,573849632l1983659567,1696622138l574451313,544044403l808988721,540024880l573584704,1983659567l1696622138,574451313l544044403,808988721l540024880,573650240l1983659567,1696622138l574451313,544044403l808988721,893394992l573579312,1983659567l1696622138,574451313l544044403,808988721l893394992,573579313l1983659567,1696622138l574451313,544044403l808988721,540024880l790769728,1982807102l1919903290,1634497901l1983659635,1952542778l1919361128,1701405793l1752396910,1868918881l1948401003,980361250l1852731235,1953784677l1030058105,1667592738l1948263028,1651800165l1702000751,574452835l741487936,741553472l741619008,573912384l1983659567,1851877434l1936026724,980827198l1869619304,1769236851l574451311,808988721l893398064,1043276342l980823868,1684955496l1047749996,980823868l1885431923,1887007845l15973,0l0,0l99680256,0l65536,97714176l1983643648,1634235194l2037671280,1763730800l1596079460,808464504l913596208,1663050290l1685221231,1702521203l825369149,741355574l808857906,1864376880l1953526586,8424085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62l0,0l75563008,0l65536,73269248l1983643648,1634235194l2037671280,1763730800l1596079460,808464504l913596208,1663050292l1685221231,1702521203l825369149,741355574l808857906,1864376880l1953526586,875962941l1684086818,807550314l808923692,1881154096l1030255713,826305826l1664106545,1077293376l942751795,826291264l1815101491,1076900416l843080501,1077362739l910176562,1077489984l577075253,980827198l1869771891,1780508011l1936615791,1701607796l1768759869,577922420l1983659567,1919903290l1634497901,1983659635l1696622138,574451313l543973750,790769955l980827198,1902452838l1981955438,589327457l1043276336,1715107388l1852925216,1919951421l1075864687,808525872l790770464,980827198l1902452838,1931623790l1075866997,540024880l790770240,980827198l1902452838,1931623790l1075866997,843063344l790769696,980827198l1902452838,1931623790l1746955637,1751607653l540024948,790769728l980827198,1902452838l1931623790,1075866997l540024885,790770240l980827198,1902452838l1931623790,1075866997l843063349,790769696l980827198,1902452838l1881292142,543453042l826286130,790769952l980827198,1902452838l1629633902,1075868514l1043276337,1715107388l1852925216,1718166077l540557344,943726640l1010708258,543570550l1030648165,1836413730l807415840,808534048l1010708258,543570550l1030648165,543582498l1075853376,573579320l1983659567,1696622138l574451313,544044403l1952737655,540024936l573714752,1983659567l1696622138,574451313l544044403,540029248l540225856,1043276336l1715107388,1852925216l1919951421,824206447l875642912,790770464l980827198,1902452838l1931623790,1075866997l1075851569,807417137l1010708258,543570550l1030648165,1836413730l909197344,858865696l790769696,980827198l1902452838,1881292142l543453042,826286129l573710391,1983659567l1696622138,574451313l544044403,826286128l573579314,1983659567l1696622138,574451313l544044403,1952737655l826286184,573579312l1983659567,1696622138l574451313,544044403l540619072,540356928l1043276336,1715107388l1852925216,1970479677l843063405,843063345l573579312,1983659567l1696622138,574451313l1685025392,1075851552l840970802,1010708258l543570550,1030648165l1836413730,1684633376l807430260,574177312l1983659567,1696622138l574451313,544044403l808988721,826286128l790769696,980827198l1902452838,1931623790l824208757,808466480l1075851296,1043276337l1715107388,1852925216l1634542141,826286200l826286129,1043276345l1715107388,1852925216l1768759869,826286190l843063347,1043276336l1715107388,1852925216l1919951421,840983663l540033056,1043276337l1715107388,1852925216l1970479677,1701322861l1952999273,1075851296l790772018,1982807102l1919903290,1634497901l1983659635,1952542778l1919361128,1701405793l1752396910,1868918881l1948401003,980361250l1852731235,1953784677l1030058105,1667592738l1948263028,1651800165l1702000751,574452835l741814848,741945920l741880384,573584192l1983659567,1851877434l1936026724,980827198l1869619304,1769236851l574451311,809511984l1010708258,543701622l1769172848,1852795252l843063869,825371701l573583414,792477231l1634220662,1701602414l792477299,1752382070l1952804961,1046835321l0,0l0,0l68222976,0l990642176,353385l905707520,-234867173l-1708644129,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1708654592,2126787391l0,0l38862848,0l65536,36896768l1983643648,1634235194l2037671280,1763730800l1596079460,808464504l913596208,1663050295l1685221231,1702521203l825369149,741355574l808857906,1864376880l1953526586,926294589l1684086818,824327530l808466480,942682412l539111472,1752457584l812458557,1080832832l1815298101,1814836544l1814836800,859846208l909193836,859844656l942682476,841756720l808465969,1042441592l1933211196,1802465908l1869226085,1953721961l1030057081,1953066274l790786661,980827198l1836216166,1935764597l980827198,1902452838l1981955438,840985697l808465969,1010708258l543570550,1030648165l1818326562,573645600l1983659567,1696622138l574451313,543973750l790769699,980827198l1902452838,1931623790l1746955637,1751607653l540024948,790770240l980827198,1902452838l1881292142,543453042l826286129,790770208l980827198,1902452838l1931623790,824208757l808466480,1075851296l1043276340,1715107388l1852925216,1970479677l808525933,540028984l807416896,1010708258l543570550,1030648165l1869770786,893395044l540164128,808988721l1043276336,1715107388l1852925216,1970479677l859840621,540491808l1043276336,980823868l1836216166,1935764597l980827198,1752457584l1634887456,1852139876l1634235252,1802462576l578036285,1664773920l1701736047,2037675107l574449008,1952671090l1702109218,1868723320l1667592824,1075985780l741354549,1076639296l1043276344,1748661820l1818521185,1010725733l543701622,1769172848l1852795252,893395517l790769708,980827198l1869619304,1769236851l574451311,859843632l1010708258,1748661807l1818521185,1010725733l1933211183,1701863784l1701869940,62l0,0l38862848,0l65536,37421056l1983643648,1634235194l2037671280,1763730800l1596079460,808464504l913596208,1663050296l1685221231,1702521203c825369149,741355574,808857906,1864376880,1953526586,943071805c1684086818,824327530,808466480,942682412,539111472,1752457584c812458557,829174592,808466480,825388076,1076899894,910191667c1080832832,825371702,1815097398,841758016,808465969,1077231724c577075251,980827198,1869771891,1780508011,1936615791,1701607796c1768759869,577922420,1983659567,1919903290,1634497901,1983659635c1696622138,574451313,543973750,808857906,1043276336,1715107388c1852925216,1635131965,824385644,1010708258,543570550,1030648165c1818326562,573580064,1983659567,1696622138,574451313,544044403c843063344,790769696,980827198,1902452838,1881292142,543453042c826286129,790770208,980827198,1902452838,1931623790,824208757c808466480,1075851296,1043276340,1715107388,1852925216,1970479677c808525933,540028984,807416896,1010708258,543570550,1030648165c1869770786,893395044,540164128,808988721,1043276336,1715107388c1852925216,1970479677,859840621,1075851296,1043276343,980823868c1836216166,1935764597,980827198,1752457584,1634887456,1852139876c1634235252,1802462576,578036285,1664773920,1701736047,2037675107c574449008,1952671090,1702109218,1868723320,1667592824,1075985780c943729717,741752876,808857906,1043276336,1748661820,1818521185c1010725733,543701622,1769172848,1852795252,893395517,909193772c790769712,980827198,1869619304,1769236851,574451311,859843632c1010708258,1748661807,1818521185,1010725733,1933211183,1701863784c1701869940,62,42008576,0,65536,40042496c1983643648,1634235194,2037671280,1763730800,1596079460,808464504c913596208,1663050297,1685221231,1702521203,825369149,741355574c808857906,1864376880,1953526586,959849021,1684086818,824327530c808466480,942682412,539111472,1752457584,745349693,808988721c843082800,843082796,1080833344,1815429171,1814836032,808857906c808528944,1815097400,841757504,808465969,1077100652,843082806c1080833600,825371698,2016423990,1010704997,1953708662,1701539698c1768909344,2037674862,574449004,1702127981,1043276402,1715107388c1970106991,1047748972,1715107388,1852925216,1635131965,808525932c573583416,1983659567,1696622138,574451313,543973750,790769955c980827198,1902452838,1981955438,589327457,1043276336,1715107388c1852925216,1970479677,1769414765,543716452,843063344,1010708258c543570550,1030648165,1869770786,540090468,840970560,1010708258c543570550,1030648165,1836413730,942682400,807415856,573849632c1983659567,1696622138,574451313,544044403,808988721,876617776c790769696,980827198,1902452838,1881292142,543453042,1075852608c808525874,573583416,1983659567,1696622138,574451313,544044403c807416384,574046240,1983659567,1696622138,574451313,544044403c1075852096,573579319,792477231,1868970614,1819635058,1010725729c1634744950,1730177140,1768186226,1937010277,1701863784,574450543c1864376948,1852793658,1952671086,1701869940,1701978685,539128931c1954047348,1920495458,1031037797,741883938,1076639040,910175289c1010708258,1634220662,1701602414,1983659635,1881172026,1953067887c1030647657,741556258,790771008,980827198,1869619304,1769236851c574451311,808202816,1010708258,1748661807,1818521185,1010725733c1933211183,1701863784,1701869940,62,0,0c42008576,0,65536,39976960,1983643648,1634235194c2037671280,1763730800,1596079460,808464504,930373424,1663050288c1685221231,1702521203,825369149,741355574,808857906,1864376880c1953526586,808919613,1684086818,824327530,808466480,942682412c539111472,1752457584,812458557,829174336,808466480,825388076c1076899894,910191666,1080832576,1815298102,808857906,1815298096c808988721,825371696,1815097398,1815298096,859845952,1077231724c577075250,980827198,1869771891,1780508011,1936615791,1701607796c1768759869,577922420,1983659567,1919903290,1634497901,1983659635c1696622138,574451313,543973750,808988721,1043276336,1715107388c1852925216,1635131965,824385644,1010708258,543570550,1030648165c1818326562,573580064,1983659567,1696622138,574451313,544044403c1734960488,807433320,573718560,1983659567,1696622138,574451313c1685025392,1075851552,573710385,1983659567,1696622138,574451313c544044403,808988721,540024880,790770752,980827198,1902452838c1931623790,824208757,808466480,540295200,1043276336,1715107388c1852925216,1919951421,1075864687,843063349,942682400,790769712c980827198,1902452838,1931623790,1075866997,540024882,790771520c980827198,1902452838,1931623790,1075866997,926949427,790769696c1982807102,1919903290,1634497901,1983659635,1952542778,1919361128c1701405793,1752396910,1868918881,1948401003,980361250,1852731235c1953784677,1030058105,1667592738,1948263028,1651800165,1702000751c574452835,1076639040,910175288,574177324,1983659567,1851877434c1936026724,980827198,1869619304,1769236851,574451311,1076639040c1043276339,1748661820,1936683040,1869182057,807550318,573718572c792477231,1634220662,1701602414,792477299,1752382070,1952804961c1046835321,0,0,0,37814272,0c65536,36110336,1983643648,1634235194,2037671280,1763730800c1596079460,808464504,930373424,1663050292,1685221231,1702521203c825369149,741355574,808857906,1864376880,1953526586,876028477c1634738210,574449780,942682477,892088368,1664102452,910177344c892089664,741355572,808988721,825371696,1664102454,892088896c1076899892,741752883,808988721,875899952,1702375472,1983659554c1920234298,543517551,1852403562,1819898995,1830960485,1919251561c1010708258,1868970614,1819635058,1010725729,543570550,1030648165c1869770786,1769414756,543716452,874527028,1043276344,1715107388c1852925216,1919951421,1998611567,1752458345,540029216,790771764c980827198,1902452838,1931623790,824208757,808466480,1075851296c1043276336,1715107388,1852925216,1970479677,808525933,540028984c826286128,1010708258,543570550,1030648165,1836413730,942682400c1075851312,573579313,1983659567,1696622138,574451313,544044403c808988721,809508912,790769696,980827198,1902452838,1931623790c807431541,924856352,573583410,1983659567,1696622138,574451313c1685025392,1684633376,824207476,790771232,980827198,1902452838c1881292142,543453042,1952737655,540352616,1043276342,1715107388c1852925216,1919951421,1746953327,1751607653,540156020,1043276339c980823868,1836216166,1935764597,980827198,1752457584,1634887456c1852139876,1634235252,1802462576,578036285,1664773920,1701736047c2037675107,574449008,1952671090,1702109218,1868723320,1667592824c1075985780,875899959,1076637744,960506936,1010708258,1933211183c1701863784,1701869940,62,0,2162688,0c65536,262144,1431175168,2113948748,0,0c53542912,0,65536,52166656,1983643648,1634235194c2037671280,1763730800,1596079460,808464504,947150640,1663050288c1685221231,1702521203,825369149,741355574,808857906,1864376880c1953526586,808985149,1684086818,824327530,892547124,808727852c875899952,892088368,573583412,1952542752,1830960488,825388076c741355574,909193836,926953520,825311340,1080833856,826290481c826305587,858865714,942682476,841756720,808465969,1077493868c1080832817,826290225,826305587,1815560240,2016886832,1010704997c1953708662,1701539698,1768909344,2037674862,574449004,1702127981c1043276402,1715107388,1970106991,1047748972,1715107388,1852925216c1635131965,808525932,573583416,1983659567,1696622138,574451313c543973750,790770211,980827198,1902452838,1881292142,543453042c840970560,790769952,980827198,1902452838,1981955438,589327457c1043276339,1715107388,1852925216,1635131965,825368684,573583414c1983659567,1696622138,574451313,543973750,790769955,980827198c1902452838,1931623790,840985973,808465969,1075851296,1043276341c1715107388,1852925216,1635131965,807608428,1010708258,543570550c1030648165,1869770786,540090468,840971072,1010708258,543570550c1030648165,1836413730,942682400,807415856,573653024,1983659567c1696622138,574451313,544044403,808988721,540024880,790771776c980827198,1902452838,1931623790,824208757,808466480,540557344c1043276336,1715107388,1852925216,1970479677,808525933,540028984c807416128,1010708258,543570550,1030648165,1836413730,1768253472c544499815,893394992,1010708258,543570550,1030648165,1869770786c926949476,840970528,1010708258,1715107375,1970106991,1047748972c1882879548,543716449,1684107879,1953391977,1885431923,1030451045c539128866,1868773999,1667591790,1887007860,1914846565,578052965c2019914784,2020565620,1952671090,741351997,825371696,741355574c790771520,980827198,1684955496,1047749996,1748661820,1936683040c1869182057,1075985774,1076637745,790770481,980827198,1869619304c1769236851,574451311,841759040,808465969,1010708258,543701622c1769172848,1852795252,825369149,741355574,573780288,1983659567c1881172026,1953067887,1030647657,1076637730,1043276343,980823868c1684955496,1047749996,980823868,1885431923,1887007845,15973c70320128,0,65536,67960832,1983643648,1634235194c2037671280,1763730800,1596079460,808464504,947150640,1663050291c1685221231,1702521203,825369149,741355574,808857906,1864376880c1953526586,859316797,1684086818,824327530,892941104,960049964c959654969,858536249,574175545,1952542752,1830960488,942682412c1080832048,858865716,1077166188,1080833329,826290481,826305589c825311281,892420204,1815163200,1077227840,826305588,1815363635c808988721,1080831024,876622897,909197420,1080833088,826291761c826305585,825311282,842088556,1815425344,1076900160,1080833329c826290225,825388083,741355574,808988721,826305584,875642928c808534124,1815490880,1077031232,1080833585,826290737,826305586c842088502,909197420,1815556416,1077162304,829175601,808466480c909193772,1080832048,826290993,826305591,925974581,892420204c1815228736,1076965696,1080832561,826290481,876637238,1815490880c826291264,577075252,980827198,1869771891,1780508011,1936615791c1701607796,1768759869,577922420,1983659567,1919903290,1634497901c1983659635,1696622138,574451313,543973750,790770211,980827198c1902452838,1881292142,543453042,840970304,790769952,980827198c1902452838,1981955438,589327457,1043276339,1715107388,1852925216c1970479677,808788077,540028976,809508912,1010708258,543570550c1030648165,1818326562,573645600,1983659567,1696622138,574451313c1685025392,540295200,573644850,1983659567,1696622138,574451313c544044403,808857906,540024880,790771008,980827198,1902452838c1981955438,589327457,1043276336,1715107388,1852925216,1919951421c824206447,540164128,1043276338,1715107388,1852925216,1919951421c824206447,540491808,1043276338,1715107388,1852925216,1970479677c1769414765,543716452,876617776,1010708258,543570550,1030648165c1836413730,942682400,807415856,574177312,1983659567,1696622138c574451313,544044403,808988721,960503856,790769696,980827198c1902452838,1931623790,824208757,808466480,1075851296,1043276336c1715107388,1852925216,1970479677,808525933,540028984,807415872c1010708258,543570550,1030648165,1836413730,942682400,807415856c574111776,1983659567,1696622138,574451313,544044403,808988721c943726640,790769696,980827198,1902452838,1931623790,1746955637c1751607653,540024948,790770752,1982807102,1919903290,1634497901c1983659635,1952542778,1919361128,1701405793,1752396910,1868918881c1948401003,980361250,1852731235,1953784677,1030058105,1667592738c1948263028,1651800165,1702000751,574452835,741421376,741421376c741486912,573714752,1983659567,1851877434,1936026724,980827198c1869619304,1769236851,574451311,741683520,790770752,980827198c1869619304,1769236851,574451311,741552448,1043276336,1748661820c1936683040,1869182057,841104750,808465969,573849644,1983659567c1881172026,1953067887,1030647657,1076637730,790769969,1982807102c1851877434,1936026724,1982807102,1634235194,2037671280,4089200c0,0,0,0,146866176,0c65536,144769024,1983643648,1634235194,2037671280,1763730800c1596079460,808464504,963927856,1663050290,1685221231,1702521203c825369149,741355574,808857906,1864376880,1953526586,842605117c1684086818,941768042,573583409,1952542752,1830960488,942682412c1080832048,876624179,826305588,942817333,808730732,1815295040c1077293376,1080834097,876622132,826305586,926040119,842285164c1815163968,1077424448,1080833586,876622644,826305584,892485689c875839596,1815688000,808988721,1080831024,859845940,843082809c892485680,909394028,1815098432,1076965952,1080833586,876623668c843082801,926040114,942948460,1815229504,1077097024,1080834097c876624180,843082803,942817332,808796268,1815360576,808857906c808528944,1815097400,1076901184,1080833332,843068466,876637241c909393977,858931308,1815163456,1077425216,1080833844,859845170c876637232,942948407,825376876,1815163712,1077294144,1080834356c859844658,876637234,808796213,942682476,841756720,808465969c875839596,1815098688,1077489984,1080832563,876622644,826305593c825442360,842285164,1815622720,1077358912,1080832051,876622132c826305591,825376822,808730732,1815491648,1077227840,1080834354c876624179,577075253,980827198,1869771891,1780508011,1936615791c1701607796,1768759869,577922420,1983659567,1919903290,1634497901c1983659635,1696622138,574451313,543973750,790769699,980827198c1902452838,1931623790,1851878773,543517799,892411952,790769696c980827198,1902452838,1663188334,824210287,808466480,573653024c1983659567,1696622138,574451313,1634563443,1701603182,857747488c573579312,1983659567,1696622138,574451313,544436067,808988721c859840560,1010708258,543570550,1030648165,1836413730,1818717793c540024933,807417140,1010708258,543570550,1030648165,1936679714c942682400,1075851312,1043276341,1715107388,1852925216,1635131965c875896940,790769712,980827198,1902452838,1931623790,1851878773c543517799,892805168,790769696,980827198,1902452838,1663188334c824210287,808466480,574111776,1983659567,1696622138,574451313c544106867,808988721,943726640,1010708258,543570550,1030648165c1836413730,1818717793,540024933,807415862,1010708258,543570550c1030648165,1852404514,942682400,1075851312,790769969,980827198c1902452838,1931623790,824209001,808466480,573915168,1983659567c1696622138,574451313,544106867,808988721,826286128,1010708258c543570550,1030648165,1836413730,942682400,807415856,573718560c1983659567,1696622138,574451313,544044403,808988721,540024880c790770752,980827198,1902452838,1931623790,824208757,808466480c1075851296,1043276342,1715107388,1852925216,1970479677,808525933c540028984,926949424,1010708258,543570550,1030648165,1836413730c942682400,807415856,574177312,1983659567,1696622138,574451313c544044403,808988721,960503856,790769696,980827198,1902452838c1931623790,824208757,808466480,540491808,1043276336,1715107388c1852925216,1970479677,808525933,540028984,807417408,1010708258c543570550,1030648165,1836413730,942682400,1075851312,573579316c1983659567,1696622138,574451313,544044403,808988721,843063344c790769696,980827198,1902452838,1931623790,824208757,808466480c1075851296,790769713,980827198,1902452838,1931623790,824208757c808466480,1075851296,790770225,980827198,1902452838,1931623790c824208757,808466480,1075851296,790770481,980827198,1902452838c1931623790,824208757,808466480,1075851296,790770737,980827198c1902452838,1931623790,824208757,808466480,875642912,790769696c980827198,1902452838,1931623790,824208757,808466480,858865696c790769696,980827198,1902452838,1931623790,824208757,808466480c842088480,790769696,980827198,1902452838,1931623790,824208757c808466480,808534048,790769696,980827198,1902452838,1881292142c543453042,958410816,540291385,808464433,1043276336,1715107388c1852925216,1919951421,1075864687,842604592,824195379,808464432c1010708258,543570550,1030648165,1869770786,809508964,859387680c808525876,573583408,1983659567,1696622138,574451313,1685025392c540033056,943206454,808464672,790769712,980827198,1902452838c1881292142,543453042,857747520,540488248,808464433,1043276336c1715107388,1852925216,1919951421,1075864687,858857520,824194352c808464432,1010708258,543570550,1030648165,1836413730,942682400c807415856,858996768,1010708258,543570550,1030648165,1836413730c942682400,807415856,875773984,1010708258,543570550,1030648165c1836413730,942682400,807415856,892551200,1010708258,543570550c1030648165,1836413730,942682400,807415856,909328416,1010708258c543570550,1030648165,1836413730,942682400,807415856,926105632c1010708258,543570550,1030648165,1836413730,942682400,807415856c942882848,1010708258,543570550,1030648165,1836413730,942682400c1075851312,807417907,1010708258,543570550,1030648165,1836413730c942682400,1075851312,807417651,1010708258,543570550,1030648165c1836413730,942682400,1075851312,807417395,1010708258,543570550c1030648165,1836413730,942682400,1075851312,807417139,1010708258c543570550,1030648165,1836413730,942682400,1075851312,807416883c1010708258,543570550,1030648165,1836413730,942682400,1075851312c807416627,1010708258,543570550,1030648165,1936679714,540033056c790771008,980827198,1902452838,1931623790,1075867241,893394992c1010708258,543570550,1030648165,1836413730,942682400,807415856c825573408,1010708258,543570550,1030648165,1836413730,942682400c807415856,842350624,1010708258,543570550,1030648165,1836413730c942682400,1075851312,807416117,1010708258,543570550,1030648165c1836413730,942682400,1075851312,807416373,1010708258,543570550c1030648165,1836413730,942682400,807415856,573587488,792477231c1868970614,1819635058,1010725729,1634744950,1730177140,1768186226c1937010277,1701863784,574450543,1864376948,1852793658,1952671086c1701869940,1701978685,539128931,1954047348,1920495458,1031037797c859127842,875905068,892682284,909459500,1010708258,1634220662c1701602414,1983659635,1881172026,1953067887,1030647657,942682402c1076637744,790771509,1982807102,1851877434,1936026724,1982807102c1634235194,2037671280,4089200,0,0,0c117506048,0,65536,116064256,1983643648,1634235194c2037671280,1763730800,1596079460,808464504,963927856,1663050294c1685221231,1702521203,825369149,741355574,808857906,1864376880c1953526586,909713981,1684086818,824327530,573911088,1952542752c1830960488,942682412,2037461040,1077489984,2020683826,1076965952c2037461554,1077097024,2020684850,1077228096,1853371954,1080911219c1899315250,926040185,1899508288,959594616,1898984256,825442425c1899115328,858996856,1832137536,893399872,859863409,942817333c859863153,808665142,859863409,842219575,859863153,875774008c826305893,1080244032,876622132,875839543,1076901184,1849114676c745366886,808988721,1081700656,843069745,1081635120,843067698c1081700658,843068210,1081635124,843068722,1718515766,1010704997c1953708662,1701539698,1768909344,2037674862,574449004,1702127981c1043276402,1715107388,1970106991,1047748972,1715107388,1852925216c1635131965,807608428,1010708258,543570550,1030648165,1869770786c1769414756,543716452,959854900,909193760,790772025,980827198c1902452838,1981955438,908094561,573911346,1983659567,1696622138c574451313,543973750,858862385,1043276341,1715107388,1852925216c1635131965,909189228,573584438,1983659567,1696622138,574451313c543973750,808924471,1010708258,543570550,1030648165,1818326562c892743968,790770993,980827198,1902452838,1931623790,1075866997c540024886,790769728,980827198,1902452838,1931623790,1075866997c809508918,790769696,980827198,1902452838,1881292142,543453042c809508914,790769952,980827198,1902452838,1931623790,1075866997c960503864,790769696,980827198,1902452838,1931623790,1851878773c543517799,892608560,790769696,980827198,1902452838,1663188334c824210287,808466480,825311264,1010708258,543570550,1030648165c1852404514,942682400,1075851312,790769969,980827198,1902452838c1931623790,824208757,808466480,1075851296,790770225,980827198c1902452838,1931623790,824208757,808466480,842088480,790769696c980827198,1902452838,1931623790,824208757,808466480,1075851296c790770481,980827198,1902452838,1931623790,824208757,808466480c858865696,790769696,980827198,1902452838,1981955438,824208481c573911601,1983659567,1696622138,574451313,544044403,808988721c540024880,1043276336,1715107388,1852925216,1970479677,540024941c808988721,808525872,573583416,1983659567,1696622138,574451313c544044403,808988721,826286128,573579321,1983659567,1696622138c574451313,544044403,808988721,843063344,573579312,1983659567c1696622138,574451313,544044403,843063344,808525873,573583416c1983659567,1696622138,574451313,544044403,808988721,843063344c573579314,1983659567,1696622138,574451313,544044403,843063344c808525875,573583416,1983659567,1696622138,574451313,544044403c843063344,808525876,573583416,1983659567,1696622138,574451313c544044403,540553536,807416384,1010708258,543570550,1030648165c1836413730,1075851296,826286133,1043276344,1715107388,1852925216c1970479677,826286189,843063352,573579319,1983659567,1696622138c574451313,544044403,540553536,540553792,1043276336,1715107388c1852925216,1970479677,540024941,540619328,574107968,1983659567c1696622138,574451313,544044403,540553536,540029760,1043276336c1715107388,1852925216,1970479677,540024941,540095296,574107968c1983659567,1696622138,574451313,544044403,859840560,826286130c1043276344,1715107388,1852925216,1970479677,826286189,859840568c790769696,980827198,1902452838,1931623790,1075866997,1075853361c807417139,1010708258,543570550,1030648165,1836413730,1075851296c1075852851,790771761,980827198,1902452838,1931623790,807431541c926105632,942751776,1010708258,543570550,1030648165,1836413730c824193056,808466480,573653024,1983659567,1696622138,574451313c1685025392,1075851808,857749811,1010708258,543570550,1030648165c1836413730,540098592,540030016,1043276336,1715107388,1852925216c1970479677,540024941,1075852352,1043276337,1715107388,1852925216c1919951421,824206447,842285088,790770464,980827198,1902452838c1931623790,1075866997,1075851572,807416628,1010708258,543570550c1030648165,1836413730,1075851296,1075851313,1043276343,1715107388c1852925216,1919951421,840983663,892616736,790770464,980827198c1902452838,1931623790,1075866997,876617783,573579318,1983659567c1696622138,574451313,544044403,926949424,574046240,1983659567c1696622138,574451313,1685025392,1075851552,857749556,1010708258c543570550,1030648165,1836413730,926171168,959725600,790769696c1982807102,1919903290,1634497901,1983659635,1952542778,1919361128c1701405793,1752396910,1868918881,1948401003,980361250,1852731235c1953784677,1030058105,1667592738,1948263028,1651800165,1702000751c574452835,741617984,741749056,741683520,574042432,1983659567c1851877434,1936026724,980827198,1869619304,1769236851,574451311c808988721,943729712,1010708258,1748661807,1818521185,1010725733c1933211183,1701863784,1701869940,62,122748928,0c65536,121241600,1983643648,1634235194,2037671280,1763730800c1596079460,808464504,963927856,1663050295,1685221231,1702521203c825369149,741355574,808857906,1864376880,1953526586,926491197c1684086818,841104746,573583415,1952542752,1830960488,841756992c808465969,826308721,825311280,1076969580,1081635129,826290737c1081700659,826291249,809528373,1080834112,1899053104,909197433c1815556416,1898722880,942751864,1899573568,808599673,1815163456c809514304,1077231724,1081700665,843067954,1080916019,1899053108c875708537,1898983744,892485752,1899377216,926040185,2016948800c1835365230,826291264,843086193,808534068,843085937,909262901c843086193,942817335,809528696,2037463360,1077490240,2020684594c1076900672,2037461299,1077031744,2020684595,1077162816,2037462323c1077293888,1853372211,1080911219,1815625776,826290240,826308977c925974582,741752940,826308721,959529016,843086193,825376816c1077231724,893414448,2037463360,1077031488,1080832818,825371697c1898983478,925974648,1899049280,942882937,2017014592,741556333c876640369,959529008,876640625,825376817,876640369,859062322c876640625,892616756,1077166188,893414705,1080832064,1831878707c943731008,826308721,909393970,826308977,926171188,1076904044c826305849,909193772,2020683824,1076900160,1080832305,1849180208c1042441574,1933211196,1802465908,1869226085,1953721961,1030057081c1953066274,790786661,980827198,1836216166,1935764597,980827198c1902452838,1981955438,589327457,1043276336,1715107388,1852925216c1919951421,1075864687,540090416,1043276338,1715107388,1852925216c1919951421,1075864687,540090416,1043276340,1715107388,1852925216c1970479677,809508973,540098592,1043276336,1715107388,1852925216c1970479677,809508973,540033056,1043276336,1715107388,1852925216c1970479677,1769414765,543716452,809508912,1010708258,543570550c1030648165,1836413730,1684633376,807430260,573653024,1983659567c1696622138,574451313,544044403,807417152,573653024,1983659567c1696622138,574451313,544044403,1734960488,807433320,573587488c1983659567,1696622138,574451313,544044403,1734960488,807433320c573653024,1983659567,1696622138,574451313,544044403,1075851584c573579313,1983659567,1696622138,574451313,544044403,825368624c540028982,790769984,980827198,1902452838,1931623790,1075866997c826286130,790769696,980827198,1902452838,1931623790,807431541c540622880,790770240,980827198,1902452838,1931623790,807431541c842088480,573718560,1983659567,1696622138,574451313,544044403c826286128,843063347,1010708258,543570550,1030648165,1836413730c540098592,807415872,1010708258,543570550,1030648165,1836413730c1075851296,826286129,1010708258,543570550,1030648165,1836413730c540098592,807417408,1010708258,543570550,1030648165,1836413730c540098592,573579312,1983659567,1696622138,574451313,544044403c826286128,826286136,1010708258,543570550,1030648165,1836413730c540098592,540619072,1043276336,1715107388,1852925216,1970479677c540024941,1075852608,1043276337,1715107388,1852925216,1970479677c826286189,540622880,1043276336,1715107388,1852925216,1970479677c540024941,1075852352,1043276337,1715107388,1852925216,1970479677c540024941,540291648,790770240,980827198,1902452838,1931623790c807431541,808534048,573718560,1983659567,1696622138,574451313c544044403,1075851840,807417138,1010708258,543570550,1030648165c1836413730,1075851296,1075852850,1043276338,1715107388,1852925216c1970479677,540024941,1075851328,1043276337,1715107388,1852925216c1970479677,540024941,540619328,790769984,980827198,1902452838c1931623790,807431541,858931232,573653024,1983659567,1696622138c574451313,544044403,1075851584,807415859,1010708258,543570550c1030648165,1836413730,1075851296,1075851571,1043276337,1715107388c1852925216,1970479677,843063405,842219552,790769696,980827198c1902452838,1931623790,1075866997,859840562,573579315,1983659567c1696622138,574451313,544044403,859840560,843063348,1010708258c543570550,1030648165,1836413730,540164128,540357440,1043276336c1715107388,1852925216,1970479677,826286189,925974560,790769696c980827198,1902452838,1931623790,807431541,825311264,573653024c1983659567,1696622138,574451313,544044403,1075851584,573579315c1983659567,1696622138,574451313,544044403,876617776,826286128c1010708258,543570550,1030648165,1836413730,1075851296,1075851572c1043276338,1715107388,1852925216,1970479677,540024941,540095040c790770240,980827198,1902452838,1931623790,1075866997,876617778c573579314,1983659567,1696622138,574451313,544044403,876617776c843063347,1010708258,543570550,1030648165,1836413730,540164128c807417920,1010708258,543570550,1030648165,1836413730,540164128c540423232,1043276336,980823868,1836216166,1935764597,980827198c1752457584,1634887456,1852139876,1634235252,1802462576,578036285c1664773920,1701736047,2037675107,574449008,1952671090,1702109218c1868723320,1667592824,1075985780,809511984,741687340,790772032c980827198,1684955496,1047749996,1748661820,1936683040,1869182057c807550318,573587500,792477231,1634220662,1701602414,792477299c1752382070,1952804961,1046835321,0,125894656,0c65536,124059648,1983643648,1634235194,2037671280,1763730800c1596079460,808464504,963927856,1663050296,1685221231,1702521203c825369149,741355574,808857906,1864376880,1953526586,943268413c1684086818,841104746,573583415,1952542752,1830960488,808857906c1899053104,808534137,1815163200,826292544,826308977,858865714c826308721,892420148,1077428332,826305584,2020683840,1077293376c812398385,2037462592,1077424448,2020686129,1076900416,1080832306c1815429168,893401408,843085937,858931250,826305912,2020684864c1076965696,2037462066,1077228096,2020685362,1077359168,1853372466c1080911219,1899249713,825311352,1899246144,892485753,1899377216c926040184,2016948800,1077493869,1081635120,843067954,1081700665c859844659,1081635121,859845171,1081700659,859845683,1081635125c859846195,1936619575,1076915557,1081700659,859846705,943746104c1080832064,1899053112,959660153,1899376960,808730744,1815163968c808857906,1899446320,808534137,1815229504,893399104,1076904044c1081700662,826292530,1081635129,843067699,1080916017,1815101496c809515328,843085937,959594546,1077493869,960523312,2037461312c1077031232,2020684593,1077162304,1080898865,1815363633,859844928c826308977,859062323,876640369,892616756,876640625,926171190c876640369,959725624,1076904045,809528371,1718498624,1010704997c1953708662,1701539698,1768909344,2037674862,574449004,1702127981c1043276402,1715107388,1970106991,1047748972,1715107388,1852925216c1635131965,807608428,1010708258,543570550,1030648165,1869770786c809508964,840970528,1010708258,543570550,1030648165,1869770786c809508964,874524960,1010708258,543570550,1030648165,1836413730c540033056,807416128,1010708258,543570550,1030648165,1836413730c540033056,807415872,1010708258,543570550,1030648165,1836413730c1768253472,544499815,809508912,1010708258,543570550,1030648165c1836413730,1768253472,544499815,826286128,1010708258,543570550c1030648165,1836413730,540360736,826286128,1010708258,543570550c1030648165,1836413730,1684633376,807430260,573587488,1983659567c1696622138,574451313,544044403,1952737655,540024936,790769984c980827198,1902452838,1931623790,807431541,909193760,1075851312c1043276337,1715107388,1852925216,1970479677,826286189,540098592c1043276336,1715107388,1852925216,1970479677,540024941,1075853632c1043276338,1715107388,1852925216,1970479677,843063405,540098592c1043276336,1715107388,1852925216,1970479677,540024941,540160320c790770240,980827198,1902452838,1931623790,807431541,858865696c573718560,1983659567,1696622138,574451313,544044403,826286128c573653024,1983659567,1696622138,574451313,544044403,1075851584c573579312,1983659567,1696622138,574451313,544044403,807416128c790769696,980827198,1902452838,1931623790,1075866997,910172209c790769696,980827198,1902452838,1931623790,1075866997,826286129c573579320,1983659567,1696622138,574451313,544044403,826286128c826286137,1010708258,543570550,1030648165,1836413730,540098592c807418176,1010708258,543570550,1030648165,1836413730,1075851296c826286133,1010708258,543570550,1030648165,1836413730,1075851296c826286132,1010708258,543570550,1030648165,1836413730,1075851296c1075851569,1043276338,1715107388,1852925216,1970479677,540024941c540291648,790770240,980827198,1902452838,1931623790,807431541c892485664,573718560,1983659567,1696622138,574451313,544044403c1075851840,807417394,1010708258,543570550,1030648165,1836413730c1075851296,826286128,1010708258,543570550,1030648165,1836413730c1075851296,1075851826,1043276337,1715107388,1852925216,1970479677c540024941,540619328,790769984,980827198,1902452838,1931623790c807431541,808665120,573653024,1983659567,1696622138,574451313c544044403,1075851584,807416115,1010708258,543570550,1030648165c1836413730,540164128,540160832,1043276336,1715107388,1852925216c1970479677,843063405,858996768,790769696,980827198,1902452838c1931623790,1075866997,859840562,573579316,1983659567,1696622138c574451313,544044403,859840560,843063349,1010708258,543570550c1030648165,1836413730,1075851296,826286131,1010708258,543570550c1030648165,1836413730,540098592,807417920,1010708258,543570550c1030648165,1836413730,540098592,540619584,1043276336,1715107388c1852925216,1970479677,826286189,909197344,790769696,980827198c1902452838,1931623790,1075866997,926949425,790769696,980827198c1902452838,1931623790,807431541,540229664,790770240,980827198c1902452838,1931623790,1075866997,826286130,573579315,1983659567c1696622138,574451313,544044403,1075851840,807416628,1010708258c543570550,1030648165,1836413730,1075851296,1075852340,1043276337c1715107388,1852925216,1970479677,826286189,892616736,790769696c980827198,1902452838,1931623790,807431541,909393952,573653024c1983659567,1696622138,574451313,544044403,876617776,826286135c1010708258,1715107375,1970106991,1047748972,1882879548,543716449c1684107879,1953391977,1885431923,1030451045,539128866,1868773999c1667591790,1887007860,1914846565,578052965,2019914784,2020565620c1952671090,809509437,741359660,1076640064,1043276341,1748661820c1818521185,1010725733,543701622,1769172848,1852795252,809509437c790769708,1982807102,1851877434,1936026724,1982807102,1634235194c2037671280,4089200,0,0,85000192,0c65536,82771968,1983643648,1634235194,2037671280,1763730800c1596079460,808464504,829710128,539111728,1919905635,2053731172c841104741,808465969,909193772,539111472,1886599791,824327540c539111728,1030382689,842412322,959197232,741356852,808465461c808727852,875899952,539111472,1752457584,745349693,808857906c1076915248,2037462065,1077228096,1080833586,1898721586,926040184c1815425600,1076900160,825388089,1076899894,826305593,1815494712c1077489984,843082809,1815691312,1076900416,2037462833,1077424704c1080834354,843069233,843085937,808665145,741490796,808857906c577075248,980827198,1869771891,1780508011,1936615791,1701607796c1768759869,577922420,1983659567,1919903290,1634497901,1983659635c1696622138,574451313,543973750,790770467,980827198,1902452838c1881292142,543453042,840970304,790769952,980827198,1902452838c1981955438,589327457,1043276340,1715107388,1852925216,1970479677c825368685,540028982,843063344,1010708258,543570550,1030648165c1818326562,573711136,1983659567,1696622138,574451313,544044403c1075852352,573579314,1983659567,1696622138,574451313,543973750c790769699,980827198,1902452838,1881292142,543453042,824193600c790770208,980827198,1902452838,1931623790,1075866997,540024880c790771520,980827198,1902452838,1931623790,1075866997,540024886c790770752,980827198,1902452838,1931623790,1998613877,1752458345c1075851296,1043276344,1715107388,1852925216,1919951421,1075864687c824193073,790770208,980827198,1902452838,1830960494,1075867241c1075851569,1043276345,1715107388,1852925216,1919951421,1075864687c824193585,808464432,825368624,573583414,1983659567,1696622138c574451313,543973750,790769955,980827198,1902452838,1931623790c1075866997,807416881,573718560,1983659567,1696622138,574451313c544760173,540356928,1043276336,1715107388,1852925216,1970479677c843063405,909197344,790769696,980827198,1902452838,1931623790c1998613877,1752458345,1075851296,1043276336,1715107388,1852925216c1970479677,826286189,540024888,790769728,980827198,1902452838c1931623790,1075866997,1075853617,573579320,1983659567,1696622138c574451313,544044403,540029248,826286128,1043276340,1715107388c1852925216,1970479677,843063405,540024880,573976896,1983659567c1696622138,574451313,544044403,1075851840,807415858,1010708258c543570550,1030648165,1869770786,540090468,540226112,1043276338c1715107388,1852925216,1970479677,826286189,540024884,1043276336c1715107388,1852925216,1970479677,540024941,540291392,573845824c1983659567,1696622138,574451313,544044403,540291392,540095040c1043276336,1715107388,1852925216,1970479677,540024941,540029504c573976896,1983659567,1696622138,574451313,544044403,826286128c826286135,1043276342,1715107388,1852925216,1970479677,826286189c843063350,790769696,1982807102,1919903290,1634497901,1983659635c1952542778,1919361128,1701405793,1752396910,1868918881,1948401003c980361250,1852731235,1953784677,1030058105,1667592738,1948263028c1651800165,1702000751,574452835,741354544,808857906,825371696c573583414,1983659567,1851877434,1936026724,980827198,1869619304c1769236851,574451311,841757248,808465969,1010708258,543701622c1769172848,1852795252,826286653,825371705,573583414,1983659567c1881172026,1953067887,1030647657,959528994,574177324,1983659567c1881172026,1953067887,1030647657,875642914,790769708,980827198c1869619304,1769236851,574451311,808857906,910175280,1010708258c1748661807,1818521185,1010725733,1933211183,1701863784,1701869940c62,0,0,0,267452416,0c65536,266010624,1983643648,1634235194,2037671280,1763730800c1596079460,808464504,829710128,539113264,1919905635,2053731172c841104741,808465969,909193772,539111472,1886599791,824327540c539113264,1030382689,808923682,808528944,741355576,808465461c1634738210,574449780,1080241261,893400116,926171184,1077097792c909197369,1077428332,1080243250,910177845,959791154,1077229120c843067697,826305588,909197360,943079523,1077163840,926953783c825371703,741355574,842088556,1815163712,808857906,942817328c808992867,1077295168,943731512,825311289,1815229248,1076965696c1080242995,960508473,892944440,825241920,859846720,943746099c1664234304,875573568,808530240,925905216,858861888,843067436c926051384,859844656,1936619569,960523621,1815688000,826292544c943746102,1664365120,1077294400,893399606,892747833,1076965696c1080833074,826290225,826305590,959660080,825311331,842088502c825311282,842088505,1077493813,1853372723,745366899,875839587c1076901184,893400884,1077493811,1080833585,875708472,909459555c1077032512,910178613,825311285,1815360064,1076900160,1080243761c926955574,825704500,741816128,808857906,1080831024,859845169c825388081,1076899894,1080244274,943730744,859324470,1077491776c859844913,826305586,858996785,842612835,1077426496,826291513c943730992,1815294784,859846720,826303282,826291248,826290225c826292016,808203057,1815622208,808466226,2016490304,1077428333c1080832563,875708472,825311341,1815360064,1076965696,1080898099c909197369,1077493868,1080899891,859844657,826305593,909197360c577070702,980827198,1869771891,1780508011,1936615791,1701607796c1768759869,577922420,1983659567,1919903290,1634497901,1983659635c1696622138,574451313,543973750,790770211,980827198,1902452838c1981955438,589327457,1043276337,1715107388,1852925216,1970479677c825368685,540028982,809508912,1010708258,543570550,1030648165c1869770786,843063396,840970528,1010708258,543570550,1030648165c1836413730,540033056,859840560,1010708258,543570550,1030648165c2019650850,1075851296,1043276340,1715107388,1852925216,1635131965c807608428,1010708258,543570550,1030648165,1869770786,540090468c840970560,1010708258,543570550,1030648165,1836413730,942682400c807415856,574046240,1983659567,1696622138,574451313,544044403c840972352,540028983,1043276336,1715107388,1852925216,1970479677c1769414765,543716452,960503856,1010708258,543570550,1030648165c1836413730,1684633376,807430260,574111776,1983659567,1696622138c574451313,544044403,1952737655,540024936,808466226,1010708258c543570550,1030648165,1869770786,540287076,1998599744,1752458345c1010708258,543570550,1030648165,1869770786,960503908,540622880c1952737655,1043276392,1715107388,1852925216,1970479677,960503917c1075851296,790770737,980827198,1902452838,1881292142,543453042c540225856,540356928,1043276337,1715107388,1852925216,1919951421c1075864687,540090425,1043276338,1715107388,1852925216,1919951421c1075864687,1075852081,824194865,1010708258,543570550,1030648165c1836413730,1684633376,807430260,925974560,1010708258,543570550c1030648165,1836413730,540033056,910172208,1010708258,543570550c1030648165,1869770786,943726692,540557344,1952737655,1043276392c1715107388,1852925216,1970479677,943726701,1075851296,790769970c980827198,1902452838,1881292142,543453042,540225856,540160576c1043276337,1715107388,1852925216,1970479677,843063405,843063347c573579312,1983659567,1696622138,574451313,544044403,1075852864c1075851314,790770738,980827198,1902452838,1931623790,1075866997c1075852594,573579318,1983659567,1696622138,574451313,544044403c540422720,540029504,1043276336,1715107388,1852925216,1970479677c1701322861,1952999273,1075851296,1043276336,1715107388,1852925216c1919951421,1075864687,875634742,573976864,1983659567,1696622138c574451313,544044403,540619328,540553792,1043276336,1715107388c1852925216,1919951421,824206447,808665120,790770208,980827198c1902452838,1931623790,1075866997,1075852082,807417906,1010708258c543570550,1030648165,1836413730,875708448,942817312,790769696c980827198,1902452838,1881292142,543453042,824195136,790770208c980827198,1902452838,1881292142,543453042,540225856,540291904c1043276337,1715107388,1852925216,1970479677,859840621,843063349c573579320,1983659567,1696622138,574451313,544044403,1952737655c540024936,573846336,1983659567,1696622138,574451313,544044403c540488256,540553792,1043276336,1715107388,1852925216,1970479677c826286189,843063350,573579312,1983659567,1696622138,574451313c544044403,1075851328,859840560,1043276345,1715107388,1852925216c1970479677,1701322861,1952999273,1075851296,1043276342,1715107388c1852925216,1970479677,540024941,540488000,1043276336,1715107388c1852925216,1919951421,840983663,842285088,790770464,980827198c1902452838,1931623790,807431541,859062304,790769696,980827198c1902452838,1931623790,807431541,540622880,1043276336,1715107388c1852925216,1919951421,824206447,892616736,790770464,980827198c1902452838,1931623790,1075866997,1075852340,807417396,1010708258c543570550,1030648165,1836413730,1075851296,807417905,1010708258c543570550,1030648165,1869770786,540156004,540554304,1043276339c1715107388,1852925216,1970479677,540024941,540619840,1043276336c1715107388,1852925216,1970479677,540024941,540422464,1043276336c1715107388,1852925216,1919951421,824206447,825573408,790770464c980827198,1902452838,1931623790,1075866997,1075851317,807416373c1010708258,543570550,1030648165,1836413730,824193056,808466480c574111776,1983659567,1696622138,574451313,1685025392,1075851808c857748533,1010708258,543570550,1030648165,1836413730,540557344c540357952,1043276336,1715107388,1852925216,1970479677,540024941c540094784,790771776,980827198,1902452838,1881292142,543453042c893394993,573775927,1983659567,1696622138,574451313,544044403c540423488,540554560,1043276336,1715107388,1852925216,1970479677c540024941,540488256,573846080,1983659567,1696622138,574451313c1685025392,1075851808,857747510,1010708258,543570550,1030648165c1836413730,875708448,825638944,790769696,980827198,1902452838c1931623790,807431541,875708448,875708448,1010708258,543570550c1030648165,1869770786,540090468,540227136,1043276339,1715107388c1852925216,1970479677,910172269,910172210,573579316,1983659567c1696622138,574451313,544044403,826286128,826286137,1043276336c1715107388,1852925216,1919951421,840983663,909525024,790770464c980827198,1902452838,1931623790,1075866997,1075851313,807417654c1010708258,543570550,1030648165,1836413730,840970272,808465969c808534048,1010708258,543570550,1030648165,1869770786,540090468c540620352,1043276339,1715107388,1852925216,1970479677,910172269c926949432,573579312,1983659567,1696622138,574451313,544044403c826286128,826286136,1043276342,1715107388,1852925216,1919951421c840983663,842481696,790770464,980827198,1902452838,1931623790c1075866997,1075852849,807416631,1010708258,543570550,1030648165c1836413730,807415840,909197344,1010708258,543570550,1030648165c1869770786,540090468,540358464,1043276339,1715107388,1852925216l1970479677,926949485l926949428,573579318l1983659567,1696622138l574451313,544044403l859840560,825368631l573583414,1983659567l1696622138,574451313l1685025392,1075851808l857749559,1010708258l543570550,1030648165l1836413730,909193760l1075851312,807418167l1010708258,543570550l1030648165,1836413730l1075851296,840970545l808465969,1010708258l543570550,1030648165l1869770786,540090468l540096576,1043276339l1715107388,1852925216l1970479677,943726701l943726640,573579314l1983659567,1696622138l574451313,544044403l859840560,843063350l1043276344,1715107388l1852925216,1919951421l840983663,876101664l790770464,980827198l1902452838,1931623790l1075866997,1075853362l807417144,1010708258l543570550,1030648165l1836413730,1075851296l1075851827,790771762l980827198,1902452838l1881292142,543453042l943726641,573775927l1983659567,1696622138l574451313,544044403l540424256,540555328l1043276336,1715107388l1852925216,1970479677l540024941,808988721l826286128,1043276337l1715107388,1852925216l1919951421,840983663l809058336,790770464l980827198,1902452838m1931623790,1075866997l1075851569,807416121l1010708258,543570550l1030648165,1836413730l1075851296,826286136l1043276337,1715107388l1852925216,1919951421l824206447,859389984l790770464,980827198l1902452838,1931623790" fillcolor="#4f6cbd" stroked="f" o:allowincell="f" style="position:absolute;left:-225;top:2876;width:9839;height:1271;mso-wrap-style:square;v-text-anchor:middle">
                  <v:textbox>
                    <w:txbxContent>
                      <w:p>
                        <w:pPr>
                          <w:overflowPunct w:val="false"/>
                          <w:bidi w:val="0"/>
                          <w:spacing w:before="0" w:after="84" w:lineRule="auto" w:line="216"/>
                          <w:jc w:val="center"/>
                          <w:rPr/>
                        </w:pPr>
                        <w:r>
                          <w:rPr>
                            <w:sz w:val="20"/>
                            <w:kern w:val="2"/>
                            <w:szCs w:val="20"/>
                            <w:rFonts w:ascii="Calibri" w:hAnsi="Calibri" w:eastAsia="Times New Roman" w:cs="Calibri"/>
                            <w:color w:val="FFFFFF"/>
                            <w:lang w:val="en-US" w:bidi="ar-SA"/>
                          </w:rPr>
                          <w:t>Lead Technician</w:t>
                        </w:r>
                      </w:p>
                    </w:txbxContent>
                  </v:textbox>
                  <v:fill o:detectmouseclick="t" color2="#3c518e"/>
                  <v:stroke color="#3465a4" joinstyle="round" endcap="flat"/>
                  <v:shadow on="t" obscured="f" color="black"/>
                  <w10:wrap type="square"/>
                </v:rect>
                <v:rect id="shape_0" ID="Freeform 17" coordsize="6248400,241697" path="l0,0l6248400,0l6248400,241697l0,241697m0,0" fillcolor="#b8cce4" stroked="t" o:allowincell="f" style="position:absolute;left:-225;top:3322;width:9839;height:379;mso-wrap-style:square;v-text-anchor:middle">
                  <v:textbox>
                    <w:txbxContent>
                      <w:p>
                        <w:pPr>
                          <w:overflowPunct w:val="false"/>
                          <w:bidi w:val="0"/>
                          <w:spacing w:before="0" w:after="92" w:lineRule="auto" w:line="216"/>
                          <w:jc w:val="center"/>
                          <w:rPr/>
                        </w:pPr>
                        <w:r>
                          <w:rPr>
                            <w:sz w:val="22"/>
                            <w:kern w:val="2"/>
                            <w:szCs w:val="22"/>
                            <w:rFonts w:ascii="Calibri" w:hAnsi="Calibri" w:eastAsia="Times New Roman" w:cs="Calibri"/>
                            <w:color w:val="000000"/>
                            <w:lang w:val="en-US" w:bidi="ar-SA"/>
                          </w:rPr>
                          <w:t>One field technician per unit</w:t>
                        </w:r>
                      </w:p>
                    </w:txbxContent>
                  </v:textbox>
                  <v:fill o:detectmouseclick="t" type="solid" color2="#47331b" opacity="0.89"/>
                  <v:stroke color="#b8cce4" weight="9360" joinstyle="miter" endcap="flat"/>
                  <w10:wrap type="square"/>
                </v:rect>
                <v:rect id="shape_0" ID="Freeform 18" coordsize="6248400,808352" path="m6248400,525243l3225244,525243l3225244,606264l3326288,606264l3124200,808351l2922112,606264l3023156,606264l3023156,525243l0,525243l0,1l6248400,1l6248400,525243l5308416,0l-1673068544,1447294918l905707520,-234867173l10463,65536l1473249280,65631l1473249280,62586975l3080200,808351l2922112,606264l3023156,606264l5242880,0l77660160,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l1043276336,1715107388l1852925216,1868767805l826286195,826286133l1043276343,1715107388l1852925216,1970479677l1735287149,807429484l540292384,1043276336l1715107388,1852925216l1868767805,826286195l826286133,1043276345l1715107388,1852925216l1769153085,826286190l826286134,1043276345l1715107388,1852925216l1769153085,826286190l826286134,1043276343l1715107388,1852925216l1970479677,808525933l540028984,826286128l1043276344,1715107388l1852925216,1970479677l808525933,540028984l843063344,1043276336l1715107388,1852925216l1970479677,808525933l540028984,540029504l1043276336,1715107388l1852925216,1970479677l808525933,540028984l540553536,1043276336l1715107388,1852925216l1970479677,843063405l1075851296,790769970l980827198,1902452838l1931623790,1075866997l540024882,573715008l1983659567,1696622138l574451313,544044403l1075851840,807417393l1010708258,543570550l1030648165,1836413730l540164128,826286128l1043276342,980823868l1836216166,1935764597l980827198,1752457584l1634887456,1852139876l1634235252,1802462576l578036285,1664773920l1701736047,2037675107l574449008,1952671090l1702109218,1868723320l1667592824,1075985780l1076638514,1076639538l1076639282,790772018l980827198,1684955496l1047749996,1748661820l1936683040,1869182057l824327534,808466480l808665132,1010708258l1748661807,1818521185l1010725733,1933211183l1701863784,1701869940l62,0l0,0l99680256,0l65536,97714176l1983643648,1634235194l2037671280,1763730800l1596079460,808464504l829710128,1663050295l1685221231,1702521203l825369149,741355574l808857906,1864376880l1953526586,9259669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62l0,0l89194496,0l65536,87621632l1983643648,1634235194l2037671280,1763730800l1596079460,808464504l829710128,1663050296l1685221231,1702521203l825369149,741355574l808857906,1864376880l1953526586,94274412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0l69271552,0l65536,67239936l1983643648,1634235194l2037671280,1763730800l1596079460,808464504l880041776,1663050288l1685221231,1702521203l825369149,741355574l808857906,1864376880l1953526586,808723005l1684086818,824327530l808466480,942682412l824979504,808466480l1634738210,574449780l1080241261,1076898869l909197360,826290240l809526068,1077424448l842088503,826291008l960521010,1077031232l842154033,843067712l826303280,1077162560l841756977,808465969l909193772,841756720l808465969,577070702l980827198,1869771891l1780508011,1936615791l1701607796,1768759869l577922420,1983659567l1919903290,1634497901l1983659635,1696622138l574451313,543973750l790770211,980827198l1902452838,1981955438l589327457,1043276336l1715107388,1852925216l1970479677,809508973l540098592,1043276336l1715107388,1852925216l1919951421,824206447l540164128,1043276338l1715107388,1852925216l1970479677,540024941l807415872,1010708258l543570550,1030648165l1869770786,540090468l840971328,1010708258l543570550,1030648165l1836413730,540033056l807416640,1010708258l543570550,1030648165l1869770786,540090468l840971840,1010708258l543570550,1030648165l1836413730,540098592l807416640,1010708258l543570550,1030648165l1869770786,540090468l840972352,1010708258l543570550,1030648165l1836413730,540098592l1952737655,573579368l1983659567,1696622138l574451313,1685025392l1075851552,840970289l1010708258,543570550l1030648165,1818326562l573645600,1983659567l1696622138,574451313l544044403,826286128l573579314,1983659567l1696622138,574451313l1685025392,1075851552l840971057,1010708258l543570550,1030648165l1836413730,1075851296l807416881,1010708258l543570550,1030648165l1869770786,540090468l540356928,1043276338l1715107388,1852925216l1970479677,826286189l826286132,573579314l1983659567,1696622138l574451313,1685025392l1075851552,840972081l1010708258,543570550l1030648165,1836413730l1768253472,544499815l540160320,1043276336l1715107388,1852925216l1919951421,824206447l959528992,790770208l980827198,1902452838l1931623790,1075866997l1075851314,807416369l1010708258,543570550l1030648165,1869770786l540090468,540095040l1043276338,1715107388l1852925216,1970479677l843063405,1701322800l1952999273,790769696l980827198,1902452838l1881292142,543453042l843063345,573710387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359650,573845824l1983659567,1881172026l1953067887,1030647657l741556258,573714752l1983659567,1881172026l1953067887,1030647657l741425186,573583936l792477231,1634220662l1701602414,792477299l1752382070,1952804961l1046835321,0l0,0l42008576,0l65536,39911424l1983643648,1634235194l2037671280,1763730800l1596079460,808464504l896818992,1663050290l1685221231,1702521203l825369149,741355574l808857906,1864376880l1953526586,842342973l1684086818,757218666l808466481,875835948l757870640,808465971l909193772,757870640l808465971,892351532l825044016,741355576l808792116,1634738210l574449780,845950061l808465969,825388076l741355574,808857906l841772080,808465969l1080911224,1819814961l841756992,808465969l1835361902,809513280l1077100652,893414450l1080833088,1849049143l1042441574,1933211196l1802465908,1869226085l1953721961,1030057081l1953066274,790786661l980827198,1836216166l1935764597,980827198l1902452838,1981955438l589327457,1043276343l1715107388,1852925216l1635131965,908271724l1010708258,543570550l1030648165,1818326562l573907744,1983659567l1696622138,574451313l543973750,790770723l980827198,1902452838l1981955438,589327457l1043276339,1715107388l1852925216,1635131965l841162860,1010708258l543570550,1030648165l1818326562,573645600l1983659567,1696622138l574451313,543973750l790769699,1982807102l1919903290,1634497901l1983659635,1952542778l1919361128,1701405793l1752396910,1868918881l1948401003,980361250l1852731235,1953784677l1030058105,1667592738l1948263028,1651800165l1702000751,574452835l741354544,808857906l825371696,573583414l1983659567,1851877434l1936026724,980827198l1869619304,1769236851l574451311,1076638016l1043276336,1748661820l1936683040,1869182057l1075985774,843066419l1010708258,543701622l1769172848,1852795252l893395517,573849644l1983659567,1881172026l1953067887,1030647657l741818402,790771264l1982807102,1851877434l1936026724,1982807102l1634235194,2037671280l4089200,0l0,0l119603200,0l65536,117964800l1983643648,1634235194l2037671280,1763730800l1596079460,808464504l896818992,1663050291l1685221231,1702521203l825369149,741355574l808857906,1864376880l1953526586,859120189l1684086818,824327530l808466480,808858412l1881154096,1030255713l1814850850,741355840l826308721,959529016l843086193,825376816l1077297260,2020684337l1077031488,2037461810l1077162560,1080833330l1898987575,909262968l1899442752,942817401l1815687744,1076965696l2020684337,1076900672l2037461299,1077031744l845951795,808465969l843082796,1815359808l808857906,858865712l1077231724,1080832817l909197365,859863409l892551220,741752940l808857906,1081635120l859845170,876637238l1815294272,858865712l808923756,875642928l1702063736,1077428333l2037462321,1077359424l1080834099,842088502l843085937,858931250l843086193,892485684l1077428332,1080916016l892420153,859863409l942882873,1077362796l2020684337,1077293632l2037461810,1077424704l1080833330,2016428089l1835365230,826305580l2020682800,1077424448l2037463345,1076900416l1080832306,842088502l843085937,858931250l843086193,892485684l1077362796,1081635120l843068978,1081700663l843069490,826305593l842088497,859863153l825442352,859863409l858996786,909193836l1814835248,826290752l825388084,1076899894l1080832817,858865717l1077231724,2037462577l1077162816,1080833331l825371702,1898983478l842154104,1815491392l826291264,1076915251l845951793,1076899895l1836594225,826292288l943746101,1080897600l1815101497,826292544l876637493,1815294272l826291264,893414711l1815556416,826291520l1701211699,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1043276336,1715107388l1852925216,1919951421l1075864687,824193841l790770208,980827198l1902452838,1881292142l543453042,809508913l790770720,980827198l1902452838,1931623790l1746955637,1751607653l540024948,573911360l1983659567,1696622138l574451313,544044403l807415872,892420128l1010708258,543570550l1030648165,1836413730l892810784,808534048l790769696,980827198l1902452838,1931623790l1075866997,807417137l790769696,980827198l1902452838,1931623790l807431541,942751776l892810784,1010708258l543570550,1030648165l1836413730,892420128l959528992,790769696l980827198,1902452838l1931623790,807431541l540426272,573912886l1983659567,1696622138l574451313,544044403l540356928,540160320l1043276336,1715107388l1852925216,1970479677l926294125,843063349l573579314,1983659567l1696622138,574451313l544044403,540356928l540226112,1043276336l1715107388,1852925216l1970479677,926294125l926949429,790769696l980827198,1902452838l1931623790,807431541l540033056,573911360l1983659567,1696622138l574451313,544044403l843063344,926294070l1043276341,1715107388l1852925216,1970479677l540024941,540488256l573911360,1983659567l1696622138,574451313l544044403,826286128l926294065,1043276341l1715107388,1852925216l1970479677,540024941l540160320,573911360l1983659567,1696622138l574451313,544044403l540358454,540029760l1043276336,1715107388l1852925216,1970479677l540024941,540095296l573911360,1983659567l1696622138,574451313l544044403,893394992l892810784,1010708258l543570550,1030648165l1836413730,892420128l909197344,790769696l980827198,1902452838l1931623790,807431541l909193760,1075851312l790770993,980827198l1902452838,1931623790l807431541,540557344l573912886,1983659567l1696622138,574451313l544044403,540356928l540356928,1043276336l1715107388,1852925216l1970479677,926294125l960503861,790769696l1982807102,1919903290l1634497901,1983659635l1952542778,1919361128l1701405793,1752396910l1868918881,1948401003l980361250,1852731235l1953784677,1030058105l1667592738,1948263028l1651800165,1702000751l574452835,1076638784l893398064,909193772l790769712,980827198l1684955496,1047749996l1748661820,1936683040l1869182057,824327534l808466480,573587500l1983659567,1881172026l1953067887,1030647657l741621794,1043276336l980823868,1684955496l1047749996,980823868l1885431923,1887007845l15973,0l129040384,0l65536,127270912l1983643648,1634235194l2037671280,1763730800l1596079460,808464504l896818992,1663050292l1685221231,1702521203l825369149,741355574l808857906,1864376880l1953526586,875897405l1684086818,824327530l808466480,808858412l1881154096,1030255713l841772322,808465969l808534124,909193772l2020683824,1076965952l2037461554,1077097024l1080833074,858865718l843085937,909262901l843086193,942817335l1077362796,2020684849l1077490240,2037461043l1076966208,1080832563l826290481,1081635123l859845427,1081700660l859845939,825388086l741355574,808857906l843082800,1815556416l808857906,892420144l1077231724,1080833329l942751797,859863409l942882871,741752940l843085937,959660085l1077166188,812397873l1815425344,808466226l2016883008,1835365230l826292288,1081700665l876621876,910191665l1899180352,892485752l1899377216,926040185l1815622208,826292288l1080916020,959529017l876640625,825507890l1077362796,2020684593l1077490240,2037462578l1076966208,1080834098l875642937,1702063736l825371757,1815097398l808466226,1815556416l892420144,1077166188l1080833329,942751796l876640625,942882867l741818476,843085937l959660089,1077231724l1080833329,892420149l909193836,826290224l843082805,1815556416l808857906,825371696l1815097398,741421376l808857906,1081635120l843068211,1081700658l843068723,926968884l1899180352,959594616l1899377216,825442425l1815622208,826291776l1081635124,859845938l1081700656,859846450l826305586,858865712l843085937,875774001l843086193,909328435l943746424,1815359808l826292288,960523577l1815687488,826292544l876637492,1815097920l826291264,893414709l1815425344,843068736l1701211696,1983659554l1920234298,543517551l1852403562,1819898995l1830960485,1919251561l1010708258,1868970614l1819635058,1010725729l543570550,1030648165l1818326562,573645600l1983659567,1696622138l574451313,543973750l790769699,980827198l1902452838,1931623790l1998613877,1752458345c840970272,573583415,1983659567,1696622138,574451313,1685025392c1075851552,573710385,1983659567,1696622138,574451313,544044403c808988721,540024880,790770496,980827198,1902452838,1931623790c824208757,808466480,540229664,1043276336,1715107388,1852925216c1970479677,876617837,892810784,790769696,980827198,1902452838c1931623790,1075866997,540024885,573912886,1983659567,1696622138c574451313,544044403,840971328,540028983,1043276336,1715107388c1852925216,1970479677,893395053,840970272,573583415,1983659567c1696622138,574451313,544044403,807417920,892810784,1010708258c543570550,1030648165,1836413730,540622880,540358454,1043276336c1715107388,1852925216,1919951421,824206447,540033056,1043276338c1715107388,1852925216,1970479677,1701322861,1952999273,1075851296c790770225,980827198,1902452838,1931623790,1746955637,1751607653c540024948,790769728,980827198,1902452838,1931623790,807431541c540033056,1043276336,1715107388,1852925216,1970479677,826286189c1701322805,1952999273,790769696,980827198,1902452838,1881292142c543453042,826286129,573710390,1983659567,1696622138,574451313c1685025392,1075851552,573841456,1983659567,1696622138,574451313c544044403,1734960488,807433320,942751776,1010708258,543570550c1030648165,1836413730,858865696,1075851296,790771761,980827198c1902452838,1931623790,908094837,1075852599,807415857,1010708258c543570550,1030648165,1836413730,840970272,808465969,942751776c1010708258,543570550,1030648165,1836413730,1075851296,908079410c790770999,980827198,1902452838,1931623790,807431541,842154016c942751776,1010708258,543570550,1030648165,1836413730,1075851296c926294070,1043276341,1715107388,1852925216,1970479677,540024941c540225856,574107968,1983659567,1696622138,574451313,544044403c540358454,540357184,1043276336,1715107388,1852925216,1970479677c540024941,540422720,574107968,1983659567,1696622138,574451313c544044403,540358454,807417664,1010708258,543570550,1030648165c1836413730,942751776,875642912,790769696,980827198,1902452838c1931623790,807431541,959594528,892810784,1010708258,543570550c1030648165,1836413730,942751776,808665120,790769696,980827198c1902452838,1931623790,807431541,825311264,892810784,1010708258c543570550,1030648165,1836413730,942751776,858865696,790769696c980827198,1902452838,1931623790,908094837,1075852599,807416627c1010708258,543570550,1030648165,1836413730,942751776,875773984c790769696,980827198,1902452838,1931623790,807431541,540360736c573912886,1983659567,1696622138,574451313,544044403,826286128c826286136,1043276344,1715107388,1852925216,1970479677,826286189c540024888,1043276336,1715107388,1852925216,1970479677,540024941c908081216,790770999,980827198,1902452838,1931623790,807431541c959528992,942751776,1010708258,543570550,1030648165,1836413730c892810784,540622880,1043276336,1715107388,1852925216,1970479677c926294125,876617781,790769696,1982807102,1919903290,1634497901c1983659635,1952542778,1919361128,1701405793,1752396910,1868918881c1948401003,980361250,1852731235,1953784677,1030058105,1667592738c1948263028,1651800165,1702000751,574452835,808203328,741687340c573845824,1983659567,1851877434,1936026724,980827198,1869619304c1769236851,574451311,808988721,826289200,1043276340,1748661820c1936683040,1869182057,1075985774,825371700,573583414,792477231c1634220662,1701602414,792477299,1752382070,1952804961,1046835321c0,0,89194496,0,65536,87621632c1983643648,1634235194,2037671280,1763730800,1596079460,808464504c896818992,1663050297,1685221231,1702521203,825369149,741355574c808857906,1864376880,1953526586,959783485,1684086818,941768042c573583409,1952542752,1830960488,942682412,1080832048,826291249c876637239,1080833600,826291505,893414454,1080833344,826291761c910191669,1080833088,826292017,808545332,741355576,942751852c1815359808,876623680,959529068,1815425344,893401152,808599660c1815490880,910178624,825376876,1815556416,808857906,808528944c1815097400,1076965952,1080834097,1815560249,1076900416,1080834353c1815625784,1077489984,1080832050,1815691319,1077424448,829174066c808466480,909193772,1080832048,843069233,910191665,1080834368c843068977,893414448,1080834112,826291505,876637241,1080833856c826291249,577075256,980827198,1869771891,1780508011,1936615791c1701607796,1768759869,577922420,1983659567,1919903290,1634497901c1983659635,1696622138,574451313,543973750,790769699,980827198c1902452838,1881292142,543453042,808988721,842604592,824195379c808464432,1010708258,543570550,1030648165,1869770786,808525924c540028984,825700407,808464672,790769712,980827198,1902452838c1881292142,543453042,808988721,942874672,824194866,808464432c1010708258,543570550,1030648165,1836413730,942682400,807415856c573653024,1983659567,1696622138,574451313,544044403,808988721c540024880,790770240,980827198,1902452838,1931623790,824208757c808466480,1075851296,1043276339,1715107388,1852925216,1970479677c808525933,540028984,807416640,1010708258,543570550,1030648165c1836413730,942682400,1075851312,573579314,1983659567,1696622138c574451313,544044403,808988721,826286128,790769696,980827198c1902452838,1881292142,543453042,958410816,540553272,808464433c1043276336,1715107388,1852925216,1919951421,1075864687,859316272c824194353,808464432,1010708258,543570550,1030648165,1869770786c809508964,892679456,808525878,573583408,1983659567,1696622138c574451313,1685025392,540033056,825571633,808464672,790769712c980827198,1902452838,1931623790,824208757,808466480,1075851296c790769713,980827198,1902452838,1931623790,824208757,808466480c1075851296,790769969,980827198,1902452838,1931623790,824208757c808466480,1075851296,790770225,980827198,1902452838,1931623790c824208757,808466480,1075851296,790770481,980827198,1902452838c1931623790,824208757,808466480,858865696,790769696,980827198c1902452838,1931623790,824208757,808466480,842088480,790769696c980827198,1902452838,1931623790,824208757,808466480,825311264c790769696,980827198,1902452838,1931623790,824208757,808466480c808534048,790769696,980827198,1902452838,1931623790,1851878773c543517799,892608560,790769696,980827198,1902452838,1663188334c1075868527,843063344,1043276338,1715107388,1852925216,1769153085c809508974,842154016,1010708258,543570550,1030648165,1836413730c942682400,807415856,858931232,1010708258,543570550,1030648165c1836413730,942682400,807415856,875708448,1010708258,543570550c1030648165,1836413730,942682400,1075851312,807416626,1010708258c543570550,1030648165,1836413730,942682400,1075851312,807416882c1010708258,543570550,1030648165,1836413730,942682400,807415856c573587488,792477231,1868970614,1819635058,1010725729,1634744950c1730177140,1768186226,1937010277,1701863784,574450543,1864376948c1852793658,1952671086,1701869940,1701978685,539128931,1954047348c1920495458,1031037797,892485666,909262892,926040108,942817324c1010708258,1634220662,1701602414,1983659635,1881172026,1953067887c1030647657,942682402,1076637744,790772018,1982807102,1851877434c1936026724,1982807102,1634235194,2037671280,4089200,0c21037056,0,1127874560,1447294937,905707520,-234867173c1684613343,1752375869,1600483425,1226842672,1176649028,1717921138c544043631,1663050295,1685221231,1702521203,842408509,808728628c875703344,926496305,1634738210,574449780,808202348,875705964c808465464,913059884,876098610,841756720,959852852,741370935c909194290,812463929,539111468,1819044198,1869377379,589446514c1667446882,539112549,1869771891,1029989739,539128866,1818311279c1769434988,1818583918,1713519980,1953701922,1030057081,1936683042c1869182057,1650539118,1970040691,1815831924,980706917,892482093c1886352443,943077690,1769421624,979924068,959658041,1768253499c980707431,993605427,762278765,1885434487,2037674797,1849320812c996503151,1702112630,1630368888,1869112174,1768766066,1701602404c1983659554,2019914810,2020565620,980892734,2019719284,1953394499c1047817829,2126786303,4259840,0,349175808,1447465903c485490688,2126786303,1661468672,2126787304,980418560,1447465904c155189248,1447465913,-1382285312,0,4194420,0c59768832,0,-1248198656,1447294683,905707520,-234867173c1684613343,1752375869,1600483425,1226842672,1176649028,1717921138c544043631,1663050295,1685221231,1702521203,842408509,808728628c875703344,926496305,1634738210,574449780,808202348,875705964c808465464,913059884,876098610,841756720,959852852,741370935c909194290,812463929,539111468,1819044198,1869377379,589446514c1667446882,539112549,1869771891,1029989739,539128866,1818311279c1769434988,1818583918,1713519980,1953701922,1030057081,1936683042c1869182057,1650539118,1970040691,1815831924,980706917,892482093c1886352443,943077690,1769421624,979924068,959658041,1768253499c980707431,993605427,762278765,1885434487,2037674797,1849320812c996503151,1702112630,1630368888,1869112174,1768766066,1701602404c1983659554,2019914810,2020565620,980892734,2019719284,1953394499c1047817829,1882879804,980892734,1047679088,1866102588,1718773110c1350004588,1952673397,1983543072,574450785,1936482662,1043276389c1647998780,543777897,1635138167,807550316,1010708258,1886599799c1852400481,980885607,1868981602,574449010,1998594608,1952866618c574452325,539111993,1768700535,1968334190,574449004,1869903201c980885538,1701734764,825369149,1043276342,1782216508,980885603c1030513014,1852138274,577922420,2000436783,1917874746,1999584318c1917874746,1999584318,1917874234,980892734,2000436850,1917874746c980892734,1998617203,1818326586,875700797,1010708258,1701526135c1998614130,1818326586,573710909,2000436783,1132098362,980885619c1030513014,573846050,2000436783,1866887738,544437358,1935751799c1030318435,1651067938,1952543333,544108393,1769104723,1998594662c1849780282,574450035,1700948300,1769234802,1394634351,1718186597c980885538,1953718629,1634300737,1867391549,1394634612,577990241c1664775968,1310866803,544175215,1936613715,1986348064,1734438497c577335905,2000436783,1851878458,980885607,1768188258,1768432189c575555885,792477231,1349663351,792477298,1047673463,980889404c792477296,2020883063,1866692706,1852142702,792477300,1702115958c1868723320,1983659640,1818846778,980361324,1702126948,1869444195c1667593077,1801677164,578036285,1887007776,1931623781,1684630639c1868767266,846360428,874717757,825439031,1864376930,1768120688c574454132,959983152,1010708258,1953708662,1701539698,1819239200c574452335,1664639523,573859171,1768257312,1031039079,909326626c1780490800,1936615791,1701607796,1768759869,577922420,1684956448c1030775139,1634493986,1043276404,0,232783872,1447465681c3211264,0,1095368704,1447294937,905707520,-234867173c219162847,1447465913,0,0,538968064,1447465320c3211264,0,65536,917504,6553600,6357106c6881399,6750318,4390958,7536757,7274612,109c3240814,0,1157627904,1447465904,1926234112,1447465900c2621440,1634533376,852078,0,3145728,0c3145728,0,786432,131084,6242304,525243c3225244,525243,3225244,606208,-65536,10000c33619968,0,-707133440,1447294918,905707520,-234867173c980887775,1919252079,2003790950,1668183376,980885620,1030513014c1818322466,790783347,980892734,1768188258,1983543072,574450785c1043276336,1933211452,1768120688,1998612334,1717920314,1030058607c539111458,1717647991,1030907252,573847586,1815770912,1382379113c1030057077,1953849634,1998594671,1852402746,841104741,790771249c980892734,1998611306,1818326586,1700995645,1919251566,1010708258c1349663351,792477298,1349663351,792477298,1349532279,2000436850c1010725434,1349663351,2000436850,544895802,1635138167,841104748c1043276336,1798993724,544109157,1635138167,841104748,1010708258c2054371959,1998615363,1818326586,808591933,1010708258,1181891191c1937010287,1631221536,1768514419,1631789629,1919052140,1998594665c1849780282,574450035,1768710467,577335906,1698330400,1098150753c1029794163,1835619362,1310749541,1377859429,1851878767,980885538c574452579,1768710467,577335906,2000436783,1819239226,1998615151c1818326586,1179001405,1179010630,1010708258,1634482807,1998612334c1818326586,1852121661,575886637,1647998752,1030317161,762470690c790774099,1999584318,1917874746,980892734,1836589172,1886599788c1030054753,1701998626,1987208563,842932837,875376688,1176514608c1701671521,1629516658,1176527982,1936028271,1632051316,1852138610c539959411,1953066581,1999584288,1010725946,1916434223,825832254c892612913,925969464,33634097,0,-1763049472,1447294937c905707520,-234867173,1349527775,2000436850,1702260538,1869375090c1853182071,1998615651,1818326586,1634083389,577074028,2000436783c1684628026,980885609,1030513014,790769698,980892734,1667330163c543649385,1700936311,1701998438,573579837,1631221536,1919251558c876094013,980885538,1701734764,1701606738,1969300029,539127668c1768700535,574449006,573976882,2000436783,543386170,1635138167c1663188332,1702129253,1043276402,1916434236,1010725456,1916434223c1010725456,1882879791,1010725456,1047673463,1916434236,1010725456c2054371959,1983543072,574450785,790769714,980892734,1852990827c1983543072,574450785,1043276338,1933211452,544424826,1635138167c841104748,1043276336,1916434236,1953394502,980885619,1768125281c1126317417,1651076193,539126130,1097349751,1030321006,1818313506c1769103977,980885538,1953718629,1634300737,1767121469,544433517c544695630,1634561874,1998594670,1030972218,1818313506,1769103977c1010708258,1868774007,544370540,1635138167,1176649068,1179010630c1043276358,1815770940,543649377,1635138167,1696742764,1398091118c980885538,1768188258,1918968381,574706477,792477231,1349663351c2000436850,2015392826,1933208685,1701011824,1919951421,1919251301c1042441590,758132786,540028980,1836212550,544436837,543452769c1701998406,1193309299,1701081697,790655854,1768838432,792469620c1047804535,980889404,792477298,1047542391,21049912,0c-1826947072,1447294937,905707520,-234867173,1684613343,1752375869c1600483425,1226842672,1176649028,1717921138,544043631,1663050297c1685221231,1702521203,842408509,808728628,875703344,926496305c1634738210,574449780,808202348,875705964,808465464,913059884c876098610,841756720,959852852,741370935,909194290,812463929c539111468,1819044198,1869377379,589446514,1667446882,539112549c1869771891,1029989739,539128866,1818311279,1769434988,1818583918c1713519980,1953701922,1030057081,1936683042,1869182057,1650539118c1970040691,1815831924,980706917,808727085,1886352443,825505850c1769421621,979924068,959658041,1768253499,980707431,993605427c762278765,1885434487,2037674797,1933206892,1918989681,762723173c1954047348,1668178221,980578152,1684302189,1042441580,1949988412c1651800165,1010727023,2020883063,1866692706,1852142702,909393524c3225140,0,1926234112,1447465900,1281359872,1447465904c0,0,0,0,3145728,0c11534336,0,1049296896,1447294928,905707520,-234867173c980363487,1702126948,1869444195,1667593077,1801677164,578036285c1887007776,1931623781,1684630639,1868767266,846360428,874717757c825439031,1864376930,1768120688,574454132,959983152,1010708258c1953708662,1701539698,1819239200,574452335,1664639523,573859171c1768257312,1031039079,909326626,1780490800,1936615791,1701607796c1768759869,577922420,1684956448,1030775139,1634493986,1043276404c11546402,0,43057152,0,696975360,1447294611c905707520,-234867173,926165215,959788596,829174832,825570608c741751090,859401264,960051512,741879864,909259058,859256887c913061681,909325621,812396588,812396588,963391532,859060276c842610998,842084908,926431030,1815556403,825374009,808466224c825371704,943142450,925971255,943012204,876099891,841757750c926298673,825440056,825060407,825636658,960050737,875637810c909391668,842021173,808989548,943206449,829173804,925972020c876164145,875637812,909391668,875575605,909390188,859191090c741356085,926168113,959788596,13360,0,0c0,0,27328512,0,508559360,2126786303c508559360,2126786303,0,0,0,0c0,0,0,0,0,0c0,0,0,0,0,0c0,0,0,0,0,0c0,0,0,0,0,0c0,0,0,0,0,0c0,0,0,0,0,0c0,0,0,0,0,0c0,0,0,0,0,0c0,0,0,0,0,0c0,0,0,0,0,0c0,0,0,0,0,0c0,0,0,0,0,0c0,0,0,0,154140672,0c4194304,0,990576640,353385,0,0c1661468672,2126787304,-1450180608,1447465904,1436549120,1447465904c-1382285312,0,44040308,0,9502720,0c1311440896,1447294918,905707520,-234867173,3811551,3080239c7274596,7536739,7274542,7536737,7536745,7274541c6619248,3014766,7471215,3080295,7536750,7274543c6684774,6488169,3080293,3014705,3080242,6619245c6357108,7340079,6750315,6815779,7536737,6357072c7602290,2126446592,1384120320,1447465904,17891328,0c990576640,353385,905707520,-234867173,1819617503,1010725729c1634744950,1730177140,1768186226,1937010277,1701863784,574450543c1864376948,1852793658,1952671086,1701869940,1701978685,539128931c1954047348,1920495458,1031037797,741883938,1076637760,1076638001c790770483,980827198,1684955496,1047749996,1748661820,1936683040c1869182057,824327534,808466480,573587500,1983659567,1881172026c1953067887,1030647657,741883938,808857906,1043276336,1748661820c1936683040,1869182057,807550318,825507884,1010708258,1748661807c1818521185,1010725733,1933211183,1701863784,1701869940,62c0,0,0,0,0,0c0,0,0,0,22020096,0c156303360,0,65536,154140672,1983643648,1634235194c2037671280,1763730800,1596079460,808464504,913596208,1663050288c1685221231,1702521203,825369149,741355574,808857906,1864376880c1953526586,808854077,1684086818,941768042,573583409,1952542752c1830960488,942682412,1080832048,876622899,826305585,909197360c892551276,1815098432,1076965696,1080833329,859846195,826305593c875642930,926105708,1815622464,1077096768,1080833074,859846707c826305591,842088500,959660140,1815491392,1077227840,1080832305c859844660,826305589,808534070,825507948,1815360320,808988721c1080831024,859845172,826305588,808534071,859062380,1815425856c1077424448,1080832305,859845684,826305590,842088505,892616812c1815556928,1076900416,1080833074,859846196,843082808,875642929c926171244,1815688000,1077031488,1080833329,876623924,843082800c909197363,959725676,1815163968,808857906,808528944,1815097400c1077490752,1080832564,826290994,876637239,859062328,842154092c1815621952,1077359680,1080833076,826290482,876637241,892616758c808599660,1815425600,1077228608,1080833588,843069745,876637233c926171188,942751852,1815228992,1077097536,1080834100,843069233c876637235,959725618,942682476,841756720,808465969,825507948c1815688256,1077293376,1080832818,876621876,826305592,842154037c959660140,1815557184,1077162304,1080832306,876623923,826305590c892485683,926105708,1815426112,1077031232,1080834353,876623411c826305588,942751793,892551276,1815295040,1076900160,1080833841c876622899,577075250,980827198,1869771891,1780508011,1936615791c1701607796,1768759869,577922420,1983659567,1919903290,1634497901c1983659635,1696622138,574451313,543973750,790769699,980827198c1902452838,1881292142,543453042,808988721,943267888,824195120c808464432,1010708258,543570550,1030648165,1869770786,808525924c540028984,959656505,808464672,790769712,980827198,1902452838c1881292142,543453042,808988721,859316272,824194353,808464432c1010708258,543570550,1030648165,1836413730,1818717793,540024933c807417140,1010708258,543570550,1030648165,1936679714,942682400c1075851312,1043276340,1715107388,1852925216,1919951421,824206447c808466480,892679456,808525878,573583408,1983659567,1696622138c574451313,1685025392,942682400,857747504,540488248,808464433c1043276336,1715107388,1852925216,1919951421,824206447,808466480c892940576,808525873,573583408,1983659567,1696622138,574451313c544106867,808988721,876617776,1010708258,543570550,1030648165c1836413730,942682400,807415856,573653024,1983659567,1696622138c574451313,544044403,808988721,540024880,790770240,980827198c1902452838,1931623790,824208757,808466480,1075851296,1043276339c1715107388,1852925216,1970479677,808525933,540028984,893394992c1010708258,543570550,1030648165,1836413730,942682400,807415856c573980704,1983659567,1696622138,574451313,544044403,808988721c540024880,790771520,980827198,1902452838,1931623790,824208757c808466480,1075851296,1043276344,1715107388,1852925216,1970479677c808525933,540028984,807417920,1010708258,543570550,1030648165c1836413730,942682400,1075851312,573579319,1983659567,1696622138c574451313,544044403,808988721,910172208,790769696,980827198c1902452838,1931623790,824208757,808466480,540360736,1043276336c1715107388,1852925216,1970479677,808525933,540028984,807416640c1010708258,543570550,1030648165,1836413730,942682400,1075851312c573579314,1983659567,1696622138,574451313,544044403,808988721c826286128,790769696,980827198,1902452838,1931623790,824208757c808466480,1075851296,1043276345,1715107388,1852925216,1970479677c808525933,540028984,807418176,1010708258,543570550,1030648165c1869770786,809508964,892942624,808525874,573583408,1983659567c1696622138,574451313,1685025392,540033056,959853881,808464672c790769712,980827198,1902452838,1881292142,543453042,941633600c540619064,808464433,1043276336,1715107388,1852925216,1919951421c1075864687,926359600,824193075,808464432,1010708258,543570550c1030648165,1869770786,809508964,875771424,808525876,573583408c1983659567,1696622138,574451313,1685025392,540033056,875640628c808464672,790769712,980827198,1902452838,1881292142,543453042c840970304,540225593,808464433,1043276336,1715107388,1852925216c1919951421,1075864687,943267888,808525872,573583408,1983659567c1696622138,574451313,544044403,808988721,540024880,573977152c1983659567,1696622138,574451313,544044403,808988721,540024880c574042688,1983659567,1696622138,574451313,544044403,808988721c540024880,574108224,1983659567,1696622138,574451313,544044403c808988721,540024880,574173760,1983659567,1696622138,574451313c544044403,808988721,540024880,573584192,1983659567,1696622138c574451313,544044403,808988721,540024880,573649728,1983659567c1696622138,574451313,544044403,808988721,540024880,573715264c1983659567,1696622138,574451313,544044403,808988721,540024880c573780800,1983659567,1696622138,574451313,544044403,808988721c859840560,573579315,1983659567,1696622138,574451313,544044403c808988721,859840560,573579314,1983659567,1696622138,574451313c544044403,808988721,859840560,573579313,1983659567,1696622138c574451313,544044403,808988721,859840560,573579312,1983659567c1696622138,574451313,544044403,808988721,843063344,573579321c1983659567,1696622138,574451313,544044403,808988721,843063344c573579320,1983659567,1696622138,574451313,544044403,808988721c843063344,573579319,1983659567,1696622138,574451313,544044403c808988721,843063344,573579318,1983659567,1696622138,574451313c544436067,1075851328,1043276340,1715107388,1852925216,1769153085c809508974,573849632,1983659567,1696622138,574451313,544044403c808988721,540024880,573584704,1983659567,1696622138,574451313c544044403,808988721,540024880,573650240,1983659567,1696622138c574451313,544044403,808988721,893394992,573579312,1983659567c1696622138,574451313,544044403,808988721,893394992,573579313c1983659567,1696622138,574451313,544044403,808988721,540024880c790769728,1982807102,1919903290,1634497901,1983659635,1952542778c1919361128,1701405793,1752396910,1868918881,1948401003,980361250c1852731235,1953784677,1030058105,1667592738,1948263028,1651800165c1702000751,574452835,741487936,741553472,741619008,573912384c1983659567,1851877434,1936026724,980827198,1869619304,1769236851c574451311,808988721,893398064,1043276342,980823868,1684955496c1047749996,980823868,1885431923,1887007845,15973,0c0,0,99680256,0,65536,97714176c1983643648,1634235194,2037671280,1763730800,1596079460,808464504c913596208,1663050290,1685221231,1702521203,825369149,741355574c808857906,1864376880,1953526586,842408509,1684086818,857881962c741355574,808792881,875375664,573583413,1952542752,1830960488c825442352,859863409,942882871,741949548,942751852,1815491136c741355840,842219628,1081635116,859846963,825388087,1076899894c1080832817,843067442,825388088,1076899894,845952049,808465969c1899180864,808730745,1815163968,741355840,808857906,843082800c808665138,741949548,808857906,859860016,825371697,1898983478c942882936,1815098432,875642928,909197420,1815360064,858865712c1042441592,1933211196,1802465908,1869226085,1953721961,1030057081c1953066274,790786661,980827198,1836216166,1935764597,980827198c1902452838,1981955438,589327457,1043276338,1715107388,1852925216c1635131965,824385644,1010708258,543570550,1030648165,1836413730c942682400,1075851312,573579312,1983659567,1696622138,574451313c544044403,808988721,826286128,790769696,980827198,1902452838c1629633902,1075868514,1043276337,1715107388,1852925216,1650532925c809508979,1010708258,543570550,1030648165,1836413730,540295200c893394992,1010708258,543570550,1030648165,543582498,924856384c790770208,980827198,1902452838,1763851630,809508966,540029216c1043276341,1715107388,1852925216,1919951421,891315311,540028980c857749312,1010708258,543570550,1030648165,1869770786,875896932c1075851312,573775928,1983659567,1696622138,574451313,1075865193c540483633,1043276338,1715107388,1852925216,1718166077,540098592c891301937,1010708258,543570550,1030648165,1869770786,875896932c1075851312,857747761,1010708258,543570550,1030648165,1869770786c875896932,1075851312,857748017,1010708258,543570550,1030648165c543582498,807415872,573718560,1983659567,1696622138,574451313c1075865193,540024886,573911360,1983659567,1696622138,574451313c1075865193,960503857,573718560,1983659567,1696622138,574451313c1075865193,826286134,960503863,1010708258,543570550,1030648165c543582498,1075851328,1769414706,577270884,1983659567,1696622138c574451313,1075865193,1769414710,543716452,574173504,1983659567c1696622138,574451313,1075865193,843063345,574177312,1983659567c1696622138,574451313,1075865193,843063350,960503857,1010708258c543570550,1030648165,543582498,1075851328,1075852081,1043276339c1715107388,1852925216,1718166077,540426272,540225856,573780544c1983659567,1696622138,574451313,1075865193,540024881,790770496c980827198,1902452838,1763851630,910172262,892485664,790769696c980827198,1902452838,1763851630,809508966,540229664,573780288c1983659567,1696622138,574451313,1075865193,826286134,843063347c1043276343,1715107388,1852925216,1718166077,540098592,1746940736c1751607653,1043276404,1715107388,1852925216,1718166077,540426272c540619328,1734960488,790787176,980827198,1902452838,1981955438c589327457,1043276336,1715107388,1852925216,1970479677,1769414765c543716452,859840560,1043276337,1715107388,1852925216,1970479677c1701322861,1952999273,1075851296,790769971,980827198,1902452838c1881292142,543453042,540095296,959592754,808464672,790769712c980827198,1902452838,1931623790,1998613877,1752458345,1075851296c790770739,980827198,1902452838,1931623790,1746955637,1751607653c540024948,573846336,1983659567,1696622138,574451313,544044403c540095296,573579312,1983659567,1696622138,574451313,544044403c859840560,859840561,1043276337,1715107388,1852925216,1970479677c859840621,859840561,573579314,1983659567,1696622138,574451313c544044403,825368624,540028982,573649728,1983659567,1696622138c574451313,544044403,540095296,540226368,1043276336,980823868c1836216166,1935764597,980827198,1752457584,1634887456,1852139876c1634235252,1802462576,578036285,1664773920,1701736047,2037675107c574449008,1952671090,1702109218,1868723320,1667592824,1075985780c1076638771,1076638771,1076639027,790771251,980827198,1684955496c1047749996,1748661820,1936683040,1869182057,1075985774,859843634c1010708258,1748661807,1818521185,1010725733,1933211183,1701863784c1701869940,62,0,0,75563008,0c65536,73269248,1983643648,1634235194,2037671280,1763730800c1596079460,808464504,913596208,1663050292,1685221231,1702521203c825369149,741355574,808857906,1864376880,1953526586,875962941c1684086818,807550314,808923692,1881154096,1030255713,826305826c1664106545,1077293376,942751795,826291264,1815101491,1076900416c843080501,1077362739,910176562,1077489984,577075253,980827198c1869771891,1780508011,1936615791,1701607796,1768759869,577922420c1983659567,1919903290,1634497901,1983659635,1696622138,574451313c543973750,790769955,980827198,1902452838,1981955438,589327457c1043276336,1715107388,1852925216,1919951421,1075864687,808525872c790770464,980827198,1902452838,1931623790,1075866997,540024880c790770240,980827198,1902452838,1931623790,1075866997,843063344c790769696,980827198,1902452838,1931623790,1746955637,1751607653c540024948,790769728,980827198,1902452838,1931623790,1075866997c540024885,790770240,980827198,1902452838,1931623790,1075866997c843063349,790769696,980827198,1902452838,1881292142,543453042c826286130,790769952,980827198,1902452838,1629633902,1075868514c1043276337,1715107388,1852925216,1718166077,540557344,943726640c1010708258,543570550,1030648165,1836413730,807415840,808534048c1010708258,543570550,1030648165,543582498,1075853376,573579320c1983659567,1696622138,574451313,544044403,1952737655,540024936c573714752,1983659567,1696622138,574451313,544044403,540029248c540225856,1043276336,1715107388,1852925216,1919951421,824206447c875642912,790770464,980827198,1902452838,1931623790,1075866997c1075851569,807417137,1010708258,543570550,1030648165,1836413730c909197344,858865696,790769696,980827198,1902452838,1881292142c543453042,826286129,573710391,1983659567,1696622138,574451313c544044403,826286128,573579314,1983659567,1696622138,574451313c544044403,1952737655,826286184,573579312,1983659567,1696622138c574451313,544044403,540619072,540356928,1043276336,1715107388c1852925216,1970479677,843063405,843063345,573579312,1983659567c1696622138,574451313,1685025392,1075851552,840970802,1010708258c543570550,1030648165,1836413730,1684633376,807430260,574177312c1983659567,1696622138,574451313,544044403,808988721,826286128c790769696,980827198,1902452838,1931623790,824208757,808466480c1075851296,1043276337,1715107388,1852925216,1634542141,826286200c826286129,1043276345,1715107388,1852925216,1768759869,826286190c843063347,1043276336,1715107388,1852925216,1919951421,840983663c540033056,1043276337,1715107388,1852925216,1970479677,1701322861c1952999273,1075851296,790772018,1982807102,1919903290,1634497901c1983659635,1952542778,1919361128,1701405793,1752396910,1868918881c1948401003,980361250,1852731235,1953784677,1030058105,1667592738c1948263028,1651800165,1702000751,574452835,741814848,741945920c741880384,573584192,1983659567,1851877434,1936026724,980827198c1869619304,1769236851,574451311,809511984,1010708258,543701622c1769172848,1852795252,843063869,825371701,573583414,792477231c1634220662,1701602414,792477299,1752382070,1952804961,1046835321c0,0,0,0,68222976,0c990642176,353385,905707520,-234867173,-1708644129,2126787391c-1708654592,2126787391,-1708654592,2126787391,-1708654592,2126787391c-1708654592,2126787391,-1708654592,2126787391,-1708654592,2126787391c-1708654592,2126787391,-1708654592,2126787391,-1708654592,2126787391c-1708654592,2126787391,-1708654592,2126787391,-1708654592,2126787391c-1708654592,2126787391,-1708654592,2126787391,-1708654592,2126787391c-1708654592,2126787391,-1708654592,2126787391,-1708654592,2126787391c-1708654592,2126787391,-1708654592,2126787391,-1708654592,2126787391c-1708654592,2126787391,-1708654592,2126787391,-1708654592,2126787391c-1708654592,2126787391,-1708654592,2126787391,-1708654592,2126787391c-1708654592,2126787391,-1708654592,2126787391,-1708654592,2126787391c-1708654592,2126787391,-1708654592,2126787391,-1708654592,2126787391c-1708654592,2126787391,-1708654592,2126787391,-1708654592,2126787391c-1708654592,2126787391,-1708654592,2126787391,-1708654592,2126787391c-1708654592,2126787391,-1708654592,2126787391,-1708654592,2126787391c-1708654592,2126787391,-1708654592,2126787391,-1708654592,2126787391c-1708654592,2126787391,-1708654592,2126787391,-1708654592,2126787391c-1708654592,2126787391,-1708654592,2126787391,-1708654592,2126787391c-1708654592,2126787391,-1708654592,2126787391,-1708654592,2126787391c-1708654592,2126787391,-1708654592,2126787391,-1708654592,2126787391c-1708654592,2126787391,-1708654592,2126787391,-1708654592,2126787391c-1708654592,2126787391,-1708654592,2126787391,-1708654592,2126787391c-1708654592,2126787391,-1708654592,2126787391,-1708654592,2126787391c-1708654592,2126787391,-1708654592,2126787391,-1708654592,2126787391c-1708654592,2126787391,-1708654592,2126787391,-1708654592,2126787391c-1708654592,2126787391,-1708654592,2126787391,-1708654592,2126787391c-1708654592,2126787391,-1708654592,2126787391,-1708654592,2126787391c-1708654592,2126787391,-1708654592,2126787391,-1708654592,2126787391c-1708654592,2126787391,-1708654592,2126787391,-1708654592,2126787391c-1708654592,2126787391,-1708654592,2126787391,-1708654592,2126787391c-1708654592,2126787391,-1708654592,2126787391,-1708654592,2126787391c-1708654592,2126787391,-1708654592,2126787391,-1708654592,2126787391c-1708654592,2126787391,-1708654592,2126787391,-1708654592,2126787391c-1708654592,2126787391,-1708654592,2126787391,-1708654592,2126787391c-1708654592,2126787391,-1708654592,2126787391,-1708654592,2126787391c-1708654592,2126787391,-1708654592,2126787391,-1708654592,2126787391c-1708654592,2126787391,-1708654592,2126787391,-1708654592,2126787391c-1708654592,2126787391,-1708654592,2126787391,-1708654592,2126787391c-1708654592,2126787391,-1708654592,2126787391,-1708654592,2126787391c-1708654592,2126787391,-1708654592,2126787391,-1708654592,2126787391c-1708654592,2126787391,-1708654592,2126787391,-1708654592,2126787391c-1708654592,2126787391,-1708654592,2126787391,-1708654592,2126787391c-1708654592,2126787391,-1708654592,2126787391,0,0c38862848,0,65536,36896768,1983643648,1634235194c2037671280,1763730800,1596079460,808464504,913596208,1663050295c1685221231,1702521203,825369149,741355574,808857906,1864376880c1953526586,926294589,1684086818,824327530,808466480,942682412c539111472,1752457584,812458557,1080832832,1815298101,1814836544c1814836800,859846208,909193836,859844656,942682476,841756720c808465969,1042441592,1933211196,1802465908,1869226085,1953721961c1030057081,1953066274,790786661,980827198,1836216166,1935764597c980827198,1902452838,1981955438,840985697,808465969,1010708258c543570550,1030648165,1818326562,573645600,1983659567,1696622138c574451313,543973750,790769699,980827198,1902452838,1931623790c1746955637,1751607653,540024948,790770240,980827198,1902452838c1881292142,543453042,826286129,790770208,980827198,1902452838c1931623790,824208757,808466480,1075851296,1043276340,1715107388c1852925216,1970479677,808525933,540028984,807416896,1010708258c543570550,1030648165,1869770786,893395044,540164128,808988721c1043276336,1715107388,1852925216,1970479677,859840621,540491808c1043276336,980823868,1836216166,1935764597,980827198,1752457584c1634887456,1852139876,1634235252,1802462576,578036285,1664773920c1701736047,2037675107,574449008,1952671090,1702109218,1868723320c1667592824,1075985780,741354549,1076639296,1043276344,1748661820c1818521185,1010725733,543701622,1769172848,1852795252,893395517c790769708,980827198,1869619304,1769236851,574451311,859843632c1010708258,1748661807,1818521185,1010725733,1933211183,1701863784c1701869940,62,0,0,38862848,0c65536,37421056,1983643648,1634235194,2037671280,1763730800c1596079460,808464504,913596208,1663050296,1685221231,1702521203c825369149,741355574,808857906,1864376880,1953526586,943071805c1684086818,824327530,808466480,942682412,539111472,1752457584c812458557,829174592,808466480,825388076,1076899894,910191667c1080832832,825371702,1815097398,841758016,808465969,1077231724c577075251,980827198,1869771891,1780508011,1936615791,1701607796c1768759869,577922420,1983659567,1919903290,1634497901,1983659635c1696622138,574451313,543973750,808857906,1043276336,1715107388c1852925216,1635131965,824385644,1010708258,543570550,1030648165c1818326562,573580064,1983659567,1696622138,574451313,544044403c843063344,790769696,980827198,1902452838,1881292142,543453042c826286129,790770208,980827198,1902452838,1931623790,824208757c808466480,1075851296,1043276340,1715107388,1852925216,1970479677c808525933,540028984,807416896,1010708258,543570550,1030648165c1869770786,893395044,540164128,808988721,1043276336,1715107388c1852925216,1970479677,859840621,1075851296,1043276343,980823868c1836216166,1935764597,980827198,1752457584,1634887456,1852139876c1634235252,1802462576,578036285,1664773920,1701736047,2037675107c574449008,1952671090,1702109218,1868723320,1667592824,1075985780c943729717,741752876,808857906,1043276336,1748661820,1818521185c1010725733,543701622,1769172848,1852795252,893395517,909193772c790769712,980827198,1869619304,1769236851,574451311,859843632c1010708258,1748661807,1818521185,1010725733,1933211183,1701863784c1701869940,62,42008576,0,65536,40042496c1983643648,1634235194,2037671280,1763730800,1596079460,808464504c913596208,1663050297,1685221231,1702521203,825369149,741355574c808857906,1864376880,1953526586,959849021,1684086818,824327530c808466480,942682412,539111472,1752457584,745349693,808988721c843082800,843082796,1080833344,1815429171,1814836032,808857906c808528944,1815097400,841757504,808465969,1077100652,843082806c1080833600,825371698,2016423990,1010704997,1953708662,1701539698c1768909344,2037674862,574449004,1702127981,1043276402,1715107388c1970106991,1047748972,1715107388,1852925216,1635131965,808525932c573583416,1983659567,1696622138,574451313,543973750,790769955c980827198,1902452838,1981955438,589327457,1043276336,1715107388c1852925216,1970479677,1769414765,543716452,843063344,1010708258c543570550,1030648165,1869770786,540090468,840970560,1010708258c543570550,1030648165,1836413730,942682400,807415856,573849632c1983659567,1696622138,574451313,544044403,808988721,876617776c790769696,980827198,1902452838,1881292142,543453042,1075852608c808525874,573583416,1983659567,1696622138,574451313,544044403c807416384,574046240,1983659567,1696622138,574451313,544044403c1075852096,573579319,792477231,1868970614,1819635058,1010725729c1634744950,1730177140,1768186226,1937010277,1701863784,574450543c1864376948,1852793658,1952671086,1701869940,1701978685,539128931c1954047348,1920495458,1031037797,741883938,1076639040,910175289c1010708258,1634220662,1701602414,1983659635,1881172026,1953067887c1030647657,741556258,790771008,980827198,1869619304,1769236851c574451311,808202816,1010708258,1748661807,1818521185,1010725733c1933211183,1701863784,1701869940,62,0,0c42008576,0,65536,39976960,1983643648,1634235194c2037671280,1763730800,1596079460,808464504,930373424,1663050288c1685221231,1702521203,825369149,741355574,808857906,1864376880c1953526586,808919613,1684086818,824327530,808466480,942682412c539111472,1752457584,812458557,829174336,808466480,825388076c1076899894,910191666,1080832576,1815298102,808857906,1815298096c808988721,825371696,1815097398,1815298096,859845952,1077231724c577075250,980827198,1869771891,1780508011,1936615791,1701607796c1768759869,577922420,1983659567,1919903290,1634497901,1983659635c1696622138,574451313,543973750,808988721,1043276336,1715107388c1852925216,1635131965,824385644,1010708258,543570550,1030648165c1818326562,573580064,1983659567,1696622138,574451313,544044403c1734960488,807433320,573718560,1983659567,1696622138,574451313c1685025392,1075851552,573710385,1983659567,1696622138,574451313c544044403,808988721,540024880,790770752,980827198,1902452838c1931623790,824208757,808466480,540295200,1043276336,1715107388c1852925216,1919951421,1075864687,843063349,942682400,790769712c980827198,1902452838,1931623790,1075866997,540024882,790771520c980827198,1902452838,1931623790,1075866997,926949427,790769696c1982807102,1919903290,1634497901,1983659635,1952542778,1919361128c1701405793,1752396910,1868918881,1948401003,980361250,1852731235c1953784677,1030058105,1667592738,1948263028,1651800165,1702000751c574452835,1076639040,910175288,574177324,1983659567,1851877434c1936026724,980827198,1869619304,1769236851,574451311,1076639040c1043276339,1748661820,1936683040,1869182057,807550318,573718572c792477231,1634220662,1701602414,792477299,1752382070,1952804961c1046835321,0,0,0,37814272,0c65536,36110336,1983643648,1634235194,2037671280,1763730800c1596079460,808464504,930373424,1663050292,1685221231,1702521203c825369149,741355574,808857906,1864376880,1953526586,876028477c1634738210,574449780,942682477,892088368,1664102452,910177344c892089664,741355572,808988721,825371696,1664102454,892088896c1076899892,741752883,808988721,875899952,1702375472,1983659554c1920234298,543517551,1852403562,1819898995,1830960485,1919251561c1010708258,1868970614,1819635058,1010725729,543570550,1030648165c1869770786,1769414756,543716452,874527028,1043276344,1715107388c1852925216,1919951421,1998611567,1752458345,540029216,790771764c980827198,1902452838,1931623790,824208757,808466480,1075851296c1043276336,1715107388,1852925216,1970479677,808525933,540028984c826286128,1010708258,543570550,1030648165,1836413730,942682400c1075851312,573579313,1983659567,1696622138,574451313,544044403c808988721,809508912,790769696,980827198,1902452838,1931623790c807431541,924856352,573583410,1983659567,1696622138,574451313c1685025392,1684633376,824207476,790771232,980827198,1902452838c1881292142,543453042,1952737655,540352616,1043276342,1715107388c1852925216,1919951421,1746953327,1751607653,540156020,1043276339c980823868,1836216166,1935764597,980827198,1752457584,1634887456c1852139876,1634235252,1802462576,578036285,1664773920,1701736047c2037675107,574449008,1952671090,1702109218,1868723320,1667592824c1075985780,875899959,1076637744,960506936,1010708258,1933211183c1701863784,1701869940,62,0,2162688,0c65536,262144,1431175168,2113948748,0,0c53542912,0,65536,52166656,1983643648,1634235194c2037671280,1763730800,1596079460,808464504,947150640,1663050288c1685221231,1702521203,825369149,741355574,808857906,1864376880c1953526586,808985149,1684086818,824327530,892547124,808727852c875899952,892088368,573583412,1952542752,1830960488,825388076l741355574,909193836l926953520,825311340l1080833856,826290481l826305587,858865714l942682476,841756720l808465969,1077493868l1080832817,826290225l826305587,1815560240l2016886832,1010704997l1953708662,1701539698l1768909344,2037674862l574449004,1702127981l1043276402,1715107388l1970106991,1047748972l1715107388,1852925216l1635131965,808525932l573583416,1983659567l1696622138,574451313l543973750,790770211l980827198,1902452838l1881292142,543453042l840970560,790769952l980827198,1902452838l1981955438,589327457l1043276339,1715107388l1852925216,1635131965l825368684,573583414l1983659567,1696622138l574451313,543973750l790769955,980827198l1902452838,1931623790l840985973,808465969l1075851296,1043276341l1715107388,1852925216l1635131965,807608428l1010708258,543570550l1030648165,1869770786l540090468,840971072l1010708258,543570550l1030648165,1836413730l942682400,807415856l573653024,1983659567l1696622138,574451313l544044403,808988721l540024880,790771776l980827198,1902452838l1931623790,824208757l808466480,540557344l1043276336,1715107388l1852925216,1970479677l808525933,540028984l807416128,1010708258l543570550,1030648165l1836413730,1768253472l544499815,893394992l1010708258,543570550l1030648165,1869770786l926949476,840970528l1010708258,1715107375l1970106991,1047748972l1882879548,543716449l1684107879,1953391977l1885431923,1030451045l539128866,1868773999l1667591790,1887007860l1914846565,578052965l2019914784,2020565620l1952671090,741351997l825371696,741355574l790771520,980827198l1684955496,1047749996l1748661820,1936683040l1869182057,1075985774l1076637745,790770481l980827198,1869619304l1769236851,574451311l841759040,808465969l1010708258,543701622l1769172848,1852795252l825369149,741355574l573780288,1983659567l1881172026,1953067887l1030647657,1076637730l1043276343,980823868l1684955496,1047749996l980823868,1885431923l1887007845,15973l70320128,0l65536,67960832l1983643648,1634235194l2037671280,1763730800l1596079460,808464504l947150640,1663050291l1685221231,1702521203l825369149,741355574l808857906,1864376880l1953526586,859316797l1684086818,824327530l892941104,960049964l959654969,858536249l574175545,1952542752l1830960488,942682412l1080832048,858865716l1077166188,1080833329l826290481,826305589l825311281,892420204l1815163200,1077227840l826305588,1815363635l808988721,1080831024l876622897,909197420l1080833088,826291761l826305585,825311282l842088556,1815425344l1076900160,1080833329l826290225,825388083l741355574,808988721l826305584,875642928l808534124,1815490880l1077031232,1080833585l826290737,826305586l842088502,909197420l1815556416,1077162304l829175601,808466480l909193772,1080832048l826290993,826305591l925974581,892420204l1815228736,1076965696l1080832561,826290481l876637238,1815490880l826291264,577075252l980827198,1869771891l1780508011,1936615791l1701607796,1768759869l577922420,1983659567l1919903290,1634497901l1983659635,1696622138l574451313,543973750l790770211,980827198l1902452838,1881292142l543453042,840970304l790769952,980827198l1902452838,1981955438l589327457,1043276339l1715107388,1852925216l1970479677,808788077l540028976,809508912l1010708258,543570550l1030648165,1818326562l573645600,1983659567l1696622138,574451313l1685025392,540295200l573644850,1983659567l1696622138,574451313l544044403,808857906l540024880,790771008l980827198,1902452838l1981955438,589327457l1043276336,1715107388l1852925216,1919951421l824206447,540164128l1043276338,1715107388l1852925216,1919951421l824206447,540491808l1043276338,1715107388l1852925216,1970479677l1769414765,543716452l876617776,1010708258l543570550,1030648165l1836413730,942682400l807415856,574177312l1983659567,1696622138l574451313,544044403l808988721,960503856l790769696,980827198l1902452838,1931623790l824208757,808466480l1075851296,1043276336l1715107388,1852925216l1970479677,808525933l540028984,807415872l1010708258,543570550l1030648165,1836413730l942682400,807415856l574111776,1983659567l1696622138,574451313l544044403,808988721l943726640,790769696l980827198,1902452838l1931623790,1746955637l1751607653,540024948l790770752,1982807102l1919903290,1634497901l1983659635,1952542778l1919361128,1701405793l1752396910,1868918881l1948401003,980361250l1852731235,1953784677l1030058105,1667592738l1948263028,1651800165l1702000751,574452835l741421376,741421376l741486912,573714752l1983659567,1851877434l1936026724,980827198l1869619304,1769236851l574451311,741683520l790770752,980827198l1869619304,1769236851l574451311,741552448l1043276336,1748661820l1936683040,1869182057l841104750,808465969l573849644,1983659567l1881172026,1953067887l1030647657,1076637730l790769969,1982807102l1851877434,1936026724l1982807102,1634235194l2037671280,4089200l0,0l0,0l146866176,0l65536,144769024l1983643648,1634235194l2037671280,1763730800l1596079460,808464504l963927856,1663050290l1685221231,1702521203l825369149,741355574l808857906,1864376880l1953526586,842605117l1684086818,941768042l573583409,1952542752l1830960488,942682412l1080832048,876624179l826305588,942817333l808730732,1815295040l1077293376,1080834097l876622132,826305586l926040119,842285164l1815163968,1077424448l1080833586,876622644l826305584,892485689l875839596,1815688000l808988721,1080831024l859845940,843082809l892485680,909394028l1815098432,1076965952l1080833586,876623668l843082801,926040114l942948460,1815229504l1077097024,1080834097l876624180,843082803l942817332,808796268l1815360576,808857906l808528944,1815097400l1076901184,1080833332l843068466,876637241l909393977,858931308l1815163456,1077425216l1080833844,859845170l876637232,942948407l825376876,1815163712l1077294144,1080834356l859844658,876637234l808796213,942682476l841756720,808465969l875839596,1815098688l1077489984,1080832563l876622644,826305593l825442360,842285164l1815622720,1077358912l1080832051,876622132l826305591,825376822l808730732,1815491648l1077227840,1080834354l876624179,577075253l980827198,1869771891l1780508011,1936615791l1701607796,1768759869l577922420,1983659567l1919903290,1634497901l1983659635,1696622138l574451313,543973750l790769699,980827198l1902452838,1931623790l1851878773,543517799l892411952,790769696l980827198,1902452838l1663188334,824210287l808466480,573653024l1983659567,1696622138l574451313,1634563443l1701603182,857747488l573579312,1983659567l1696622138,574451313l544436067,808988721l859840560,1010708258l543570550,1030648165l1836413730,1818717793l540024933,807417140l1010708258,543570550l1030648165,1936679714l942682400,1075851312l1043276341,1715107388l1852925216,1635131965l875896940,790769712l980827198,1902452838l1931623790,1851878773l543517799,892805168l790769696,980827198l1902452838,1663188334l824210287,808466480l574111776,1983659567l1696622138,574451313l544106867,808988721l943726640,1010708258l543570550,1030648165l1836413730,1818717793l540024933,807415862l1010708258,543570550l1030648165,1852404514l942682400,1075851312l790769969,980827198l1902452838,1931623790l824209001,808466480l573915168,1983659567l1696622138,574451313l544106867,808988721l826286128,1010708258l543570550,1030648165l1836413730,942682400l807415856,573718560l1983659567,1696622138l574451313,544044403l808988721,540024880l790770752,980827198l1902452838,1931623790l824208757,808466480l1075851296,1043276342l1715107388,1852925216l1970479677,808525933l540028984,926949424l1010708258,543570550l1030648165,1836413730l942682400,807415856l574177312,1983659567l1696622138,574451313l544044403,808988721l960503856,790769696l980827198,1902452838l1931623790,824208757l808466480,540491808l1043276336,1715107388l1852925216,1970479677l808525933,540028984l807417408,1010708258l543570550,1030648165l1836413730,942682400l1075851312,573579316l1983659567,1696622138l574451313,544044403l808988721,843063344l790769696,980827198l1902452838,1931623790l824208757,808466480l1075851296,790769713l980827198,1902452838l1931623790,824208757l808466480,1075851296l790770225,980827198l1902452838,1931623790l824208757,808466480l1075851296,790770481l980827198,1902452838l1931623790,824208757l808466480,1075851296l790770737,980827198l1902452838,1931623790l824208757,808466480l875642912,790769696l980827198,1902452838l1931623790,824208757l808466480,858865696l790769696,980827198l1902452838,1931623790l824208757,808466480l842088480,790769696l980827198,1902452838l1931623790,824208757l808466480,808534048l790769696,980827198l1902452838,1881292142l543453042,958410816l540291385,808464433l1043276336,1715107388l1852925216,1919951421l1075864687,842604592l824195379,808464432l1010708258,543570550l1030648165,1869770786l809508964,859387680l808525876,573583408l1983659567,1696622138l574451313,1685025392l540033056,943206454l808464672,790769712l980827198,1902452838l1881292142,543453042l857747520,540488248l808464433,1043276336l1715107388,1852925216l1919951421,1075864687l858857520,824194352l808464432,1010708258l543570550,1030648165l1836413730,942682400l807415856,858996768l1010708258,543570550l1030648165,1836413730l942682400,807415856l875773984,1010708258l543570550,1030648165l1836413730,942682400l807415856,892551200l1010708258,543570550l1030648165,1836413730l942682400,807415856l909328416,1010708258l543570550,1030648165l1836413730,942682400l807415856,926105632l1010708258,543570550l1030648165,1836413730l942682400,807415856l942882848,1010708258l543570550,1030648165l1836413730,942682400l1075851312,807417907l1010708258,543570550l1030648165,1836413730l942682400,1075851312l807417651,1010708258l543570550,1030648165l1836413730,942682400l1075851312,807417395l1010708258,543570550l1030648165,1836413730l942682400,1075851312l807417139,1010708258l543570550,1030648165l1836413730,942682400l1075851312,807416883l1010708258,543570550l1030648165,1836413730l942682400,1075851312l807416627,1010708258l543570550,1030648165l1936679714,540033056l790771008,980827198l1902452838,1931623790l1075867241,893394992l1010708258,543570550l1030648165,1836413730l942682400,807415856l825573408,1010708258l543570550,1030648165l1836413730,942682400l807415856,842350624l1010708258,543570550l1030648165,1836413730l942682400,1075851312l807416117,1010708258l543570550,1030648165l1836413730,942682400l1075851312,807416373l1010708258,543570550l1030648165,1836413730l942682400,807415856l573587488,792477231l1868970614,1819635058l1010725729,1634744950l1730177140,1768186226l1937010277,1701863784l574450543,1864376948l1852793658,1952671086l1701869940,1701978685l539128931,1954047348l1920495458,1031037797l859127842,875905068l892682284,909459500l1010708258,1634220662l1701602414,1983659635l1881172026,1953067887l1030647657,942682402l1076637744,790771509l1982807102,1851877434l1936026724,1982807102l1634235194,2037671280l4089200,0l0,0l117506048,0l65536,116064256l1983643648,1634235194l2037671280,1763730800l1596079460,808464504l963927856,1663050294l1685221231,1702521203l825369149,741355574l808857906,1864376880l1953526586,909713981l1684086818,824327530l573911088,1952542752l1830960488,942682412l2037461040,1077489984l2020683826,1076965952l2037461554,1077097024l2020684850,1077228096l1853371954,1080911219l1899315250,926040185l1899508288,959594616l1898984256,825442425l1899115328,858996856l1832137536,893399872l859863409,942817333l859863153,808665142l859863409,842219575l859863153,875774008l826305893,1080244032l876622132,875839543l1076901184,1849114676l745366886,808988721l1081700656,843069745l1081635120,843067698l1081700658,843068210l1081635124,843068722l1718515766,1010704997l1953708662,1701539698l1768909344,2037674862l574449004,1702127981l1043276402,1715107388l1970106991,1047748972l1715107388,1852925216l1635131965,807608428l1010708258,543570550l1030648165,1869770786l1769414756,543716452l959854900,909193760l790772025,980827198l1902452838,1981955438l908094561,573911346l1983659567,1696622138l574451313,543973750l858862385,1043276341l1715107388,1852925216l1635131965,909189228l573584438,1983659567l1696622138,574451313l543973750,808924471l1010708258,543570550l1030648165,1818326562l892743968,790770993l980827198,1902452838l1931623790,1075866997l540024886,790769728l980827198,1902452838l1931623790,1075866997l809508918,790769696l980827198,1902452838l1881292142,543453042l809508914,790769952l980827198,1902452838l1931623790,1075866997l960503864,790769696l980827198,1902452838l1931623790,1851878773l543517799,892608560l790769696,980827198l1902452838,1663188334l824210287,808466480l825311264,1010708258l543570550,1030648165l1852404514,942682400l1075851312,790769969l980827198,1902452838l1931623790,824208757l808466480,1075851296l790770225,980827198l1902452838,1931623790l824208757,808466480l842088480,790769696l980827198,1902452838l1931623790,824208757l808466480,1075851296l790770481,980827198l1902452838,1931623790l824208757,808466480l858865696,790769696l980827198,1902452838l1981955438,824208481l573911601,1983659567l1696622138,574451313l544044403,808988721l540024880,1043276336l1715107388,1852925216l1970479677,540024941l808988721,808525872l573583416,1983659567l1696622138,574451313l544044403,808988721l826286128,573579321l1983659567,1696622138l574451313,544044403l808988721,843063344l573579312,1983659567l1696622138,574451313l544044403,843063344l808525873,573583416l1983659567,1696622138l574451313,544044403l808988721,843063344l573579314,1983659567l1696622138,574451313l544044403,843063344l808525875,573583416l1983659567,1696622138l574451313,544044403l843063344,808525876l573583416,1983659567l1696622138,574451313l544044403,540553536l807416384,1010708258l543570550,1030648165l1836413730,1075851296l826286133,1043276344l1715107388,1852925216l1970479677,826286189l843063352,573579319l1983659567,1696622138l574451313,544044403l540553536,540553792l1043276336,1715107388l1852925216,1970479677l540024941,540619328l574107968,1983659567l1696622138,574451313l544044403,540553536l540029760,1043276336l1715107388,1852925216l1970479677,540024941l540095296,574107968l1983659567,1696622138l574451313,544044403l859840560,826286130l1043276344,1715107388l1852925216,1970479677l826286189,859840568l790769696,980827198l1902452838,1931623790l1075866997,1075853361l807417139,1010708258l543570550,1030648165l1836413730,1075851296l1075852851,790771761l980827198,1902452838l1931623790,807431541l926105632,942751776l1010708258,543570550l1030648165,1836413730l824193056,808466480l573653024,1983659567l1696622138,574451313l1685025392,1075851808l857749811,1010708258l543570550,1030648165l1836413730,540098592l540030016,1043276336l1715107388,1852925216l1970479677,540024941l1075852352,1043276337l1715107388,1852925216l1919951421,824206447l842285088,790770464l980827198,1902452838l1931623790,1075866997l1075851572,807416628l1010708258,543570550l1030648165,1836413730l1075851296,1075851313l1043276343,1715107388l1852925216,1919951421l840983663,892616736l790770464,980827198l1902452838,1931623790l1075866997,876617783l573579318,1983659567l1696622138,574451313l544044403,926949424l574046240,1983659567l1696622138,574451313l1685025392,1075851552l857749556,1010708258l543570550,1030648165l1836413730,926171168l959725600,790769696l1982807102,1919903290l1634497901,1983659635l1952542778,1919361128l1701405793,1752396910l1868918881,1948401003l980361250,1852731235l1953784677,1030058105l1667592738,1948263028l1651800165,1702000751l574452835,741617984l741749056,741683520l574042432,1983659567l1851877434,1936026724l980827198,1869619304l1769236851,574451311l808988721,943729712l1010708258,1748661807l1818521185,1010725733l1933211183,1701863784l1701869940,62l122748928,0l65536,121241600l1983643648,1634235194l2037671280,1763730800l1596079460,808464504l963927856,1663050295l1685221231,1702521203l825369149,741355574l808857906,1864376880l1953526586,926491197l1684086818,841104746l573583415,1952542752l1830960488,841756992l808465969,826308721l825311280,1076969580l1081635129,826290737l1081700659,826291249l809528373,1080834112l1899053104,909197433l1815556416,1898722880l942751864,1899573568l808599673,1815163456l809514304,1077231724l1081700665,843067954l1080916019,1899053108l875708537,1898983744l892485752,1899377216l926040185,2016948800l1835365230,826291264l843086193,808534068l843085937,909262901l843086193,942817335l809528696,2037463360l1077490240,2020684594l1076900672,2037461299l1077031744,2020684595l1077162816,2037462323l1077293888,1853372211l1080911219,1815625776l826290240,826308977l925974582,741752940l826308721,959529016l843086193,825376816l1077231724,893414448l2037463360,1077031488l1080832818,825371697l1898983478,925974648l1899049280,942882937l2017014592,741556333l876640369,959529008l876640625,825376817l876640369,859062322l876640625,892616756l1077166188,893414705l1080832064,1831878707l943731008,826308721l909393970,826308977l926171188,1076904044l826305849,909193772l2020683824,1076900160l1080832305,1849180208l1042441574,1933211196l1802465908,1869226085l1953721961,1030057081l1953066274,790786661l980827198,1836216166l1935764597,980827198l1902452838,1981955438l589327457,1043276336l1715107388,1852925216l1919951421,1075864687l540090416,1043276338l1715107388,1852925216l1919951421,1075864687l540090416,1043276340l1715107388,1852925216l1970479677,809508973l540098592,1043276336l1715107388,1852925216l1970479677,809508973l540033056,1043276336l1715107388,1852925216l1970479677,1769414765l543716452,809508912l1010708258,543570550l1030648165,1836413730l1684633376,807430260l573653024,1983659567l1696622138,574451313l544044403,807417152l573653024,1983659567l1696622138,574451313l544044403,1734960488l807433320,573587488l1983659567,1696622138l574451313,544044403l1734960488,807433320l573653024,1983659567l1696622138,574451313l544044403,1075851584l573579313,1983659567l1696622138,574451313l544044403,825368624l540028982,790769984l980827198,1902452838l1931623790,1075866997l826286130,790769696l980827198,1902452838l1931623790,807431541l540622880,790770240l980827198,1902452838l1931623790,807431541l842088480,573718560l1983659567,1696622138l574451313,544044403l826286128,843063347l1010708258,543570550l1030648165,1836413730l540098592,807415872l1010708258,543570550l1030648165,1836413730l1075851296,826286129l1010708258,543570550l1030648165,1836413730l540098592,807417408l1010708258,543570550l1030648165,1836413730l540098592,573579312l1983659567,1696622138l574451313,544044403l826286128,826286136l1010708258,543570550l1030648165,1836413730l540098592,540619072l1043276336,1715107388l1852925216,1970479677l540024941,1075852608l1043276337,1715107388l1852925216,1970479677l826286189,540622880l1043276336,1715107388l1852925216,1970479677l540024941,1075852352l1043276337,1715107388l1852925216,1970479677l540024941,540291648l790770240,980827198l1902452838,1931623790l807431541,808534048l573718560,1983659567l1696622138,574451313l544044403,1075851840l807417138,1010708258l543570550,1030648165l1836413730,1075851296l1075852850,1043276338l1715107388,1852925216l1970479677,540024941l1075851328,1043276337l1715107388,1852925216l1970479677,540024941l540619328,790769984l980827198,1902452838l1931623790,807431541l858931232,573653024l1983659567,1696622138l574451313,544044403l1075851584,807415859l1010708258,543570550l1030648165,1836413730l1075851296,1075851571l1043276337,1715107388l1852925216,1970479677l843063405,842219552l790769696,980827198l1902452838,1931623790l1075866997,859840562l573579315,1983659567l1696622138,574451313l544044403,859840560l843063348,1010708258l543570550,1030648165l1836413730,540164128l540357440,1043276336l1715107388,1852925216l1970479677,826286189l925974560,790769696l980827198,1902452838l1931623790,807431541l825311264,573653024l1983659567,1696622138l574451313,544044403l1075851584,573579315l1983659567,1696622138l574451313,544044403l876617776,826286128l1010708258,543570550l1030648165,1836413730l1075851296,1075851572l1043276338,1715107388l1852925216,1970479677l540024941,540095040l790770240,980827198l1902452838,1931623790l1075866997,876617778l573579314,1983659567l1696622138,574451313l544044403,876617776l843063347,1010708258l543570550,1030648165l1836413730,540164128l807417920,1010708258l543570550,1030648165l1836413730,540164128l540423232,1043276336l980823868,1836216166l1935764597,980827198l1752457584,1634887456l1852139876,1634235252l1802462576,578036285l1664773920,1701736047l2037675107,574449008l1952671090,1702109218l1868723320,1667592824l1075985780,809511984l741687340,790772032l980827198,1684955496l1047749996,1748661820l1936683040,1869182057l807550318,573587500l792477231,1634220662l1701602414,792477299l1752382070,1952804961l1046835321,0l125894656,0l65536,124059648l1983643648,1634235194l2037671280,1763730800l1596079460,808464504l963927856,1663050296l1685221231,1702521203l825369149,741355574l808857906,1864376880l1953526586,943268413l1684086818,841104746l573583415,1952542752l1830960488,808857906l1899053104,808534137l1815163200,826292544l826308977,858865714l826308721,892420148l1077428332,826305584l2020683840,1077293376l812398385,2037462592l1077424448,2020686129l1076900416,1080832306l1815429168,893401408l843085937,858931250l826305912,2020684864l1076965696,2037462066l1077228096,2020685362l1077359168,1853372466l1080911219,1899249713l825311352,1899246144l892485753,1899377216l926040184,2016948800l1077493869,1081635120l843067954,1081700665l859844659,1081635121l859845171,1081700659l859845683,1081635125l859846195,1936619575l1076915557,1081700659l859846705,943746104l1080832064,1899053112l959660153,1899376960l808730744,1815163968l808857906,1899446320l808534137,1815229504l893399104,1076904044l1081700662,826292530l1081635129,843067699l1080916017,1815101496l809515328,843085937l959594546,1077493869l960523312,2037461312l1077031232,2020684593c1077162304,1080898865,1815363633,859844928,826308977,859062323c876640369,892616756,876640625,926171190,876640369,959725624c1076904045,809528371,1718498624,1010704997,1953708662,1701539698c1768909344,2037674862,574449004,1702127981,1043276402,1715107388c1970106991,1047748972,1715107388,1852925216,1635131965,807608428c1010708258,543570550,1030648165,1869770786,809508964,840970528c1010708258,543570550,1030648165,1869770786,809508964,874524960c1010708258,543570550,1030648165,1836413730,540033056,807416128c1010708258,543570550,1030648165,1836413730,540033056,807415872c1010708258,543570550,1030648165,1836413730,1768253472,544499815c809508912,1010708258,543570550,1030648165,1836413730,1768253472c544499815,826286128,1010708258,543570550,1030648165,1836413730c540360736,826286128,1010708258,543570550,1030648165,1836413730c1684633376,807430260,573587488,1983659567,1696622138,574451313c544044403,1952737655,540024936,790769984,980827198,1902452838c1931623790,807431541,909193760,1075851312,1043276337,1715107388c1852925216,1970479677,826286189,540098592,1043276336,1715107388c1852925216,1970479677,540024941,1075853632,1043276338,1715107388c1852925216,1970479677,843063405,540098592,1043276336,1715107388c1852925216,1970479677,540024941,540160320,790770240,980827198c1902452838,1931623790,807431541,858865696,573718560,1983659567c1696622138,574451313,544044403,826286128,573653024,1983659567c1696622138,574451313,544044403,1075851584,573579312,1983659567c1696622138,574451313,544044403,807416128,790769696,980827198c1902452838,1931623790,1075866997,910172209,790769696,980827198c1902452838,1931623790,1075866997,826286129,573579320,1983659567c1696622138,574451313,544044403,826286128,826286137,1010708258c543570550,1030648165,1836413730,540098592,807418176,1010708258c543570550,1030648165,1836413730,1075851296,826286133,1010708258c543570550,1030648165,1836413730,1075851296,826286132,1010708258c543570550,1030648165,1836413730,1075851296,1075851569,1043276338c1715107388,1852925216,1970479677,540024941,540291648,790770240c980827198,1902452838,1931623790,807431541,892485664,573718560c1983659567,1696622138,574451313,544044403,1075851840,807417394c1010708258,543570550,1030648165,1836413730,1075851296,826286128c1010708258,543570550,1030648165,1836413730,1075851296,1075851826c1043276337,1715107388,1852925216,1970479677,540024941,540619328c790769984,980827198,1902452838,1931623790,807431541,808665120c573653024,1983659567,1696622138,574451313,544044403,1075851584c807416115,1010708258,543570550,1030648165,1836413730,540164128c540160832,1043276336,1715107388,1852925216,1970479677,843063405c858996768,790769696,980827198,1902452838,1931623790,1075866997c859840562,573579316,1983659567,1696622138,574451313,544044403c859840560,843063349,1010708258,543570550,1030648165,1836413730c1075851296,826286131,1010708258,543570550,1030648165,1836413730c540098592,807417920,1010708258,543570550,1030648165,1836413730c540098592,540619584,1043276336,1715107388,1852925216,1970479677c826286189,909197344,790769696,980827198,1902452838,1931623790c1075866997,926949425,790769696,980827198,1902452838,1931623790c807431541,540229664,790770240,980827198,1902452838,1931623790c1075866997,826286130,573579315,1983659567,1696622138,574451313c544044403,1075851840,807416628,1010708258,543570550,1030648165c1836413730,1075851296,1075852340,1043276337,1715107388,1852925216c1970479677,826286189,892616736,790769696,980827198,1902452838c1931623790,807431541,909393952,573653024,1983659567,1696622138c574451313,544044403,876617776,826286135,1010708258,1715107375c1970106991,1047748972,1882879548,543716449,1684107879,1953391977c1885431923,1030451045,539128866,1868773999,1667591790,1887007860c1914846565,578052965,2019914784,2020565620,1952671090,809509437c741359660,1076640064,1043276341,1748661820,1818521185,1010725733c543701622,1769172848,1852795252,809509437,790769708,1982807102c1851877434,1936026724,1982807102,1634235194,2037671280,4089200c0,0,85000192,0,65536,82771968c1983643648,1634235194,2037671280,1763730800,1596079460,808464504c829710128,539111728,1919905635,2053731172,841104741,808465969c909193772,539111472,1886599791,824327540,539111728,1030382689c842412322,959197232,741356852,808465461,808727852,875899952c539111472,1752457584,745349693,808857906,1076915248,2037462065c1077228096,1080833586,1898721586,926040184,1815425600,1076900160c825388089,1076899894,826305593,1815494712,1077489984,843082809c1815691312,1076900416,2037462833,1077424704,1080834354,843069233c843085937,808665145,741490796,808857906,577075248,980827198c1869771891,1780508011,1936615791,1701607796,1768759869,577922420c1983659567,1919903290,1634497901,1983659635,1696622138,574451313c543973750,790770467,980827198,1902452838,1881292142,543453042c840970304,790769952,980827198,1902452838,1981955438,589327457c1043276340,1715107388,1852925216,1970479677,825368685,540028982c843063344,1010708258,543570550,1030648165,1818326562,573711136c1983659567,1696622138,574451313,544044403,1075852352,573579314c1983659567,1696622138,574451313,543973750,790769699,980827198c1902452838,1881292142,543453042,824193600,790770208,980827198c1902452838,1931623790,1075866997,540024880,790771520,980827198c1902452838,1931623790,1075866997,540024886,790770752,980827198c1902452838,1931623790,1998613877,1752458345,1075851296,1043276344c1715107388,1852925216,1919951421,1075864687,824193073,790770208c980827198,1902452838,1830960494,1075867241,1075851569,1043276345c1715107388,1852925216,1919951421,1075864687,824193585,808464432c825368624,573583414,1983659567,1696622138,574451313,543973750c790769955,980827198,1902452838,1931623790,1075866997,807416881c573718560,1983659567,1696622138,574451313,544760173,540356928c1043276336,1715107388,1852925216,1970479677,843063405,909197344c790769696,980827198,1902452838,1931623790,1998613877,1752458345c1075851296,1043276336,1715107388,1852925216,1970479677,826286189c540024888,790769728,980827198,1902452838,1931623790,1075866997c1075853617,573579320,1983659567,1696622138,574451313,544044403c540029248,826286128,1043276340,1715107388,1852925216,1970479677c843063405,540024880,573976896,1983659567,1696622138,574451313c544044403,1075851840,807415858,1010708258,543570550,1030648165c1869770786,540090468,540226112,1043276338,1715107388,1852925216c1970479677,826286189,540024884,1043276336,1715107388,1852925216c1970479677,540024941,540291392,573845824,1983659567,1696622138c574451313,544044403,540291392,540095040,1043276336,1715107388c1852925216,1970479677,540024941,540029504,573976896,1983659567c1696622138,574451313,544044403,826286128,826286135,1043276342c1715107388,1852925216,1970479677,826286189,843063350,790769696c1982807102,1919903290,1634497901,1983659635,1952542778,1919361128c1701405793,1752396910,1868918881,1948401003,980361250,1852731235c1953784677,1030058105,1667592738,1948263028,1651800165,1702000751c574452835,741354544,808857906,825371696,573583414,1983659567c1851877434,1936026724,980827198,1869619304,1769236851,574451311c841757248,808465969,1010708258,543701622,1769172848,1852795252c826286653,825371705,573583414,1983659567,1881172026,1953067887c1030647657,959528994,574177324,1983659567,1881172026,1953067887c1030647657,875642914,790769708,980827198,1869619304,1769236851c574451311,808857906,910175280,1010708258,1748661807,1818521185c1010725733,1933211183,1701863784,1701869940,62,0c0,0,267452416,0,65536,266010624c1983643648,1634235194,2037671280,1763730800,1596079460,808464504c829710128,539113264,1919905635,2053731172,841104741,808465969c909193772,539111472,1886599791,824327540,539113264,1030382689c808923682,808528944,741355576,808465461,1634738210,574449780c1080241261,893400116,926171184,1077097792,909197369,1077428332c1080243250,910177845,959791154,1077229120,843067697,826305588c909197360,943079523,1077163840,926953783,825371703,741355574c842088556,1815163712,808857906,942817328,808992867,1077295168c943731512,825311289,1815229248,1076965696,1080242995,960508473c892944440,825241920,859846720,943746099,1664234304,875573568c808530240,925905216,858861888,843067436,926051384,859844656c1936619569,960523621,1815688000,826292544,943746102,1664365120c1077294400,893399606,892747833,1076965696,1080833074,826290225c826305590,959660080,825311331,842088502,825311282,842088505c1077493813,1853372723,745366899,875839587,1076901184,893400884c1077493811,1080833585,875708472,909459555,1077032512,910178613c825311285,1815360064,1076900160,1080243761,926955574,825704500c741816128,808857906,1080831024,859845169,825388081,1076899894c1080244274,943730744,859324470,1077491776,859844913,826305586c858996785,842612835,1077426496,826291513,943730992,1815294784c859846720,826303282,826291248,826290225,826292016,808203057c1815622208,808466226,2016490304,1077428333,1080832563,875708472c825311341,1815360064,1076965696,1080898099,909197369,1077493868c1080899891,859844657,826305593,909197360,577070702,980827198c1869771891,1780508011,1936615791,1701607796,1768759869,577922420c1983659567,1919903290,1634497901,1983659635,1696622138,574451313c543973750,790770211,980827198,1902452838,1981955438,589327457c1043276337,1715107388,1852925216,1970479677,825368685,540028982c809508912,1010708258,543570550,1030648165,1869770786,843063396c840970528,1010708258,543570550,1030648165,1836413730,540033056c859840560,1010708258,543570550,1030648165,2019650850,1075851296c1043276340,1715107388,1852925216,1635131965,807608428,1010708258c543570550,1030648165,1869770786,540090468,840970560,1010708258c543570550,1030648165,1836413730,942682400,807415856,574046240c1983659567,1696622138,574451313,544044403,840972352,540028983c1043276336,1715107388,1852925216,1970479677,1769414765,543716452c960503856,1010708258,543570550,1030648165,1836413730,1684633376c807430260,574111776,1983659567,1696622138,574451313,544044403c1952737655,540024936,808466226,1010708258,543570550,1030648165c1869770786,540287076,1998599744,1752458345,1010708258,543570550c1030648165,1869770786,960503908,540622880,1952737655,1043276392c1715107388,1852925216,1970479677,960503917,1075851296,790770737c980827198,1902452838,1881292142,543453042,540225856,540356928c1043276337,1715107388,1852925216,1919951421,1075864687,540090425c1043276338,1715107388,1852925216,1919951421,1075864687,1075852081c824194865,1010708258,543570550,1030648165,1836413730,1684633376c807430260,925974560,1010708258,543570550,1030648165,1836413730c540033056,910172208,1010708258,543570550,1030648165,1869770786c943726692,540557344,1952737655,1043276392,1715107388,1852925216c1970479677,943726701,1075851296,790769970,980827198,1902452838c1881292142,543453042,540225856,540160576,1043276337,1715107388c1852925216,1970479677,843063405,843063347,573579312,1983659567c1696622138,574451313,544044403,1075852864,1075851314,790770738c980827198,1902452838,1931623790,1075866997,1075852594,573579318c1983659567,1696622138,574451313,544044403,540422720,540029504c1043276336,1715107388,1852925216,1970479677,1701322861,1952999273c1075851296,1043276336,1715107388,1852925216,1919951421,1075864687c875634742,573976864,1983659567,1696622138,574451313,544044403c540619328,540553792,1043276336,1715107388,1852925216,1919951421c824206447,808665120,790770208,980827198,1902452838,1931623790c1075866997,1075852082,807417906,1010708258,543570550,1030648165c1836413730,875708448,942817312,790769696,980827198,1902452838c1881292142,543453042,824195136,790770208,980827198,1902452838c1881292142,543453042,540225856,540291904,1043276337,1715107388c1852925216,1970479677,859840621,843063349,573579320,1983659567c1696622138,574451313,544044403,1952737655,540024936,573846336c1983659567,1696622138,574451313,544044403,540488256,540553792c1043276336,1715107388,1852925216,1970479677,826286189,843063350c573579312,1983659567,1696622138,574451313,544044403,1075851328c859840560,1043276345,1715107388,1852925216,1970479677,1701322861c1952999273,1075851296,1043276342,1715107388,1852925216,1970479677c540024941,540488000,1043276336,1715107388,1852925216,1919951421c840983663,842285088,790770464,980827198,1902452838,1931623790c807431541,859062304,790769696,980827198,1902452838,1931623790c807431541,540622880,1043276336,1715107388,1852925216,1919951421c824206447,892616736,790770464,980827198,1902452838,1931623790c1075866997,1075852340,807417396,1010708258,543570550,1030648165c1836413730,1075851296,807417905,1010708258,543570550,1030648165c1869770786,540156004,540554304,1043276339,1715107388,1852925216c1970479677,540024941,540619840,1043276336,1715107388,1852925216c1970479677,540024941,540422464,1043276336,1715107388,1852925216c1919951421,824206447,825573408,790770464,980827198,1902452838c1931623790,1075866997,1075851317,807416373,1010708258,543570550c1030648165,1836413730,824193056,808466480,574111776,1983659567c1696622138,574451313,1685025392,1075851808,857748533,1010708258c543570550,1030648165,1836413730,540557344,540357952,1043276336c1715107388,1852925216,1970479677,540024941,540094784,790771776c980827198,1902452838,1881292142,543453042,893394993,573775927c1983659567,1696622138,574451313,544044403,540423488,540554560c1043276336,1715107388,1852925216,1970479677,540024941,540488256c573846080,1983659567,1696622138,574451313,1685025392,1075851808c857747510,1010708258,543570550,1030648165,1836413730,875708448c825638944,790769696,980827198,1902452838,1931623790,807431541c875708448,875708448,1010708258,543570550,1030648165,1869770786c540090468,540227136,1043276339,1715107388,1852925216,1970479677c910172269,910172210,573579316,1983659567,1696622138,574451313c544044403,826286128,826286137,1043276336,1715107388,1852925216c1919951421,840983663,909525024,790770464,980827198,1902452838c1931623790,1075866997,1075851313,807417654,1010708258,543570550c1030648165,1836413730,840970272,808465969,808534048,1010708258c543570550,1030648165,1869770786,540090468,540620352,1043276339c1715107388,1852925216,1970479677,910172269,926949432,573579312c1983659567,1696622138,574451313,544044403,826286128,826286136c1043276342,1715107388,1852925216,1919951421,840983663,842481696c790770464,980827198,1902452838,1931623790,1075866997,1075852849c807416631,1010708258,543570550,1030648165,1836413730,807415840c909197344,1010708258,543570550,1030648165,1869770786,540090468c540358464,1043276339,1715107388,1852925216,1970479677,926949485c926949428,573579318,1983659567,1696622138,574451313,544044403c859840560,825368631,573583414,1983659567,1696622138,574451313c1685025392,1075851808,857749559,1010708258,543570550,1030648165c1836413730,909193760,1075851312,807418167,1010708258,543570550c1030648165,1836413730,1075851296,840970545,808465969,1010708258c543570550,1030648165,1869770786,540090468,540096576,1043276339c1715107388,1852925216,1970479677,943726701,943726640,573579314c1983659567,1696622138,574451313,544044403,859840560,843063350c1043276344,1715107388,1852925216,1919951421,840983663,876101664c790770464,980827198,1902452838,1931623790,1075866997,1075853362c807417144,1010708258,543570550,1030648165,1836413730,1075851296c1075851827,790771762,980827198,1902452838,1881292142,543453042c943726641,573775927,1983659567,1696622138,574451313,544044403c540424256,540555328,1043276336,1715107388,1852925216,1970479677c540024941,808988721,826286128,1043276337,1715107388,1852925216c1919951421,840983663,809058336,790770464,980827198,1902452838c1931623790,1075866997,1075851569,807416121,1010708258,543570550c1030648165,1836413730,1075851296,826286136,1043276337,1715107388c1852925216,1919951421,824206447,859389984,790770464,980827198c1902452838,1931623790,1075866997,1075851833,807416889,1010708258c543570550,1030648165,1836413730,1075851296,1075853363,790770483c980827198,1902452838,1881292142,543453042,960503858,573775926c1983659567,1696622138,574451313,544044403,540226368,540490048c1043276336,1715107388,1852925216,1970479677,540024941,540226368c573780800,1983659567,1696622138,574451313,1685025392,1075851552c857749817,1010708258,543570550,1030648165,1836413730,943276064c808534048,573579312,1983659567,1696622138,574451313,544044403c859840560,943726644,1010708258,543570550,1030648165,1869770786c540156004,842019136,790770464,980827198,1902452838,1931623790c1075866997,826286136,807416624,1010708258,543570550,1030648165c1836413730,807415840,574111776,1983659567,1696622138,574451313c1685025392,1075851552,540356657,1043276339,1715107388,1852925216c1970479677,826286189,1075852336,540422193,1043276336,1715107388c1852925216,1970479677,540024941,540422976,573715264,1983659567c1696622138,574451313,1685025392,1075851808,540553265,1043276339c1715107388,1852925216,1970479677,859840621,826286130,807418160c1010708258,543570550,1030648165,1836413730,1075851296,1075853362c790770227,980827198,1902452838,1881292142,543453042,826286129c857747761,1010708258,543570550,1030648165,1836413730,825311264c826286128,807416369,1010708258,543570550,1030648165,1836413730c824193056,808466480,808534048,1010708258,543570550,1030648165c1869770786,540156004,875639104,790770464,980827198,1902452838c1931623790,1075866997,1075851313,540356913,1043276336,1715107388c1852925216,1970479677,540024941,1075853632,790769713,980827198c1902452838,1881292142,543453042,826286129,857749297,1010708258c543570550,1030648165,1836413730,825311264,826286134,807417905c1010708258,543570550,1030648165,1836413730,1075851296,1075851316c790772019,980827198,1902452838,1881292142,543453042,826286130c857747506,1010708258,543570550,1030648165,1836413730,959660064c842088480,573579313,1983659567,1696622138,574451313,544044403c859840560,859840569,1043276345,1715107388,1852925216,1919951421c824206447,842088480,573775923,1983659567,1696622138,574451313c544044403,842150208,842088480,573579316,792477231,1868970614c1819635058,1010725729,1634744950,1730177140,1768186226,1937010277c1701863784,574450543,1864376948,1852793658,1952671086,1701869940c1701978685,539128931,1954047348,1920495458,1031037797,741883938c1076637760,1076638001,790770483,980827198,1684955496,1047749996c1748661820,1936683040,1869182057,824327534,808466480,573587500c1983659567,1881172026,1953067887,1030647657,741883938,808857906c1043276336,1748661820,1936683040,1869182057,807550318,825507884c1010708258,1748661807,1818521185,1010725733,1933211183,1701863784c1701869940,62,22085632,0,65536,19922944c1983643648,1634235194,2037671280,1763730800,1596079460,808464504c829710128,539112241,1919905635,2053731172,841104741,808465969c909193772,539111472,1886599791,824327540,539112241,1752457584c745349693,909193836,1814835248,808857906,825371696,1815097398c909193772,1853370416,846030195,741355575,808923756,825371696c1831874614,808923692,825388080,741355574,808466226,1835361902c825388076,741355574,909193836,841756720,808465969,825371756c2016423990,577070702,980827198,1869771891,1780508011,1936615791c1701607796,1768759869,577922420,1983659567,1952542778,1919361128c1701405793,1752396910,1868918881,1948401003,980361250,1852731235c1953784677,1030058105,1667592738,1948263028,1651800165,1702000751c574452835,808466226,808923692,825371696,741355574,808857906c1043276336,980823868,1885431923,1887007845,15973,0c0,0,23134208,0,65536,20774912c1983643648,1634235194,2037671280,1763730800,1596079460,808464504c829710128,539112497,1919905635,2053731172,841104741,808465969c909193772,539111472,1886599791,824327540,539112497,1752457584c745349693,909193836,1814835248,808857906,925969456,1664234035c808988721,925969456,741487155,808988721,858926128,741487161c825242156,1702375991,1983659554,1920234298,543517551,1852403562c1819898995,1830960485,1919251561,1010708258,1868970614,1819635058c1010725729,543570550,1030648165,1818326562,859255072,790770226c980827198,1902452838,1981955438,840985697,842477872,1010708258c1715107375,1970106991,1047748972,1882879548,543716449,1684107879c1953391977,1885431923,1030451045,539128866,1868773999,1667591790c1887007860,1914846565,578052965,2019914784,2020565620,1952671090c741351997,825371696,741355574,790769728,1982807102,1634235194c2037671280,4089200,0,0,0,0c22085632,0,65536,20054016,1983643648,1634235194c2037671280,1763730800,1596079460,808464504,829710128,539113265c1919905635,2053731172,841104741,808465969,909193772,539111472c1886599791,824327540,539113265,1752457584,745349693,808988721c859073584,1814835250,942815025,845950000,808465969,942682412c829173808,808989239,909193772,879505456,741356083,808857906c577075248,980827198,1869771891,1780508011,1936615791,1701607796c1768759869,577922420,1983659567,1919903290,1634497901,1983659635c1696622138,574451313,1685025392,1684633376,874539124,790770976c1982807102,1919903290,1634497901,1983659635,1952542778,1919361128c1701405793,1752396910,1868918881,1948401003,980361250,1852731235c1953784677,1030058105,1667592738,1948263028,1651800165,1702000751c574452835,808596276,1076637740,825371696,573583414,792477231c1752382070,1952804961,1046835321,0,0,0c22085632,0,65536,20381696,1983643648,1634235194c2037671280,1763730800,1596079460,808464504,829710128,539113777c1919905635,2053731172,841104741,808465969,909193772,539111472c1886599791,824327540,539113777,1752457584,745349693,909193836c1814835248,942815025,825371696,1815097398,808596276,909193772c1702375472,1983659554,1920234298,543517551,1852403562,1819898995c1830960485,1919251561,1010708258,1868970614,1819635058,1010725729c543570550,1030648165,1869770786,1769414756,543716452,573906996c1983659567,1696622138,574451313,1685025392,1684633376,958425204c573583648,792477231,1868970614,1819635058,1010725729,1634744950c1730177140,1768186226,1937010277,1701863784,574450543,1864376948c1852793658,1952671086,1701869940,1701978685,539128931,1954047348c1920495458,1031037797,842216482,741354544,841756736,808465969c1010708258,1933211183,1701863784,1701869940,62,0c53542912,0,65536,51380224,1983643648,1634235194c2037671280,1763730800,1596079460,808464504,829710128,539111986c1919905635,2053731172,841104741,808465969,909193772,539111472c1886599791,824327540,539111986,1752457584,745349693,808857906c843086193,2020684608,893400128,910195057,2020685632,960510016c909193836,824979504,808727609,826308977,825311280,826308721c858865714,826308977,892420148,826308721,925974582,1042441592c1933211196,1802465908,1869226085,1953721961,1030057081,1953066274c790786661,980827198,1836216166,1935764597,980827198,1902452838c1881292142,543453042,1734960488,958428264,573583648,1983659567c1696622138,574451313,1685025392,1768253472,544499815,573906996c1983659567,1696622138,574451313,544044403,808465461,807415840c1010708258,543570550,1030648165,1836413730,909193760,825368624c807415862,1010708258,543570550,1030648165,1836413730,808727840c843063344,790769696,980827198,1902452838,1931623790,807431541c540229664,808857906,1010708258,543570550,1030648165,1836413730c808727840,876617776,790769696,980827198,1902452838,1931623790c807431541,540360736,808857906,1010708258,543570550,1030648165c1836413730,808727840,910172208,790769696,980827198,1902452838c1931623790,840985973,540030513,807417664,1010708258,543570550c1030648165,1836413730,840970272,808465969,808727840,1043276336c1715107388,1852925216,1970479677,540024941,875837745,825368624c790769718,980827198,1902452838,1931623790,807431541,808534048c808727840,1043276336,1715107388,1852925216,1970479677,825368685c1075851318,807416113,1010708258,543570550,1030648165,1836413730c1075851296,891302449,573583412,1983659567,1696622138,574451313c544044403,808857906,858865696,790769696,980827198,1902452838c1931623790,807431541,875642912,808727840,1043276336,1715107388c1852925216,1970479677,540024941,540356928,808857906,1010708258c1715107375,1970106991,1047748972,1882879548,543716449,1684107879c1953391977,1885431923,1030451045,539128866,1868773999,1667591790c1887007860,1914846565,578052965,2019914784,2020565620,1952671090c741351997,808596276,909193772,1076637744,1043276337,980823868c1885431923,1887007845,15973,0,0,0c23134208,0,65536,21692416,1983643648,1634235194c2037671280,1763730800,1596079460,808464504,829710128,539112754c1919905635,2053731172,841104741,808465969,909193772,539111472c1886599791,824327540,539112754,1752457584,745349693,909193836c1814835248,808988721,808528944,1815097400,808857906,825371696c1815097398,909193772,829173808,808466480,942682412,1702375472c1983659554,1920234298,543517551,1852403562,1819898995,1830960485c1919251561,1010708258,1868970614,1819635058,1010725729,543570550c1030648165,1869770786,1769414756,543716452,573841459,1983659567c1696622138,574451313,1685025392,1768253472,544499815,573841459c792477231,1868970614,1819635058,1010725729,1634744950,1730177140c1768186226,1937010277,1701863784,574450543,1864376948,1852793658c1952671086,1701869940,1701978685,539128931,1954047348,1920495458c1031037797,808727842,875899952,1076637744,826289200,1010708258c1933211183,1701863784,1701869940,62,19988480,0c65536,17825792,1983643648,1634235194,2037671280,1763730800c1596079460,808464504,829710128,539113522,1919905635,2053731172c841104741,808465969,909193772,539111472,1886599791,824327540c539113522,1752457584,745349693,909193836,1814835248,808988721c825371696,2016423990,1010704997,1953708662,1701539698,1768909344c2037674862,574449004,1702127981,1043276402,1715107388,1970106991c1047748972,1715107388,1852925216,1919951421,1998611567,1752458345c874525472,1010708258,1715107375,1970106991,1047748972,1882879548c543716449,1684107879,1953391977,1885431923,1030451045,539128866c1868773999,1667591790,1887007860,1914846565,578052965,2019914784c2020565620,1952671090,875897405,808202288,741359660,808988721c1043276336,980823868,1885431923,1887007845,15973,0c0,0,135331840,0,-1517289472,1447465903c-1982857216,1447465611,-696254464,1447465681,1163919360,1447465904c991952896,1447465897,744488960,1447465897,1205862400,1447465904c1423966208,1447465617,1053818880,1447465902,775946240,1447465747c-1625292800,1447465900,1228931072,1447465904,2104492032,1447465904c1706033152,1447465899,1161822208,1447465904,-1233125376,1447465902c1103101952,1447465897,-2112880640,1447465904,-2013265920,1447465904c1266679808,1447465904,-46137344,1447465899,840957952,1447465899c-243269632,1447465550,1642070016,1447465731,1769996288,1447465904c39845888,1447465897,1396703232,1447465897,1807745024,1447465904c-186646528,1447465896,1809842176,1447465904,1811939328,1447465904c1814036480,1447465904,932184064,1447465898,-139460608,1447465912c1564475392,1447465904,-1558183936,1447465900,-1829765120,1447465902c786432000,1447465897,-797966336,1447465901,-1112539136,1447465768c-1924136960,1447465904,932184064,1447465903,-1757413376,1447465903c917504000,1447465897,-1264582656,1447465902,417333248,1447465901c244318208,1447465897,-522190848,1447465902,-1743781888,1447465900c670040064,1447465897,-27262976,1447465901,1587544064,1447465904c-1854930944,1447465904,-1812987904,1447465904,-1693450240,1447465904c-1591738368,1447465900,224395264,1447465722,1624244224,1447465904c-715128832,1447465725,-1564475392,1447465904,-1204813824,1447465904c1626341376,1447465904,-1048576000,1447465904,1268776960,1447465904c-948961280,1447465904,1708130304,1447465904,1137704960,1447465804c-805306368,1447465904,-766509056,1447465904,-727711744,1447465904c-685768704,1447465904,1825570816,1447465897,-62914560,1447465732c1955594240,1447465722,-643825664,1447465904,-606076928,1447465904c-2135949312,1447465897,159383552,1447465339,1072693248,1447465625c-931135488,1447465647,-603979776,1447465904,1232076800,1447465554c1754267648,1447465544,-550502400,1447465904,877658112,1447465897c1668284416,1447465900,-1195376640,1447465768,847249408,1447465901c1270874112,1447465901,-1636827136,1447465553,1474297856,1447465617c311427072,1447465551,-480247808,1447465904,-1996488704,1447465809c630194176,1447465897,1270874112,1447465904,-333447168,1447465904c-216006656,1447465904,-93323264,1447465904,1272971264,1447465904c1275068416,1447465904,32505856,1447465905,1277165568,1447465904c1279262720,1447465904,1816133632,1447465904,1818230784,1447465904c1820327936,1447465904,117440512,1447465905,1822425088,1447465904c1440743424,1447465683,1745879040,1447465904,1429209088,1447465785c1142947840,1447465902,384827392,1447465905,406847488,1447465905c-429916160,1447465725,-1904214016,1447465680,429916160,1447465905c-568328192,1447465902,451936256,1447465905,1327497216,1447465804c1139802112,1447465903,473956352,1447465905,271581184,1447465903c1885339648,1447465689,527433728,1447465905,12582912,1447465897c-1178599424,1447465902,550502400,1447465905,705691648,1447465905c986710016,1447465900,728760320,1447465905,1059061760,1447465897c730857472,1447465905,96468992,1447465897,470810624,1447465897c775946240,1447465905,-15728640,1447465896,-813694976,1447465770c158334976,1447465897,1673527296,1447465897,1605369856,1447465897c-1620049920,1447465680,-1225785344,1447465548,813694976,1447465905c815792128,1447465905,817889280,1447465905,819986432,1447465905c822083584,1447465905,824180736,1447465905,826277888,1447465905c828375040,1447465905,267386880,1447465722,217055232,1447465814c1649410048,1447465897,1581252608,1447465897,1353711616,1447465556c830472192,1447465905,892338176,1447465905,894435328,1447465905c-452984832,1447465899,308281344,1447465902,973078528,1447465905c312475648,1447465814,-207618048,1447465680,1011875840,1447465905c-1178599424,1447465900,1052770304,1447465905,1514143744,1447465897c970981376,1447465897,1920991232,1447465813,1152385024,1447465905c1173356544,1447465905,1194328064,1447465905,-486539264,1447465899c1215299584,1447465905,1217396736,1447465905,1255145472,1447465905c277872640,1447465902,2120220672,1447465901,-57671680,1447465901c526385152,1447465901,-413138944,1447465554,1276116992,1447465905c1824522240,1447465904,1362100224,1447465905,1407188992,1447465905c1482686464,1447465905,1521483776,1447465905,781189120,1447465725c1611661312,1447465905,1696595968,1447465905,1817182208,1447465905c495976448,1447465901,76546048,1447465900,1928331264,1447465905c1970274304,1447465905,2012217344,1447465905,2099249152,1447465905c-1045430272,1447465768,2143289344,1447465905,1826619392,1447465904c2127560704,1447465903,0,0,0,0c0,0,0,0,0,0c0,0,0,0,0,0c0,0,0,0,0,0c0,0,0,0,0,0c0,0,0,0,0,0c0,0,0,0,0,0c0,0,0,0,0,0c0,0,0,0,0,0c0,0,0,0,0,0c0,0,0,0,0,0c0,0,0,0,0,0c0,0,0,0,0,0c0,0,0,0,0,0c0,0,0,0,0,0c0,0,0,0,0,0c0,0,0,0,0,0c0,0,0,0,0,0c0,0,23134208,0,65536,21299200c1983643648,1634235194,2037671280,1763730800,1596079460,808464504c829710128,539113778,1919905635,2053731172,841104741,808465969c909193772,539111472,1886599791,824327540,539113778,1752457584c745349693,909193836,1814835248,808988721,825371696,2016423990c1835365230,808728120,842477868,829173816,808859954,842477868c1718497336,1814850917,808857906,829172784,808466480,909193772c1853370416,1042441574,1933211196,1802465908,1869226085,1953721961c1030057081,1953066274,790786661,980827198,1836216166,1935764597c980827198,1902452838,1881292142,543453042,1952737655,540221544c1043276340,980823868,1836216166,1935764597,980827198,1752457584c1634887456,1852139876,1634235252,1802462576,578036285,1664773920c1701736047,2037675107,574449008,1952671090,1702109218,1868723320c1667592824,891436404,741355572,809511984,942682412,790769712c1982807102,1634235194,2037671280,4089200,0,0c2162688,0,65536,262144,1431175168,2113948748c0,0,45154304,0,65536,42926080c1983643648,1634235194,2037671280,1763730800,1596079460,808464504c829710128,539112243,1919905635,2053731172,841104741,808465969c909193772,539111472,1886599791,824327540,539112243,1752457584c862790205,741355574,808989036,1898721328,1076969592,1081700658c1815363635,808465971,909193772,2020683824,910177600,926972273c1853372480,829252979,808464440,909193772,2020683824,910178624c826308977,1849180208,862807398,741355574,808989036,1898721328c1076969592,1081700658,1815363635,808465971,909193772,2020683824c910177600,926972273,1853372480,1042441574,1933211196,1802465908c1869226085,1953721961,1030057081,1953066274,790786661,980827198c1836216166,1935764597,980827198,1902452838,1881292142,543453042c1952737655,540156008,1043276339,1715107388,1852925216,1970479677c909320301,824193072,808464440,790769696,980827198,1902452838c1931623790,824208757,808466480,807415840,1010708258,543570550c1030648165,1836413730,1075851296,909320241,790769712,980827198c1902452838,1931623790,824208757,808466480,540164128,1043276336c1715107388,1852925216,1970479677,540024941,808465971,808858400c1043276336,1715107388,1852925216,1970479677,540024941,808857906c808525872,573583416,1983659567,1696622138,574451313,544044403c808465971,540360736,1043276336,1715107388,1852925216,1970479677c540024941,824194624,808466480,1010708258,543570550,1030648165c1836413730,824193056,808464440,808858400,1043276336,1715107388c1852925216,1970479677,909320301,1075851312,573579321,792477231c1868970614,1819635058,1010725729,1634744950,1730177140,1768186226c1937010277,1701863784,574450543,1864376948,1852793658,1952671086c1701869940,1701978685,539128931,1954047348,1920495458,1031037797c808858402,741354544,841756736,808465969,1010708258,1933211183c1701863784,1701869940,62,0,0,0c37814272,0,65536,36175872,1983643648,1634235194c2037671280,1763730800,1596079460,808464504,829710128,539113011c1919905635,2053731172,841104741,808465969,909193772,539111472c1886599791,824327540,539113011,1030382689,942682402,539111472c1752457584,1080894013,1080831033,1697394737,825311341,909193772c1080832048,841757233,808465969,1010704997,1953708662,1701539698c1768909344,2037674862,574449004,1702127981,1043276402,1715107388c1970106991,1047748972,1715107388,1852925216,1635131965,807608428c1010708258,543570550,1030648165,1836413730,540033056,808525872c573583416,1983659567,1696622138,574451313,544044403,807415872c790769696,980827198,1902452838,1931623790,1998613877,1752458345c1075851296,1043276336,1715107388,1852925216,1919951421,1075864687c540155954,1043276337,1715107388,1852925216,1919951421,1075864687c540155955,1043276337,1715107388,1852925216,1718166077,540098592c1075852608,1043276340,1715107388,1852925216,1970479677,540024941c807417408,1010708258,543570550,1030648165,1836413730,1684633376c807430260,573980704,1983659567,1696622138,574451313,1075865193c540024881,790771776,980827198,1902452838,1763851630,826286182c540491808,1952737655,1043276392,1715107388,1852925216,1718166077c540098592,807417920,1010708258,543570550,1030648165,543582498c1998598464,1752458345,574046240,792477231,1868970614,1819635058c1010725729,1634220662,1701602414,1983659635,1881172026,1953067887c1030647657,741359650,808857906,1043276336,980823868,1684955496c1047749996,980823868,1885431923,1887007845,15973,0c2162688,0,65536,262144,1431175168,2113948748c0,0,2162688,0,65536,262144c1431175168,2113948748,0,0,2162688,0c65536,262144,1431175168,2113948748,0,0c2162688,0,65536,262144,1431175168,2113948748c0,0,2162688,0,65536,262144c1431175168,2113948748,0,0,2162688,0c65536,262144,1431175168,2113948748,0,0c2162688,0,65536,262144,1431175168,2113948748c0,0,2162688,0,65536,262144c1431175168,2113948748,0,0,61931520,0c65536,59768832,1983643648,1634235194,2037671280,1763730800c1596079460,808464504,829710128,539113269,1919905635,2053731172c841104741,808465969,909193772,539111472,1886599791,824327540c539113269,1030382689,841756706,573583415,1952542752,1830960488c1076965696,826303280,1077166134,859846705,1077096768,1080911152c893401393,825376867,843069248,1077297203,893399090,1010704997c1953708662,1701539698,1768909344,2037674862,574449004,1702127981c1043276402,1715107388,1970106991,1047748972,1715107388,1852925216c1635131965,824385644,1010708258,543570550,1030648165,1818326562c573580064,1983659567,1696622138,574451313,1685025392,540033056c857747505,1010708258,543570550,1030648165,1836413730,540033056c843063344,1010708258,543570550,1030648165,1836413730,540033056c807416384,1010708258,543570550,1030648165,1836413730,1768253472c544499815,809508912,1010708258,543570550,1030648165,1836413730c540360736,843063344,1010708258,543570550,1030648165,1836413730c540360736,807416384,1010708258,543570550,1030648165,1869770786c540156004,824193344,1010708258,543570550,1030648165,1935827234c573653024,1983659567,1696622138,574451313,1075865193,540024888c790771776,980827198,1902452838,1931623790,807431541,1075851296c790769713,980827198,1902452838,1763851630,943726694,540557344c1043276336,1715107388,1852925216,1970479677,1769414765,543716452c826286128,1043276338,1715107388,1852925216,1970479677,826286189c826286128,573579315,1983659567,1696622138,574451313,1685025392c1075851552,857748529,1010708258,543570550,1030648165,1836413730c825311264,892420128,790769696,980827198,1902452838,1931623790c1075866997,1075852849,807416625,1010708258,543570550,1030648165c1869770786,540090468,540488000,1043276338,1715107388,1852925216c1970479677,540024941,540160320,1043276336,1715107388,1852925216c1970479677,1769414765,543716452,540029248,1043276336,1715107388c1852925216,1970479677,826286189,826286137,573579317,1983659567c1696622138,574451313,544044403,540095040,540029504,1043276336c1715107388,1852925216,1919951421,824206447,842154016,790770208c980827198,1902452838,1931623790,1998613877,1752458345,1075851296c1043276345,1715107388,1852925216,1970479677,808525933,540028984c807416128,1010708258,1715107375,1970106991,1047748972,1748661820c1818521185,1010725733,543701622,1769172848,1852795252,741351997c790769728,980827198,1869619304,1769236851,574451311,741683776c808857906,1043276336,980823868,1684955496,1047749996,980823868c1885431923,1887007845,15973,0,0,0c2162688,0,65536,262144,1431175168,2113948748c0,0,78708736,0,65536,77004800c1983643648,1634235194,2037671280,1763730800,1596079460,808464504c829710128,539113781,1919905635,2053731172,841104741,808465969c909193772,539111472,1886599791,824327540,539113781,1030382689c824979490,573584691,1952542752,1830960488,1076965696,826303280c1077166134,859846705,1076900416,843080496,1077166129,859845426c1077096768,1080911152,893400114,909262947,843069248,1077297207c893401394,808665187,859846464,1077297202,893400370,1010704997c1953708662,1701539698,1768909344,2037674862,574449004,1702127981c1043276402,1715107388,1970106991,1047748972,1715107388,1852925216c1635131965,824385644,1010708258,543570550,1030648165,1818326562c573580064,1983659567,1696622138,574451313,1685025392,540033056c857747505,1010708258,543570550,1030648165,1836413730,540033056c843063344,1010708258,543570550,1030648165,1836413730,540033056c807416384,1010708258,543570550,1030648165,1836413730,1768253472c544499815,809508912,1010708258,543570550,1030648165,1836413730c540360736,843063344,1010708258,543570550,1030648165,1836413730c540360736,807416384,1010708258,543570550,1030648165,1869770786c540156004,824193344,1010708258,543570550,1030648165,1935827234c573653024,1983659567,1696622138,574451313,1075865193,540024888c790771776,980827198,1902452838,1931623790,807431541,1075851296c790769713,980827198,1902452838,1763851630,943726694,540557344c1043276336,1715107388,1852925216,1970479677,1769414765,543716452c826286128,1043276338,1715107388,1852925216,1970479677,826286189c826286128,573579315,1983659567,1696622138,574451313,1685025392c1075851552,908080177,1010708258,543570550,1030648165,1836413730c825311264,892420128,790769696,980827198,1902452838,1881292142c543453042,826286129,573775924,1983659567,1696622138,574451313c544044403,540094784,540488000,1043276336,1715107388,1852925216c1970479677,826286189,826286129,573579315,1983659567,1696622138c574451313,1685025392,1075851552,840972593,1010708258,543570550c1030648165,1836413730,808599584,892420128,790769696,980827198c1902452838,1931623790,1075866997,1075851570,807416625,1010708258c543570550,1030648165,1869770786,540090468,540160576,1043276338c1715107388,1852925216,1970479677,540024941,540160320,1043276336c1715107388,1852925216,1970479677,1769414765,543716452,540029248c1043276336,1715107388,1852925216,1970479677,843063405,826286132c573579317,1983659567,1696622138,574451313,544044403,540291648c540488000,1043276336,1715107388,1852925216,1970479677,843063405c843063348,573579317,1983659567,1696622138,574451313,1685025392c1075851552,840972338,1010708258,543570550,1030648165,1836413730c959594528,892420128,790769696,980827198,1902452838,1931623790c1075866997,1075851315,807417138,1010708258,543570550,1030648165c1869770786,540090468,540095296,1043276338,1715107388,1852925216c1970479677,1769414765,543716452,960503856,1010708258,543570550c1030648165,1836413730,942682400,1075851312,573579313,792477231c1868970614,1819635058,1010725729,1634220662,1701602414,1983659635c1881172026,1953067887,1030647657,1076637730,1043276336,1748661820c1936683040,1869182057,1075985774,841757747,808465969,1010708258c1748661807,1818521185,1010725733,1933211183,1701863784,1701869940c62,0,38862848,0,65536,37486592c1983643648,1634235194,2037671280,1763730800,1596079460,808464504c829710128,539111990,1919905635,2053731172,841104741,808465969c909193772,539111472,1886599791,824327540,539111990,1030382689c959590690,539111478,1752457584,745349693,909193836,1697394736c826290285,1077166179,926953521,741552448,808857906,1697726512c1983659554,1920234298,543517551,1852403562,1819898995,1830960485c1919251561,1010708258,1868970614,1819635058,1010725729,543570550l1030648165,1818326562l573580064,1983659567l1696622138,574451313l544044403,809508912l790769696,980827198l1902452838,1931623790l807431541,942682400l807415856,1010708258l543570550,1030648165l1869770786,540156004l857748032,1010708258l543570550,1030648165l1836413730,1075851296l573579315,1983659567l1696622138,574451313l544044403,825368624l540028982,1043276336l1715107388,1852925216l1919951421,824206447l540360736,1043276339l1715107388,1852925216l1970479677,876617837l540426272,1043276336l1715107388,1852925216l1970479677,540024941l808857906,826286128l1010708258,543570550l1030648165,1869770786l540156004,857749568l1010708258,543570550l1030648165,1836413730l540098592,807418176l1010708258,543570550l1030648165,1836413730l1075851296,826286129l1010708258,543570550l1030648165,1869770786l540090468,540094784l1043276339,1715107388l1852925216,1970479677l826286189,826286128l573579314,792477231l1868970614,1819635058l1010725729,1634220662l1701602414,1983659635l1881172026,1953067887l1030647657,1076637730l1043276337,980823868l1684955496,1047749996m980823868,1885431923l1887007845,15973l40960000,0l65536,39387136l1983643648,1634235194l2037671280,1763730800l1596079460,808464504l829710128,539112758l1919905635,2053731172l841104741,808465969" fillcolor="#c0504d" stroked="f" o:allowincell="f" style="position:absolute;left:-225;top:1602;width:9839;height:1272;mso-wrap-style:square;v-text-anchor:middle">
                  <v:textbox>
                    <w:txbxContent>
                      <w:p>
                        <w:pPr>
                          <w:overflowPunct w:val="false"/>
                          <w:bidi w:val="0"/>
                          <w:spacing w:before="0" w:after="84" w:lineRule="auto" w:line="216"/>
                          <w:jc w:val="center"/>
                          <w:rPr/>
                        </w:pPr>
                        <w:r>
                          <w:rPr>
                            <w:sz w:val="20"/>
                            <w:kern w:val="2"/>
                            <w:szCs w:val="20"/>
                            <w:rFonts w:ascii="Calibri" w:hAnsi="Calibri" w:eastAsia="Times New Roman" w:cs="Calibri"/>
                            <w:color w:val="FFFFFF"/>
                            <w:lang w:val="en-US" w:bidi="ar-SA"/>
                          </w:rPr>
                          <w:t>1 Unit</w:t>
                        </w:r>
                      </w:p>
                    </w:txbxContent>
                  </v:textbox>
                  <v:fill o:detectmouseclick="t" type="solid" color2="#3fafb2"/>
                  <v:stroke color="#3465a4" joinstyle="round" endcap="flat"/>
                  <v:shadow on="t" obscured="f" color="black"/>
                  <w10:wrap type="square"/>
                </v:rect>
                <v:rect id="shape_0" ID="Freeform 19" coordsize="6248400,241697" path="l0,0l6248400,0l6248400,241697l0,241697m0,0" fillcolor="#b8cce4" stroked="t" o:allowincell="f" style="position:absolute;left:-225;top:2049;width:9839;height:379;mso-wrap-style:square;v-text-anchor:middle">
                  <v:textbox>
                    <w:txbxContent>
                      <w:p>
                        <w:pPr>
                          <w:overflowPunct w:val="false"/>
                          <w:bidi w:val="0"/>
                          <w:spacing w:before="0" w:after="92" w:lineRule="auto" w:line="216"/>
                          <w:jc w:val="center"/>
                          <w:rPr/>
                        </w:pPr>
                        <w:r>
                          <w:rPr>
                            <w:sz w:val="22"/>
                            <w:kern w:val="2"/>
                            <w:szCs w:val="22"/>
                            <w:rFonts w:ascii="Calibri" w:hAnsi="Calibri" w:eastAsia="Times New Roman" w:cs="Calibri"/>
                            <w:color w:val="000000"/>
                            <w:lang w:val="en-US" w:bidi="ar-SA"/>
                          </w:rPr>
                          <w:t>20-50 kilometers in radius</w:t>
                        </w:r>
                      </w:p>
                    </w:txbxContent>
                  </v:textbox>
                  <v:fill o:detectmouseclick="t" type="solid" color2="#47331b" opacity="0.89"/>
                  <v:stroke color="#b8cce4" weight="9360" joinstyle="miter" endcap="flat"/>
                  <w10:wrap type="square"/>
                </v:rect>
                <v:rect id="shape_0" ID="Freeform 20" coordsize="6248400,808352" path="m6248400,525243l3225244,525243l3225244,606264l3326288,606264l3124200,808351l2922112,606264l3023156,606264l3023156,525243l0,525243l0,1l6248400,1l6248400,525243l3211264,0l1745551360,1447294937l905707520,-234867173l6695135,7471215l2097261,3145778l0,0l3211264,0l-566231040,2126786648l-307232768,1447465900l-1884291072,1447465900l-1883766784,1447465900l-1883766784,1447465900l3211264,0l-253231104,2126787302l53477376,1447465625l0,1507328l0,0l-1707606016,2126787391l3211264,0l-65536,65535l-1707606016,2126787391l-65536,-1l-1,-1l65535,65536l2178110,0l1181220864,2126787327l1887436800,1447465900l-1668284416,1447465898l4259840,0l1784152064,2126787322l0,0l0,0l1787297792,2126787322l2031091712,1447465551l2030043136,1447465551l16711680,13762815l12648450,0l78643200,2126787327l-307232768,1447465900l973078528,1919252079l2003790950,1668183376l980885620,1030513014l1818322466,790783347l980892734,1768188258l1983543072,574450785l1043276336,1933211452l1768120688,1998612334l1711301178,1030058607l12322,0l0,0l1815740416,1382379113l1030057077,1953849634l1998594671,1852402746l841104741,790771249l980892734,1998611306l1818326586,1700995645l1919251566,1010708258l1342192247,792477298l14967,792461312l1349532279,1933655666l13721961,0l973078528,1447465900l-1638924288,1447465900l1011875840,1447465901l0,3866624l0,0l223346688,2126787327l994050048,1447465901l10813440,0l3932160,0l0,0l2949120,0l14745600,0l0,0l-524288,-1l65535,0l-1895759872,1447465681l0,0l16254,0l516964222,1447465625l0,168448l589824,792461312l1650670199,-1893422264l1244667398,1447465901l0,0l0,2126774272l3211264,0l0,0l0,0l65536,0l0,0l0,0l3211264,0l-250609664,2126787302l1126170624,1447465625l0,1507328l0,0l-1707606016,2126787391l3211264,0l-247988224,2126787302l-2035286016,1447465686l0,1507328l0,0l265289728,909326626l3220016,0l-216530944,2126787302l-1318060032,1447465551l0,1507328l786432,0l3145728,0l3211264,0l-255852544,2126787302l252706816,1447465625l0,1507328l-1223688192,1447465900l1010696192,1882874159l12678002,0l846200832,1447465739l1638924288,1447465900l0,1507328l0,0l223346688,2126787327l-1196425216,1447465900l9830400,0l2949120,0l0,0l2949120,0l12779520,0l0,0l0,0l0,0l1023475712,1953849634l8815,0l16250,0l516964218,1447465625l0,139776l589824,1010708258l1048918647,-1496262356l-1240439956,1447465681l1048903680,-1496262356l2188140,0l65536,63162l3735552,0l841482240,2126468049l2162688,0l-2005925888,1447465544l0,0l0,0l2162688,0l-1370488832,1447465900l0,0l0,0l2162688,0l-1759510528,1447465685l781189120,1447465725l873988096,2126468049l17891328,0l-1086324736,1447465658l-922746880,1447465554l327680,327680l131072,327680l0,0l0,0l0,0l0,65536l12779520,0l12779520,0l-65536,1030058607l-1707593694,2126787391l-1707606016,2126787391l-1707606016,2126787391l-1707606016,2126787391l67698688,1852402746l15717,0l0,0l1818755072,1700995645l-1707576210,2126787391l-1707606016,2126787391l-1707606016,2126787391l-1707606016,2126787391l134479872,1349663351l15986,0l0,0l1042808832,1798993724l543191653,-50569l-65281,1010761727l1225261056,1998585856l30266,0l131072,0l1047396352,1698324796l64054886,0l65536,61669376l1983643648,1634235194l2037671280,1763730800l1596079460,808464504l829710128,539113014l1919905635,2053731172l841104741,808465969l909193772,539111472l1886599791,824327540l539113014,1030382689l909457186,1881154096l1030255713,1814850850l808857906,1835346992l1664237616,1076900160l826291761,959529011l909193772,843067440l1076915557,826303283l842154032,1077096768l841758002,808465969l1835348800,909193772l845951024,808465969l909193772,577056816l980827198,1869771891l1780508011,1936615791l1701607796,1768759869l577922420,1983659567l1919903290,1634497901l1983659635,1696622138l574451313,543973750l790769699,980827198l1902452838,1881292142l543453042,1734960488l891319400,808464672l1010708258,543570550l1030648165,1869770786l1701322852,1952999273l540357664,573583409l1983659567,1696622138l574451313,1685025392l1768253472,544499815l824194357,790769712l980827198,1902452838l1931623790,1075866997l540024880,790769984l980827198,1902452838l1931623790,1075866997l826286128,790769696l980827198,1902452838l1931623790,1075866997l876617780,573718560l1983659567,1696622138l574451313,544044403l1075852608,859840565l1010708258,543570550l1030648165,1836413730l824193056,808466480l790769696,980827198l1902452838,1881292142l543453042,943726642l790770464,980827198l1902452838,1931623790l807431541,540622880l1043276336,1715107388l1852925216,1970479677l540024941,808857906l573579312,1983659567l1696622138,574451313l1685025392,1075851552l857747761,1010708258l543570550,1030648165l1836413730,808534048l842088480,790769696l980827198,1902452838l1931623790,807431541l540426272,790770240l980827198,1902452838l1881292142,543453042l826286130,573775924l1983659567,1696622138l574451313,544044403l1075851840,807417137l1010708258,543570550l1030648165,1836413730l1075851296,843063346l1010708258,543570550l1030648165,1869770786l540090468,540488000l1043276339,1715107388l1852925216,1970479677l826286189,826286134l573579320,1983659567l1696622138,574451313l544044403,926949424l573784096,1983659567l1696622138,574451313l1685025392,1075851808l857747506,1010708258l543570550,1030648165l1836413730,540229664l540095040,1043276336l1715107388,1852925216l1970479677,540024941l1075852096,1043276339l1715107388,1852925216l1919951421,824206447l858931232,790770464l980827198,1902452838l1931623790,1075866997l1075851826,807416882l1010708258,1715107375l1970106991,1047748972l1748661820,1818521185l1010725733,543701622l1769172848,1852795252l808526397,741355576l790769728,1982807102l1851877434,1936026724l1982807102,1634235194l2037671280,4089200l1917874259,2000436783l66089840,0l403767296,0l1028653056,1447465685l-333447168,1447465319l8192000,65536l907018240,1447465685l362807296,1447465685l6815744,131073l897581056,1447465685l-262144000,1447465319l6815744,65537l999292928,1447465685l1006632960,1447465685l1469186048,16l900726784,1447465685l541065216,1447465685l6815744,1l-788529152,2126787145l87031808,1447465683l256901120,16l960495616,1447465685l-317718528,1447465319l6029312,8650752l-792723456,2126787145l1827667968,1447465680l257490944,16l1080033280,1447465685l-919601152,1447465337l7471104,131073l1073741824,1447465685l-919601152,1447465337l7471104,65537l1076887552,1447465685l-919601152,1447465337l7471104,1l-392167424,1447465684l-333447168,1447465319l264699904,0l-423624704,1447465684l-317718528,1447465319l266076160,0l-420478976,1447465684l-333447168,1447465319l266076160,0l929038336,2126787125l-262144000,1447465319l265945088,0l972029952,2126787125l-317718528,1447465319l263979008,0l956301312,2126787125l-262144000,1447465319l263979008,0l952107008,2126787125l-262144000,1447465319l263979008,0l964689920,2126787125l-262144000,1447465319l263979008,0l960495616,2126787125l-262144000,1447465319l263979008,0l-399507456,1447465684l-333447168,1447465319l264503296,0l935329792,2126787125l-333447168,1447465319l264372224,0l-381681664,1447465684l-262144000,1447465319l265617408,0l947912704,2126787125l-262144000,1447465319l264634368,0l-396361728,1447465684l-1881145344,1447465314l264634368,0l985661440,2126787125l-262144000,1447465319l264044544,0l903872512,2126787125l-262144000,1447465319l265093120,0l866123776,2126787125l-262144000,1447465319l265158656,0l989855744,2126787125l-262144000,1447465319l264044544,0l908066816,2126787125l-262144000,1447465319l265093120,0l870318080,2126787125l-262144000,1447465319l265158656,0l998244352,2126787125l-919601152,1447465337l264044544,0l916455424,2126787125l-919601152,1447465337l265093120,0l878706688,2126787125l-919601152,1447465337l265158656,0l981467136,2126787125l-262144000,1447465319l264044544,0l899678208,2126787125l-262144000,1447465319l265093120,0l861929472,2126787125l-262144000,1447465319l265158656,0l994050048,2126787125l-919601152,1447465337l264044544,0l912261120,2126787125l-919601152,1447465337l265093120,0l874512384,2126787125l-919601152,1447465337l265158656,0l1002438656,2126787125l1638924288,1447465322l264110080,0l920649728,2126787125l1638924288,1447465322l265224192,0l882900992,2126787125l1638924288,1447465322l265289728,0l-375390208,1447465684l599785472,1447465545l266010624,0l-387973120,1447465684l-262144000,1447465319l264765440,0l975175680,2126787125l1666187264,1447465314l264896512,0l887095296,2126787125l1666187264,1447465314l264962048,0l849346560,2126787125l1666187264,1447465314l265027584,0l939524096,2126787125l-262144000,1447465319l265879552,0l-407896064,1447465684l-317718528,1447465319l265879552,0l-403701760,1447465684l-333447168,1447465319l265879552,0l979369984,2126787125l-434110464,1447465684l264437760,0l895483904,2126787125l-434110464,1447465684l265486336,0l857735168,2126787125l-434110464,1447465684l265551872,0l-378535936,1447465684l-262144000,1447465319l265682944,0l-442499072,1447465684l-262144000,1447465319l264175616,0l924844032,2126787125l-333447168,1447465319l264568832,0l931135488,2126787125l-262144000,1447465319l264372224,0l968884224,2126787125l-262144000,1447465319l263979008,0l943718400,2126787125l-262144000,1447465319l264306688,0l-416284672,1447465684l-317718528,1447465319l264306688,0l-412090368,1447465684l-333447168,1447465319l264306688,0l977272832,2126787125l1638924288,1447465322l264241152,0l891289600,2126787125l1638924288,1447465322l265355264,0l853540864,2126787125l1638924288,1447465322l265420800,0l-384827392,1447465684l-333447168,1447465319l264830976,0l954204160,1447465685l-333447168,1447465319l6619136,196608l78643200,1447465683l-919601152,1447465337l80740352,0l74448896,1447465683l-919601152,1447465337l80674816,0l82837504,1447465683l599785472,1447465545l80805888,0l-778043392,2126787145l-919601152,1447465337l260964352,0l1045430272,1447465685l1006632960,1447465685l1469710336,16l1562378240,2126787145l-333447168,1447465319l67698688,0l1560281088,2126787145l87031808,1447465683l66715648,0l1600126976,2126787145l-333447168,1447465319l67305472,0l1566572544,2126787145l1951399936,1447465683l258539520,0l1551892480,2126787145l-919601152,1447465337l66715648,0l1595932672,2126787145l-317718528,1447465319l67371008,0l1591738368,2126787145l-317718528,1447465319l67436544,0l1814036480,2126787362l-317718528,1447465319l67567616,0l1587544064,2126787145l-317718528,1447465319l67633152,0l1809842176,2126787362l1556086784,1447465683l66977792,0l1583349760,2126787145l-317718528,1447465319l67043328,0l1579155456,2126787145l-317718528,1447465319l67108864,0l1574961152,2126787145l-333447168,1447465319l67502080,0l1570766848,2126787145l-333447168,1447465319l66912256,0l1556086784,2126787145l-919601152,1447465337l66715648,0l1604321280,2126787145l-317718528,1447465319l66519040,0l1528823808,2126787145l-317718528,1447465319l67239936,0l1818230784,2126787362l-262144000,1447465319l66519040,0l1606418432,2126787145l-262144000,1447465319l66519040,0l1610612736,2126787145l-262144000,1447465319l66519040,0l1547698176,2126787145l-910163968,1447465682l66584576,0l1801453568,2126787362l-919601152,1447465337l66584576,0l1805647872,2126787362l-262144000,1447465319l66846720,0l1544552448,2126787145l-1894776832,1447465683l66650112,0l1541406720,2126787145l-919601152,1447465337l66650112,0l1538260992,2126787145l-945815552,1447465682l66453504,0l1535115264,2126787145l-262144000,1447465319l66781184,0l1530920960,2126787145l-910163968,1447465682l67174400,0l1795162112,2126787362l-919601152,1447465337l67174400,0l1790967808,2126787362l-333447168,1447465319l67764224,0l1975517184,2126787362l-333447168,1447465319l71499776,0l-784334848,2126787145l1827667968,1447465680l257228800,0l-584056832,1447465684l-317718528,1447465319l81264640,0l-588251136,1447465684l-317718528,1447465319l81199104,0l-579862528,1447465684l-262144000,1447465319l81330176,0l1526726656,2126787145l2025848832,1447465683l76939264,0l913309696,1447465685l-262144000,1447465319l6750208,1l916455424,1447465685l-317718528,1447465319l6750208,8519681l920649728,1447465685l-262144000,1447465319l6750208,65537l-780140544,2126787145l-919601152,1447465337l262602752,0l-687865856,2126787137l599785472,1447465545l261554176,0l1019215872,1447465685l-333447168,1447465319l8060928,0l-591396864,1447465684l-333447168,1447465319l257425408,16l-767557632,2126787145l-262144000,1447465319l74186752,0l-769654784,2126787145l-919601152,1447465337l74252288,0l924844032,1447465685l-317718528,1447465319l5963776,8650753l-735051776,2126787145l-154140672,1447465683l66322432,0l-737148928,2126787145l-317718528,1447465319l65732608,0l-732954624,2126787145l124780544,1447465683l65601536,0l137363456,1447465683l-919601152,1447465337l65601536,0l1997537280,2126787362l173015040,1447465683l65863680,1l-740294656,2126787145l-333447168,1447465319l66125824,0l-627048448,1447465684l-919601152,1447465337l65863680,0l-744488960,2126787145l-317718528,1447465319l65994752,0l-747634688,2126787145l2089811968,1447465683l66256896,0l-765460480,2126787145l173015040,1447465683l65798144,1l-750780416,2126787145l-333447168,1447465319l66060288,0l-623902720,1447465684l-919601152,1447465337l65798144,0l-754974720,2126787145l-317718528,1447465319l65929216,0l-758120448,2126787145l186646528,1447465684l65536000,0l-761266176,2126787145l-262144000,1447465319l66191360,0l-763363328,2126787145l-317718528,1447465319l65667072,0l-803209216,2126787145l87031808,1447465683l257622016,16l-799014912,2126787145l-919601152,1447465337l257556480,16l-790626304,2126787145l437256192,1447465315l257359872,16l-771751936,2126787145l-333447168,1447465319l73990144,0l1995440128,2126787362l-919601152,1447465337l74317824,0l1008730112,2126787125l-333447168,1447465319l263258112,0l1012924416,2126787125l-572522496,1447465684l262995968,0l88080384,1447465685l-333447168,1447465319l6488064,0l1049624576,1447465685l-333447168,1447465319l6750208,196608l847249408,2126787125l-262144000,1447465319l263716864,0l843055104,2126787125l-317718528,1447465319l263585792,0l809500672,2126787125l-317718528,1447465319l263520256,0l-371195904,1447465684l-333447168,1447465319l263127040,0l-367001600,1447465684l-333447168,1447465319l263192576,0l801112064,2126787125l-333447168,1447465319l262930432,0l796917760,2126787125l-333447168,1447465319l262864896,0l805306368,2126787125l-333447168,1447465319l262799360,0l838860800,2126787125l-333447168,1447465319l263061504,0l834666496,2126787125l-262144000,1447465319l263716864,0l830472192,2126787125l-317718528,1447465319l263520256,0l826277888,2126787125l-356515840,1447465684l263651328,0l822083584,2126787125l-317718528,1447465319l263520256,0l817889280,2126787125l-96468992,1447465683l263782400,0l813694976,2126787125l-317718528,1447465319l263585792,0l-310378496,1447465684l1944059904,1447465339l262733824,0l1037041664,1447465685l-262144000,1447465319l1469579264,0l-773849088,2126787145l-333447168,1447465319l74121216,0l1052770304,1447465685l-262144000,1447465319l5832704,65536l1055916032,1447465685l-262144000,1447465319l5832704,1048576l1060110336,1447465685l-262144000,1447465319l5832704,131072l1063256064,1447465685l-262144000,1447465319l5832704,983040l927989760,1447465685l-317718528,1447465319l5963776,8716289l-786432000,2126787145l-317718528,1447465319l75038720,0l1991245824,2126787362l-333447168,1447465319l68681728,0l-819986432,2126787145l-317718528,1447465319l69271552,0l-805306368,2126787145l-317718528,1447465319l68747264,0l-815792128,2126787145l-317718528,1447465319l69140480,0l-817889280,2126787145l-317718528,1447465319l69206016,0l1988100096,2126787362l-262144000,1447465319l68943872,0l-809500672,2126787145l-317718528,1447465319l68812800,0l-813694976,2126787145l-317718528,1447465319l68878336,0l-794820608,2126787145l-317718528,1447465319l75104256,0l-775946240,2126787145l-333447168,1447465319l74055680,0l-575668224,1447465684l-317718528,1447465319l81395712,0l1041235968,1447465685l1006632960,1447465685l1469644800,16l931135488,1447465685l523239424,1447465685l6619136,1l945815552,1447465685l-333447168,1447465319l6619136,65537l950009856,1447465685l-333447168,1447465319l6619136,131072l1983905792,2126787362l-262144000,1447465319l71303168,0l-824180736,2126787145l-262144000,1447465319l71172096,0l-828375040,2126787145l-262144000,1447465319l71237632,0l-832569344,2126787145l-533725184,1447465684l70975488,0l-836763648,2126787145l-523239424,1447465684l70909952,0l-840957952,2126787145l-333447168,1447465319l71041024,0l1979711488,2126787362l-333447168,1447465319l71106560,0l-845152256,2126787145l-333447168,1447465319l70123520,0l-849346560,2126787145l-333447168,1447465319l70778880,0l1067450368,1447465685l-333447168,1447465319l1469841408,0l1070596096,1447465685l362807296,1447465685l1469841408,65536l-878706688,2126787145l-919601152,1447465337l71630848,0l-466616320,1447465684l-458227712,1447465684l262537216,0l-853540864,2126787145l-333447168,1447465319l71368704,0l-857735168,2126787145l-512753664,1447465684l70189056,0l-611319808,1447465684l-262144000,1447465319l262471680,0l1518338048,2126787145l-494927872,1447465684l70844416,0l1514143744,2126787145l-317718528,1447465319l70254592,0l1509949440,2126787145l-317718528,1447465319l70451200,0l-861929472,2126787145l-317718528,1447465319l70582272,0l-866123776,2126787145l-317718528,1447465319l70713344,0l-870318080,2126787145l-317718528,1447465319l70057984,0l-874512384,2126787145l-317718528,1447465319l70647808,0l975175680,1447465685l983564288,1447465685l1468792832,0l1505755136,2126787145l-317718528,1447465319l70320128,0l1501560832,2126787145l-317718528,1447465319l70385664,0l1497366528,2126787145l-477102080,1447465684l70516736,0l1493172224,2126787145l-333447168,1447465319l71565312,0l942669824,1447465685l523239424,1447465685l6619136,0l1522532352,2126787145l-551550976,1447465684l76218368,0l1993342976,2126787362l-919601152,1447465337l260898816,0l957349888,1447465685l-317718528,1447465319l6029312,8585216l-607125504,1447465684l-603979776,1447465684l258605056,0l1031798784,1447465685l-603979776,1447465684l1469513728,16l-614465536,1447465684l-919601152,1447465337l260571136,16l-617611264,1447465684l-919601152,1447465337l260505600,16l-314572800,1447465684l1944059904,1447465339l71434240,0l963641344,1447465685l-262144000,1447465319l6684672,1l966787072,1447465685l-317718528,1447465319l6684672,8519681l970981376,1447465685l-262144000,1447465319l6684672,65537l-620756992,1447465684l-333447168,1447465319l76283904,0l1023410176,1447465685l-1881145344,1447465314l8192000,0l-317718528,1447465684l-262144000,1447465319l262668288,0l-782237696,2126787145l-317718528,1447465319l258146304,0l0,0l0,0l0,0l0,0l0,0l0,0l0,0l0,0l0,0l0,0l0,0l0,0l0,0l0,0l0,0l0,0l0,0l0,0l0,0l0,0l0,0l0,0l0,0l0,0l0,0l0,0l0,0l0,0l0,0l0,0l0,0l0,0l0,0l0,0l0,0l0,0l0,0l0,0l0,0l0,0l0,0l0,0l0,0l0,0l0,0l0,0l0,0l0,0l0,0l0,0l0,0l0,0l0,0l0,0l0,0l0,0c0,0,0,0,0,0c0,0,0,0,0,0c0,0,0,0,0,0c0,0,0,0,0,0c0,0,0,0,0,0c0,0,0,0,0,0c0,0,0,0,0,0c0,0,0,0,0,0c0,0,0,0,0,0c0,0,0,0,0,0c0,0,0,0,0,0c0,0,0,0,403767296,0c1028653056,1447465685,-333447168,1447465319,8192000,65536c907018240,1447465685,362807296,1447465685,6815744,131073c897610597,1447465685,-262144000,1447465319,6815744,65537c999321185,1447465685,1006632960,1447465685,1469186048,16c900748404,1447465685,541065216,1447465685,6815744,1c-788516559,2126787145,87031808,1447465683,256901120,16c960523625,1447465685,-317718528,1447465319,6029312,8650752c-792698516,2126787145,1827667968,1447465680,257490944,16c1080062565,1447465685,-919601152,1447465337,7471104,131073c1073750589,1447465685,-919601152,1447465337,7471104,65537c1076918560,1447465685,-919601152,1447465337,7471104,1c-392142484,1447465684,-333447168,1447465319,264699904,0c-423596176,1447465684,-317718528,1447465319,266076160,0c-420458637,1447465684,-333447168,1447465319,266076160,0c929067127,2126787125,-262144000,1447465319,265945088,0c972045677,2126787125,-317718528,1447465319,263979008,0c956327283,2126787125,-262144000,1447465319,263979008,0c952122430,2126787125,-262144000,1447465319,263979008,0c964719726,2126787125,-262144000,1447465319,263979008,0c960508470,2126787125,-262144000,1447465319,263979008,0c-399498691,1447465684,-333447168,1447465319,264503296,0c935344178,2126787125,-333447168,1447465319,264372224,0c-381652895,1447465684,-262144000,1447465319,265617408,0c947941220,2126787125,-262144000,1447465319,264634368,0c-396349152,1447465684,-1881145344,1447465314,264634368,0c985669731,2126787125,-262144000,1447465319,264044544,0c903884403,2126787125,-262144000,1447465319,265093120,0c866150775,2126787125,-262144000,1447465319,265158656,0c989882480,2126787125,-262144000,1447465319,264044544,0c908094821,2126787125,-262144000,1447465319,265093120,0c870330213,2126787125,-262144000,1447465319,265158656,0c998270830,2126787125,-919601152,1447465337,264044544,0c916485710,2126787125,-919601152,1447465337,265093120,0c878731580,2126787125,-919601152,1447465337,265158656,0c981475888,2126787125,-262144000,1447465319,264044544,0c899709283,2126787125,-262144000,1447465319,265093120,0c861938237,2126787125,-262144000,1447465319,265158656,0c994063906,2126787125,-919601152,1447465337,264044544,0c912273212,2126787125,-919601152,1447465337,265093120,0c874541175,2126787125,-919601152,1447465337,265158656,0c1002468208,2126787125,1638924288,1447465322,264110080,0c920658493,2126787125,1638924288,1447465322,265224192,0c882926906,2126787125,1638924288,1447465322,265289728,0c-375377355,1447465684,599785472,1447465545,266010624,0c-387944603,1447465684,-262144000,1447465319,264765440,0c975191102,2126787125,1666187264,1447465314,264896512,0c887123052,2126787125,1666187264,1447465314,264962048,0c849355364,2126787125,1666187264,1447465314,265027584,0c939539831,2126787125,-262144000,1447465319,265879552,0c-407871172,1447465684,-317718528,1447465319,265879552,0c-403693449,1447465684,-333447168,1447465319,265879552,0c979382320,2126787125,-434110464,1447465684,264437760,0c895510611,2126787125,-434110464,1447465684,265486336,0c857743933,2126787125,-434110464,1447465684,265551872,0c-378522317,1447465684,-262144000,1447465319,265682944,0c-442469009,1447465684,-262144000,1447465319,264175616,0c924856124,2126787125,-333447168,1447465319,264568832,0c931163194,2126787125,-262144000,1447465319,264372224,0c968910437,2126787125,-262144000,1447465319,263979008,0c943745312,2126787125,-262144000,1447465319,264306688,0c-416275907,1447465684,-317718528,1447465319,264306688,0c-412060816,1447465684,-333447168,1447465319,264306688,0c977287799,2126787125,1638924288,1447465322,264241152,0c891315054,2126787125,1638924288,1447465322,265355264,0c853567844,2126787125,1638924288,1447465322,265420800,0c-384796896,1447465684,-333447168,1447465319,264830976,0c954212916,1447465685,-333447168,1447465319,6619136,196608c78671465,1447465683,-919601152,1447465337,80740352,0c74474851,1447465683,-919601152,1447465337,80674816,0c82849596,1447465683,599785472,1447465545,80805888,0c-778035078,2126787145,-919601152,1447465337,260964352,0c1045455222,1447465685,1006632960,1447465685,1469710336,16c1562390578,2126787145,-333447168,1447465319,67698688,0c1560305987,2126787145,87031808,1447465683,66715648,0c1600135785,2126787145,-333447168,1447465319,67305472,0c1566593568,2126787145,1951399936,1447465683,258539520,0c1551923004,2126787145,-919601152,1447465337,66715648,0c1595948094,2126787145,-317718528,1447465319,67371008,0c1591763514,2126787145,-317718528,1447465319,67436544,0c1814051447,2126787362,-317718528,1447465319,67567616,0c1587568928,2126787145,-317718528,1447465319,67633152,0c1809871472,2126787362,1556086784,1447465683,66977792,0c1583365744,2126787145,-317718528,1447465319,67043328,0c1579186292,2126787145,-317718528,1447465319,67108864,0c1574974001,2126787145,-333447168,1447465319,67502080,0c1570780962,2126787145,-333447168,1447465319,66912256,0c1556113507,2126787145,-919601152,1447465337,66715648,0c1604336702,2126787145,-317718528,1447465319,66519040,0c1528854332,2126787145,-317718528,1447465319,67239936,0c1818259575,2126787362,-262144000,1447465319,66519040,0c1606434168,2126787145,-262144000,1447465319,66519040,0c1610627681,2126787145,-262144000,1447465319,66519040,0c1547710772,2126787145,-910163968,1447465682,66584576,0c1801479495,2126787362,-919601152,1447465337,66584576,0c1805663791,2126787362,-262144000,1447465319,66846720,0c1544580201,2126787145,-1894776832,1447465683,66650112,0c1541420133,2126787145,-919601152,1447465337,66650112,0c1538276911,2126787145,-945815552,1447465682,66453504,0c1535143017,2126787145,-262144000,1447465319,66781184,0c1530947948,2126787145,-910163968,1447465682,67174400,0c1795176546,2126787362,-919601152,1447465337,67174400,0c1790980144,2126787362,-333447168,1447465319,67764224,0c1975544172,2126787362,-333447168,1447465319,71499776,0c-784319426,2126787145,1827667968,1447465680,257228800,0c-584041887,1447465684,-317718528,1447465319,81264640,0c-588225198,1447465684,-317718528,1447465319,81199104,0c-579854234,1447465684,-262144000,1447465319,81330176,0c1526742392,2126787145,2025848832,1447465683,76939264,0c913338487,1447465685,-262144000,1447465319,6750208,1c916485948,1447465685,-317718528,1447465319,6750208,8519681c920678005,1447465685,-262144000,1447465319,6750208,65537c-780114839,2126787145,-919601152,1447465337,262602752,0c-687857561,2126787137,599785472,1447465545,261554176,0c1019228729,1447465685,-333447168,1447465319,8060928,0c-591369876,1447465684,-333447168,1447465319,257425408,16c-767532254,2126787145,-262144000,1447465319,74186752,0c-769639362,2126787145,-919601152,1447465337,74252288,0c924875379,1447465685,-317718528,1447465319,5963776,8650753c-735021510,2126787145,-154140672,1447465683,66322432,0c-737136094,2126787145,-317718528,1447465319,65732608,0c-732937438,2126787145,124780544,1447465683,65601536,0c137390450,1447465683,-919601152,1447465337,65601536,0c1997545591,2126787362,173015040,1447465683,65863680,1c-740279234,2126787145,-333447168,1447465319,66125824,0c-627032529,1447465684,-919601152,1447465337,65863680,0c-744473993,2126787145,-317718528,1447465319,65994752,0c-747604164,2126787145,2089811968,1447465683,66256896,0c-765434523,2126787145,173015040,1447465683,65798144,1c-750754528,2126787145,-333447168,1447465319,66060288,0c-623886732,1447465684,-919601152,1447465337,65798144,0c-754944914,2126787145,-317718528,1447465319,65929216,0c-758089372,2126787145,186646528,1447465684,65536000,0c-761251785,2126787145,-262144000,1447465319,66191360,0c-763354563,2126787145,-317718528,1447465319,65667072,0c-803180998,2126787145,87031808,1447465683,257622016,16c-798999490,2126787145,-919601152,1447465337,257556480,16c-790600902,2126787145,437256192,1447465315,257359872,16c-771722650,2126787145,-333447168,1447465319,73990144,0c1995454005,2126787362,-919601152,1447465337,74317824,0c1008743736,2126787125,-333447168,1447465319,263258112,0c1012953702,2126787125,-572522496,1447465684,262995968,0c88089189,1447465685,-333447168,1447465319,6488064,0c1049640557,1447465685,-333447168,1447465319,6750208,196608c847275376,2126787125,-262144000,1447465319,263716864,0c843070835,2126787125,-317718528,1447465319,263585792,0c809513269,2126787125,-317718528,1447465319,263520256,0c-371183326,1447465684,-333447168,1447465319,263127040,0c-366988254,1447465684,-333447168,1447465319,263192576,0c801141875,2126787125,-333447168,1447465319,262930432,0c796933679,2126787125,-333447168,1447465319,262864896,0c805315120,2126787125,-333447168,1447465319,262799360,0c838887013,2126787125,-333447168,1447465319,263061504,0c834696041,2126787125,-262144000,1447465319,263716864,0c830480418,2126787125,-317718528,1447465319,263520256,0c826303856,2126787125,-356515840,1447465684,263651328,0c822095920,2126787125,-317718528,1447465319,263520256,0c817901616,2126787125,-96468992,1447465683,263782400,0c813724261,2126787125,-317718528,1447465319,263585792,0c-310348944,1447465684,1944059904,1447465339,262733824,0c1037067602,1447465685,-262144000,1447465319,1469579264,0c-773823383,2126787145,-333447168,1447465319,74121216,0c1052786040,1447465685,-262144000,1447465319,5832704,65536c1055944297,1447465685,-262144000,1447465319,5832704,1048576c1060141172,1447465685,-262144000,1447465319,5832704,131072c1063271486,1447465685,-262144000,1447465319,5832704,983040c928020256,1447465685,-317718528,1447465319,5963776,8716289c-786417033,2126787145,-317718528,1447465319,75038720,0c1991271778,2126787362,-333447168,1447465319,68681728,0c-819971465,2126787145,-317718528,1447465319,69271552,0c-805297603,2126787145,-317718528,1447465319,68747264,0c-815766156,2126787145,-317718528,1447465319,69140480,0c-817860550,2126787145,-317718528,1447465319,69206016,0c1988130362,2126787362,-262144000,1447465319,68943872,0c-809491907,2126787145,-317718528,1447465319,68812800,0c-813679057,2126787145,-317718528,1447465319,68878336,0c-794795415,2126787145,-317718528,1447465319,75104256,0c-775931273,2126787145,-333447168,1447465319,74055680,0c-575643283,1447465684,-317718528,1447465319,81395712,0c1041264483,1447465685,1006632960,1447465685,1469644800,16c931163194,1447465685,523239424,1447465685,6619136,1c945842532,1447465685,-333447168,1447465319,6619136,65537c950023998,1447465685,-333447168,1447465319,6619136,131072c1983935077,2126787362,-262144000,1447465319,71303168,0c-824149900,2126787145,-262144000,1447465319,71172096,0c-828346249,2126787145,-262144000,1447465319,71237632,0c-832550542,2126787145,-533725184,1447465684,70975488,0c-836755422,2126787145,-523239424,1447465684,70909952,0c-840928157,2126787145,-333447168,1447465319,71041024,0c1979736634,2126787362,-333447168,1447465319,71106560,0c-845123469,2126787145,-333447168,1447465319,70123520,0c-849317296,2126787145,-333447168,1447465319,70778880,0c1067459120,1447465685,-333447168,1447465319,1469841408,0c1070611832,1447465685,362807296,1447465685,1469841408,65536c-878691266,2126787145,-919601152,1447465337,71630848,0c-466586509,1447465684,-458227712,1447465684,262537216,0c-853511310,2126787145,-333447168,1447465319,71368704,0c-857705869,2126787145,-512753664,1447465684,70189056,0c-611292063,1447465684,-262144000,1447465319,262471680,0c1518364530,2126787145,-494927872,1447465684,70844416,0c1514172012,2126787145,-317718528,1447465319,70254592,0c1509964862,2126787145,-317718528,1447465319,70451200,0c-861914050,2126787145,-317718528,1447465319,70582272,0c-866098897,2126787145,-317718528,1447465319,70713344,0c-870302658,2126787145,-317718528,1447465319,70057984,0c-874483597,2126787145,-317718528,1447465319,70647808,0c975202592,1447465685,983564288,1447465685,1468792832,0c1505763901,2126787145,-317718528,1447465319,70320128,0c1501569584,2126787145,-317718528,1447465319,70385664,0c1497375346,2126787145,-477102080,1447465684,70516736,0c1493192825,2126787145,-333447168,1447465319,71565312,0c942700348,1447465685,523239424,1447465685,6619136,0c1522557244,2126787145,-551550976,1447465684,76218368,0c1993357364,2126787362,-919601152,1447465337,260898816,0c957363512,1447465685,-317718528,1447465319,6029312,8585216c-607096218,1447465684,-603979776,1447465684,258605056,0c1031807589,1447465685,-603979776,1447465684,1469513728,16c-614449555,1447465684,-919601152,1447465337,260571136,16c-617602958,1447465684,-919601152,1447465337,260505600,16c-314554780,1447465684,1944059904,1447465339,71434240,0c963669097,1447465685,-262144000,1447465319,6684672,1c966802494,1447465685,-317718528,1447465319,6684672,8519681c970990128,1447465685,-262144000,1447465319,6684672,65537c-620748227,1447465684,-333447168,1447465319,76283904,0c1023439674,1447465685,-1881145344,1447465314,8192000,0c-317693638,1447465684,-262144000,1447465319,262668288,0c-782208397,2126787145,-317718528,1447465319,258146304,0c1717910113,1952671078,1047819084,1886859068,1886599795,1010725456c980643959,1819898995,1631338085,1382968378,1763731045,574453860c1043276336,1715102012,1382837353,1763731045,574453860,1043276336c1698324796,1667589734,1717916276,2019846432,573579837,1631338031c1852794426,1717916276,2019846432,1768759869,577924974,792477231c980643959,1819898995,2000436837,1949987696,1048076920,1949988668c1131963000,1702129263,1010725998,1047542391,1882879804,1010725456c1987000951,1818653285,1968207727,544498542,1635138167,1713519980c1702063201,1010708258,1768045175,1998612836,1818326586,573579837c2000436783,1634759482,1735289187,1647998752,1919903333,807550309c980885538,1702127201,941768050,1998594612,1852402746,1819628133c1629633893,577729653,1815770912,1030057577,909193762,1010708258c1667906167,1983543072,574450785,1953391971,790786661,980892734c1047679090,980889404,1047679090,980889404,1047679088,1916434236c980892734,1047679090,1933211452,980885626,1030513014,573583906c2000436783,1919249210,980885614,1030513014,790770210,980892734c1933802099,1983543072,574450785,790769714,980892734,1852786290c1998615412,1668505914,574450025,1768710467,577335906,1748662048c1769172545,1631789629,1919052140,1998594665,1935762746,1769161076c1411530081,1936026985,2003127840,1836012064,539127393,1935882871c1631789629,1919052140,1043276393,1664775996,1919904879,1983543072c574450785,1179010630,790775366,980892734,1735287148,1983543072c574450785,1429040741,1998594643,1684628026,1629633897,1095970162c1010708258,1916434223,1010725456,544488055,980184440,1667330163c1881292133,1702061426,577074802,808464958,808465453,1918977568c1936876909,1684955424,1919895072,544502629,1685217607,544435813c1851072559,1008759913,1949988655,1999584318,1010725434,1882879791c1999584318,1652061242,1852785528,1953391988,1999584318,1949987696c1048076920,1936750396,1685021242,544362617,1936607596,825696829c573585458,1850307104,924990835,808989233,1232347170,574452590c942813495,1646273072,23162441,0,1918369792,2126787322c0,0,0,0,0,0c0,0,0,0,0,0c-1668284416,1447465898,-1275068416,1447465900,0,0c0,0,0,0,0,2015363072c8765,0,0,0,0,0c0,0,0,0,0,0c0,0,0,0,0,0c0,0,0,0,0,0c0,0,0,0,0,0c0,0,0,0,0,0c-1058013184,2126783564,-595591168,1447465339,0,0c0,0,0,0,0,0c0,0,0,0,0,589824c93292,0,2004877312,1447465685,0,0c7405568,0,6881280,13762560,17694720,24576000c31457280,34406400,40304640,46202880,51118080,60948480c66846720,70778880,75694080,78643200,85524480,91422720c96337920,99287040,105185280,109117440,115998720,122880000c129761280,574423040,1043276336,1715102012,3239017,0c-255852544,2126787302,514850816,1447465686,0,3735552c6291456,6619248,3145728,0,199294976,0c0,0,0,0,458752,0c0,0,458752,2359296,721485824,2126468049c0,0,16412,0,524288,65536c0,0,524288,6225920,721485824,2126468049c0,0,16430,0,458752,131072c0,0,458752,3866624,721485824,2126468049c0,0,16438,0,327680,196608c0,0,327680,7667712,721485824,2126468049c0,0,16443,0,458752,262144c0,0,458752,3866624,721486080,2126468049c0,0,16449,0,196608,327680c0,0,196608,131072,721485840,2126468049c0,-2147483648,16450,0,393216,393216c0,0,393216,7733248,721485824,2126468049c0,-2147483648,16453,0,524288,458752c0,0,524288,6225920,721485824,2126468049c0,-2147483648,16457,0,524288,524288c0,0,524288,7274496,721485824,2126468049c0,-2147483648,16461,0,524288,589824c0,0,524288,8781824,721485824,2126468049c0,-1073741824,16464,0,196608,655360c0,0,196608,74711040,721485824,2126468049c0,-2147483648,16465,0,524288,720896c0,0,524288,3604480,721485824,2126468049c0,-2147483648,16467,0,196608,786432c0,0,196608,131072,721485840,2126468049c0,1073741824,16468,0,524288,851968c0,0,524288,3145728,721485824,2126468049c0,1073741824,16470,0,458752,917504c0,0,458752,3866624,721485824,2126468049c0,0,16472,0,196608,983040c0,0,196608,131072,721485840,2126468049c0,-1073741824,16472,0,524288,1048576c0,0,524288,7143424,721485824,2126468049c0,-1073741824,16474,0,524288,1114112c0,0,524288,7274496,721485824,2126468049c0,-1073741824,16476,0,196608,1179648c0,0,196608,131072,721485840,2126468049c0,-2147483648,16477,0,786432,1245184c0,0,786432,7077888,721485824,2126468049c0,1073741824,16480,0,524288,1310720c0,0,524288,7274496,721485824,2126468049c0,1073741824,16481,0,327680,1376256c0,0,327680,7667712,721485824,2126468049c0,-536870912,16481,0,458752,1441792c0,0,458752,3866624,721486080,2126468049c0,-1073741824,16482,0,196608,1507328c0,0,196608,131072,721485840,2126468049c0,536870912,16483,0,327680,1572864c0,0,327680,8126464,721485824,2126468049c0,-1073741824,16483,0,524288,1638400c0,0,524288,6225920,721485824,2126468049c0,-1073741824,16484,0,458752,1703936c0,0,458752,2949120,721485824,2126468049c0,-1610612736,16485,0,524288,1769472c0,0,524288,7143424,721485824,2126468049c0,-1610612736,16486,0,196608,1835008c0,0,196608,131072,721485840,2126468049c0,0,16487,0,524288,1900544c0,0,524288,26411008,721485824,2126468049c0,0,16488,0,524288,1966080c0,0,524288,26148864,721485824,2126468049c0,0,16489,0,524288,2031616c0,0,524288,26148864,721485824,2126468049c0,0,16490,0,196608,2097152c0,0,196608,131072,721485840,2126468049c0,1610612736,16490,0,524288,2162688c0,0,524288,7471104,721485824,2126468049c0,1610612736,16491,0,458752,2228224c0,0,458752,2949120,721485824,2126468049c0,1073741824,16492,0,327680,2293760c0,0,327680,7667712,721485824,2126468049c0,-536870912,16492,0,524288,2359296c0,0,524288,144834560,721551360,2126468049c0,-536870912,16493,0,393216,2490368c0,0,393216,3211264,721485824,2126468049c0,-1610612736,16494,0,196608,2555904c0,0,196608,6422528,721485824,2126468049c0,0,16495,0,524288,2621440c0,0,524288,7471104,721485824,2126468049c0,0,16496,0,458752,2686976c0,0,458752,2949120,721485824,2126468049c0,1879048192,16496,0,524288,2752512c0,0,524288,144834560,721551616,2126468049c0,-268435456,16496,0,524288,2883584c0,0,524288,7143424,721485824,2126468049c0,1879048192,16497,0,458752,2949120c0,0,458752,6094848,721485824,2126468049c0,-536870912,16497,0,196608,3014656c0,0,196608,131072,721485840,2126468049c0,268435456,16498,0,262144,3080192c0,0,262144,3997696,721485824,2126468049c0,1342177280,16498,0,458752,3145728c0,0,458752,2949120,721486080,2126468049c0,-1073741824,16498,0,327680,3211264c0,0,327680,7667712,721485824,2126468049c0,268435456,16499,0,786432,3276800c0,0,786432,7077888,721485824,2126468049c0,-805306368,16499,0,458752,3342336c0,0,458752,3866624,721485824,2126468049c0,1073741824,16500,0,327680,3407872c0,0,327680,7667712,721485824,2126468049c0,-1879048192,16500,0,393216,3473408c0,0,393216,7733248,721486080,2126468049c0,-268435456,16500,0,196608,3538944c0,0,196608,131072,721485840,2126468049c0,536870912,16501,0,196608,3604480c0,0,196608,6422528,721485824,2126468049c0,1342177280,16501,0,524288,3670016c0,0,524288,7143424,721485824,2126468049c0,-805306368,16501,0,196608,3735552c0,0,196608,131072,721485840,2126468049c0,0,16502,0,458752,3801088c0,0,458752,2949120,721485824,2126468049c0,1879048192,16502,0,196608,3866624c0,0,196608,131072,721485840,2126468049c0,-1610612736,16502,0,524288,3932160c0,0,524288,8781824,721485824,2126468049c0,536870912,16503,0,524288,3997696c0,0,524288,7143424,721485824,2126468049c0,-1610612736,16503,0,196608,4063232c0,0,196608,6422528,721485824,2126468049c0,-805306368,16503,0,327680,4128768c0,0,327680,8126464,721485824,2126468049c0,536870912,16504,0,196608,4194304c0,0,196608,131072,721485840,2126468049c0,0,23134208,0,1918369792,2126787322c0,0,0,0,0,0c0,0,0,0,0,0c-743440384,1447465899,-1670381568,1447465900,0,0c0,0,0,0,0,1447428096c0,0,0,0,0,0c0,0,0,0,0,0c0,0,0,0,0,0c0,0,0,0,0,0c0,0,0,0,0,0c0,0,0,0,0,0c-1058013184,2126783564,-595591168,1447465339,0,0c0,0,0,0,0,0c0,0,0,0,0,589824c65536,0,2141192192,1447465685,0,0c154206208,0,-262144000,2126787302,489684992,1447465901c490209280,1447465901,490209280,1447465901,1282408448,1447465625c1281359872,1447465625,0,0,491797566,1447465901c492306432,1447465901,492306432,1447465901,-65536,32767c-65536,32767,0,0,0,0c-65536,32767,-65536,32767,0,0c0,1447428096,956301312,1447465900,956825600,1447465900c956825600,1447465900,-371195904,1447465623,-1226833920,2126786642c-51380224,1447465900,-349700096,2126787302,102760448,1447465901c0,0,100,0,47198496,37588c-1881014272,1447465314,-743440384,1447465899,0,0c0,0,0,0,0,0c0,0,0,0,-371195904,1447465623c0,0,1130364928,1447465625,0,0c1772617728,2126787322,0,0,0,0c1775763456,2126787322,-1888485376,1447465900,0,0c-1703936000,1447465900,0,0,0,0c-1892679680,1447465900,-267911168,2126787302,0,0c-24641536,1447465900,0,0,0,0c0,0,-2147418112,-1,-2147352577,-1c1705050111,2126787317,0,0,-1932984320,2126787149c65536,0,1744830464,2126786971,-23592960,1447465900c3276800,0,251658240,0,13858,0c0,0,0,0,912261120,2126787125c-919601152,1447465337,251658240,0,159863,2126774272c3276800,0,0,16842752,-65536,6619135c100,0,1310720,0,8765,0c-773324800,1447465880,0,0,135790592,1447465901c0,0,0,0,-1707606016,2126787391c2097152,140050432,67043586,0,28517,0c-1006632960,1447465538,-1007681536,1447465538,0,2126775295c1666187264,1447465314,264896512,0,887123052,2126787125c1666187264,1447465314,264962048,0,849355364,2126787125c1666187264,1447465314,265027584,0,939539831,2126787125c-262144000,1447465319,265879552,0,-407871172,1447465684c-317718528,1447465319,265879552,0,-403693449,1447465684c-333447168,1447465319,265879552,0,979382320,2126787125c-434110464,1447465684,264437760,0,895510611,2126787125c-434110464,1447465684,265486336,0,857743933,2126787125c-434110464,1447465684,265551872,0,-378522317,1447465684c-262144000,1447465319,265682944,0,-442469009,1447465684c-262144000,1447465319,264175616,0,924856124,2126787125c-333447168,1447465319,264568832,0,931163194,2126787125c-262144000,1447465319,264372224,0,968910437,2126787125c-262144000,1447465319,263979008,0,943745312,2126787125c-262144000,1447465319,264306688,0,-416275907,1447465684c-317718528,1447465319,264306688,0,-412060816,1447465684c-333447168,1447465319,264306688,0,977287799,2126787125c1638924288,1447465322,264241152,0,891315054,2126787125c1638924288,1447465322,265355264,0,853567844,2126787125c1638924288,1447465322,265420800,0,-384796896,1447465684c-335544320,1447465319,264830976,0,954212916,1447465685c-333447168,1447465319,6619136,196608,78671465,1447465683c-919601152,1447465337,80740352,0,74474851,1447465683c-919601152,1447465337,80674816,0,82849596,1447465683c599785472,1447465545,80805888,0,-778035078,2126787145c-919601152,1447465337,260964352,0,1045455222,1447465685c1006632960,1447465685,1469710336,16,1562390578,2126787145c-333447168,1447465319,67698688,0,1560305987,2126787145c87031808,1447465683,66715648,0,1600135785,2126787145c-333447168,1447465319,67305472,0,1566593568,2126787145c1951399936,1447465683,258539520,0,1551923004,2126787145c-919601152,1447465337,66715648,0,1595948094,2126787145c-317718528,1447465319,67371008,0,1591763514,2126787145c-317718528,1447465319,67436544,0,1814051447,2126787362c-317718528,1447465319,67567616,0,1587568928,2126787145c-317718528,1447465319,67633152,0,1809871472,2126787362c1556086784,1447465683,66977792,0,1583365744,2126787145c-317718528,1447465319,67043328,0,1579186292,2126787145c-317718528,1447465319,67108864,0,1574974001,2126787145c-333447168,1447465319,67502080,0,1570780962,2126787145c-333447168,1447465319,50331648,0,26723,2113929216c0,0,0,0,1604321280,2126787145c-317718528,1447465319,66519040,0,1528854332,2126787145c-317718528,1447465319,67239936,0,1818259575,2126787362c-262144000,1447465319,66519040,0,1606434168,2126787145c-268435456,1447465319,0,0,14945,0c0,0,0,0,0,0c0,0,-2147418112,-1,-2147352577,-1c15990783,0,15925248,0,983040,2126787362c1218445312,2126787327,0,0,-1996488704,2126787125c262144,0,1943011328,2126786646,-51380224,1447465900c0,0,50331648,0,15919,0c0,1447428096,1704984576,2126787317,0,0c-1993867264,2126787125,65536,0,-772773524,2126786643c-51380224,1447465900,6553600,0,1795162112,2126787362c-65536,-1,67174399,1,1704984576,2126787317c0,0,-1990721536,2126787125,65536,0c-994050048,2126786643,-51380224,1447465900,13107200,0c-268435456,1447465319,0,0,0,0c0,0,0,0,0,0c0,0,0,0,0,0c0,0,0,0,-868220928,2126786648c-74448896,1447465900,974127104,2126786649,-74448896,1447465900c-778043392,2126786648,-74448896,1447465900,-1498415104,2126786650c-74448896,1447465900,0,0,0,0c0,0,0,0,0,0c0,0,1523187712,131072,1063264359,1447465685c17891328,0,-1738539008,1447465653,-1707606016,2126787391c327680,196608,131072,0,0,65536c0,0,0,0,0,65536c0,0,15728640,0,4980736,1447465685c-1707606016,2126787391,-1707606016,2126787391,-1707606016,2126787391c-1707606016,2126787391,67698688,131072,30266,0c0,0,1468530688,0,-1707593182,2126787391c-1707606016,2126787391,-1707606016,2126787391,-1707606016,2126787391c67043328,1447465685,0,0,0,0c522715136,1447465685,6291456,-65536,-1,1447493631c0,1447428096,0,0,131072,0c-603979776,1447465684,9502720,0,-1676673024,1447465900c457179136,1447465901,460324864,1447465901,463470592,1447465901c-276824064,1447465900,466616320,1447465901,-1701838848,1447465900c-1314914304,1447465900,-1694498816,1447465900,-1299185664,1447465900c-1881145344,1447465314,8192000,0,1667327264,1853169768c326202473,0,586153984,2126786303,586153984,2126786303c126877696,1447465901,3211264,0,0,0c3735552,0,357826560,0,14745600,0c0,2113929216,9502720,0,-1162346496,2126787333c65536,2126774272,0,0,0,0c-1145044992,2126787333,-1141374976,2126787333,-1128267776,2126787333c0,0,0,0,0,0c0,0,-1707606016,2126787391,-1707606016,2126787391c-1707606016,2126787391,0,0,-240123904,1447465321c2015363072,959521341,3225648,0,-250609664,2126787302c2145386496,1447465686,0,1441792,0,0c3145728,0,3211264,0,1028653056,1447465901c1201668096,1447465901,1201668096,1447465901,419430400,1447465899c1073872896,1630470144,15822906,0,6881280,13762560c19660800,27525120,30474240,34406400,41287680,46202880c57999360,64880640,69795840,72744960,79626240,84541440c92405760,100270080,108134400,111083520,116981760,124846080c132710400,140574720,143523840,151388160,154337280,162201600c169082880,175964160,182845440,185794560,193658880,201523200c206438400,214302720,222167040,225116160,232980480,239861760c244776960,252641280,252641280,258539520,261488640,269352960c276234240,284098560,284098560,291962880,298844160,301793280c313589760,320471040,332267520,340131840,347013120,351928320c357826560,0,23134208,0,1918369792,2126787322c0,0,0,0,0,0c0,0,0,0,0,0c1723858944,1447465900,1251999744,1447465901,0,0c0,0,0,0,0,1447428096c0,0,0,0,0,0c0,0,0,0,0,0c0,0,0,0,0,0c0,0,0,0,0,0c0,0,0,0,0,0c0,0,0,0,0,0c-1058013184,2126783564,-595591168,1447465339,0,0c0,0,0,0,0,0c0,0,0,0,0,589824c65536,0,-2018508800,1447465685,0,0c154206208,0,-262144000,2126787302,1405091840,1447465901c1405616128,1447465901,1405616128,1447465901,1282408448,1447465625c1281359872,1447465625,0,0,1231028224,1447465901c1231552512,1447465901,1231552512,1447465901,-65536,32767c-65536,32767,0,0,0,0c-65536,32767,-65536,32767,0,0c0,1447428096,1407188992,1447465901,1407713280,1447465901c1407713280,1447465901,-371195904,1447465623,-1226833920,2126786642c187695104,1447465901,-349700096,2126787302,1202716672,1447465901c0,0,100,0,47185920,37588c-1881014272,1447465314,1723858944,1447465900,0,0c0,0,0,0,0,0c0,0,0,0,-371195904,1447465623c0,0,1130364928,1447465625,0,0c1772617728,2126787322,0,0,0,0c1775763456,2126787322,-1708130304,1447465900,0,0c1383071744,1447465901,0,0,0,0c-1698693120,1447465900,-267911168,2126787302,0,0c214433792,1447465901,0,0,0,0c0,0,-2147418112,-1,-2147352577,-1c1705050111,2126787317,0,0,-1932984320,2126787149c65536,0,1744830464,2126786971,215482368,1447465901c3276800,0,1459617792,16,0,0c0,0,0,0,916455424,1447465685c-317718528,1447465319,0,8519681,131072,1447428096c3276800,0,0,16842753,-65536,6619135c100,0,1310720,0,0,0c-773324800,1447465880,0,0,1387790336,1447465901c0,0,0,0,-1707606016,2126787391c2097152,140050432,67043586,196608,0,0c-1006632960,1447465538,-1007681536,1447465538,0,1447429119c-262144000,1447465319,5832704,65536,1055916032,1447465685c-262144000,1447465319,5832704,1048576,1060110336,1447465685c-262144000,1447465319,5832704,131072,1063256064,1447465685c-262144000,1447465319,5832704,983040,927989760,1447465685c-317718528,1447465319,5963776,8716289,1041235968,1447465685c1006632960,1447465685,1469644800,16,931135488,1447465685c523239424,1447465685,6619136,1,945815552,1447465685c-333447168,1447465319,6619136,65537,950009856,1447465685c-333447168,1447465319,6619136,131072,1067450368,1447465685c-333447168,1447465319,1469841408,0,1070596096,1447465685c362807296,1447465685,1469841408,65536,975175680,1447465685c983564288,1447465685,1468792832,0,942669824,1447465685c523239424,1447465685,6619136,0,957349888,1447465685c-317718528,1447465319,6029312,8585216,1031798784,1447465685c-603979776,1447465684,1469513728,16,963641344,1447465685c-262144000,1447465319,6684672,1,966787072,1447465685c-317718528,1447465319,6684672,8519681,970981376,1447465685c-262144000,1447465319,6684672,65537,1023410176,1447465685c-1881145344,1447465314,8192000,0,0,0c137428992,0,565182464,2126786303,565182464,2126786303c251658240,1447465901,265289728,1447465901,0,0c0,0,0,0,0,0c0,0,0,0,0,0c0,0,0,0,0,0c0,0,0,0,0,0c0,0,0,0,0,0c0,0,0,0,0,0c124846080,0,482344960,2126786303,482344960,2126786303c0,0,0,0,0,0c0,0,0,0,0,0c0,0,0,0,0,0c0,0,0,0,0,0c0,0,0,0,0,0c0,0,0,0,0,0c0,0,0,0,0,0c0,0,0,0,0,0c0,0,0,0,0,0c0,0,0,0,0,0c0,0,0,0,0,0c0,0,0,0,0,0c0,0,0,0,0,0c0,0,0,0,0,0c0,0,0,0,0,0c0,0,0,0,0,0c0,0,0,0,0,0c0,0,0,0,0,0c0,0,0,0,0,0c0,0,-2147418112,-1,-2147352577,-1c14221311,0,14155776,0,983040,0c1218445312,2126787327,0,0,-1996488704,2126787125c262144,0,1943011328,2126786646,187695104,1447465901c0,0,0,0,0,0c0,0,1704984576,2126787317,0,0c-1993867264,2126787125,65536,0,-772800512,2126786643l187695104,1447465901l6553600,0l0,0l-65536,-1l65535,1l1704984576,2126787317l0,0l-1990721536,2126787125l65536,0l-994050048,2126786643l187695104,1447465901l13107200,0l0,0l0,0l0,0l0,0l0,0l0,0l0,0l0,0l0,0l0,0l0,0l-868220928,2126786648l164626432,1447465901l974127104,2126786649l164626432,1447465901l-778043392,2126786648l164626432,1447465901l-1498415104,2126786650l164626432,1447465901l0,0l0,0l0,0l0,0l0,0l0,0l1523187712,0l0,0l37814272,0l-1871708160,1447465900l0,0l1237319680,2126787327l-371195904,1447465623l0,0l346554368,1447465901l2084831232,2126787125l65536,0l262144,1l232783872,1447465681l0,0l0,0l0,0l0,0l0,0l0,0l0,0l0,0l0,0l0,0l0,0l0,0l0,0l2068840448,1447465686l2071986176,1447465686l-2128609280,1447465686l0,0l0,0l0,0l0,0l0,0l0,0l0,0l0,0l0,0l0,0l0,0l0,0l0,0l0,0l0,0l0,0l0,0l0,0l0,0l0,0l0,0l0,0l0,0l0,0l0,0l0,0l0,0l0,0l0,0l0,0l0,0l0,0l0,0l0,0l0,0l0,0l385875968,1447465901l391118848,1447465901l394264576,1447465901l-349700096,2126787302l1202716672,1447465901l0,0l100,0l0,0l0,0l3211264,0l-250609664,2126787302l-2143289344,1447465686l0,1441792l0,0l0,0l3211264,0l-247988224,2126787302l2016411648,1447465686l0,1441792l0,0l0,0l9502720,0l1255145472,1447465901l1370488832,1447465901l1373634560,1447465901l1376780288,1447465901l1237319680,1447465901l1379926016,1447465901l142606336,1447465901l379584512,1447465901l382730240,1447465901l395313152,1447465901l0,0l0,0l0,0l0,0l0,0l0,0l0,0l3211264,0l-247988224,2126787302l-2025848832,1447465686l0,1441792l0,0l0,0l9502720,0l-1162346496,2126787333l65536,2126774272l0,0l0,0l-1145044992,2126787333l-1141374976,2126787333l-1128267776,2126787333l0,0l0,0l0,0l0,0l-1707606016,2126787391l-1707606016,2126787391l-1707606016,2126787391l0,0l-240123904,1447465321l9437184,0l9502720,0l1228931072,1447465901l1229455360,1447465901l1229455360,1447465901l1233125376,1447465901l1233649664,1447465901l1233649664,1447465901l341835776,1447465901l14155776,0l482344960,1447465901l483131392,1447465901l483131392,1447465901l-2119172096,1447465685l-2118385664,1447465685l-2118385664,1447465685l0,0l0,0l1724252160,1447465900l36765696,0l65536,34996224l1983643648,1634235194l2037671280,1763730800l1596079460,808464504l880041776,1663050293l1685221231,1702521203l825369149,741355574l808857906,1864376880l1953526586,892609085l1684086818,757218666l942682161,875703344l741355571,808858413l808725552,757870645l808466481,892351532l1881154096,1030255713l1814850850,808857906l845950000,808465969l909193772,745287728l808857906,1936619568l826305893,1080850476l825371697,1848651830l1080911206,1815101489l843068224,1077231724l1701211700,1983659554l1920234298,543517551l1852403562,1819898995l1830960485,1919251561l1010708258,1868970614l1819635058,1010725729l543570550,1030648165l1818326562,573907744l1983659567,1696622138l574451313,543973750l790770723,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543701622,1769172848l1852795252,893395517l573849644,792477231l1634220662,1701602414l792477299,1752382070l1952804961,1046835321l40920320,0l3211264,0l0,0l0,0l65536,0l0,0l0,0l3211264,0l-250609664,2126787302l1126170624,1447465625l0,3735552l0,0l-1707606016,2126787391l3211264,0l-247988224,2126787302l-2006974464,1447465686l0,3735552l0,0l265289728,0l3227705,0l-216530944,2126787302l-1318060032,1447465551l0,3735552l786432,0l3145728,0l3211264,0l-255852544,2126787302l252706816,1447465625l0,3735552l463470592,1447465901l0,-2147483648l12664897,0l-1269825536,1447465808l-1660944384,1447465900l0,3735552l0,0l223346688,2126787327l-1923088384,1447465900l10813440,0l3932160,0l0,0l2949120,0l14745600,0l0,0l-524288,-1l65535,0l1023475712,1953849634l8815,0l16254,0l516964222,1447465625l0,139776l589824,1010708258l1045707383,1884449223l-762267866,1447465681l1045692416,1884449223l2209574,0l65536,63163l1441792,0l841482240,2126468049l5308416,0l1539833856,2126787327l-1343225856,1447465901l-1366294528,1447465901l0,0l0,0l0,0l0,0l0,0l7340032,101l2162688,0l-2005925888,1447465544l0,0l0,0l2162688,0l-1308622848,1447465900l0,0l0,0l2162688,0l65536,63428l4063232,0l2097152,0l30474240,0l65536,28377088l1983643648,1634235194l2037671280,1763730800l1596079460,808464504l829710128,539112249l1919905635,2053731172l841104741,808465969l909193772,539111472l1886599791,824327540l539112249,1752457584l745349693,909193836l1814835248,808857906l825371696,1815097398l909193772,1836593200l824980032,808466480l1076969580,826305585l1853370944,1080911219l808528946,1815097400l826290496,1076969580l1936619570,843083109l942682412,1080832048l1815232561,826290496l1701211768,845950061l808465969,825388076l741355574,808857906l841772080,808465969l1701211768,1983659554l1920234298,543517551l1852403562,1819898995l1830960485,1919251561l1010708258,1868970614l1819635058,1010725729l543570550,1030648165l1869770786,825368676l540028982,574103603l1983659567,1696622138l574451313,544044403l808988721,540024880l790769728,980827198l1902452838,1931623790l824208757,808466480l540033056,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1010725946l1916434223,62l31522816,0l65536,29884416l1983643648,1634235194l2037671280,1763730800l1596079460,808464504l829710128,539111736l1919905635,2053731172l841104741,808465969l909193772,539111472l1886599791,824327540l539111736,1030382689l842542370,841756728l808465204,942746924l875311152,573584688l1952542752,1830960488l825388076,741355574l909193836,841756720l808465969,825371756l2016423990,826305893l1080850476,825371697l1848651830,1080911206l1815101489,843068224l577070702,980827198l1869771891,1780508011l1936615791,1701607796l1768759869,577922420l1983659567,1919903290l1634497901,1983659635l1696622138,574451313l543973750,790770467l980827198,1902452838l1981955438,589327457l1043276338,1715107388l1852925216,1635131965l824385644,1010708258l543570550,1030648165l1818326562,573580064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425186,790769728l980827198,1869619304l1769236851,574451311l1076638528,1043276338l980823868,1684955496l1047749996,980823868l1885431923,1887007845l469778021,2126786303l37814272,0l-1660944384,1447465900l0,0l1237319680,2126787327l-371195904,1447465623l0,0l562561024,1447465901l2084831232,2126787125l65536,0l262144,1l232783872,1447465681l0,0l0,0l0,0l0,0l0,0l0,0l0,0l0,0l0,0l0,0l0,0l0,0l0,0l-1734344704,1447465686l2071986176,1447465686l-2128609280,1447465686l0,0l0,0l0,0l0,0l0,0l0,0l0,0l0,0l0,0l0,0l0,0l0,0l0,0l0,0l0,0l0,0l0,0l0,0l0,0l0,0l0,0l0,0l0,0l0,0l0,0l0,0l0,0l0,0l0,0l0,0l0,0l0,0l0,0l0,0l0,0l0,0l120586240,1447465901l125829120,1447465901l128974848,1447465901l-349700096,2126787302l102760448,1447465901l0,0l100,0l0,0l0,0l73465856,0l0,0l0,0l458752,0l0,0l458752,26279936l721485824,2126468049l0,0l16412,0l458752,65536l0,0l458752,26148864l721485824,2126468049l0,0l16428,0l262144,131072l0,0l262144,21626880l721485824,2126468049l0,0l16434,0l458752,196608l0,0l458752,26345472l721485824,2126468049l0,0l16441,0l458752,262144l0,0l458752,26148864l721485824,2126468049l0,0l16448,0l196608,327680l0,0l196608,131072l721485840,2126468049l0,-2147483648l16449,0l393216,393216l0,0l393216,851968l721485824,2126468049l0,-2147483648l16452,0l393216,458752l0,0l393216,2949120l721486080,2126468049l0,-2147483648l16455,0l327680,524288l0,0l327680,7667712l721485824,2126468049l0,0l16458,0l655360,589824l0,0l655360,7077888l721485824,2126468049l0,0l16463,0l393216,655360l0,0l393216,3866624l721485824,2126468049l0,0l16465,0l262144,720896l0,0l262144,7667712l721485824,2126468049l0,0l16466,0l327680,786432l0,0l327680,7733248l721486080,2126468049l0,1073741824l16467,0l196608,851968l0,0l196608,131072l721485840,2126468049l0,0l16468,0l458752,917504l0,0l458752,7471104l721485824,2126468049l0,-1073741824l16469,0l393216,983040l0,0l393216,3866624l721485824,2126468049l0,1073741824l16471,0l327680,1048576l0,0l327680,7667712l721485824,2126468049l0,-2147483648l16472,0l196608,1114112l0,0l196608,131072l721485840,2126468049l0,1073741824l16473,0l393216,1179648l0,0l393216,6094848l721485824,2126468049l0,-1073741824l16474,0l262144,1245184l0,0l262144,7667712l721485824,2126468049l0,-1073741824l16475,0l458752,1310720l0,0l458752,7274496l721486080,2126468049l0,-2147483648l16477,0l458752,1376256l0,0l458752,8781824l721485824,2126468049l0,1073741824l16479,0l458752,1441792l0,0l458752,7471104l721485824,2126468049l0,0l32571392,0l54657024,1447294914l905707520,-234867173l980887775,1919252079l2003790950,1668183376l980885620,1030513014l1818322466,790783347l980892734,1768188258l1983543072,574450785l1043276336,1933211452l1768120688,1998612334l1717920314,1030058607l539111458,1717647991l1030907252,573716770l1815770912,1382379113l1030057077,1953849634l1998594671,1852402746l841104741,790771249l980892734,1998611306l1818326586,1700995645l1919251566,1010708258l1349663351,792477298l1349663351,792477298l1349532279,2000436850l1010725434,1349663351l2000436850,544895802l1635138167,841104748l1043276338,1798993724l544109157,1635138167l841104748,1010708258l2054371959,1998615363l1818326586,842146365l1010708258,1181891191l1937010287,1631221536l1768514419,1631789629l1919052140,1998594665l1849780282,574450035l1768710467,577335906l1698330400,1098150753l1029794163,1835619362l1310749541,1377859429l1851878767,980885538l574452579,1768710467l577335906,2000436783l1819239226,1998615151l1818326586,808460861l808464432,1010708258l1634482807,1998612334l1818326586,1852121661l575886637,1647998752l1030317161,762470690l790774099,1999584318l1917874746,980892734l1631927924,1713399907l1701671521,1919361138l544241007,1970235507l1746953324,543520353l858599474,1634738224l1667855474,1952542825l543649385,1651336557l1014198885,1949988655l1999584318,-2143391174l8470608,0l-1124073472,1447465901l-864026624,2126787315l0,0l0,0l0,0l1310720,0l0,0l0,0l702021632,1447465901l0,-65536l98303,1447428096l0,0l0,0l0,0l354418688,1447465681l2162688,0l2058354688,1447465901l0,0l0,0l2162688,0l-1691353088,1447465900l0,0l869793792,2126468049l4259840,0l1784152064,2126787322l0,0l0,0l1787297792,2126787322l2031091712,1447465551l2030043136,1447465551l0,0l2162688,0l1181220864,2126787327l1220542464,1447465901l65011712,1447465900l3211264,0l-255852544,2126787302l514850816,1447465686l0,3866624l748683264,1447465901l3145728,0l4259840,0l65536,1245184l2097152,2883630l3801147,6291501l4128807,6225953l2228285,8192123l2687016,6094939l0,0l3211264,0l-250609664,2126787302l2145386496,1447465686l0,3866624l398458880,1447465901l3145728,0l4259840,0l-980418560,1447465902l-978845696,1447465902l-978845696,1447465902l31457280,-15794176l16383,393216l0,0l14155776,11272432l4259842,0l79691776,1447465897l95158272,1447465897l95158272,1447465897l337182720,-168624128l16383,3866624l0,0l15925248,12714254l6356994,0l-590872576,2126787316l65536,0l0,0l0,0l-584056832,2126787316l-580386816,2126787316l568328192,1447465902l923795456,1447465902l970981376,1447465902l-746586112,2126785745l6291456,0l3211264,0l-253231104,2126787302l799014912,1447465686l0,3866624l0,0l-1707606016,2126787391l3211264,0l-65536,65535l-1707606016,2126787391l-65536,-1l-1,-1l65535,65536l3223586,0l-566231040,2126786648l1881145344,1447465901l1249902592,1447465901l1250426880,1447465901l1250426880,1447465901l2162688,0l735051776,1447465901l0,0l2097152,0l9502720,0l745537536,1447465901l795869184,1447465901l799014912,1447465901l802160640,1447465901l720371712,1447465901l805306368,1447465901l727711744,1447465901l1021313024,1447465901l2113929216,1447465901l2117074944,1447465901l3080192,3014705l3080242,6619245l6357108,7340079l6750315,6815779l7536737,6357072l7602290,0l0,0l12648448,0l78643200,2126787327l1881145344,1447465901l973078528,1919252079l2003790950,1668183376l980885620,1030513014l1818322466,790783347l980892734,1768188258l1983543072,574450785l1043276336,1933211452l1768120688,1998612334l1711301178,1030058607l12322,0l0,0l1815740416,1382379113l1030057077,1953849634l1998594671,1852402746l841104741,790771249l980892734,1998611306l1818326586,1700995645l1919251566,1010708258l1342192247,792477298l14967,792461312l1349532279,15986l13697024,0l1350565888,1447465901l-1093664768,1447465901l-1870659584,1447465902l0,393216l0,0l223346688,2126787327l-1751121920,1447465902l9830400,0l2949120,0l0,0l2949120,0l12779520,0l0,0l0,0l0,0l1610678272,1447465322l0,0l16250,0l516964218,1447465625l0,168704l589824,0l1789198336,1278604219l-999228886,1447465902l0,0l0,2126774272l3211264,0l0,0l0,0l65536,0l0,0l0,0l3211264,0l-250609664,2126787302l1126170624,1447465625l0,3866624l0,0l-1707606016,2126787391l3211264,0l-247988224,2126787302l-2006974464,1447465686l0,3866624l0,0l265289728,0l3211264,0l-216530944,2126787302l-1318060032,1447465551l0,3866624l786432,0l3145728,0l3211264,0l-255852544,2126787302l252706816,1447465625l0,3866624l802160640,1447465901l0,0l9502720,0l-1162346496,2126787333l65536,2126774272l0,0l0,0l-1145044992,2126787333l-1141374976,2126787333l-1128267776,2126787333l0,0l0,0l0,0l0,0l-1707606016,2126787391l-1707606016,2126787391l-1707606016,2126787391l0,0l-240123904,1447465321l841089024,790771249l5323838,0l1539833856,2126787327l40894464,1447465902l1767899136,1447465902l0,0l0,0l0,0l0,0l0,0l0,101l2162688,0l-2005925888,1447465544l0,0l0,0l2162688,0l-47185920,1447465898l0,0l0,0l2162688,0l65536,63431l1703936,0l2097152,0l17891328,0l-526909440,1447465612l-462946304,1447465617l1681915904,1447465625l-734003200,1447465625l-499122176,1447465625l1940389888,1447465682l1075314688,1447465643l1395654656,1447465898l146800640,1447465899l-619708416,1447465899l1045430272,1447465900l-874512384,1447465899l718274560,1447465900l-1501560832,1447465900l-28311552,1447465900l210763776,1447465901l1927282688,1447465901l-2087714816,1447465901l-1320157184,1447465901l63963136,1447465902l-2010120192,1447465902l379584512,1447465903l-445644800,1447465902l1008730112,1447465903l1614807040,1447465903l1883766784,1447465903l1043267584,1798993724l544109157,1635138167l841104748,1010708258l2054371959,1998615363l1818326586,808591933l809381666,1447465901l458752,26148864l64028672,0l65536,61865984l1983643648,1634235194l2037671280,1763730800l1596079460,808464504l947150640,1663050295l1685221231,1702521203l825369149,741355574l808857906,1864376880c1953526586,926425661,1684086818,824327530,808466480,808988972c1881154096,1030255713,825388322,741355574,808857906,1081635120c826290737,808545331,1076899896,1081700661,826291249,1081635125c826291761,808545335,1076899896,1081700660,826292273,1936619577c825388389,741355574,808857906,1081635120,826290737,808545331c1076899896,1081700661,826291249,1081635125,826291761,808545335c1076899896,1081700660,826292273,1701211705,1983659554,1920234298c543517551,1852403562,1819898995,1830960485,1919251561,1010708258c1868970614,1819635058,1010725729,543570550,1030648165,1818326562c573580064,1983659567,1696622138,574451313,544044403,808857906c540024880,790769728,980827198,1902452838,1830960494,1075867241c809508913,1010708258,543570550,1030648165,1869770786,843063396c840970528,1010708258,543570550,1030648165,1818326562,573645600c1983659567,1696622138,574451313,544044403,1075851328,573579316c1983659567,1696622138,574451313,1634563443,1701603182,874524704c573579317,1983659567,1696622138,574451313,544436067,808988721c910172208,1010708258,543570550,1030648165,1852404514,540295200c790771264,980827198,1902452838,1931623790,1998613877,1752458345c1075851296,1043276343,1715107388,1852925216,1970479677,876617837c1075851296,1043276344,1715107388,1852925216,1970479677,1701322861c1952999273,540557344,790770752,980827198,1902452838,1931623790c807431541,909193760,824193072,808466480,1010708258,543570550c1030648165,1836413730,840970272,808465969,573849632,1983659567c1696622138,574451313,544044403,808525872,540028984,808988721c1043276336,1715107388,1852925216,1970479677,540024941,1075852608c1043276340,1715107388,1852925216,1970479677,808525933,540028984c540291392,1043276336,1715107388,1852925216,1970479677,540024941c540356928,790770752,980827198,1902452838,1931623790,824208757c808466480,942682400,807415856,1010708258,543570550,1030648165c1836413730,1075851296,876617780,1010708258,1715107375,1970106991c1047748972,1882879548,543716449,1684107879,1953391977,1885431923c1030451045,539128866,1868773999,1667591790,1887007860,1914846565c578052965,2019914784,2020565620,1952671090,960504381,808534060c909193772,1076637744,790769969,980827198,1684955496,1047749996c1748661820,1936683040,1869182057,824327534,808466480,573849644c1983659567,1881172026,1953067887,1030647657,1076637730,1043276336c980823868,1684955496,1047749996,980823868,1885431923,1887007845c721436261,2126468049,66060288,0,70320128,0c0,0,0,0,458752,0c0,0,458752,26214400,721485824,2126468049c0,0,16412,0,458752,65536c0,0,458752,26148864,721485824,2126468049c0,0,16428,0,196608,131072c0,0,196608,131072,721485840,2126468049c0,0,16433,0,262144,196608c0,0,262144,21626880,721485824,2126468049c0,0,16437,0,196608,262144c0,0,196608,131072,721485840,2126468049c0,0,16440,0,458752,327680c0,0,458752,26345472,721485824,2126468049c0,0,16447,0,458752,393216c0,0,458752,26148864,721485824,2126468049c0,0,16451,0,196608,458752c0,0,196608,131072,721485840,2126468049c0,-2147483648,16452,0,393216,524288c0,0,393216,851968,721485824,2126468049c0,-2147483648,16455,0,393216,589824c0,0,393216,2949120,721486080,2126468049c0,-2147483648,16458,0,327680,655360c0,0,327680,7667712,721485824,2126468049c0,0,16461,0,655360,720896c0,0,655360,7077888,721485824,2126468049c0,0,16465,0,393216,786432c0,0,393216,3866624,721485824,2126468049c0,-2147483648,16466,0,327680,851968c0,0,327680,7667712,721485824,2126468049c0,-1073741824,16467,0,196608,917504c0,0,196608,131072,721485840,2126468049c0,-2147483648,16468,0,393216,983040c0,0,393216,6094848,721485824,2126468049c0,0,16470,0,262144,1048576c0,0,262144,7667712,721485824,2126468049c0,0,16471,0,458752,1114112c0,0,458752,7274496,721486080,2126468049c0,-1073741824,16472,0,458752,1179648c0,0,458752,8781824,721485824,2126468049c0,-2147483648,16474,0,458752,1245184c0,0,458752,7471104,721485824,2126468049c0,1073741824,16476,0,327680,1310720c0,0,327680,7733248,721486080,2126468049c0,-2147483648,16477,0,196608,1376256c0,0,196608,131072,721485840,2126468049c1010696192,1920154209,12673639,0,-84934656,1447465912c-1871708160,1447465900,0,1441792,0,0c223346688,2126787327,1411383296,1447465901,9830400,0c2949120,0,0,0,2949120,0c12779520,0,0,0,0,0c0,0,1677787136,573579837,29216,0c16250,0,516964218,1447465625,0,161280c589824,808464432,2024160802,132470681,973086253,1447465900c2024144896,132470681,17899053,0,-1086324736,1447465658c-922746880,1447465554,327680,327680,131072,327680c0,0,0,0,0,0c0,65536,14745600,0,14745600,0c-65536,574453860,-1707597264,2126787391,-1707606016,2126787391c-1707606016,2126787391,-1707606016,2126787391,67698688,2019846432c8765,0,0,0,1818755072,2000436837c-1707576464,2126787391,-1707606016,2126787391,-1707606016,2126787391c-1707606016,2126787391,134479872,1987000951,29285,0c0,0,1713897472,1702063201,1008742178,14967c-65536,1818296319,1225261056,2000420864,29498,0c131072,0,807534592,980885538,9528929,0c196608,3866624,4259840,7077920,6357093,2097252c6357094,7143538,7471205,6881312,2097267,6619251c6619244,7602275,6553701,6357024,2097267,2097249c6619244,6553697,7471205,6684704,7471215,6619168c6488161,2097256,6357094,7143538,7471205,6750240c7274610,7340149,65011712,1447465900,3211264,0c-250609664,2126787302,-2143289344,1447465686,0,3866624c0,0,3145728,0,4259840,0c-1953497088,1447465901,-1947467776,1447465901,-1947467776,1447465901c115015680,-57540608,16383,1507328,0,0c14155776,11272432,174129154,0,0,0c0,0,458752,0,0,0c458752,720896,721485824,2126468049,0,0c16412,0,458752,65536,0,0c458752,2949120,721486080,2126468049,0,0c16428,0,393216,131072,0,0c393216,3211264,721485824,2126468049,0,0c16436,0,524288,196608,0,0c524288,6225920,721485824,2126468049,0,0c16444,0,196608,262144,0,0c196608,131072,721485840,2126468049,0,0c16447,0,262144,327680,0,0c262144,3997696,721485824,2126468049,0,-2147483648c16449,0,458752,393216,0,0c458752,2949120,721486080,2126468049,0,0c16453,0,327680,458752,0,0c327680,7667712,721485824,2126468049,0,-2147483648c16455,0,786432,524288,0,0c786432,7077888,721485824,2126468049,0,-2147483648c16461,0,458752,589824,0,0c458752,3866624,721485824,2126468049,0,-2147483648c16464,0,327680,655360,0,0c327680,7667712,721485824,2126468049,0,-1073741824c16465,0,196608,720896,0,0c196608,131072,721485840,2126468049,0,-2147483648c16466,0,458752,786432,0,0c458752,6094848,721485824,2126468049,0,1073741824c16468,0,327680,851968,0,0c327680,7667712,721485824,2126468049,0,-2147483648c16469,0,524288,917504,0,0c524288,7274496,721486080,2126468049,0,-2147483648c16471,0,524288,983040,0,0c524288,8781824,721485824,2126468049,0,-2147483648c16473,0,524288,1048576,0,0c524288,7471104,721485824,2126468049,0,-2147483648c16475,0,196608,1114112,0,0c196608,131072,721485840,2126468049,0,1073741824c16476,0,393216,1179648,0,0c393216,7733248,721485824,2126468049,0,-1073741824c16477,0,524288,1245184,0,0c524288,6225920,721485824,2126468049,0,-1073741824c16479,0,524288,1310720,0,0c524288,7274496,721485824,2126468049,0,-536870912c16480,0,524288,1376256,0,0c524288,8781824,721485824,2126468049,0,-536870912c16481,0,196608,1441792,0,0c196608,74711040,721485824,2126468049,0,1073741824c16482,0,524288,1507328,0,0c524288,3604480,721485824,2126468049,0,1073741824c16483,0,196608,1572864,0,0c196608,131072,721485840,2126468049,0,-1610612736c16483,0,524288,1638400,0,0c524288,6225920,721485824,2126468049,0,-1610612736c16484,0,458752,1703936,0,0c458752,2949120,721485824,2126468049,0,-2147483648c16485,0,458752,1769472,0,0c458752,8912896,721486080,2126468049,0,1610612736c16486,0,458752,1835008,0,0c458752,3866624,721486080,2126468049,0,1073741824c16487,0,196608,1900544,0,0c196608,131072,721485840,2126468049,0,-1610612736c16487,0,524288,1966080,0,0c524288,26279936,721485824,2126468049,0,-1610612736c16488,0,524288,2031616,0,0c524288,26148864,721485824,2126468049,0,-1610612736c16489,0,327680,2097152,0,0c327680,21626880,721485824,2126468049,0,1073741824c16490,0,524288,2162688,0,0c524288,26345472,721485824,2126468049,0,1073741824c16491,0,524288,2228224,0,0c524288,26148864,721485824,2126468049,0,1073741824c16492,0,196608,2293760,0,0c196608,131072,721485840,2126468049,0,-1610612736c16492,0,524288,2359296,0,0c524288,7471104,721485824,2126468049,0,-1610612736c16493,0,458752,2424832,0,0c458752,2949120,721485824,2126468049,0,-2147483648c16494,0,327680,2490368,0,0c327680,7667712,721485824,2126468049,0,536870912c16495,0,524288,2555904,0,0c524288,144834560,721551360,2126468049,0,268435456c16496,0,393216,2686976,0,0c393216,3211264,721485824,2126468049,0,1879048192c16496,0,196608,2752512,0,0c196608,6422528,721485824,2126468049,0,-1610612736c16496,0,524288,2818048,0,0c524288,7471104,721485824,2126468049,0,536870912c16497,0,458752,2883584,0,0c458752,2949120,721485824,2126468049,0,-1879048192c16497,0,524288,2949120,0,0c524288,144834560,721551616,2126468049,0,268435456c16498,0,524288,3080192,0,0c524288,7143424,721485824,2126468049,0,-1879048192c16498,0,458752,3145728,0,0c458752,6094848,721485824,2126468049,0,0c16499,0,196608,3211264,0,0c196608,131072,721485840,2126468049,0,805306368c16499,0,786432,3276800,0,0c786432,7077888,721485824,2126468049,0,-268435456c16499,0,458752,3342336,0,0c458752,3866624,721485824,2126468049,0,1610612736c16500,0,786432,3407872,0,0c786432,7077888,721485824,2126468049,0,536870912c16501,0,524288,3473408,0,0c524288,3145728,721485824,2126468049,0,-1610612736c16501,0,458752,3538944,0,0c458752,3866624,721485824,2126468049,0,268435456c16502,0,327680,3604480,0,0c327680,7667712,721485824,2126468049,0,1610612736c16502,0,393216,3670016,0,0c393216,7733248,721486080,2126468049,1751318528,574452335c17921123,0,-1738539008,1447465653,-1707606016,2126787391c327680,196608,131072,0,0,65536c0,0,0,0,0,65536c0,0,15728640,0,4980736,2949120c-1707605760,2126787391,-1707606016,2126787391,-1707606016,2126787391c-1707606016,2126787391,67698688,0,0,0c0,0,524288,0,-1707589580,2126787391c-1707606016,2126787391,-1707606016,2126787391,-1707606016,2126787391c67043328,2126468049,0,0,0,0c524288,262144,2097152,-65536,-1,196607c0,2126446592,0,0,131072,0c262144,327680,8454144,0,792723456,1447465901c-864026624,2126787315,0,0,0,0c0,0,1310720,0,0,0c0,0,1221066752,1447465901,0,-65536c98303,1447428096,0,0,0,0c0,0,-730857472,1447465680,2162688,0c1902116864,1447465900,0,0,0,0c2162688,0,407896064,1447465901,0,0c0,0,2162688,0,-1665138688,1447465900c0,0,869793792,2126468049,2162688,0c1364197376,1447465901,0,0,7077888,114c3211264,0,-255852544,2126787302,514850816,1447465686c0,1441792,1255145472,1447465901,3145728,0c4259840,0,65536,1245184,2097152,2883630c3801147,6291501,4128807,6225953,2228285,8192123c2687016,6094939,0,100,3211264,0c-994050048,1447465901,-808452096,1447465901,-808452096,1447465901c419430400,1447465899,1073872896,1447428096,2162688,0c65536,63429,1507328,0,841482240,2126468049c2162688,0,748683264,1447465901,0,0c0,0,3211264,0,-566231040,2126786648c164626432,1447465901,1235222528,1447465901,1235746816,1447465901c1235746816,1447465901,3211264,0,-253231104,2126787302c53477376,1447465625,0,1441792,0,0c-1707606016,2126787391,12648448,0,78643200,2126787327c164626432,1447465901,973078528,1919252079,2003790950,1668183376c980885620,1030513014,1818322466,790783347,980892734,1768188258c1983543072,574450785,1043276336,1933211452,1768120688,1998612334c1711301178,1030058607,12322,0,0,0c1815740416,1382379113,1030057077,1953849634,1998594671,1852402746c841104741,790771249,980892734,1998611306,1818326586,1700995645c1919251566,1010708258,1342192247,792477298,14967,792461312c1349532279,2126790258,64028672,0,65536,61669376c1983643648,1634235194,2037671280,1763730800,1596079460,808464504c947150640,1663050296,1685221231,1702521203,825369149,741355574c808857906,1864376880,1953526586,943202877,1684086818,824327530c808466480,808988972,1881154096,1030255713,1898736930,858865784c1815359808,808988721,1899315248,892420217,1899376960,925974648c1815621952,808988721,1899380784,959529081,2016424512,1835365230c1081635116,826290993,808545332,1076899896,1081700661,826291505c1081635126,826292017,808545336,1076899896,1081700662,843069745c1701211696,1983659554,1920234298,543517551,1852403562,1819898995c1830960485,1919251561,1010708258,1868970614,1819635058,1010725729c543570550,1030648165,1818326562,573580064,1983659567,1696622138c574451313,544044403,808857906,540024880,790769728,980827198c1902452838,1830960494,1075867241,809508913,1010708258,543570550c1030648165,1869770786,843063396,840970528,1010708258,543570550c1030648165,1818326562,573645600,1983659567,1696622138,574451313c544044403,807415872,573849632,1983659567,1696622138,574451313c544044403,1734960488,807433320,573849632,1983659567,1696622138c574451313,1634563443,1701603182,874524704,573579317,1983659567c1696622138,574451313,544436067,808988721,926949424,1010708258c543570550,1030648165,1852404514,540295200,790771520,980827198c1902452838,1931623790,807431541,540557344,1043276336,1715107388c1852925216,1970479677,876617837,1075851296,1043276345,1715107388c1852925216,1970479677,1701322861,1952999273,540622880,790770752c980827198,1902452838,1931623790,824208757,808466480,807415840c1010708258,543570550,1030648165,1836413730,540295200,573579312c1983659567,1696622138,574451313,544044403,808988721,808525872c540028984,1043276336,1715107388,1852925216,1970479677,876617837c540360736,1043276336,1715107388,1852925216,1970479677,540024941c540356928,808988721,1043276336,1715107388,1852925216,1970479677c876617837,909197344,790769696,980827198,1902452838,1931623790c807431541,942682400,824193072,808466480,1010708258,543570550c1030648165,1836413730,540295200,807417408,1010708258,1715107375c1970106991,1047748972,1882879548,543716449,1684107879,1953391977c1885431923,1030451045,539128866,1868773999,1667591790,1887007860c1914846565,578052965,2019914784,2020565620,1952671090,741351997c741421376,741355840,573714752,1983659567,1851877434,1936026724c980827198,1869619304,1769236851,574451311,808988721,876620848c1010708258,543701622,1769172848,1852795252,825369149,741355574c790769728,1982807102,1851877434,1936026724,1982807102,1634235194c2037671280,4089200,0,0,65011712,0c9502720,0,-615514112,1447465902,-606076928,1447465902c-602931200,1447465902,-599785472,1447465902,-292552704,1447465902c-596639744,1447465902,-731906048,1447465902,169869312,1447465903c173015040,1447465903,176160768,1447465903,-1366294528,1447465901c-765460480,1447465901,338690048,1447465902,1767899136,1447465902c-1201668096,1447465902,-491782144,1447465902,524288,144834560c6357248,0,6881280,13762560,16711680,20643840c23592960,30474240,37355520,40304640,46202880,52101120c57016320,66846720,72744960,77660160,80609280,86507520c90439680,97320960,104202240,111083520,115998720,118947840c13697024,0,-686817280,1447465682,779091968,1447465901c266338304,1447465902,0,1900544,0,0c223346688,2126787327,975175680,1447465902,10813440,0c3932160,0,0,0,2949120,0c14745600,0,0,0,-524288,-1c65535,0,-1895759872,1447465681,0,0c16254,0,516964222,1447465625,0,168448c589824,792461312,1523006071,-1737431956,260078437,1447465902c0,0,0,2126774272,3211264,0c-65536,65535,-1707606016,2126787391,-65536,-1c-1,-1,65535,65536,3227765,0c0,0,0,0,65536,0c0,0,0,0,3211264,0c-250609664,2126787302,1126170624,1447465625,0,1441792c0,0,-1707606016,2126787391,3211264,0c-247988224,2126787302,-2035286016,1447465686,0,1441792c0,0,265289728,1702061426,3241586,0c-216530944,2126787302,-1318060032,1447465551,0,1441792c786432,0,3145728,0,3211264,0c-255852544,2126787302,252706816,1447465625,0,1441792c1376780288,1447465901,980877312,2019719284,2191171,0c1181220864,2126787327,-1296039936,1447465900,1723858944,1447465900c9502720,0,-1162346496,2126787333,65536,2126774272c0,0,0,0,-1145044992,2126787333c-1141374976,2126787333,-1128267776,2126787333,0,0c0,0,0,0,0,0c-1707606016,2126787391,-1707606016,2126787391,-1707606016,2126787391c0,0,-240123904,1447465321,841089024,790771249c3226686,0,911212544,1447465901,980418560,1447465901c980418560,1447465901,803209216,1447465897,1073872896,2000420864c2191930,0,65536,63429,3866624,0c841482240,2126468049,5308416,0,1539833856,2126787327c-2110783488,1447465901,-765460480,1447465901,0,0c0,0,0,0,0,0c0,0,0,101,2192239,0c-2005925888,1447465544,0,0,0,0c2162688,0,341835776,1447465901,0,0c0,0,2162688,0,65536,63431c393216,0,2097152,0,17891328,0c-1086324736,1447465658,-922746880,1447465554,327680,327680c131072,327680,0,0,0,0c0,0,0,65536,12779520,0c12779520,0,-65536,1030058607,-1707593694,2126787391c-1707606016,2126787391,-1707606016,2126787391,-1707606016,2126787391c67698688,1852402746,15717,0,0,0c1818755072,1700995645,-1707576210,2126787391,-1707606016,2126787391c-1707606016,2126787391,-1707606016,2126787391,134479872,1349663351c15986,0,0,0,1042808832,1798993724c543191653,-50569,-65281,1010761727,1225261056,1998585856c30266,0,131072,0,1717895168,2019846432c48308797,0,726990848,1447294912,905707520,-234867173c338143,0,0,0,327680,1376256c721485824,2126468049,0,0,16404,0c393216,65536,0,0,393216,3866624c721485824,2126468049,0,0,16422,0c393216,131072,0,0,393216,2949120c721485824,2126468049,0,0,16433,0c458752,196608,0,0,458752,3604480c721485824,2126468049,0,0,16440,0c196608,262144,0,0,196608,131072c721485840,2126468049,0,0,16443,0c327680,327680,0,0,327680,2359296c721485824,2126468049,0,0,16448,0c393216,393216,0,0,393216,3866624c721486080,2126468049,0,0,16451,0c327680,458752,0,0,327680,3211264c721485824,2126468049,0,-2147483648,16453,0c458752,524288,0,0,458752,6225920c721485824,2126468049,0,0,16457,0c458752,589824,0,0,458752,7143424c721485824,2126468049,0,-2147483648,16460,0c196608,655360,0,0,196608,6422528c721485824,2126468049,0,0,16462,0c327680,720896,0,0,327680,3211264c721485824,2126468049,0,1073741824,16464,0c196608,786432,0,0,196608,6422528c721485824,2126468049,0,0,16465,0c393216,851968,0,0,393216,2949120c721485824,2126468049,0,-2147483648,16466,0c458752,917504,0,0,458752,7143424c721485824,2126468049,50331648,0,403767296,0c1028653056,1447465685,-333447168,1447465319,8192000,65536c907018240,1447465685,362807296,1447465685,6815744,131073c897581056,1447465685,-262144000,1447465319,6815744,65537c999292928,1447465685,1006632960,1447465685,1469186048,16c900726784,1447465685,541065216,1447465685,6815744,1c-788529152,2126787145,87031808,1447465683,256901120,16c960495616,1447465685,-317718528,1447465319,6029312,8650752c-792723456,2126787145,1827667968,1447465680,257490944,16c1080033280,1447465685,-919601152,1447465337,7471104,131073c1073741824,1447465685,-919601152,1447465337,7471104,65537c1076887552,1447465685,-919601152,1447465337,7471104,1c-392167424,1447465684,-333447168,1447465319,264699904,0c-423624704,1447465684,-317718528,1447465319,266076160,0c-420478976,1447465684,-333447168,1447465319,266076160,0c929038336,2126787125,-262144000,1447465319,265945088,0c972029952,2126787125,-317718528,1447465319,263979008,0c956301312,2126787125,-262144000,1447465319,263979008,0c952107008,2126787125,-262144000,1447465319,263979008,0c964689920,2126787125,-262144000,1447465319,263979008,0c960495616,2126787125,-262144000,1447465319,263979008,0c-399507456,1447465684,-333447168,1447465319,264503296,0c935329792,2126787125,-333447168,1447465319,264372224,0c-381681664,1447465684,-262144000,1447465319,265617408,0c947912704,2126787125,-262144000,1447465319,264634368,0c-396361728,1447465684,-1881145344,1447465314,264634368,0c985661440,2126787125,-262144000,1447465319,264044544,0c903872512,2126787125,-262144000,1447465319,265093120,0c866123776,2126787125,-262144000,1447465319,265158656,0c989855744,2126787125,-262144000,1447465319,264044544,0c908066816,2126787125,-262144000,1447465319,265093120,0c870318080,2126787125,-262144000,1447465319,265158656,0c998244352,2126787125,-919601152,1447465337,264044544,0c916455424,2126787125,-919601152,1447465337,265093120,0c878706688,2126787125,-919601152,1447465337,265158656,0c981467136,2126787125,-262144000,1447465319,264044544,0c899678208,2126787125,-262144000,1447465319,265093120,0c861929472,2126787125,-262144000,1447465319,265158656,0c994050048,2126787125,-919601152,1447465337,264044544,0c912261120,2126787125,-919601152,1447465337,265093120,0c874512384,2126787125,-919601152,1447465337,265158656,0c1002438656,2126787125,1638924288,1447465322,264110080,0c920649728,2126787125,1638924288,1447465322,265224192,0c882900992,2126787125,1638924288,1447465322,265289728,0c-375390208,1447465684,599785472,1447465545,266010624,0c-387973120,1447465684,-262144000,1447465319,264765440,0c975175680,2126787125,1666187264,1447465314,264896512,0c887095296,2126787125,1666187264,1447465314,264962048,0c849346560,2126787125,1666187264,1447465314,265027584,0c939524096,2126787125,-262144000,1447465319,265879552,0c-407896064,1447465684,-317718528,1447465319,265879552,0c-403701760,1447465684,-333447168,1447465319,265879552,0c979369984,2126787125,-434110464,1447465684,264437760,0c895483904,2126787125,-434110464,1447465684,265486336,0c857735168,2126787125,-434110464,1447465684,265551872,0c-378535936,1447465684,-262144000,1447465319,265682944,0c-442499072,1447465684,-262144000,1447465319,264175616,0c924844032,2126787125,-333447168,1447465319,264568832,0c931135488,2126787125,-262144000,1447465319,264372224,0c968884224,2126787125,-262144000,1447465319,263979008,0c943718400,2126787125,-262144000,1447465319,264306688,0c-416284672,1447465684,-317718528,1447465319,264306688,0c-412090368,1447465684,-333447168,1447465319,264306688,0c977272832,2126787125,1638924288,1447465322,264241152,0c891289600,2126787125,1638924288,1447465322,265355264,0c853540864,2126787125,1638924288,1447465322,265420800,0c-384827392,1447465684,-333447168,1447465319,264830976,0c954204160,1447465685,-333447168,1447465319,6619136,196608c78643200,1447465683,-919601152,1447465337,80740352,0c74448896,1447465683,-919601152,1447465337,80674816,0c82837504,1447465683,599785472,1447465545,80805888,0c-778043392,2126787145,-919601152,1447465337,260964352,0c1045430272,1447465685,1006632960,1447465685,1469710336,16c1562378240,2126787145,-333447168,1447465319,67698688,0c1560281088,2126787145,87031808,1447465683,66715648,0c1600126976,2126787145,-333447168,1447465319,67305472,0c1566572544,2126787145,1951399936,1447465683,258539520,0c1551892480,2126787145,-919601152,1447465337,66715648,0c1595932672,2126787145,-317718528,1447465319,67371008,0c1591738368,2126787145,-317718528,1447465319,67436544,0c1814036480,2126787362,-317718528,1447465319,67567616,0c1587544064,2126787145,-317718528,1447465319,67633152,0c1809842176,2126787362,1556086784,1447465683,66977792,0c1583349760,2126787145,-317718528,1447465319,67043328,0c1579155456,2126787145,-317718528,1447465319,67108864,0c1574961152,2126787145,-333447168,1447465319,67502080,0c1570766848,2126787145,-333447168,1447465319,66912256,0c1556086784,2126787145,-919601152,1447465337,66715648,0c1604321280,2126787145,-317718528,1447465319,66519040,0c1528823808,2126787145,-317718528,1447465319,67239936,0c1818230784,2126787362,-262144000,1447465319,66519040,0c1606418432,2126787145,-262144000,1447465319,66519040,0c1610612736,2126787145,-262144000,1447465319,66519040,0c1547698176,2126787145,-910163968,1447465682,66584576,0c1801453568,2126787362,-919601152,1447465337,66584576,0c1805647872,2126787362,-262144000,1447465319,66846720,0c1544552448,2126787145,-1894776832,1447465683,66650112,0c1541406720,2126787145,-919601152,1447465337,66650112,0c1538260992,2126787145,-945815552,1447465682,66453504,0c1535115264,2126787145,-262144000,1447465319,66781184,0c1530920960,2126787145,-910163968,1447465682,67174400,0c1795162112,2126787362,-919601152,1447465337,67174400,0c1790967808,2126787362,-333447168,1447465319,67764224,0c1975517184,2126787362,-333447168,1447465319,71499776,0c-784334848,2126787145,1827667968,1447465680,257228800,0c-584056832,1447465684,-317718528,1447465319,81264640,0c-588251136,1447465684,-317718528,1447465319,81199104,0c-579862528,1447465684,-262144000,1447465319,81330176,0c1526726656,2126787145,2025848832,1447465683,76939264,0c913309696,1447465685,-262144000,1447465319,6750208,1c916455424,1447465685,-317718528,1447465319,6750208,8519681c920649728,1447465685,-262144000,1447465319,6750208,65537c-780140544,2126787145,-919601152,1447465337,262602752,0c-687865856,2126787137,599785472,1447465545,261554176,0c1019215872,1447465685,-333447168,1447465319,8060928,0c-591396864,1447465684,-333447168,1447465319,257425408,16c-767557632,2126787145,-262144000,1447465319,74186752,0c-769654784,2126787145,-919601152,1447465337,74252288,0c924844032,1447465685,-317718528,1447465319,5963776,8650753c-735051776,2126787145,-154140672,1447465683,66322432,0c-737148928,2126787145,-317718528,1447465319,65732608,0c-732954624,2126787145,124780544,1447465683,65601536,0c137363456,1447465683,-919601152,1447465337,65601536,0c1997537280,2126787362,173015040,1447465683,65863680,1c-740294656,2126787145,-333447168,1447465319,66125824,0c-627048448,1447465684,-919601152,1447465337,65863680,0c-744488960,2126787145,-317718528,1447465319,65994752,0c-747634688,2126787145,2089811968,1447465683,66256896,0c-765460480,2126787145,173015040,1447465683,65798144,1c-750780416,2126787145,-333447168,1447465319,66060288,0c-623902720,1447465684,-919601152,1447465337,65798144,0c-754974720,2126787145,-317718528,1447465319,65929216,0c-758120448,2126787145,186646528,1447465684,65536000,0c-761266176,2126787145,-262144000,1447465319,66191360,0c-763363328,2126787145,-317718528,1447465319,65667072,0c-803209216,2126787145,87031808,1447465683,257622016,16c-799014912,2126787145,-919601152,1447465337,257556480,16c-790626304,2126787145,437256192,1447465315,257359872,16c-771751936,2126787145,-333447168,1447465319,73990144,0c1995440128,2126787362,-919601152,1447465337,74317824,0c1008730112,2126787125,-333447168,1447465319,263258112,0c1012924416,2126787125,-572522496,1447465684,262995968,0c88080384,1447465685,-333447168,1447465319,6488064,0c1049624576,1447465685,-333447168,1447465319,6750208,196608c847249408,2126787125,-262144000,1447465319,263716864,0c843055104,2126787125,-317718528,1447465319,263585792,0c809500672,2126787125,-317718528,1447465319,263520256,0c-371195904,1447465684,-333447168,1447465319,263127040,0c-367001600,1447465684,-333447168,1447465319,263192576,0c801112064,2126787125,-333447168,1447465319,262930432,0c796917760,2126787125,-333447168,1447465319,262864896,0c805306368,2126787125,-333447168,1447465319,262799360,0c838860800,2126787125,-333447168,1447465319,263061504,0c834666496,2126787125,-262144000,1447465319,263716864,0c830472192,2126787125,-317718528,1447465319,263520256,0c826277888,2126787125,-356515840,1447465684,263651328,0c822083584,2126787125,-317718528,1447465319,263520256,0c817889280,2126787125,-96468992,1447465683,263782400,0c813694976,2126787125,-317718528,1447465319,263585792,0c-310378496,1447465684,1944059904,1447465339,262733824,0c1037041664,1447465685,-262144000,1447465319,1469579264,0c-773849088,2126787145,-333447168,1447465319,74121216,0c1052770304,1447465685,-262144000,1447465319,5832704,65536c1055916032,1447465685,-262144000,1447465319,5832704,1048576c1060110336,1447465685,-262144000,1447465319,5832704,131072c1063256064,1447465685,-262144000,1447465319,5832704,983040c927989760,1447465685,-317718528,1447465319,5963776,8716289c-786432000,2126787145,-317718528,1447465319,75038720,0c1991245824,2126787362,-333447168,1447465319,68681728,0c-819986432,2126787145,-317718528,1447465319,69271552,0c-805306368,2126787145,-317718528,1447465319,68747264,0c-815792128,2126787145,-317718528,1447465319,69140480,0c-817889280,2126787145,-317718528,1447465319,69206016,0c1988100096,2126787362,-262144000,1447465319,68943872,0c-809500672,2126787145,-317718528,1447465319,68812800,0c-813694976,2126787145,-317718528,1447465319,68878336,0c-794820608,2126787145,-317718528,1447465319,75104256,0c-775946240,2126787145,-333447168,1447465319,74055680,0c-575668224,1447465684,-317718528,1447465319,81395712,0c1041235968,1447465685,1006632960,1447465685,1469644800,16c931135488,1447465685,523239424,1447465685,6619136,1c945815552,1447465685,-333447168,1447465319,6619136,65537c950009856,1447465685,-333447168,1447465319,6619136,131072c1983905792,2126787362,-262144000,1447465319,71303168,0c-824180736,2126787145,-262144000,1447465319,71172096,0c-828375040,2126787145,-262144000,1447465319,71237632,0c-832569344,2126787145,-533725184,1447465684,70975488,0c-836763648,2126787145,-523239424,1447465684,70909952,0c-840957952,2126787145,-333447168,1447465319,71041024,0c1979711488,2126787362,-333447168,1447465319,71106560,0c-845152256,2126787145,-333447168,1447465319,70123520,0c-849346560,2126787145,-333447168,1447465319,70778880,0c1067450368,1447465685,-333447168,1447465319,1469841408,0c1070596096,1447465685,362807296,1447465685,1469841408,65536c-878706688,2126787145,-919601152,1447465337,71630848,0c-466616320,1447465684,-458227712,1447465684,262537216,0c-853540864,2126787145,-333447168,1447465319,71368704,0c-857735168,2126787145,-512753664,1447465684,70189056,0c-611319808,1447465684,-262144000,1447465319,262471680,0c1518338048,2126787145,-494927872,1447465684,70844416,0c1514143744,2126787145,-317718528,1447465319,70254592,0c1509949440,2126787145,-317718528,1447465319,70451200,0c-861929472,2126787145,-317718528,1447465319,70582272,0c-866123776,2126787145,-317718528,1447465319,70713344,0c-870318080,2126787145,-317718528,1447465319,70057984,0c-874512384,2126787145,-317718528,1447465319,70647808,0c975175680,1447465685,983564288,1447465685,1468792832,0c1505755136,2126787145,-317718528,1447465319,70320128,0c1501560832,2126787145,-317718528,1447465319,70385664,0c1497366528,2126787145,-477102080,1447465684,70516736,0c1493172224,2126787145,-333447168,1447465319,71565312,0c942669824,1447465685,523239424,1447465685,6619136,0c1522532352,2126787145,-551550976,1447465684,76218368,0c1993342976,2126787362,-919601152,1447465337,260898816,0c957349888,1447465685,-317718528,1447465319,6029312,8585216c-607125504,1447465684,-603979776,1447465684,258605056,0c1031798784,1447465685,-603979776,1447465684,1469513728,16c-614465536,1447465684,-919601152,1447465337,260571136,16c-617611264,1447465684,-919601152,1447465337,260505600,16c-314572800,1447465684,1944059904,1447465339,71434240,0c963641344,1447465685,-262144000,1447465319,6684672,1c966787072,1447465685,-317718528,1447465319,6684672,8519681c970981376,1447465685,-262144000,1447465319,6684672,65537c-620756992,1447465684,-333447168,1447465319,76283904,0c1023410176,1447465685,-1881145344,1447465314,8192000,0c-317718528,1447465684,-262144000,1447465319,262668288,0c-782237696,2126787145,-317718528,1447465319,258146304,0c0,0,0,0,0,0c0,0,0,0,0,0c0,0,0,0,0,0c0,0,0,0,0,0c0,0,0,0,0,0c0,0,0,0,0,0c0,0,0,0,0,0c0,0,0,0,0,0c0,0,0,0,0,0c0,0,0,0,0,0c0,0,0,0,0,0c0,0,0,0,0,0c0,0,0,0,0,0c0,0,0,0,0,0c0,0,0,0,0,0c0,0,0,0,0,0c0,0,0,0,0,0c0,0,0,0,0,0c0,0,0,0,0,0c0,0,0,0,0,0c0,0,0,0,0,0c0,0,0,0,0,0c0,0,0,0,0,0c0,0,0,0,0,0c0,0,0,0,0,0c0,0,0,0,0,0c0,0,0,0,0,0c0,0,0,0,0,0c0,0,0,0,0,0c0,0,0,0,0,0c0,0,23134208,0,1918369792,2126787322c0,0,0,0,0,0c0,0,0,0,0,0c65011712,1447465900,751828992,1447465901,0,0c0,0,0,0,0,1447428096c0,0,0,0,0,0c0,0,0,0,0,0c0,0,0,0,0,0c0,0,0,0,0,0c0,0,0,0,0,0c0,0,0,0,0,0c-1058013184,2126783564,-595591168,1447465339,0,0c0,0,0,0,0,0c0,0,0,0,0,589824l65536,0l-1870659584,1447465685l0,0l154206208,0l-262144000,2126787302l823132160,1447465901l823656448,1447465901l823656448,1447465901l1282408448,1447465625l1281359872,1447465625l0,0l825229312,1447465901l825753600,1447465901l825753600,1447465901l-65536,32767l-65536,32767l0,0l0,0l-65536,32767l-65536,32767l0,0l0,1447428096l709885952,1447465901l710410240,1447465901l710410240,1447465901l-371195904,1447465623l-1226833920,2126786642l1904214016,1447465901l-349700096,2126787302l2096103424,1447465901l0,0l100,0l47185920,37588l-1881014272,1447465314l65011712,1447465900l0,0l0,0l0,0l0,0l0,0l0,0l-371195904,1447465623l0,0l1130364928,1447465625l0,0l1772617728,2126787322l0,0l0,0l1775763456,2126787322l0,0l718274560,1447465901l0,0l0,0l1240465408,1447465901l-267911168,2126787302l0,0l1930952704,1447465901l0,0" fillcolor="#1f497d" stroked="f" o:allowincell="f" style="position:absolute;left:-225;top:330;width:9839;height:1271;mso-wrap-style:square;v-text-anchor:middle">
                  <v:textbox>
                    <w:txbxContent>
                      <w:p>
                        <w:pPr>
                          <w:overflowPunct w:val="false"/>
                          <w:bidi w:val="0"/>
                          <w:spacing w:before="0" w:after="84" w:lineRule="auto" w:line="216"/>
                          <w:jc w:val="center"/>
                          <w:rPr/>
                        </w:pPr>
                        <w:r>
                          <w:rPr>
                            <w:sz w:val="20"/>
                            <w:kern w:val="2"/>
                            <w:szCs w:val="20"/>
                            <w:rFonts w:ascii="Calibri" w:hAnsi="Calibri" w:eastAsia="Times New Roman" w:cs="Calibri"/>
                            <w:color w:val="FFFFFF"/>
                            <w:lang w:val="en-US" w:bidi="ar-SA"/>
                          </w:rPr>
                          <w:t>Project Coordinator</w:t>
                        </w:r>
                      </w:p>
                    </w:txbxContent>
                  </v:textbox>
                  <v:fill o:detectmouseclick="t" type="solid" color2="#e0b682"/>
                  <v:stroke color="#3465a4" joinstyle="round" endcap="flat"/>
                  <v:shadow on="t" obscured="f" color="black"/>
                  <w10:wrap type="square"/>
                </v:rect>
                <v:rect id="shape_0" ID="Freeform 21" coordsize="6248400,241697" path="l0,0l6248400,0l6248400,241697l0,241697m0,0" fillcolor="#b8cce4" stroked="t" o:allowincell="f" style="position:absolute;left:-225;top:776;width:9839;height:379;mso-wrap-style:square;v-text-anchor:middle">
                  <v:textbox>
                    <w:txbxContent>
                      <w:p>
                        <w:pPr>
                          <w:overflowPunct w:val="false"/>
                          <w:bidi w:val="0"/>
                          <w:spacing w:before="0" w:after="92" w:lineRule="auto" w:line="216"/>
                          <w:jc w:val="center"/>
                          <w:rPr/>
                        </w:pPr>
                        <w:r>
                          <w:rPr>
                            <w:sz w:val="22"/>
                            <w:kern w:val="2"/>
                            <w:szCs w:val="22"/>
                            <w:rFonts w:ascii="Calibri" w:hAnsi="Calibri" w:eastAsia="Times New Roman" w:cs="Calibri"/>
                            <w:color w:val="000000"/>
                            <w:lang w:val="en-US" w:bidi="ar-SA"/>
                          </w:rPr>
                          <w:t>Management and oversight of all units within a country</w:t>
                        </w:r>
                      </w:p>
                    </w:txbxContent>
                  </v:textbox>
                  <v:fill o:detectmouseclick="t" type="solid" color2="#47331b" opacity="0.89"/>
                  <v:stroke color="#b8cce4" weight="9360" joinstyle="miter" endcap="flat"/>
                  <w10:wrap type="square"/>
                </v:rect>
              </v:group>
            </w:pict>
          </mc:Fallback>
        </mc:AlternateContent>
      </w:r>
    </w:p>
    <w:p>
      <w:pPr>
        <w:pStyle w:val="Normal"/>
        <w:rPr>
          <w:rStyle w:val="Heading1Char"/>
          <w:rFonts w:ascii="Bookman Old Style" w:hAnsi="Bookman Old Style" w:cs="DaunPenh"/>
          <w:b w:val="false"/>
          <w:b w:val="false"/>
          <w:bCs w:val="false"/>
          <w:color w:val="000000"/>
        </w:rPr>
      </w:pPr>
      <w:r>
        <w:rPr/>
      </w:r>
    </w:p>
    <w:p>
      <w:pPr>
        <w:pStyle w:val="Heading3"/>
        <w:rPr/>
      </w:pPr>
      <w:r>
        <w:rPr>
          <w:rStyle w:val="Heading1Char"/>
          <w:rFonts w:cs="DaunPenh" w:ascii="Bookman Old Style" w:hAnsi="Bookman Old Style"/>
          <w:b w:val="false"/>
          <w:bCs w:val="false"/>
          <w:color w:val="4F81BD"/>
          <w:sz w:val="24"/>
          <w:szCs w:val="24"/>
          <w:u w:val="single"/>
        </w:rPr>
        <w:t>Initial Assessment Phase</w:t>
      </w:r>
    </w:p>
    <w:p>
      <w:pPr>
        <w:pStyle w:val="Normal"/>
        <w:rPr/>
      </w:pPr>
      <w:r>
        <w:rPr>
          <w:rFonts w:cs="DaunPenh" w:ascii="Bookman Old Style" w:hAnsi="Bookman Old Style"/>
          <w:b/>
          <w:bCs/>
          <w:color w:val="4F81BD"/>
        </w:rPr>
        <w:t>Assessment</w:t>
      </w:r>
    </w:p>
    <w:p>
      <w:pPr>
        <w:pStyle w:val="Normal"/>
        <w:rPr/>
      </w:pPr>
      <w:r>
        <w:rPr>
          <w:rFonts w:cs="DaunPenh" w:ascii="Bookman Old Style" w:hAnsi="Bookman Old Style"/>
        </w:rPr>
        <w:t>Before organizing participants and making any commitments with stakeholders, Project coordinator need to conduct an initial assessment of the target area to confirm that it meets the unit criteria and that it is a suitable area to implement a project. Important criteria to keep in mind during initial assessment are listed below. These criteria will help to ensure that participants in each unit will be able to plant at least 400,000 trees each year for 4 years, and that the project will be likely to have a significant impact on the participants’ livelihoods.</w:t>
      </w:r>
    </w:p>
    <w:p>
      <w:pPr>
        <w:pStyle w:val="ListParagraph"/>
        <w:numPr>
          <w:ilvl w:val="0"/>
          <w:numId w:val="12"/>
        </w:numPr>
        <w:rPr/>
      </w:pPr>
      <w:r>
        <w:rPr>
          <w:rFonts w:cs="DaunPenh" w:ascii="Bookman Old Style" w:hAnsi="Bookman Old Style"/>
        </w:rPr>
        <w:t>Average land availability for forest garden establishment is at least 1 hectare. Farmers may still participate in the project if they have less than 1 heactare (though no less than 1/3 of an hectare), but the average should be 1 hectare or more.</w:t>
      </w:r>
    </w:p>
    <w:p>
      <w:pPr>
        <w:pStyle w:val="ListParagraph"/>
        <w:numPr>
          <w:ilvl w:val="0"/>
          <w:numId w:val="12"/>
        </w:numPr>
        <w:rPr>
          <w:rFonts w:ascii="Bookman Old Style" w:hAnsi="Bookman Old Style" w:cs="DaunPenh"/>
        </w:rPr>
      </w:pPr>
      <w:r>
        <w:rPr>
          <w:rFonts w:cs="DaunPenh" w:ascii="Bookman Old Style" w:hAnsi="Bookman Old Style"/>
        </w:rPr>
        <w:t>Current tree cover on participants’ land is minimal; no more than 10%.</w:t>
      </w:r>
    </w:p>
    <w:p>
      <w:pPr>
        <w:pStyle w:val="ListParagraph"/>
        <w:numPr>
          <w:ilvl w:val="0"/>
          <w:numId w:val="12"/>
        </w:numPr>
        <w:rPr>
          <w:rFonts w:ascii="Bookman Old Style" w:hAnsi="Bookman Old Style" w:cs="DaunPenh"/>
        </w:rPr>
      </w:pPr>
      <w:r>
        <w:rPr>
          <w:rFonts w:cs="DaunPenh" w:ascii="Bookman Old Style" w:hAnsi="Bookman Old Style"/>
        </w:rPr>
        <w:t>Prospective participants are currently not making significant income from more than four different types of marketable products on their land.</w:t>
      </w:r>
    </w:p>
    <w:p>
      <w:pPr>
        <w:pStyle w:val="ListParagraph"/>
        <w:numPr>
          <w:ilvl w:val="0"/>
          <w:numId w:val="12"/>
        </w:numPr>
        <w:rPr>
          <w:rFonts w:ascii="Bookman Old Style" w:hAnsi="Bookman Old Style" w:cs="DaunPenh"/>
        </w:rPr>
      </w:pPr>
      <w:r>
        <w:rPr>
          <w:rFonts w:cs="DaunPenh" w:ascii="Bookman Old Style" w:hAnsi="Bookman Old Style"/>
        </w:rPr>
        <w:t>Prospective participants display a high level of interest in the project and are willing to experiment with and adopt new agricultural practices on their land.</w:t>
      </w:r>
    </w:p>
    <w:p>
      <w:pPr>
        <w:pStyle w:val="Normal"/>
        <w:rPr/>
      </w:pPr>
      <w:r>
        <w:rPr>
          <w:rFonts w:cs="DaunPenh" w:ascii="Bookman Old Style" w:hAnsi="Bookman Old Style"/>
        </w:rPr>
        <w:t xml:space="preserve">The country-level decision to move forward with mobilizing an area to participate in a project is the sole responsibility of the Project Coordinator (though area contacts may help in the process). The standard process for initial assessment, to be carried out primarily by the Project coordinator, is as follows: </w:t>
      </w:r>
    </w:p>
    <w:p>
      <w:pPr>
        <w:pStyle w:val="ListParagraph"/>
        <w:numPr>
          <w:ilvl w:val="0"/>
          <w:numId w:val="3"/>
        </w:numPr>
        <w:rPr>
          <w:rFonts w:ascii="Bookman Old Style" w:hAnsi="Bookman Old Style" w:cs="DaunPenh"/>
        </w:rPr>
      </w:pPr>
      <w:r>
        <w:rPr>
          <w:rFonts w:cs="DaunPenh" w:ascii="Bookman Old Style" w:hAnsi="Bookman Old Style"/>
        </w:rPr>
        <w:t>Select a minimum of five farmer groups spread out among the entire target area.</w:t>
      </w:r>
    </w:p>
    <w:p>
      <w:pPr>
        <w:pStyle w:val="ListParagraph"/>
        <w:numPr>
          <w:ilvl w:val="0"/>
          <w:numId w:val="3"/>
        </w:numPr>
        <w:rPr/>
      </w:pPr>
      <w:r>
        <w:rPr>
          <w:rFonts w:cs="DaunPenh" w:ascii="Bookman Old Style" w:hAnsi="Bookman Old Style"/>
        </w:rPr>
        <w:t>Organize and conduct an assessment meeting with each farmer group to describe the project and YTO expectations. Make it clear during these meetings that this is only an exploratory meeting to determine the project feasibility, and that no commitments are being made at the time.</w:t>
      </w:r>
    </w:p>
    <w:p>
      <w:pPr>
        <w:pStyle w:val="ListParagraph"/>
        <w:numPr>
          <w:ilvl w:val="0"/>
          <w:numId w:val="3"/>
        </w:numPr>
        <w:rPr>
          <w:rFonts w:ascii="Bookman Old Style" w:hAnsi="Bookman Old Style" w:cs="DaunPenh"/>
        </w:rPr>
      </w:pPr>
      <w:r>
        <w:rPr>
          <w:rFonts w:cs="DaunPenh" w:ascii="Bookman Old Style" w:hAnsi="Bookman Old Style"/>
        </w:rPr>
        <w:t xml:space="preserve">Conduct site assessments at the forest garden sites of at least five members from each farmers group. Choose the famer group members by selecting them randomly during the meeting. Use the </w:t>
      </w:r>
      <w:r>
        <w:rPr>
          <w:rFonts w:cs="DaunPenh" w:ascii="Bookman Old Style" w:hAnsi="Bookman Old Style"/>
          <w:i/>
        </w:rPr>
        <w:t xml:space="preserve">Forest Garden Site Assessment Checklist </w:t>
      </w:r>
      <w:r>
        <w:rPr>
          <w:rFonts w:cs="DaunPenh" w:ascii="Bookman Old Style" w:hAnsi="Bookman Old Style"/>
        </w:rPr>
        <w:t xml:space="preserve">and </w:t>
      </w:r>
      <w:r>
        <w:rPr>
          <w:rFonts w:cs="DaunPenh" w:ascii="Bookman Old Style" w:hAnsi="Bookman Old Style"/>
          <w:i/>
        </w:rPr>
        <w:t xml:space="preserve">Progress out of Poverty Index </w:t>
      </w:r>
      <w:r>
        <w:rPr>
          <w:rFonts w:cs="DaunPenh" w:ascii="Bookman Old Style" w:hAnsi="Bookman Old Style"/>
        </w:rPr>
        <w:t>when conducting site assessments to determine if each site meets the site criteria. The PPI is a tool that should enable you to use your own judgment as to whether a particular farmer would benefit most from our project. For instance, if a farmer has much more land, many more cash crops and a nicer compound than other farmers in the same area, they are likely not a good fit for the project, and other farmers with less could benefit more.</w:t>
      </w:r>
    </w:p>
    <w:p>
      <w:pPr>
        <w:pStyle w:val="ListParagraph"/>
        <w:rPr>
          <w:rFonts w:ascii="Bookman Old Style" w:hAnsi="Bookman Old Style" w:cs="DaunPenh"/>
        </w:rPr>
      </w:pPr>
      <w:r>
        <w:rPr>
          <w:rFonts w:cs="DaunPenh" w:ascii="Bookman Old Style" w:hAnsi="Bookman Old Style"/>
        </w:rPr>
      </w:r>
    </w:p>
    <w:p>
      <w:pPr>
        <w:pStyle w:val="ListParagraph"/>
        <w:numPr>
          <w:ilvl w:val="0"/>
          <w:numId w:val="3"/>
        </w:numPr>
        <w:rPr>
          <w:rFonts w:ascii="Bookman Old Style" w:hAnsi="Bookman Old Style" w:cs="DaunPenh"/>
        </w:rPr>
      </w:pPr>
      <w:r>
        <w:rPr>
          <w:rFonts w:cs="DaunPenh" w:ascii="Bookman Old Style" w:hAnsi="Bookman Old Style"/>
        </w:rPr>
        <w:t xml:space="preserve">Organize the information collected during initial assessment activities and decide if the selected area is fitting to establish a forest garden project. </w:t>
      </w:r>
    </w:p>
    <w:p>
      <w:pPr>
        <w:pStyle w:val="Normal"/>
        <w:ind w:left="360" w:hanging="0"/>
        <w:rPr/>
      </w:pPr>
      <w:r>
        <w:rPr>
          <w:rFonts w:cs="DaunPenh" w:ascii="Bookman Old Style" w:hAnsi="Bookman Old Style"/>
          <w:i/>
        </w:rPr>
        <w:t xml:space="preserve">Note: </w:t>
      </w:r>
      <w:r>
        <w:rPr>
          <w:rFonts w:cs="DaunPenh" w:ascii="Bookman Old Style" w:hAnsi="Bookman Old Style"/>
        </w:rPr>
        <w:t>The decision to approve the unit should be made if the assessments from the 25 selected farmer group members show that there is a high probability that the project will be successful. The project coordinator will need to draw on his/her own experience, expertise, understanding of the strategy, and context of the area and people to arrive at a decision. The extent of assessment needed before the country coordinator can make the decision with confidence may differ between areas, due to various factors, including average land-availability, existing tree cover, stakeholder interest, etc.</w:t>
      </w:r>
    </w:p>
    <w:p>
      <w:pPr>
        <w:pStyle w:val="ListParagraph"/>
        <w:numPr>
          <w:ilvl w:val="0"/>
          <w:numId w:val="3"/>
        </w:numPr>
        <w:rPr>
          <w:rFonts w:ascii="Bookman Old Style" w:hAnsi="Bookman Old Style" w:cs="DaunPenh"/>
        </w:rPr>
      </w:pPr>
      <w:r>
        <w:rPr>
          <w:rFonts w:cs="DaunPenh" w:ascii="Bookman Old Style" w:hAnsi="Bookman Old Style"/>
        </w:rPr>
        <w:t xml:space="preserve">If the decision is affirmative, then present the information to the regional director for review. </w:t>
      </w:r>
    </w:p>
    <w:p>
      <w:pPr>
        <w:pStyle w:val="ListParagraph"/>
        <w:numPr>
          <w:ilvl w:val="0"/>
          <w:numId w:val="3"/>
        </w:numPr>
        <w:rPr>
          <w:rFonts w:ascii="Bookman Old Style" w:hAnsi="Bookman Old Style" w:cs="DaunPenh"/>
        </w:rPr>
      </w:pPr>
      <w:r>
        <w:rPr>
          <w:rFonts w:cs="DaunPenh" w:ascii="Bookman Old Style" w:hAnsi="Bookman Old Style"/>
        </w:rPr>
        <w:t xml:space="preserve">With this information, the regional director and headquarters will give final approval of the project area under consideration. </w:t>
      </w:r>
    </w:p>
    <w:p>
      <w:pPr>
        <w:pStyle w:val="Heading3"/>
        <w:rPr>
          <w:rFonts w:ascii="Bookman Old Style" w:hAnsi="Bookman Old Style" w:cs="DaunPenh"/>
        </w:rPr>
      </w:pPr>
      <w:r>
        <w:rPr>
          <w:rFonts w:cs="DaunPenh" w:ascii="Bookman Old Style" w:hAnsi="Bookman Old Style"/>
        </w:rPr>
        <w:t>Hiring a Technician</w:t>
      </w:r>
    </w:p>
    <w:p>
      <w:pPr>
        <w:pStyle w:val="Normal"/>
        <w:rPr>
          <w:rFonts w:ascii="Bookman Old Style" w:hAnsi="Bookman Old Style" w:cs="DaunPenh"/>
        </w:rPr>
      </w:pPr>
      <w:r>
        <w:rPr>
          <w:rFonts w:cs="DaunPenh" w:ascii="Bookman Old Style" w:hAnsi="Bookman Old Style"/>
        </w:rPr>
        <w:t>After a unit has been approved by both the project coordinator and headquarters, the project coordinator should identify and hire a lead technician who will be responsible for completing the mobilization phase and proceed with managing the project. The project coordinator should identify candidates for the technician position based on the Technician Position Description. The technician is to be based at the center of the project area to ensure proximity to participating communities. You should work on meeting with potential technicians when doing the initial assessment of an area so that you don’t need to take an extra trip to the unit just to do the hiring.</w:t>
      </w:r>
    </w:p>
    <w:p>
      <w:pPr>
        <w:pStyle w:val="Normal"/>
        <w:rPr>
          <w:rFonts w:ascii="Bookman Old Style" w:hAnsi="Bookman Old Style" w:cs="DaunPenh"/>
        </w:rPr>
      </w:pPr>
      <w:r>
        <w:rPr>
          <w:rFonts w:cs="DaunPenh" w:ascii="Bookman Old Style" w:hAnsi="Bookman Old Style"/>
        </w:rPr>
        <w:t>The technician selection process is as follows:</w:t>
      </w:r>
    </w:p>
    <w:p>
      <w:pPr>
        <w:pStyle w:val="ListParagraph"/>
        <w:numPr>
          <w:ilvl w:val="0"/>
          <w:numId w:val="11"/>
        </w:numPr>
        <w:rPr/>
      </w:pPr>
      <w:r>
        <w:rPr>
          <w:rFonts w:cs="DaunPenh" w:ascii="Bookman Old Style" w:hAnsi="Bookman Old Style"/>
        </w:rPr>
        <w:t>Solicit candidates through local networks and/ or job postings through appropriate channels (e.g. newspaper, radio, internet, etc.). The job posting should include the position description and salary, and request that interested candidates send their resume and a cover letter to the country coordinator.</w:t>
      </w:r>
    </w:p>
    <w:p>
      <w:pPr>
        <w:pStyle w:val="ListParagraph"/>
        <w:numPr>
          <w:ilvl w:val="0"/>
          <w:numId w:val="11"/>
        </w:numPr>
        <w:rPr>
          <w:rFonts w:ascii="Bookman Old Style" w:hAnsi="Bookman Old Style" w:cs="DaunPenh"/>
        </w:rPr>
      </w:pPr>
      <w:r>
        <w:rPr>
          <w:rFonts w:cs="DaunPenh" w:ascii="Bookman Old Style" w:hAnsi="Bookman Old Style"/>
        </w:rPr>
        <w:t>Review candidates’ resumes and cover letters and make sure to review them against the Lead Technician Position Description (i.e. are they willing to ride a motorbike, etc.). Then select a minimum of 3 candidates to interview, preferably in person but by phone if necessary. You must meet the candidate in person and get clearance from the regional director before hiring them on.</w:t>
      </w:r>
    </w:p>
    <w:p>
      <w:pPr>
        <w:pStyle w:val="ListParagraph"/>
        <w:numPr>
          <w:ilvl w:val="0"/>
          <w:numId w:val="11"/>
        </w:numPr>
        <w:rPr>
          <w:rStyle w:val="Heading1Char"/>
          <w:rFonts w:ascii="Bookman Old Style" w:hAnsi="Bookman Old Style" w:cs="DaunPenh"/>
          <w:b w:val="false"/>
          <w:b w:val="false"/>
          <w:bCs w:val="false"/>
          <w:color w:val="000000"/>
        </w:rPr>
      </w:pPr>
      <w:r>
        <w:rPr>
          <w:rFonts w:cs="DaunPenh" w:ascii="Bookman Old Style" w:hAnsi="Bookman Old Style"/>
        </w:rPr>
        <w:t>Hire the candidate who is most likely to perform best in the position. If a desirable candidate is not identified, the country coordinator should initiate the selection process again.</w:t>
      </w:r>
    </w:p>
    <w:p>
      <w:pPr>
        <w:pStyle w:val="Heading3"/>
        <w:rPr>
          <w:rFonts w:ascii="Bookman Old Style" w:hAnsi="Bookman Old Style" w:cs="DaunPenh"/>
          <w:bCs w:val="false"/>
          <w:sz w:val="24"/>
          <w:szCs w:val="24"/>
          <w:u w:val="single"/>
        </w:rPr>
      </w:pPr>
      <w:r>
        <w:rPr>
          <w:rStyle w:val="Heading1Char"/>
          <w:rFonts w:cs="DaunPenh" w:ascii="Bookman Old Style" w:hAnsi="Bookman Old Style"/>
          <w:b w:val="false"/>
          <w:color w:val="4F81BD"/>
          <w:sz w:val="24"/>
          <w:szCs w:val="24"/>
          <w:u w:val="single"/>
        </w:rPr>
        <w:t>Mobilization Phase</w:t>
      </w:r>
    </w:p>
    <w:p>
      <w:pPr>
        <w:pStyle w:val="Normal"/>
        <w:rPr>
          <w:rStyle w:val="Heading1Char"/>
          <w:rFonts w:ascii="Bookman Old Style" w:hAnsi="Bookman Old Style" w:cs="DaunPenh"/>
          <w:b w:val="false"/>
          <w:b w:val="false"/>
          <w:bCs w:val="false"/>
          <w:color w:val="000000"/>
          <w:sz w:val="22"/>
          <w:szCs w:val="22"/>
        </w:rPr>
      </w:pPr>
      <w:r>
        <w:rPr>
          <w:rFonts w:cs="DaunPenh" w:ascii="Bookman Old Style" w:hAnsi="Bookman Old Style"/>
        </w:rPr>
        <w:t>Mobilization is the first phase of each YTO Forest Garden Project. This is an important phase that ensures that a unit is mobilized and prepared to begin the project when approval is given from headquarters. The mobilization phase can take up to six months to complete</w:t>
      </w:r>
      <w:r>
        <w:rPr>
          <w:rFonts w:cs="DaunPenh" w:ascii="Bookman Old Style" w:hAnsi="Bookman Old Style"/>
          <w:b/>
        </w:rPr>
        <w:t xml:space="preserve">. </w:t>
      </w:r>
      <w:r>
        <w:rPr>
          <w:rFonts w:cs="DaunPenh" w:ascii="Bookman Old Style" w:hAnsi="Bookman Old Style"/>
        </w:rPr>
        <w:t>The required steps for completing this phase are described below.</w:t>
      </w:r>
    </w:p>
    <w:p>
      <w:pPr>
        <w:pStyle w:val="Heading3"/>
        <w:rPr/>
      </w:pPr>
      <w:r>
        <w:rPr>
          <w:rStyle w:val="Heading1Char"/>
          <w:rFonts w:cs="DaunPenh" w:ascii="Bookman Old Style" w:hAnsi="Bookman Old Style"/>
          <w:b w:val="false"/>
          <w:bCs w:val="false"/>
          <w:color w:val="4F81BD"/>
          <w:sz w:val="22"/>
          <w:szCs w:val="22"/>
        </w:rPr>
        <w:t>Farmer Group Selection and Mobilization</w:t>
      </w:r>
    </w:p>
    <w:p>
      <w:pPr>
        <w:pStyle w:val="Normal"/>
        <w:rPr/>
      </w:pPr>
      <w:r>
        <w:rPr>
          <w:rFonts w:cs="DaunPenh" w:ascii="Bookman Old Style" w:hAnsi="Bookman Old Style"/>
        </w:rPr>
        <w:t>We work with existing farmer groups, providing them with practical training and technical support to empower each member to establish their own forest garden. After a unit is approved for mobilization by headquarters and a lead technician has been hired, farmer group selection and mobilization begins. The project coordinator will provide guidance and support in conducting initial activities, but once trained and comfortable in the position, lead technicians should pursue farmer group selection and mobilization independently. The major steps for selecting and mobilizing farmer groups to participate in a YTO project are listed below, and defined in greater detail in the following subsections:</w:t>
      </w:r>
    </w:p>
    <w:p>
      <w:pPr>
        <w:pStyle w:val="ListParagraph"/>
        <w:numPr>
          <w:ilvl w:val="0"/>
          <w:numId w:val="10"/>
        </w:numPr>
        <w:rPr>
          <w:rFonts w:ascii="Bookman Old Style" w:hAnsi="Bookman Old Style" w:cs="DaunPenh"/>
        </w:rPr>
      </w:pPr>
      <w:r>
        <w:rPr>
          <w:rFonts w:cs="DaunPenh" w:ascii="Bookman Old Style" w:hAnsi="Bookman Old Style"/>
        </w:rPr>
        <w:t>Determine communities within the boundaries of the unit where we will work. This may be predetermined in some cases by the presence of farmer groups with which we plan to work;</w:t>
      </w:r>
    </w:p>
    <w:p>
      <w:pPr>
        <w:pStyle w:val="ListParagraph"/>
        <w:numPr>
          <w:ilvl w:val="0"/>
          <w:numId w:val="10"/>
        </w:numPr>
        <w:rPr/>
      </w:pPr>
      <w:r>
        <w:rPr>
          <w:rFonts w:cs="DaunPenh" w:ascii="Bookman Old Style" w:hAnsi="Bookman Old Style"/>
        </w:rPr>
        <w:t xml:space="preserve">Identify farmer groups based on the </w:t>
      </w:r>
      <w:r>
        <w:rPr>
          <w:rFonts w:cs="DaunPenh" w:ascii="Bookman Old Style" w:hAnsi="Bookman Old Style"/>
          <w:i/>
        </w:rPr>
        <w:t>Farmer Group Selection Guidelines</w:t>
      </w:r>
      <w:r>
        <w:rPr>
          <w:rFonts w:cs="DaunPenh" w:ascii="Bookman Old Style" w:hAnsi="Bookman Old Style"/>
        </w:rPr>
        <w:t>;</w:t>
      </w:r>
    </w:p>
    <w:p>
      <w:pPr>
        <w:pStyle w:val="ListParagraph"/>
        <w:numPr>
          <w:ilvl w:val="0"/>
          <w:numId w:val="10"/>
        </w:numPr>
        <w:rPr>
          <w:rFonts w:ascii="Bookman Old Style" w:hAnsi="Bookman Old Style" w:cs="DaunPenh"/>
        </w:rPr>
      </w:pPr>
      <w:r>
        <w:rPr>
          <w:rFonts w:cs="DaunPenh" w:ascii="Bookman Old Style" w:hAnsi="Bookman Old Style"/>
        </w:rPr>
        <w:t>Conduct a Mobilization Meeting with each farmer group;</w:t>
      </w:r>
    </w:p>
    <w:p>
      <w:pPr>
        <w:pStyle w:val="ListParagraph"/>
        <w:numPr>
          <w:ilvl w:val="0"/>
          <w:numId w:val="10"/>
        </w:numPr>
        <w:rPr>
          <w:rFonts w:ascii="Bookman Old Style" w:hAnsi="Bookman Old Style" w:cs="DaunPenh"/>
        </w:rPr>
      </w:pPr>
      <w:r>
        <w:rPr>
          <w:rFonts w:cs="DaunPenh" w:ascii="Bookman Old Style" w:hAnsi="Bookman Old Style"/>
        </w:rPr>
        <w:t>Identify lead farmers and participants;</w:t>
      </w:r>
    </w:p>
    <w:p>
      <w:pPr>
        <w:pStyle w:val="ListParagraph"/>
        <w:numPr>
          <w:ilvl w:val="0"/>
          <w:numId w:val="10"/>
        </w:numPr>
        <w:rPr>
          <w:rFonts w:ascii="Bookman Old Style" w:hAnsi="Bookman Old Style" w:cs="DaunPenh"/>
        </w:rPr>
      </w:pPr>
      <w:r>
        <w:rPr>
          <w:rFonts w:cs="DaunPenh" w:ascii="Bookman Old Style" w:hAnsi="Bookman Old Style"/>
        </w:rPr>
        <w:t>Conduct farmer site assessments;</w:t>
      </w:r>
    </w:p>
    <w:p>
      <w:pPr>
        <w:pStyle w:val="ListParagraph"/>
        <w:numPr>
          <w:ilvl w:val="0"/>
          <w:numId w:val="10"/>
        </w:numPr>
        <w:rPr>
          <w:rFonts w:ascii="Bookman Old Style" w:hAnsi="Bookman Old Style" w:cs="DaunPenh"/>
        </w:rPr>
      </w:pPr>
      <w:r>
        <w:rPr>
          <w:rFonts w:cs="DaunPenh" w:ascii="Bookman Old Style" w:hAnsi="Bookman Old Style"/>
        </w:rPr>
        <w:t xml:space="preserve">Sign a Memorandum of Understanding </w:t>
      </w:r>
    </w:p>
    <w:p>
      <w:pPr>
        <w:pStyle w:val="ListParagraph"/>
        <w:numPr>
          <w:ilvl w:val="0"/>
          <w:numId w:val="10"/>
        </w:numPr>
        <w:rPr>
          <w:rFonts w:ascii="Bookman Old Style" w:hAnsi="Bookman Old Style" w:cs="DaunPenh"/>
        </w:rPr>
      </w:pPr>
      <w:r>
        <w:rPr>
          <w:rFonts w:cs="DaunPenh" w:ascii="Bookman Old Style" w:hAnsi="Bookman Old Style"/>
        </w:rPr>
        <w:t>Lead farmer orientation</w:t>
      </w:r>
    </w:p>
    <w:p>
      <w:pPr>
        <w:pStyle w:val="Heading3"/>
        <w:rPr>
          <w:rFonts w:ascii="Bookman Old Style" w:hAnsi="Bookman Old Style" w:cs="DaunPenh"/>
        </w:rPr>
      </w:pPr>
      <w:r>
        <w:rPr>
          <w:rFonts w:cs="DaunPenh" w:ascii="Bookman Old Style" w:hAnsi="Bookman Old Style"/>
        </w:rPr>
        <w:t>Identification of Farmer Groups</w:t>
      </w:r>
    </w:p>
    <w:p>
      <w:pPr>
        <w:pStyle w:val="Normal"/>
        <w:rPr>
          <w:rFonts w:ascii="Bookman Old Style" w:hAnsi="Bookman Old Style" w:cs="DaunPenh"/>
        </w:rPr>
      </w:pPr>
      <w:r>
        <w:rPr>
          <w:rFonts w:cs="DaunPenh" w:ascii="Bookman Old Style" w:hAnsi="Bookman Old Style"/>
        </w:rPr>
        <w:t>During the initial mobilization phase, Lead Technicians will work with Country Coordinators to identify farmer groups within each unit, according to the selection guidelines below:</w:t>
      </w:r>
    </w:p>
    <w:p>
      <w:pPr>
        <w:pStyle w:val="Heading4"/>
        <w:rPr>
          <w:rFonts w:ascii="Bookman Old Style" w:hAnsi="Bookman Old Style" w:cs="DaunPenh"/>
          <w:color w:val="000000"/>
        </w:rPr>
      </w:pPr>
      <w:r>
        <w:rPr>
          <w:rFonts w:cs="DaunPenh" w:ascii="Bookman Old Style" w:hAnsi="Bookman Old Style"/>
          <w:color w:val="000000"/>
        </w:rPr>
        <w:t>Farmer Group Selection Guidelines:</w:t>
      </w:r>
    </w:p>
    <w:p>
      <w:pPr>
        <w:pStyle w:val="ListParagraph"/>
        <w:numPr>
          <w:ilvl w:val="0"/>
          <w:numId w:val="6"/>
        </w:numPr>
        <w:rPr>
          <w:rFonts w:ascii="Bookman Old Style" w:hAnsi="Bookman Old Style" w:cs="DaunPenh"/>
        </w:rPr>
      </w:pPr>
      <w:r>
        <w:rPr>
          <w:rFonts w:cs="DaunPenh" w:ascii="Bookman Old Style" w:hAnsi="Bookman Old Style"/>
        </w:rPr>
        <w:t>Farmer groups should be formally registered and in operation for a minimum of one year;</w:t>
      </w:r>
    </w:p>
    <w:p>
      <w:pPr>
        <w:pStyle w:val="ListParagraph"/>
        <w:numPr>
          <w:ilvl w:val="0"/>
          <w:numId w:val="6"/>
        </w:numPr>
        <w:rPr>
          <w:rFonts w:ascii="Bookman Old Style" w:hAnsi="Bookman Old Style" w:cs="DaunPenh"/>
        </w:rPr>
      </w:pPr>
      <w:r>
        <w:rPr>
          <w:rFonts w:cs="DaunPenh" w:ascii="Bookman Old Style" w:hAnsi="Bookman Old Style"/>
        </w:rPr>
        <w:t>Farmer groups should have a minimum of 15 members who are interested and committed to participating in the project. Where there are 40 or more members in a group, the group can be split into smaller sub-groups of at least 20 members to facilitate training and management activities.</w:t>
      </w:r>
    </w:p>
    <w:p>
      <w:pPr>
        <w:pStyle w:val="ListParagraph"/>
        <w:numPr>
          <w:ilvl w:val="0"/>
          <w:numId w:val="6"/>
        </w:numPr>
        <w:rPr/>
      </w:pPr>
      <w:r>
        <w:rPr>
          <w:rFonts w:cs="DaunPenh" w:ascii="Bookman Old Style" w:hAnsi="Bookman Old Style"/>
        </w:rPr>
        <w:t>There should be no apparent display of conflict within farmer groups, history of unsuccessful projects, or other obvious or foreseeable factors that would be likely to adversely impact the long-term success of YTO projects;</w:t>
      </w:r>
    </w:p>
    <w:p>
      <w:pPr>
        <w:pStyle w:val="ListParagraph"/>
        <w:numPr>
          <w:ilvl w:val="0"/>
          <w:numId w:val="6"/>
        </w:numPr>
        <w:rPr>
          <w:rFonts w:ascii="Bookman Old Style" w:hAnsi="Bookman Old Style" w:cs="DaunPenh"/>
        </w:rPr>
      </w:pPr>
      <w:r>
        <w:rPr>
          <w:rFonts w:cs="DaunPenh" w:ascii="Bookman Old Style" w:hAnsi="Bookman Old Style"/>
        </w:rPr>
        <w:t>Farmer groups should express interest and commitment to the project, and agree to the terms defined in the Memorandum of Understanding;</w:t>
      </w:r>
    </w:p>
    <w:p>
      <w:pPr>
        <w:pStyle w:val="ListParagraph"/>
        <w:numPr>
          <w:ilvl w:val="0"/>
          <w:numId w:val="6"/>
        </w:numPr>
        <w:rPr>
          <w:rFonts w:ascii="Bookman Old Style" w:hAnsi="Bookman Old Style" w:cs="DaunPenh"/>
        </w:rPr>
      </w:pPr>
      <w:r>
        <w:rPr>
          <w:rFonts w:cs="DaunPenh" w:ascii="Bookman Old Style" w:hAnsi="Bookman Old Style"/>
        </w:rPr>
        <w:t>Farmer groups should reside in communities that lie along predetermined project trade corridors and within predetermined project unit boundaries.</w:t>
      </w:r>
    </w:p>
    <w:p>
      <w:pPr>
        <w:pStyle w:val="Heading3"/>
        <w:rPr>
          <w:rFonts w:ascii="Bookman Old Style" w:hAnsi="Bookman Old Style" w:cs="DaunPenh"/>
        </w:rPr>
      </w:pPr>
      <w:r>
        <w:rPr>
          <w:rFonts w:cs="DaunPenh" w:ascii="Bookman Old Style" w:hAnsi="Bookman Old Style"/>
        </w:rPr>
        <w:t>Mobilization Meeting</w:t>
      </w:r>
    </w:p>
    <w:p>
      <w:pPr>
        <w:pStyle w:val="Normal"/>
        <w:rPr/>
      </w:pPr>
      <w:r>
        <w:rPr>
          <w:rFonts w:cs="DaunPenh" w:ascii="Bookman Old Style" w:hAnsi="Bookman Old Style"/>
        </w:rPr>
        <w:t>Once the farmer groups are identified, lead technicians will schedule and hold a mobilization meeting with each group to provide an overview of our organization, our project scope and objectives, and our expectations in terms of contributions from both the farmer group and from YTO. Seasoned lead technicians as well as project coordinator will attend the first 3 mobilization meetings in the new unit to aid the unit’s lead technician. During the mobilization meeting, technicians should discuss the following information with farmer group members:</w:t>
      </w:r>
    </w:p>
    <w:p>
      <w:pPr>
        <w:pStyle w:val="ListParagraph"/>
        <w:numPr>
          <w:ilvl w:val="0"/>
          <w:numId w:val="2"/>
        </w:numPr>
        <w:rPr>
          <w:rFonts w:ascii="Bookman Old Style" w:hAnsi="Bookman Old Style" w:cs="DaunPenh"/>
        </w:rPr>
      </w:pPr>
      <w:r>
        <w:rPr>
          <w:rFonts w:cs="DaunPenh" w:ascii="Bookman Old Style" w:hAnsi="Bookman Old Style"/>
        </w:rPr>
        <w:t>The benefits and characteristics of forest gardens (from Module 1: Forest Garden Analysis and Design)</w:t>
      </w:r>
    </w:p>
    <w:p>
      <w:pPr>
        <w:pStyle w:val="ListParagraph"/>
        <w:numPr>
          <w:ilvl w:val="0"/>
          <w:numId w:val="2"/>
        </w:numPr>
        <w:rPr/>
      </w:pPr>
      <w:r>
        <w:rPr>
          <w:rFonts w:cs="DaunPenh" w:ascii="Bookman Old Style" w:hAnsi="Bookman Old Style"/>
        </w:rPr>
        <w:t xml:space="preserve">Training Content (Section </w:t>
      </w:r>
      <w:r>
        <w:rPr>
          <w:rFonts w:cs="DaunPenh" w:ascii="Bookman Old Style" w:hAnsi="Bookman Old Style"/>
          <w:color w:val="FF0000"/>
        </w:rPr>
        <w:t>XX</w:t>
      </w:r>
      <w:r>
        <w:rPr>
          <w:rFonts w:cs="DaunPenh" w:ascii="Bookman Old Style" w:hAnsi="Bookman Old Style"/>
        </w:rPr>
        <w:t>)</w:t>
      </w:r>
    </w:p>
    <w:p>
      <w:pPr>
        <w:pStyle w:val="ListParagraph"/>
        <w:numPr>
          <w:ilvl w:val="0"/>
          <w:numId w:val="2"/>
        </w:numPr>
        <w:rPr/>
      </w:pPr>
      <w:r>
        <w:rPr>
          <w:rFonts w:cs="DaunPenh" w:ascii="Bookman Old Style" w:hAnsi="Bookman Old Style"/>
        </w:rPr>
        <w:t xml:space="preserve">Project Timeline (Section </w:t>
      </w:r>
      <w:r>
        <w:rPr>
          <w:rFonts w:cs="DaunPenh" w:ascii="Bookman Old Style" w:hAnsi="Bookman Old Style"/>
          <w:color w:val="FF0000"/>
        </w:rPr>
        <w:t>XX</w:t>
      </w:r>
      <w:r>
        <w:rPr>
          <w:rFonts w:cs="DaunPenh" w:ascii="Bookman Old Style" w:hAnsi="Bookman Old Style"/>
        </w:rPr>
        <w:t>)</w:t>
      </w:r>
    </w:p>
    <w:p>
      <w:pPr>
        <w:pStyle w:val="ListParagraph"/>
        <w:numPr>
          <w:ilvl w:val="0"/>
          <w:numId w:val="2"/>
        </w:numPr>
        <w:rPr/>
      </w:pPr>
      <w:r>
        <w:rPr>
          <w:rFonts w:cs="DaunPenh" w:ascii="Bookman Old Style" w:hAnsi="Bookman Old Style"/>
        </w:rPr>
        <w:t xml:space="preserve">Master Forest Gardener Certification (Section </w:t>
      </w:r>
      <w:r>
        <w:rPr>
          <w:rFonts w:cs="DaunPenh" w:ascii="Bookman Old Style" w:hAnsi="Bookman Old Style"/>
          <w:color w:val="FF0000"/>
        </w:rPr>
        <w:t>XX</w:t>
      </w:r>
      <w:r>
        <w:rPr>
          <w:rFonts w:cs="DaunPenh" w:ascii="Bookman Old Style" w:hAnsi="Bookman Old Style"/>
        </w:rPr>
        <w:t>)</w:t>
      </w:r>
    </w:p>
    <w:p>
      <w:pPr>
        <w:pStyle w:val="ListParagraph"/>
        <w:numPr>
          <w:ilvl w:val="0"/>
          <w:numId w:val="2"/>
        </w:numPr>
        <w:rPr/>
      </w:pPr>
      <w:r>
        <w:rPr>
          <w:rFonts w:cs="DaunPenh" w:ascii="Bookman Old Style" w:hAnsi="Bookman Old Style"/>
        </w:rPr>
        <w:t xml:space="preserve">Lead Farmer Selection Guidelines (Section </w:t>
      </w:r>
      <w:r>
        <w:rPr>
          <w:rFonts w:cs="DaunPenh" w:ascii="Bookman Old Style" w:hAnsi="Bookman Old Style"/>
          <w:color w:val="FF0000"/>
        </w:rPr>
        <w:t>XX</w:t>
      </w:r>
      <w:r>
        <w:rPr>
          <w:rFonts w:cs="DaunPenh" w:ascii="Bookman Old Style" w:hAnsi="Bookman Old Style"/>
        </w:rPr>
        <w:t>)</w:t>
      </w:r>
    </w:p>
    <w:p>
      <w:pPr>
        <w:pStyle w:val="ListParagraph"/>
        <w:numPr>
          <w:ilvl w:val="0"/>
          <w:numId w:val="2"/>
        </w:numPr>
        <w:rPr/>
      </w:pPr>
      <w:r>
        <w:rPr>
          <w:rFonts w:cs="DaunPenh" w:ascii="Bookman Old Style" w:hAnsi="Bookman Old Style"/>
        </w:rPr>
        <w:t xml:space="preserve">Participant Selection Guidelines (Section </w:t>
      </w:r>
      <w:r>
        <w:rPr>
          <w:rFonts w:cs="DaunPenh" w:ascii="Bookman Old Style" w:hAnsi="Bookman Old Style"/>
          <w:color w:val="FF0000"/>
        </w:rPr>
        <w:t>XX</w:t>
      </w:r>
      <w:r>
        <w:rPr>
          <w:rFonts w:cs="DaunPenh" w:ascii="Bookman Old Style" w:hAnsi="Bookman Old Style"/>
        </w:rPr>
        <w:t>)</w:t>
      </w:r>
    </w:p>
    <w:p>
      <w:pPr>
        <w:pStyle w:val="ListParagraph"/>
        <w:numPr>
          <w:ilvl w:val="0"/>
          <w:numId w:val="2"/>
        </w:numPr>
        <w:rPr>
          <w:rFonts w:ascii="Bookman Old Style" w:hAnsi="Bookman Old Style" w:cs="DaunPenh"/>
        </w:rPr>
      </w:pPr>
      <w:r>
        <w:rPr>
          <w:rFonts w:cs="DaunPenh" w:ascii="Bookman Old Style" w:hAnsi="Bookman Old Style"/>
        </w:rPr>
        <w:t>Terms and expectations, per the Memorandum of Understanding (Appendix A)</w:t>
      </w:r>
    </w:p>
    <w:p>
      <w:pPr>
        <w:pStyle w:val="Normal"/>
        <w:rPr>
          <w:rFonts w:ascii="Bookman Old Style" w:hAnsi="Bookman Old Style" w:cs="DaunPenh"/>
        </w:rPr>
      </w:pPr>
      <w:r>
        <w:rPr>
          <w:rFonts w:cs="DaunPenh" w:ascii="Bookman Old Style" w:hAnsi="Bookman Old Style"/>
        </w:rPr>
        <w:t xml:space="preserve">If the farmer group meets the selection criteria and is interested in participating in the project for the full project term, then the technician should proceed with identifying lead farmers and participants. </w:t>
      </w:r>
    </w:p>
    <w:p>
      <w:pPr>
        <w:pStyle w:val="Heading3"/>
        <w:rPr>
          <w:rFonts w:ascii="Bookman Old Style" w:hAnsi="Bookman Old Style" w:cs="DaunPenh"/>
        </w:rPr>
      </w:pPr>
      <w:r>
        <w:rPr>
          <w:rFonts w:cs="DaunPenh" w:ascii="Bookman Old Style" w:hAnsi="Bookman Old Style"/>
        </w:rPr>
        <w:t>Identifying Lead Farmers and Participants</w:t>
      </w:r>
    </w:p>
    <w:p>
      <w:pPr>
        <w:pStyle w:val="Normal"/>
        <w:rPr>
          <w:rFonts w:ascii="Bookman Old Style" w:hAnsi="Bookman Old Style" w:cs="DaunPenh"/>
        </w:rPr>
      </w:pPr>
      <w:r>
        <w:rPr>
          <w:rFonts w:cs="DaunPenh" w:ascii="Bookman Old Style" w:hAnsi="Bookman Old Style"/>
        </w:rPr>
        <w:t xml:space="preserve">Lead farmers are a key part of our training and extension approach. Lead farmers are committed, enthusiastic community leaders who demonstrate an interest in the sustainable development of their community. </w:t>
      </w:r>
    </w:p>
    <w:p>
      <w:pPr>
        <w:pStyle w:val="Normal"/>
        <w:rPr/>
      </w:pPr>
      <w:r>
        <w:rPr>
          <w:rFonts w:cs="DaunPenh" w:ascii="Bookman Old Style" w:hAnsi="Bookman Old Style"/>
        </w:rPr>
        <w:t>Lead farmers are not YTO employees. They are selected by recommendation from the community and act as a conduit between YTO and the community. Lead farmers maintain close communication with technicians and program participants from one or more neighboring villages. They often host and assist with facilitation of training events, and are responsible for visiting each trainee at least once each quarter to deliver planting materials and equipment, provide technical support, and collect M&amp;E data.</w:t>
      </w:r>
    </w:p>
    <w:p>
      <w:pPr>
        <w:pStyle w:val="Normal"/>
        <w:rPr>
          <w:rFonts w:ascii="Bookman Old Style" w:hAnsi="Bookman Old Style" w:cs="DaunPenh"/>
          <w:b/>
          <w:b/>
        </w:rPr>
      </w:pPr>
      <w:r>
        <w:rPr>
          <w:rFonts w:cs="DaunPenh" w:ascii="Bookman Old Style" w:hAnsi="Bookman Old Style"/>
        </w:rPr>
        <w:t>Though lead farmers do not receive pay for their role in the projects, YTO will provide the equivalent of up to $15 per month per year to purchase the appropriate equipment or technology or means necessary for traveling for the management of the farmer group in each unit that will help them fulfill their role as lead farmer with extension and training. The decision of what to give each the farmer leaders in each unit is decided by the country coordinator and lead technician. If lead farmers ask about monetary compensation, they should be told that they will be given in-kind support each month as appropriate, and may include things such as mobile phones or transport support.</w:t>
      </w:r>
    </w:p>
    <w:p>
      <w:pPr>
        <w:pStyle w:val="Normal"/>
        <w:rPr>
          <w:rFonts w:ascii="Bookman Old Style" w:hAnsi="Bookman Old Style" w:cs="DaunPenh"/>
        </w:rPr>
      </w:pPr>
      <w:r>
        <w:rPr>
          <w:rFonts w:cs="DaunPenh" w:ascii="Bookman Old Style" w:hAnsi="Bookman Old Style"/>
        </w:rPr>
        <w:t>Each farmer group, in collaboration with the technician, will then identify a lead farmer from within their respective group, based on the guidelines below. If there are two or more members interested in taking on the lead farmer role for the group, technicians should interview the candidates based on the selection guidelines and select the best person for the position. Where there are 40 or more members in a group, the group can be split in to smaller sub-groups of at least 20 members to facilitate training and management activities. In this case, one lead farmer should be selected for each sub-group. If lead farmers inquire about compensation</w:t>
      </w:r>
    </w:p>
    <w:p>
      <w:pPr>
        <w:pStyle w:val="Heading4"/>
        <w:rPr>
          <w:rFonts w:ascii="Bookman Old Style" w:hAnsi="Bookman Old Style" w:cs="DaunPenh"/>
          <w:color w:val="000000"/>
        </w:rPr>
      </w:pPr>
      <w:r>
        <w:rPr>
          <w:rFonts w:cs="DaunPenh" w:ascii="Bookman Old Style" w:hAnsi="Bookman Old Style"/>
          <w:color w:val="000000"/>
        </w:rPr>
        <w:t>Lead Farmer Selection Guidelines:</w:t>
      </w:r>
    </w:p>
    <w:p>
      <w:pPr>
        <w:pStyle w:val="ListParagraph"/>
        <w:numPr>
          <w:ilvl w:val="0"/>
          <w:numId w:val="7"/>
        </w:numPr>
        <w:rPr>
          <w:rFonts w:ascii="Bookman Old Style" w:hAnsi="Bookman Old Style" w:cs="DaunPenh"/>
        </w:rPr>
      </w:pPr>
      <w:r>
        <w:rPr>
          <w:rFonts w:cs="DaunPenh" w:ascii="Bookman Old Style" w:hAnsi="Bookman Old Style"/>
        </w:rPr>
        <w:t>Lead farmers should be committed, respected, and enthusiastic group members who demonstrate an interest in the sustainable development of their community;</w:t>
      </w:r>
    </w:p>
    <w:p>
      <w:pPr>
        <w:pStyle w:val="ListParagraph"/>
        <w:numPr>
          <w:ilvl w:val="0"/>
          <w:numId w:val="7"/>
        </w:numPr>
        <w:rPr>
          <w:rFonts w:ascii="Bookman Old Style" w:hAnsi="Bookman Old Style" w:cs="DaunPenh"/>
        </w:rPr>
      </w:pPr>
      <w:r>
        <w:rPr>
          <w:rFonts w:cs="DaunPenh" w:ascii="Bookman Old Style" w:hAnsi="Bookman Old Style"/>
        </w:rPr>
        <w:t>Lead farmers should be literate and able to communicate effectively, both written and orally;</w:t>
      </w:r>
    </w:p>
    <w:p>
      <w:pPr>
        <w:pStyle w:val="ListParagraph"/>
        <w:numPr>
          <w:ilvl w:val="0"/>
          <w:numId w:val="7"/>
        </w:numPr>
        <w:rPr>
          <w:rFonts w:ascii="Bookman Old Style" w:hAnsi="Bookman Old Style" w:cs="DaunPenh"/>
        </w:rPr>
      </w:pPr>
      <w:r>
        <w:rPr>
          <w:rFonts w:cs="DaunPenh" w:ascii="Bookman Old Style" w:hAnsi="Bookman Old Style"/>
        </w:rPr>
        <w:t>Lead farmers should be responsible and dedicated to the project;</w:t>
      </w:r>
    </w:p>
    <w:p>
      <w:pPr>
        <w:pStyle w:val="ListParagraph"/>
        <w:numPr>
          <w:ilvl w:val="0"/>
          <w:numId w:val="7"/>
        </w:numPr>
        <w:rPr>
          <w:rFonts w:ascii="Bookman Old Style" w:hAnsi="Bookman Old Style" w:cs="DaunPenh"/>
        </w:rPr>
      </w:pPr>
      <w:r>
        <w:rPr>
          <w:rFonts w:cs="DaunPenh" w:ascii="Bookman Old Style" w:hAnsi="Bookman Old Style"/>
        </w:rPr>
        <w:t>Lead farmers should be willing to devote time throughout the year to assist technicians by mobilizing and supporting participants for project activities, facilitating training modules, and visiting forest gardens to provide technical support and collect and submit M&amp;E data;</w:t>
      </w:r>
    </w:p>
    <w:p>
      <w:pPr>
        <w:pStyle w:val="Normal"/>
        <w:rPr>
          <w:rFonts w:ascii="Bookman Old Style" w:hAnsi="Bookman Old Style" w:cs="DaunPenh"/>
        </w:rPr>
      </w:pPr>
      <w:r>
        <w:rPr>
          <w:rFonts w:cs="DaunPenh" w:ascii="Bookman Old Style" w:hAnsi="Bookman Old Style"/>
        </w:rPr>
        <w:t>After identifying the lead farmer, technicians should work with her/him to identify participants from the farmer group. It is not necessary that every farmer group member participates in the project. It is a voluntary commitment, but all those who do commit must meet our participant selection guidelines below.</w:t>
      </w:r>
    </w:p>
    <w:p>
      <w:pPr>
        <w:pStyle w:val="Heading4"/>
        <w:rPr>
          <w:rFonts w:ascii="Bookman Old Style" w:hAnsi="Bookman Old Style" w:cs="DaunPenh"/>
          <w:color w:val="000000"/>
        </w:rPr>
      </w:pPr>
      <w:r>
        <w:rPr>
          <w:rFonts w:cs="DaunPenh" w:ascii="Bookman Old Style" w:hAnsi="Bookman Old Style"/>
          <w:color w:val="000000"/>
        </w:rPr>
        <w:t>Participant Selection Guidelines:</w:t>
      </w:r>
    </w:p>
    <w:p>
      <w:pPr>
        <w:pStyle w:val="ListParagraph"/>
        <w:numPr>
          <w:ilvl w:val="0"/>
          <w:numId w:val="5"/>
        </w:numPr>
        <w:rPr>
          <w:rFonts w:ascii="Bookman Old Style" w:hAnsi="Bookman Old Style" w:cs="DaunPenh"/>
        </w:rPr>
      </w:pPr>
      <w:r>
        <w:rPr>
          <w:rFonts w:cs="DaunPenh" w:ascii="Bookman Old Style" w:hAnsi="Bookman Old Style"/>
        </w:rPr>
        <w:t>Participants should be farmer group members who are enthusiastic, entrepreneurial, and show a commitment to new agricultural/forestry technologies and expanding their market opportunities;</w:t>
      </w:r>
    </w:p>
    <w:p>
      <w:pPr>
        <w:pStyle w:val="ListParagraph"/>
        <w:numPr>
          <w:ilvl w:val="0"/>
          <w:numId w:val="5"/>
        </w:numPr>
        <w:rPr>
          <w:rFonts w:ascii="Bookman Old Style" w:hAnsi="Bookman Old Style" w:cs="DaunPenh"/>
        </w:rPr>
      </w:pPr>
      <w:r>
        <w:rPr>
          <w:rFonts w:cs="DaunPenh" w:ascii="Bookman Old Style" w:hAnsi="Bookman Old Style"/>
        </w:rPr>
        <w:t>Participants should be willing to contribute their time, labor, land, and available resources in kind in return for project-related training, materials, and support;</w:t>
      </w:r>
    </w:p>
    <w:p>
      <w:pPr>
        <w:pStyle w:val="ListParagraph"/>
        <w:numPr>
          <w:ilvl w:val="0"/>
          <w:numId w:val="5"/>
        </w:numPr>
        <w:rPr/>
      </w:pPr>
      <w:r>
        <w:rPr>
          <w:rFonts w:cs="DaunPenh" w:ascii="Bookman Old Style" w:hAnsi="Bookman Old Style"/>
        </w:rPr>
        <w:t>Participants should have a minimum of 1 hectare of land that they are willing to convert or devote to forest gardens;</w:t>
      </w:r>
    </w:p>
    <w:p>
      <w:pPr>
        <w:pStyle w:val="ListParagraph"/>
        <w:numPr>
          <w:ilvl w:val="0"/>
          <w:numId w:val="5"/>
        </w:numPr>
        <w:rPr>
          <w:rFonts w:ascii="Bookman Old Style" w:hAnsi="Bookman Old Style" w:cs="DaunPenh"/>
        </w:rPr>
      </w:pPr>
      <w:r>
        <w:rPr>
          <w:rFonts w:cs="DaunPenh" w:ascii="Bookman Old Style" w:hAnsi="Bookman Old Style"/>
        </w:rPr>
        <w:t>Participants should be willing and able to work with us for the full term of the project;</w:t>
      </w:r>
    </w:p>
    <w:p>
      <w:pPr>
        <w:pStyle w:val="ListParagraph"/>
        <w:numPr>
          <w:ilvl w:val="0"/>
          <w:numId w:val="5"/>
        </w:numPr>
        <w:rPr>
          <w:rFonts w:ascii="Bookman Old Style" w:hAnsi="Bookman Old Style" w:cs="DaunPenh"/>
        </w:rPr>
      </w:pPr>
      <w:r>
        <w:rPr>
          <w:rFonts w:cs="DaunPenh" w:ascii="Bookman Old Style" w:hAnsi="Bookman Old Style"/>
        </w:rPr>
        <w:t>Group members from poor households, women-headed households, women’s groups, and children–dominant households should be given priority for participation;</w:t>
      </w:r>
    </w:p>
    <w:p>
      <w:pPr>
        <w:pStyle w:val="ListParagraph"/>
        <w:numPr>
          <w:ilvl w:val="0"/>
          <w:numId w:val="5"/>
        </w:numPr>
        <w:rPr>
          <w:rFonts w:ascii="Bookman Old Style" w:hAnsi="Bookman Old Style" w:cs="DaunPenh"/>
        </w:rPr>
      </w:pPr>
      <w:r>
        <w:rPr>
          <w:rFonts w:cs="DaunPenh" w:ascii="Bookman Old Style" w:hAnsi="Bookman Old Style"/>
        </w:rPr>
        <w:t>Participants should be selected without bias with regard to ethnicity, gender, age, or religious affiliation;</w:t>
      </w:r>
    </w:p>
    <w:p>
      <w:pPr>
        <w:pStyle w:val="ListParagraph"/>
        <w:numPr>
          <w:ilvl w:val="0"/>
          <w:numId w:val="5"/>
        </w:numPr>
        <w:rPr>
          <w:rFonts w:ascii="Bookman Old Style" w:hAnsi="Bookman Old Style" w:cs="DaunPenh"/>
        </w:rPr>
      </w:pPr>
      <w:r>
        <w:rPr>
          <w:rFonts w:cs="DaunPenh" w:ascii="Bookman Old Style" w:hAnsi="Bookman Old Style"/>
        </w:rPr>
        <w:t xml:space="preserve">Participants must meet all criteria defined in the </w:t>
      </w:r>
      <w:r>
        <w:rPr>
          <w:rFonts w:cs="DaunPenh" w:ascii="Bookman Old Style" w:hAnsi="Bookman Old Style"/>
          <w:i/>
        </w:rPr>
        <w:t>Forest Garden Site Assessment Checklist</w:t>
      </w:r>
      <w:r>
        <w:rPr>
          <w:rFonts w:cs="DaunPenh" w:ascii="Bookman Old Style" w:hAnsi="Bookman Old Style"/>
        </w:rPr>
        <w:t xml:space="preserve">, which is filled out during each farmer’s site visit. </w:t>
      </w:r>
    </w:p>
    <w:p>
      <w:pPr>
        <w:pStyle w:val="ListParagraph"/>
        <w:numPr>
          <w:ilvl w:val="0"/>
          <w:numId w:val="5"/>
        </w:numPr>
        <w:rPr>
          <w:rFonts w:ascii="Bookman Old Style" w:hAnsi="Bookman Old Style" w:cs="DaunPenh"/>
        </w:rPr>
      </w:pPr>
      <w:r>
        <w:rPr>
          <w:rFonts w:cs="DaunPenh" w:ascii="Bookman Old Style" w:hAnsi="Bookman Old Style"/>
        </w:rPr>
        <w:t>Participants must also have been reviewed using the PPI tool and determined to be a good candidate for the FG program</w:t>
      </w:r>
    </w:p>
    <w:p>
      <w:pPr>
        <w:pStyle w:val="Heading3"/>
        <w:rPr/>
      </w:pPr>
      <w:r>
        <w:rPr>
          <w:rStyle w:val="Heading1Char"/>
          <w:rFonts w:cs="DaunPenh" w:ascii="Bookman Old Style" w:hAnsi="Bookman Old Style"/>
          <w:b w:val="false"/>
          <w:bCs w:val="false"/>
          <w:color w:val="4F81BD"/>
          <w:sz w:val="22"/>
          <w:szCs w:val="22"/>
        </w:rPr>
        <w:t xml:space="preserve">Unit Preparation and Site Assessment </w:t>
      </w:r>
    </w:p>
    <w:p>
      <w:pPr>
        <w:pStyle w:val="Normal"/>
        <w:rPr/>
      </w:pPr>
      <w:r>
        <w:rPr>
          <w:rFonts w:cs="DaunPenh" w:ascii="Bookman Old Style" w:hAnsi="Bookman Old Style"/>
        </w:rPr>
        <w:t>After conducting mobilization meetings and selecting lead farmers and participants, lead technicians will carry out several unit assessment and preparation activities before the implementation phase can begin:</w:t>
      </w:r>
    </w:p>
    <w:p>
      <w:pPr>
        <w:pStyle w:val="Normal"/>
        <w:rPr/>
      </w:pPr>
      <w:r>
        <w:rPr>
          <w:rStyle w:val="Heading4Char"/>
          <w:rFonts w:cs="DaunPenh" w:ascii="Bookman Old Style" w:hAnsi="Bookman Old Style"/>
          <w:color w:val="000000"/>
        </w:rPr>
        <w:t xml:space="preserve">Community Meeting: </w:t>
      </w:r>
      <w:r>
        <w:rPr>
          <w:rFonts w:cs="DaunPenh" w:ascii="Bookman Old Style" w:hAnsi="Bookman Old Style"/>
        </w:rPr>
        <w:t xml:space="preserve">Along with representatives from the farmer group(s) in each community, including the lead farmer, technicians should hold a meeting with local community leaders or governing authorities to introduce and describe our project, and solicit their support. </w:t>
      </w:r>
    </w:p>
    <w:p>
      <w:pPr>
        <w:pStyle w:val="Normal"/>
        <w:rPr>
          <w:rFonts w:ascii="Bookman Old Style" w:hAnsi="Bookman Old Style" w:cs="DaunPenh"/>
        </w:rPr>
      </w:pPr>
      <w:r>
        <w:rPr>
          <w:rStyle w:val="Heading4Char"/>
          <w:rFonts w:cs="DaunPenh" w:ascii="Bookman Old Style" w:hAnsi="Bookman Old Style"/>
          <w:color w:val="000000"/>
        </w:rPr>
        <w:t xml:space="preserve">Identify Assistant Technicians: </w:t>
      </w:r>
      <w:r>
        <w:rPr>
          <w:rFonts w:cs="DaunPenh" w:ascii="Bookman Old Style" w:hAnsi="Bookman Old Style"/>
        </w:rPr>
        <w:t>When there are more than 15 participating farmer groups in a given unit, country coordinators and lead technicians will assign or recruit one or two qualified assistant technicians to support the lead technician of the unit. Generally, each technician (including the lead technician) should be able to manage 10 farmer groups. There should be no more than 2 assistant technicians and 30 farmer groups in a unit. The decision to hire an assistant technician should be approved by the Headquarters prior to seeking candidates. The Project Coordinator must create a timeline each to decide how to best use the Assistant Technician, whether they will work part time or full time and when based on the unit implementation.</w:t>
      </w:r>
    </w:p>
    <w:p>
      <w:pPr>
        <w:pStyle w:val="Normal"/>
        <w:rPr/>
      </w:pPr>
      <w:r>
        <w:rPr>
          <w:rStyle w:val="Heading4Char"/>
          <w:rFonts w:cs="DaunPenh" w:ascii="Bookman Old Style" w:hAnsi="Bookman Old Style"/>
          <w:color w:val="000000"/>
        </w:rPr>
        <w:t xml:space="preserve">Site Visits: </w:t>
      </w:r>
      <w:r>
        <w:rPr>
          <w:rFonts w:cs="DaunPenh" w:ascii="Bookman Old Style" w:hAnsi="Bookman Old Style"/>
        </w:rPr>
        <w:t xml:space="preserve">After the lead farmers and participants are selected, technicians and lead farmers begin visiting each farmer’s forest garden site. This is an opportunity for technicians to clarify the lead farmer’s role in the project, both for the lead farmer as well as the farmers they visit, and to evaluate the lead farmer to be sure they are capable and willing to take on their role. If they are not, then a new lead farmer should be selected. During the site visit, technicians should assist lead farmers to complete the following: </w:t>
      </w:r>
    </w:p>
    <w:p>
      <w:pPr>
        <w:pStyle w:val="ListParagraph"/>
        <w:numPr>
          <w:ilvl w:val="1"/>
          <w:numId w:val="8"/>
        </w:numPr>
        <w:ind w:left="720" w:hanging="360"/>
        <w:rPr/>
      </w:pPr>
      <w:r>
        <w:rPr>
          <w:rFonts w:cs="DaunPenh" w:ascii="Bookman Old Style" w:hAnsi="Bookman Old Style"/>
          <w:i/>
        </w:rPr>
        <w:t>Forest Garden Site Assessment Checklist</w:t>
      </w:r>
      <w:r>
        <w:rPr>
          <w:rFonts w:cs="DaunPenh" w:ascii="Bookman Old Style" w:hAnsi="Bookman Old Style"/>
        </w:rPr>
        <w:t xml:space="preserve">: Visit each farmer’s forest garden site to observe their land and fill out the checklist. If the site does not meet all of the criteria in the checklist, they will not be able to participate in the project. </w:t>
      </w:r>
    </w:p>
    <w:p>
      <w:pPr>
        <w:pStyle w:val="ListParagraph"/>
        <w:numPr>
          <w:ilvl w:val="1"/>
          <w:numId w:val="8"/>
        </w:numPr>
        <w:ind w:left="720" w:hanging="360"/>
        <w:rPr>
          <w:rFonts w:ascii="Bookman Old Style" w:hAnsi="Bookman Old Style" w:cs="DaunPenh"/>
        </w:rPr>
      </w:pPr>
      <w:r>
        <w:rPr>
          <w:rFonts w:cs="DaunPenh" w:ascii="Bookman Old Style" w:hAnsi="Bookman Old Style"/>
          <w:i/>
        </w:rPr>
        <w:t xml:space="preserve">PPI Assessment </w:t>
      </w:r>
    </w:p>
    <w:p>
      <w:pPr>
        <w:pStyle w:val="ListParagraph"/>
        <w:numPr>
          <w:ilvl w:val="1"/>
          <w:numId w:val="8"/>
        </w:numPr>
        <w:ind w:left="720" w:hanging="360"/>
        <w:rPr>
          <w:rFonts w:ascii="Bookman Old Style" w:hAnsi="Bookman Old Style" w:cs="DaunPenh"/>
        </w:rPr>
      </w:pPr>
      <w:r>
        <w:rPr>
          <w:rFonts w:cs="DaunPenh" w:ascii="Bookman Old Style" w:hAnsi="Bookman Old Style"/>
        </w:rPr>
        <w:t>: This survey should be conducted with each farmer to identify their position in the Progress out of Poverty Index. This is an important baseline indicator, which we will measure again at the end of the project to evaluate the impact we have made on a household’s income.</w:t>
      </w:r>
    </w:p>
    <w:p>
      <w:pPr>
        <w:pStyle w:val="Normal"/>
        <w:rPr>
          <w:rFonts w:ascii="Bookman Old Style" w:hAnsi="Bookman Old Style" w:cs="DaunPenh"/>
        </w:rPr>
      </w:pPr>
      <w:r>
        <w:rPr>
          <w:rStyle w:val="Heading4Char"/>
          <w:rFonts w:cs="DaunPenh" w:ascii="Bookman Old Style" w:hAnsi="Bookman Old Style"/>
          <w:color w:val="000000"/>
        </w:rPr>
        <w:t>Memorandum of Understanding:</w:t>
      </w:r>
      <w:r>
        <w:rPr>
          <w:rFonts w:cs="DaunPenh" w:ascii="Bookman Old Style" w:hAnsi="Bookman Old Style"/>
        </w:rPr>
        <w:t xml:space="preserve">  Upon confirming during site visits that the participating farmers’ land meets the criteria defined in the site assessment checklist, and assuming that the farmer group agrees to our expectations defined during the mobilization meeting, the farmer group and lead technician must sign a Memorandum of Understanding as a key “entrance” into the project. </w:t>
      </w:r>
      <w:r>
        <w:rPr>
          <w:rFonts w:cs="DaunPenh" w:ascii="Bookman Old Style" w:hAnsi="Bookman Old Style"/>
          <w:b/>
        </w:rPr>
        <w:t>This signed Memorandum of Understanding is an important milestone for each farmer group during the mobilization phase – no forest garden program training or material support is to be given to the farmer group until they have signed the MoU.</w:t>
      </w:r>
    </w:p>
    <w:p>
      <w:pPr>
        <w:pStyle w:val="Normal"/>
        <w:rPr/>
      </w:pPr>
      <w:r>
        <w:rPr>
          <w:rStyle w:val="Heading4Char"/>
          <w:rFonts w:cs="DaunPenh" w:ascii="Bookman Old Style" w:hAnsi="Bookman Old Style"/>
          <w:color w:val="000000"/>
        </w:rPr>
        <w:t>Unit Tree Assessment:</w:t>
      </w:r>
      <w:r>
        <w:rPr>
          <w:rFonts w:cs="DaunPenh" w:ascii="Bookman Old Style" w:hAnsi="Bookman Old Style"/>
        </w:rPr>
        <w:t xml:space="preserve">  Technicians should use the Forest Garden Site Assessment Checklists to keep a running tally of the amount of land and number of trees that can be planted in the farmers’ forest gardens in each unit. This is important to ensure that altogether the participants in each unit will be able to plant 400,000 trees each year. It will also help technicians to determine when they have identified enough farmer groups to comprise a unit. If the participants at a given time during the unit assessment are not able to plant 400,000 trees each year, technicians will need to add additional farmer groups to the unit. </w:t>
      </w:r>
    </w:p>
    <w:p>
      <w:pPr>
        <w:pStyle w:val="Normal"/>
        <w:rPr>
          <w:rFonts w:ascii="Bookman Old Style" w:hAnsi="Bookman Old Style" w:cs="DaunPenh"/>
        </w:rPr>
      </w:pPr>
      <w:r>
        <w:rPr>
          <w:rStyle w:val="Heading3Char"/>
          <w:rFonts w:cs="DaunPenh" w:ascii="Bookman Old Style" w:hAnsi="Bookman Old Style"/>
        </w:rPr>
        <w:t>Lead Farmer Orientation and Planning Meeting</w:t>
      </w:r>
    </w:p>
    <w:p>
      <w:pPr>
        <w:pStyle w:val="Normal"/>
        <w:rPr/>
      </w:pPr>
      <w:r>
        <w:rPr>
          <w:rFonts w:cs="DaunPenh" w:ascii="Bookman Old Style" w:hAnsi="Bookman Old Style"/>
        </w:rPr>
        <w:t>After concluding site visits, ensuring that the groups can collectively plant 400,000 trees each year, and signing Memorandums of Understanding with each group, the technicians will organize and facilitate a one-day orientation and planning meeting with all lead farmers in a unit to clarify the roles and expectations of the lead farmers, discuss the project methodology, and plan major activities for the year. Similar meetings will be held with lead farmers at the beginning of each year of the project.</w:t>
      </w:r>
    </w:p>
    <w:p>
      <w:pPr>
        <w:pStyle w:val="Normal"/>
        <w:rPr>
          <w:rFonts w:ascii="Bookman Old Style" w:hAnsi="Bookman Old Style" w:cs="DaunPenh"/>
        </w:rPr>
      </w:pPr>
      <w:r>
        <w:rPr>
          <w:rFonts w:cs="DaunPenh" w:ascii="Bookman Old Style" w:hAnsi="Bookman Old Style"/>
        </w:rPr>
        <w:t>During this meeting, the technicians should also work with lead farmers to assess the current knowledge and skill level of their respective groups with regard to forest gardens and sustainable land management practices. This, along with a technician’s observation of the forest garden sites, will help to inform the specific topics of emphasis for the training program. During this meeting, technicians and lead farmers should also discuss and schedule the upcoming training events, activities, deadlines, and milestones for the year for each group.</w:t>
      </w:r>
    </w:p>
    <w:p>
      <w:pPr>
        <w:pStyle w:val="Normal"/>
        <w:rPr>
          <w:rFonts w:ascii="Bookman Old Style" w:hAnsi="Bookman Old Style" w:cs="DaunPenh"/>
        </w:rPr>
      </w:pPr>
      <w:r>
        <w:rPr>
          <w:rFonts w:cs="DaunPenh" w:ascii="Bookman Old Style" w:hAnsi="Bookman Old Style"/>
        </w:rPr>
        <w:t>By the end of the meeting, technicians and lead farmers should create a detailed action plan and schedule for each farmer group that shows important events, activities, deadlines, and milestones for each month. This should be printed out and given to all farmers, and is an important tool for planning activities ahead of time and helping to ensure that the project stays on track.</w:t>
      </w:r>
    </w:p>
    <w:p>
      <w:pPr>
        <w:pStyle w:val="Normal"/>
        <w:rPr>
          <w:rFonts w:ascii="Bookman Old Style" w:hAnsi="Bookman Old Style" w:cs="DaunPenh"/>
          <w:b/>
          <w:b/>
          <w:bCs/>
          <w:color w:val="4F81BD"/>
          <w:sz w:val="26"/>
          <w:szCs w:val="26"/>
        </w:rPr>
      </w:pPr>
      <w:r>
        <w:rPr>
          <w:rFonts w:cs="DaunPenh" w:ascii="Bookman Old Style" w:hAnsi="Bookman Old Style"/>
          <w:b/>
          <w:bCs/>
          <w:color w:val="4F81BD"/>
          <w:sz w:val="26"/>
          <w:szCs w:val="26"/>
        </w:rPr>
        <w:t>Implementation Phase….</w:t>
      </w:r>
    </w:p>
    <w:p>
      <w:pPr>
        <w:pStyle w:val="Normal"/>
        <w:spacing w:lineRule="auto" w:line="240" w:before="0" w:after="0"/>
        <w:rPr/>
      </w:pPr>
      <w:r>
        <w:rPr>
          <w:rFonts w:cs="DaunPenh" w:ascii="Bookman Old Style" w:hAnsi="Bookman Old Style"/>
          <w:szCs w:val="24"/>
        </w:rPr>
        <w:t>The above modules are mandatory for the certification program. YTO also has many training resources that we tailor for local needs. Topics include: s</w:t>
      </w:r>
      <w:r>
        <w:rPr>
          <w:rFonts w:cs="DaunPenh" w:ascii="Bookman Old Style" w:hAnsi="Bookman Old Style"/>
        </w:rPr>
        <w:t>eed collection/saving; perm culture; living fences; grafting, budding, cuttings, and air layering; composting; apiculture; cut-and-carry livestock management; integrated pest management; farmer-managed natural regeneration; value adding; and small business management.</w:t>
      </w:r>
    </w:p>
    <w:p>
      <w:pPr>
        <w:pStyle w:val="Normal"/>
        <w:spacing w:lineRule="auto" w:line="240" w:before="0" w:after="0"/>
        <w:rPr>
          <w:rFonts w:ascii="Bookman Old Style" w:hAnsi="Bookman Old Style" w:cs="DaunPenh"/>
          <w:szCs w:val="24"/>
        </w:rPr>
      </w:pPr>
      <w:r>
        <w:rPr>
          <w:rFonts w:cs="DaunPenh" w:ascii="Bookman Old Style" w:hAnsi="Bookman Old Style"/>
          <w:szCs w:val="24"/>
        </w:rPr>
        <w:t>Trance and training (weeding, pruning, firebreaks, insect and disease identification and mitigation, companion planting, sustainable management, harvesting techniques, etc.).</w:t>
      </w:r>
    </w:p>
    <w:p>
      <w:pPr>
        <w:pStyle w:val="Normal"/>
        <w:shd w:fill="FFFFFF" w:val="clear"/>
        <w:spacing w:lineRule="auto" w:line="240" w:before="0" w:after="90"/>
        <w:rPr>
          <w:rFonts w:ascii="Bookman Old Style" w:hAnsi="Bookman Old Style" w:cs="DaunPenh"/>
          <w:color w:val="000000"/>
          <w:sz w:val="20"/>
          <w:szCs w:val="20"/>
        </w:rPr>
      </w:pPr>
      <w:r>
        <w:rPr>
          <w:rFonts w:cs="DaunPenh" w:ascii="Bookman Old Style" w:hAnsi="Bookman Old Style"/>
          <w:color w:val="000000"/>
          <w:sz w:val="20"/>
          <w:szCs w:val="20"/>
        </w:rPr>
      </w:r>
    </w:p>
    <w:p>
      <w:pPr>
        <w:pStyle w:val="Normal"/>
        <w:spacing w:lineRule="auto" w:line="240" w:before="0" w:after="0"/>
        <w:rPr>
          <w:rFonts w:ascii="Bookman Old Style" w:hAnsi="Bookman Old Style" w:cs="DaunPenh"/>
        </w:rPr>
      </w:pPr>
      <w:r>
        <w:rPr>
          <w:rFonts w:cs="DaunPenh" w:ascii="Bookman Old Style" w:hAnsi="Bookman Old Style"/>
        </w:rPr>
        <w:t>In the third year farmers learn about various marketing considerations that will help them sell their products for the greatest profit.</w:t>
      </w:r>
    </w:p>
    <w:p>
      <w:pPr>
        <w:pStyle w:val="Heading2"/>
        <w:ind w:left="-180" w:hanging="0"/>
        <w:jc w:val="center"/>
        <w:rPr>
          <w:rFonts w:ascii="Bookman Old Style" w:hAnsi="Bookman Old Style" w:cs="DaunPenh"/>
          <w:color w:val="000000"/>
          <w:sz w:val="10"/>
          <w:szCs w:val="10"/>
        </w:rPr>
      </w:pPr>
      <w:r>
        <w:rPr>
          <w:rFonts w:cs="DaunPenh" w:ascii="Bookman Old Style" w:hAnsi="Bookman Old Style"/>
          <w:color w:val="000000"/>
          <w:sz w:val="10"/>
          <w:szCs w:val="10"/>
        </w:rPr>
      </w:r>
      <w:bookmarkStart w:id="0" w:name="_GoBack"/>
      <w:bookmarkStart w:id="1" w:name="_GoBack"/>
      <w:bookmarkEnd w:id="1"/>
    </w:p>
    <w:p>
      <w:pPr>
        <w:pStyle w:val="Heading2"/>
        <w:ind w:left="-180" w:hanging="0"/>
        <w:jc w:val="center"/>
        <w:rPr>
          <w:rFonts w:ascii="Bookman Old Style" w:hAnsi="Bookman Old Style" w:cs="DaunPenh"/>
          <w:color w:val="000000"/>
          <w:sz w:val="32"/>
          <w:szCs w:val="32"/>
        </w:rPr>
      </w:pPr>
      <w:r>
        <w:rPr>
          <w:rFonts w:cs="DaunPenh" w:ascii="Bookman Old Style" w:hAnsi="Bookman Old Style"/>
          <w:color w:val="000000"/>
          <w:sz w:val="32"/>
          <w:szCs w:val="32"/>
        </w:rPr>
        <w:t>Forest Garden Site Assessment Checklist</w:t>
      </w:r>
    </w:p>
    <w:p>
      <w:pPr>
        <w:pStyle w:val="Normal"/>
        <w:rPr>
          <w:rFonts w:ascii="Bookman Old Style" w:hAnsi="Bookman Old Style" w:cs="DaunPenh"/>
          <w:sz w:val="24"/>
          <w:szCs w:val="24"/>
        </w:rPr>
      </w:pPr>
      <w:r>
        <w:rPr>
          <w:rFonts w:cs="DaunPenh" w:ascii="Bookman Old Style" w:hAnsi="Bookman Old Style"/>
          <w:sz w:val="24"/>
          <w:szCs w:val="24"/>
        </w:rPr>
        <w:t>Farmer: ___________________________________</w:t>
      </w:r>
    </w:p>
    <w:p>
      <w:pPr>
        <w:pStyle w:val="Normal"/>
        <w:rPr>
          <w:rFonts w:ascii="Bookman Old Style" w:hAnsi="Bookman Old Style" w:cs="DaunPenh"/>
          <w:sz w:val="24"/>
          <w:szCs w:val="24"/>
        </w:rPr>
      </w:pPr>
      <w:r>
        <w:rPr>
          <w:rFonts w:cs="DaunPenh" w:ascii="Bookman Old Style" w:hAnsi="Bookman Old Style"/>
          <w:sz w:val="24"/>
          <w:szCs w:val="24"/>
        </w:rPr>
        <w:t>Farmer Group: _____________________________________</w:t>
      </w:r>
    </w:p>
    <w:p>
      <w:pPr>
        <w:pStyle w:val="Normal"/>
        <w:rPr>
          <w:rFonts w:ascii="Bookman Old Style" w:hAnsi="Bookman Old Style" w:cs="DaunPenh"/>
          <w:sz w:val="24"/>
          <w:szCs w:val="24"/>
        </w:rPr>
      </w:pPr>
      <w:r>
        <w:rPr>
          <w:rFonts w:cs="DaunPenh" w:ascii="Bookman Old Style" w:hAnsi="Bookman Old Style"/>
          <w:sz w:val="24"/>
          <w:szCs w:val="24"/>
        </w:rPr>
        <w:t>Village: ____________________________________</w:t>
      </w:r>
    </w:p>
    <w:p>
      <w:pPr>
        <w:pStyle w:val="Normal"/>
        <w:rPr>
          <w:rFonts w:ascii="Bookman Old Style" w:hAnsi="Bookman Old Style" w:cs="DaunPenh"/>
          <w:sz w:val="24"/>
          <w:szCs w:val="24"/>
        </w:rPr>
      </w:pPr>
      <w:r>
        <w:rPr>
          <w:rFonts w:cs="DaunPenh" w:ascii="Bookman Old Style" w:hAnsi="Bookman Old Style"/>
          <w:sz w:val="24"/>
          <w:szCs w:val="24"/>
        </w:rPr>
        <w:t>Unit: _____</w:t>
      </w:r>
    </w:p>
    <w:p>
      <w:pPr>
        <w:pStyle w:val="Normal"/>
        <w:spacing w:lineRule="auto" w:line="360" w:before="0" w:after="0"/>
        <w:ind w:left="360" w:hanging="360"/>
        <w:contextualSpacing/>
        <w:rPr/>
      </w:pPr>
      <w:r>
        <w:rPr>
          <w:rFonts w:cs="DaunPenh" w:ascii="Bookman Old Style" w:hAnsi="Bookman Old Style"/>
          <w:sz w:val="24"/>
          <w:szCs w:val="24"/>
        </w:rPr>
        <w:t>All criteria must be checked and estimated to approve the site:</w:t>
      </w:r>
    </w:p>
    <w:p>
      <w:pPr>
        <w:pStyle w:val="Normal"/>
        <w:spacing w:lineRule="auto" w:line="360" w:before="0" w:after="0"/>
        <w:ind w:left="360" w:hanging="360"/>
        <w:contextualSpacing/>
        <w:rPr>
          <w:rFonts w:ascii="Bookman Old Style" w:hAnsi="Bookman Old Style" w:cs="DaunPenh"/>
          <w:sz w:val="24"/>
          <w:szCs w:val="24"/>
        </w:rPr>
      </w:pPr>
      <w:r>
        <w:rPr>
          <w:rFonts w:cs="DaunPenh" w:ascii="Bookman Old Style" w:hAnsi="Bookman Old Style"/>
          <w:sz w:val="24"/>
          <w:szCs w:val="24"/>
        </w:rPr>
      </w:r>
    </w:p>
    <w:p>
      <w:pPr>
        <w:pStyle w:val="Normal"/>
        <w:spacing w:lineRule="auto" w:line="360" w:before="0" w:after="0"/>
        <w:ind w:left="360" w:hanging="360"/>
        <w:contextualSpacing/>
        <w:rPr>
          <w:rFonts w:ascii="Bookman Old Style" w:hAnsi="Bookman Old Style" w:cs="DaunPenh"/>
          <w:b/>
          <w:b/>
          <w:sz w:val="24"/>
          <w:szCs w:val="24"/>
        </w:rPr>
      </w:pPr>
      <w:r>
        <w:rPr>
          <w:rFonts w:cs="DaunPenh" w:ascii="Bookman Old Style" w:hAnsi="Bookman Old Style"/>
          <w:b/>
          <w:sz w:val="24"/>
          <w:szCs w:val="24"/>
        </w:rPr>
        <w:t>Farmer Plot</w:t>
      </w:r>
    </w:p>
    <w:p>
      <w:pPr>
        <w:pStyle w:val="Normal"/>
        <w:numPr>
          <w:ilvl w:val="0"/>
          <w:numId w:val="9"/>
        </w:numPr>
        <w:spacing w:lineRule="auto" w:line="360" w:before="0" w:after="0"/>
        <w:ind w:left="360" w:hanging="360"/>
        <w:contextualSpacing/>
        <w:rPr/>
      </w:pPr>
      <w:r>
        <w:rPr>
          <w:rFonts w:cs="DaunPenh" w:ascii="Bookman Old Style" w:hAnsi="Bookman Old Style"/>
          <w:sz w:val="24"/>
          <w:szCs w:val="24"/>
        </w:rPr>
        <w:t>The plot is owned by the farmer or farmer’s family or farmer group ______</w:t>
      </w:r>
    </w:p>
    <w:p>
      <w:pPr>
        <w:pStyle w:val="Normal"/>
        <w:numPr>
          <w:ilvl w:val="0"/>
          <w:numId w:val="9"/>
        </w:numPr>
        <w:spacing w:lineRule="auto" w:line="360" w:before="0" w:after="0"/>
        <w:ind w:left="360" w:hanging="360"/>
        <w:contextualSpacing/>
        <w:rPr/>
      </w:pPr>
      <w:r>
        <w:rPr>
          <w:rFonts w:cs="DaunPenh" w:ascii="Bookman Old Style" w:hAnsi="Bookman Old Style"/>
          <w:sz w:val="24"/>
          <w:szCs w:val="24"/>
        </w:rPr>
        <w:t>The plot is no further than ½ kilometer from the farmer’s home ______</w:t>
      </w:r>
    </w:p>
    <w:p>
      <w:pPr>
        <w:pStyle w:val="Normal"/>
        <w:numPr>
          <w:ilvl w:val="0"/>
          <w:numId w:val="9"/>
        </w:numPr>
        <w:spacing w:lineRule="auto" w:line="360" w:before="0" w:after="0"/>
        <w:ind w:left="360" w:hanging="360"/>
        <w:contextualSpacing/>
        <w:rPr/>
      </w:pPr>
      <w:r>
        <w:rPr>
          <w:rFonts w:cs="DaunPenh" w:ascii="Bookman Old Style" w:hAnsi="Bookman Old Style"/>
          <w:sz w:val="24"/>
          <w:szCs w:val="24"/>
        </w:rPr>
        <w:t>What is the estimated size of the farmer’s plot: ________acres</w:t>
      </w:r>
    </w:p>
    <w:p>
      <w:pPr>
        <w:pStyle w:val="Normal"/>
        <w:spacing w:lineRule="auto" w:line="360" w:before="0" w:after="0"/>
        <w:ind w:left="360" w:hanging="0"/>
        <w:contextualSpacing/>
        <w:rPr>
          <w:rFonts w:ascii="Bookman Old Style" w:hAnsi="Bookman Old Style" w:cs="DaunPenh"/>
          <w:sz w:val="24"/>
          <w:szCs w:val="24"/>
        </w:rPr>
      </w:pPr>
      <w:r>
        <w:rPr>
          <w:rFonts w:cs="DaunPenh" w:ascii="Bookman Old Style" w:hAnsi="Bookman Old Style"/>
          <w:sz w:val="24"/>
          <w:szCs w:val="24"/>
        </w:rPr>
      </w:r>
    </w:p>
    <w:p>
      <w:pPr>
        <w:pStyle w:val="Normal"/>
        <w:spacing w:lineRule="auto" w:line="360" w:before="0" w:after="0"/>
        <w:contextualSpacing/>
        <w:rPr>
          <w:rFonts w:ascii="Bookman Old Style" w:hAnsi="Bookman Old Style" w:cs="DaunPenh"/>
          <w:b/>
          <w:b/>
          <w:sz w:val="24"/>
          <w:szCs w:val="24"/>
        </w:rPr>
      </w:pPr>
      <w:r>
        <w:rPr>
          <w:rFonts w:cs="DaunPenh" w:ascii="Bookman Old Style" w:hAnsi="Bookman Old Style"/>
          <w:b/>
          <w:sz w:val="24"/>
          <w:szCs w:val="24"/>
        </w:rPr>
        <w:t>Forest Garden Site</w:t>
      </w:r>
    </w:p>
    <w:p>
      <w:pPr>
        <w:pStyle w:val="Normal"/>
        <w:numPr>
          <w:ilvl w:val="0"/>
          <w:numId w:val="9"/>
        </w:numPr>
        <w:spacing w:lineRule="auto" w:line="360" w:before="0" w:after="0"/>
        <w:ind w:left="360" w:hanging="360"/>
        <w:contextualSpacing/>
        <w:rPr>
          <w:rFonts w:ascii="Bookman Old Style" w:hAnsi="Bookman Old Style" w:cs="DaunPenh"/>
          <w:sz w:val="24"/>
          <w:szCs w:val="24"/>
        </w:rPr>
      </w:pPr>
      <w:r>
        <w:rPr>
          <w:rFonts w:cs="DaunPenh" w:ascii="Bookman Old Style" w:hAnsi="Bookman Old Style"/>
          <w:sz w:val="24"/>
          <w:szCs w:val="24"/>
        </w:rPr>
        <w:t>What is the estimated size of the area of the plot that will be devoted to the Forest Garden site (must be at least 1 hectare): ________hectares</w:t>
      </w:r>
    </w:p>
    <w:p>
      <w:pPr>
        <w:pStyle w:val="Normal"/>
        <w:numPr>
          <w:ilvl w:val="0"/>
          <w:numId w:val="9"/>
        </w:numPr>
        <w:spacing w:lineRule="auto" w:line="360" w:before="0" w:after="0"/>
        <w:ind w:left="360" w:hanging="360"/>
        <w:contextualSpacing/>
        <w:rPr/>
      </w:pPr>
      <w:r>
        <w:rPr>
          <w:rFonts w:cs="DaunPenh" w:ascii="Bookman Old Style" w:hAnsi="Bookman Old Style"/>
          <w:sz w:val="24"/>
          <w:szCs w:val="24"/>
        </w:rPr>
        <w:t>How many trees are currently on the site: ________trees</w:t>
      </w:r>
    </w:p>
    <w:p>
      <w:pPr>
        <w:pStyle w:val="Normal"/>
        <w:numPr>
          <w:ilvl w:val="0"/>
          <w:numId w:val="9"/>
        </w:numPr>
        <w:spacing w:lineRule="auto" w:line="360" w:before="0" w:after="0"/>
        <w:ind w:left="360" w:hanging="360"/>
        <w:contextualSpacing/>
        <w:rPr/>
      </w:pPr>
      <w:r>
        <w:rPr>
          <w:rFonts w:cs="DaunPenh" w:ascii="Bookman Old Style" w:hAnsi="Bookman Old Style"/>
          <w:sz w:val="24"/>
          <w:szCs w:val="24"/>
        </w:rPr>
        <w:t>The site does not currently have more than 20% tree or perennial crop cover (tea or coffee, for instance): _______</w:t>
      </w:r>
    </w:p>
    <w:p>
      <w:pPr>
        <w:pStyle w:val="Normal"/>
        <w:numPr>
          <w:ilvl w:val="0"/>
          <w:numId w:val="9"/>
        </w:numPr>
        <w:spacing w:lineRule="auto" w:line="360" w:before="0" w:after="0"/>
        <w:ind w:left="360" w:hanging="360"/>
        <w:contextualSpacing/>
        <w:rPr>
          <w:rFonts w:ascii="Bookman Old Style" w:hAnsi="Bookman Old Style" w:cs="DaunPenh"/>
          <w:sz w:val="24"/>
          <w:szCs w:val="24"/>
        </w:rPr>
      </w:pPr>
      <w:r>
        <w:rPr>
          <w:rFonts w:cs="DaunPenh" w:ascii="Bookman Old Style" w:hAnsi="Bookman Old Style"/>
          <w:sz w:val="24"/>
          <w:szCs w:val="24"/>
        </w:rPr>
        <w:t>How many more trees is the farmer likely to plant on the site per year (must be able to plant at least 1000 trees per acre): ________trees/ year</w:t>
      </w:r>
    </w:p>
    <w:p>
      <w:pPr>
        <w:pStyle w:val="Normal"/>
        <w:numPr>
          <w:ilvl w:val="0"/>
          <w:numId w:val="9"/>
        </w:numPr>
        <w:spacing w:lineRule="auto" w:line="360" w:before="0" w:after="0"/>
        <w:ind w:left="360" w:hanging="360"/>
        <w:contextualSpacing/>
        <w:rPr/>
      </w:pPr>
      <w:r>
        <w:rPr>
          <w:rFonts w:cs="DaunPenh" w:ascii="Bookman Old Style" w:hAnsi="Bookman Old Style"/>
          <w:sz w:val="24"/>
          <w:szCs w:val="24"/>
        </w:rPr>
        <w:t>The site currently has 3 or fewer significant forest garden layers and less than 8 significant products – both vegetable and animal: _____</w:t>
      </w:r>
    </w:p>
    <w:p>
      <w:pPr>
        <w:pStyle w:val="Normal"/>
        <w:numPr>
          <w:ilvl w:val="0"/>
          <w:numId w:val="9"/>
        </w:numPr>
        <w:spacing w:lineRule="auto" w:line="360" w:before="0" w:after="0"/>
        <w:ind w:left="360" w:hanging="360"/>
        <w:contextualSpacing/>
        <w:rPr/>
      </w:pPr>
      <w:r>
        <w:rPr>
          <w:rFonts w:cs="DaunPenh" w:ascii="Bookman Old Style" w:hAnsi="Bookman Old Style"/>
          <w:sz w:val="24"/>
          <w:szCs w:val="24"/>
        </w:rPr>
        <w:t>Within Year One, the farmer is willing to either enhance or establish his live fence on the site: _______</w:t>
      </w:r>
    </w:p>
    <w:p>
      <w:pPr>
        <w:pStyle w:val="Normal"/>
        <w:numPr>
          <w:ilvl w:val="0"/>
          <w:numId w:val="9"/>
        </w:numPr>
        <w:spacing w:lineRule="auto" w:line="360" w:before="0" w:after="0"/>
        <w:ind w:left="360" w:hanging="360"/>
        <w:contextualSpacing/>
        <w:rPr>
          <w:rFonts w:ascii="Bookman Old Style" w:hAnsi="Bookman Old Style" w:cs="DaunPenh"/>
          <w:sz w:val="24"/>
          <w:szCs w:val="24"/>
        </w:rPr>
      </w:pPr>
      <w:r>
        <w:rPr>
          <w:rFonts w:cs="DaunPenh" w:ascii="Bookman Old Style" w:hAnsi="Bookman Old Style"/>
          <w:sz w:val="24"/>
          <w:szCs w:val="24"/>
        </w:rPr>
        <w:t>The tree nursery site is less than1 km from a consistent water source ______</w:t>
      </w:r>
    </w:p>
    <w:p>
      <w:pPr>
        <w:pStyle w:val="Normal"/>
        <w:jc w:val="center"/>
        <w:rPr>
          <w:rFonts w:ascii="Bookman Old Style" w:hAnsi="Bookman Old Style" w:cs="DaunPenh"/>
          <w:b/>
          <w:b/>
          <w:sz w:val="10"/>
          <w:szCs w:val="10"/>
        </w:rPr>
      </w:pPr>
      <w:r>
        <w:rPr>
          <w:rFonts w:cs="DaunPenh" w:ascii="Bookman Old Style" w:hAnsi="Bookman Old Style"/>
          <w:b/>
          <w:sz w:val="10"/>
          <w:szCs w:val="10"/>
        </w:rPr>
      </w:r>
    </w:p>
    <w:p>
      <w:pPr>
        <w:pStyle w:val="Normal"/>
        <w:jc w:val="center"/>
        <w:rPr>
          <w:rFonts w:ascii="Bookman Old Style" w:hAnsi="Bookman Old Style" w:cs="DaunPenh"/>
          <w:b/>
          <w:b/>
          <w:sz w:val="28"/>
          <w:szCs w:val="28"/>
        </w:rPr>
      </w:pPr>
      <w:r>
        <w:rPr>
          <w:rFonts w:cs="DaunPenh" w:ascii="Bookman Old Style" w:hAnsi="Bookman Old Style"/>
          <w:b/>
          <w:sz w:val="28"/>
          <w:szCs w:val="28"/>
        </w:rPr>
        <w:t>Memorandum of Understanding</w:t>
      </w:r>
    </w:p>
    <w:p>
      <w:pPr>
        <w:pStyle w:val="Normal"/>
        <w:spacing w:before="0" w:after="0"/>
        <w:rPr/>
      </w:pPr>
      <w:r>
        <w:rPr>
          <w:rFonts w:cs="DaunPenh" w:ascii="Bookman Old Style" w:hAnsi="Bookman Old Style"/>
        </w:rPr>
        <w:t xml:space="preserve">This Memorandum of Understanding is designed to reflect the understandings between Youth Training Organization, hereinafter referred to as [YTO] and _____________________________________, hereinafter referred to as [Farmer Group]. </w:t>
      </w:r>
    </w:p>
    <w:p>
      <w:pPr>
        <w:pStyle w:val="Normal"/>
        <w:spacing w:before="0" w:after="0"/>
        <w:rPr>
          <w:rFonts w:ascii="Bookman Old Style" w:hAnsi="Bookman Old Style" w:cs="DaunPenh"/>
        </w:rPr>
      </w:pPr>
      <w:r>
        <w:rPr>
          <w:rFonts w:cs="DaunPenh" w:ascii="Bookman Old Style" w:hAnsi="Bookman Old Style"/>
        </w:rPr>
      </w:r>
    </w:p>
    <w:p>
      <w:pPr>
        <w:pStyle w:val="Normal"/>
        <w:spacing w:before="0" w:after="0"/>
        <w:rPr>
          <w:rFonts w:ascii="Bookman Old Style" w:hAnsi="Bookman Old Style" w:cs="DaunPenh"/>
        </w:rPr>
      </w:pPr>
      <w:r>
        <w:rPr>
          <w:rFonts w:cs="DaunPenh" w:ascii="Bookman Old Style" w:hAnsi="Bookman Old Style"/>
        </w:rPr>
        <w:t>It is hereby understood by both parties that:</w:t>
      </w:r>
    </w:p>
    <w:p>
      <w:pPr>
        <w:pStyle w:val="Normal"/>
        <w:spacing w:before="0" w:after="0"/>
        <w:rPr>
          <w:rFonts w:ascii="Bookman Old Style" w:hAnsi="Bookman Old Style" w:cs="DaunPenh"/>
        </w:rPr>
      </w:pPr>
      <w:r>
        <w:rPr>
          <w:rFonts w:cs="DaunPenh" w:ascii="Bookman Old Style" w:hAnsi="Bookman Old Style"/>
        </w:rPr>
      </w:r>
    </w:p>
    <w:p>
      <w:pPr>
        <w:pStyle w:val="Normal"/>
        <w:numPr>
          <w:ilvl w:val="0"/>
          <w:numId w:val="4"/>
        </w:numPr>
        <w:tabs>
          <w:tab w:val="clear" w:pos="720"/>
          <w:tab w:val="left" w:pos="540" w:leader="none"/>
        </w:tabs>
        <w:spacing w:before="0" w:after="0"/>
        <w:ind w:left="540" w:hanging="360"/>
        <w:rPr/>
      </w:pPr>
      <w:r>
        <w:rPr>
          <w:rFonts w:cs="DaunPenh" w:ascii="Bookman Old Style" w:hAnsi="Bookman Old Style"/>
        </w:rPr>
        <w:t>IEP will provide the materials, equipment, training, and/or technical assistance for the implementation of the project defined in the Mobilization Meeting.</w:t>
      </w:r>
    </w:p>
    <w:p>
      <w:pPr>
        <w:pStyle w:val="Normal"/>
        <w:tabs>
          <w:tab w:val="clear" w:pos="720"/>
          <w:tab w:val="left" w:pos="540" w:leader="none"/>
        </w:tabs>
        <w:spacing w:before="0" w:after="0"/>
        <w:ind w:left="540" w:hanging="0"/>
        <w:rPr>
          <w:rFonts w:ascii="Bookman Old Style" w:hAnsi="Bookman Old Style" w:cs="DaunPenh"/>
        </w:rPr>
      </w:pPr>
      <w:r>
        <w:rPr>
          <w:rFonts w:cs="DaunPenh" w:ascii="Bookman Old Style" w:hAnsi="Bookman Old Style"/>
        </w:rPr>
      </w:r>
    </w:p>
    <w:p>
      <w:pPr>
        <w:pStyle w:val="Normal"/>
        <w:numPr>
          <w:ilvl w:val="0"/>
          <w:numId w:val="4"/>
        </w:numPr>
        <w:tabs>
          <w:tab w:val="clear" w:pos="720"/>
          <w:tab w:val="left" w:pos="540" w:leader="none"/>
        </w:tabs>
        <w:spacing w:before="0" w:after="0"/>
        <w:ind w:left="540" w:hanging="360"/>
        <w:rPr>
          <w:rFonts w:ascii="Bookman Old Style" w:hAnsi="Bookman Old Style" w:cs="DaunPenh"/>
        </w:rPr>
      </w:pPr>
      <w:r>
        <w:rPr>
          <w:rFonts w:cs="DaunPenh" w:ascii="Bookman Old Style" w:hAnsi="Bookman Old Style"/>
        </w:rPr>
        <w:t>[Farmer Group] agrees and commits to the following terms for the duration of the project:</w:t>
      </w:r>
    </w:p>
    <w:p>
      <w:pPr>
        <w:pStyle w:val="Normal"/>
        <w:numPr>
          <w:ilvl w:val="1"/>
          <w:numId w:val="4"/>
        </w:numPr>
        <w:tabs>
          <w:tab w:val="clear" w:pos="720"/>
          <w:tab w:val="left" w:pos="810" w:leader="none"/>
        </w:tabs>
        <w:spacing w:before="0" w:after="0"/>
        <w:ind w:left="810" w:hanging="360"/>
        <w:rPr/>
      </w:pPr>
      <w:r>
        <w:rPr>
          <w:rFonts w:cs="DaunPenh" w:ascii="Bookman Old Style" w:hAnsi="Bookman Old Style"/>
        </w:rPr>
        <w:t>[Farmer Group] will assist YTO Technicians to a identify lead farmer;</w:t>
      </w:r>
    </w:p>
    <w:p>
      <w:pPr>
        <w:pStyle w:val="Normal"/>
        <w:numPr>
          <w:ilvl w:val="1"/>
          <w:numId w:val="4"/>
        </w:numPr>
        <w:tabs>
          <w:tab w:val="clear" w:pos="720"/>
          <w:tab w:val="left" w:pos="810" w:leader="none"/>
        </w:tabs>
        <w:spacing w:before="0" w:after="0"/>
        <w:ind w:left="810" w:hanging="360"/>
        <w:rPr/>
      </w:pPr>
      <w:r>
        <w:rPr>
          <w:rFonts w:eastAsia="Bookman Old Style" w:cs="Bookman Old Style" w:ascii="Bookman Old Style" w:hAnsi="Bookman Old Style"/>
        </w:rPr>
        <w:t xml:space="preserve"> </w:t>
      </w:r>
      <w:r>
        <w:rPr>
          <w:rFonts w:cs="DaunPenh" w:ascii="Bookman Old Style" w:hAnsi="Bookman Old Style"/>
        </w:rPr>
        <w:t>[Farmer Group] will assist YTO Technicians to identify new participants to replace any who drop out of the program;</w:t>
      </w:r>
    </w:p>
    <w:p>
      <w:pPr>
        <w:pStyle w:val="Normal"/>
        <w:numPr>
          <w:ilvl w:val="1"/>
          <w:numId w:val="4"/>
        </w:numPr>
        <w:tabs>
          <w:tab w:val="clear" w:pos="720"/>
          <w:tab w:val="left" w:pos="810" w:leader="none"/>
        </w:tabs>
        <w:spacing w:before="0" w:after="0"/>
        <w:ind w:left="810" w:hanging="360"/>
        <w:rPr>
          <w:rFonts w:ascii="Bookman Old Style" w:hAnsi="Bookman Old Style" w:cs="DaunPenh"/>
        </w:rPr>
      </w:pPr>
      <w:r>
        <w:rPr>
          <w:rFonts w:cs="DaunPenh" w:ascii="Bookman Old Style" w:hAnsi="Bookman Old Style"/>
        </w:rPr>
        <w:t xml:space="preserve">[Farmer Group] will provide water, labor, and land where needed to support project activities; </w:t>
      </w:r>
    </w:p>
    <w:p>
      <w:pPr>
        <w:pStyle w:val="Normal"/>
        <w:numPr>
          <w:ilvl w:val="1"/>
          <w:numId w:val="4"/>
        </w:numPr>
        <w:tabs>
          <w:tab w:val="clear" w:pos="720"/>
          <w:tab w:val="left" w:pos="810" w:leader="none"/>
        </w:tabs>
        <w:spacing w:before="0" w:after="0"/>
        <w:ind w:left="810" w:hanging="360"/>
        <w:rPr>
          <w:rFonts w:ascii="Bookman Old Style" w:hAnsi="Bookman Old Style" w:cs="DaunPenh"/>
        </w:rPr>
      </w:pPr>
      <w:r>
        <w:rPr>
          <w:rFonts w:cs="DaunPenh" w:ascii="Bookman Old Style" w:hAnsi="Bookman Old Style"/>
        </w:rPr>
        <w:t>[Farmer Group] will provide reasonable protection of project nurseries, tree planting sites, and project materials and equipment;</w:t>
      </w:r>
    </w:p>
    <w:p>
      <w:pPr>
        <w:pStyle w:val="Normal"/>
        <w:numPr>
          <w:ilvl w:val="1"/>
          <w:numId w:val="4"/>
        </w:numPr>
        <w:tabs>
          <w:tab w:val="clear" w:pos="720"/>
          <w:tab w:val="left" w:pos="810" w:leader="none"/>
        </w:tabs>
        <w:spacing w:before="0" w:after="0"/>
        <w:ind w:left="810" w:hanging="360"/>
        <w:rPr/>
      </w:pPr>
      <w:r>
        <w:rPr>
          <w:rFonts w:cs="DaunPenh" w:ascii="Bookman Old Style" w:hAnsi="Bookman Old Style"/>
        </w:rPr>
        <w:t>[Farmer Group] will provide reasonable assurance that project equipment and materials distributed by YTO are used only for project activities;</w:t>
      </w:r>
    </w:p>
    <w:p>
      <w:pPr>
        <w:pStyle w:val="Normal"/>
        <w:numPr>
          <w:ilvl w:val="1"/>
          <w:numId w:val="4"/>
        </w:numPr>
        <w:tabs>
          <w:tab w:val="clear" w:pos="720"/>
          <w:tab w:val="left" w:pos="810" w:leader="none"/>
        </w:tabs>
        <w:spacing w:before="0" w:after="0"/>
        <w:ind w:left="810" w:hanging="360"/>
        <w:rPr/>
      </w:pPr>
      <w:r>
        <w:rPr>
          <w:rFonts w:cs="DaunPenh" w:ascii="Bookman Old Style" w:hAnsi="Bookman Old Style"/>
        </w:rPr>
        <w:t xml:space="preserve">[Farmer Group] agrees that YTO is allowed to document all project activities with photographs and video; </w:t>
      </w:r>
    </w:p>
    <w:p>
      <w:pPr>
        <w:pStyle w:val="Normal"/>
        <w:numPr>
          <w:ilvl w:val="1"/>
          <w:numId w:val="4"/>
        </w:numPr>
        <w:tabs>
          <w:tab w:val="clear" w:pos="720"/>
          <w:tab w:val="left" w:pos="810" w:leader="none"/>
        </w:tabs>
        <w:spacing w:before="0" w:after="0"/>
        <w:ind w:left="810" w:hanging="360"/>
        <w:rPr/>
      </w:pPr>
      <w:r>
        <w:rPr>
          <w:rFonts w:cs="DaunPenh" w:ascii="Bookman Old Style" w:hAnsi="Bookman Old Style"/>
        </w:rPr>
        <w:t>[Farmer Group] agrees that YTO is allowed to place signs at tree nursery sites and demonstration/forest garden sites.</w:t>
      </w:r>
    </w:p>
    <w:p>
      <w:pPr>
        <w:pStyle w:val="Normal"/>
        <w:numPr>
          <w:ilvl w:val="1"/>
          <w:numId w:val="4"/>
        </w:numPr>
        <w:tabs>
          <w:tab w:val="clear" w:pos="720"/>
          <w:tab w:val="left" w:pos="810" w:leader="none"/>
        </w:tabs>
        <w:spacing w:before="0" w:after="0"/>
        <w:ind w:left="810" w:hanging="360"/>
        <w:rPr>
          <w:rFonts w:ascii="Bookman Old Style" w:hAnsi="Bookman Old Style" w:cs="DaunPenh"/>
        </w:rPr>
      </w:pPr>
      <w:r>
        <w:rPr>
          <w:rFonts w:cs="DaunPenh" w:ascii="Bookman Old Style" w:hAnsi="Bookman Old Style"/>
        </w:rPr>
        <w:t>All members of [Farmer Group] who participate in this project agree that the criteria, conditions, and permissions listed above extend to each of them individually.</w:t>
      </w:r>
    </w:p>
    <w:p>
      <w:pPr>
        <w:pStyle w:val="Normal"/>
        <w:spacing w:before="0" w:after="0"/>
        <w:rPr>
          <w:rFonts w:ascii="Bookman Old Style" w:hAnsi="Bookman Old Style" w:cs="DaunPenh"/>
        </w:rPr>
      </w:pPr>
      <w:r>
        <w:rPr>
          <w:rFonts w:cs="DaunPenh" w:ascii="Bookman Old Style" w:hAnsi="Bookman Old Style"/>
        </w:rPr>
      </w:r>
    </w:p>
    <w:p>
      <w:pPr>
        <w:pStyle w:val="Normal"/>
        <w:spacing w:before="0" w:after="0"/>
        <w:rPr>
          <w:rFonts w:ascii="Bookman Old Style" w:hAnsi="Bookman Old Style" w:cs="DaunPenh"/>
        </w:rPr>
      </w:pPr>
      <w:r>
        <w:rPr>
          <w:rFonts w:cs="DaunPenh" w:ascii="Bookman Old Style" w:hAnsi="Bookman Old Style"/>
        </w:rPr>
        <w:t xml:space="preserve">Trees for the Future and [Farmer Group] hereby express agreement to all of the above and enter into a joint agreement until such time that either partner shall amend or revise said agreement in writing. </w:t>
      </w:r>
    </w:p>
    <w:p>
      <w:pPr>
        <w:pStyle w:val="Normal"/>
        <w:spacing w:before="0" w:after="0"/>
        <w:rPr>
          <w:rFonts w:ascii="Bookman Old Style" w:hAnsi="Bookman Old Style" w:cs="DaunPenh"/>
        </w:rPr>
      </w:pPr>
      <w:r>
        <w:rPr>
          <w:rFonts w:cs="DaunPenh" w:ascii="Bookman Old Style" w:hAnsi="Bookman Old Style"/>
        </w:rPr>
      </w:r>
    </w:p>
    <w:p>
      <w:pPr>
        <w:pStyle w:val="Normal"/>
        <w:spacing w:before="0" w:after="0"/>
        <w:rPr>
          <w:rFonts w:ascii="Bookman Old Style" w:hAnsi="Bookman Old Style" w:cs="DaunPenh"/>
        </w:rPr>
      </w:pPr>
      <w:r>
        <w:rPr>
          <w:rFonts w:cs="DaunPenh" w:ascii="Bookman Old Style" w:hAnsi="Bookman Old Style"/>
        </w:rPr>
        <w:t>The community leadership agrees to support and encourage the participants to adopt forest gardens and encourage adopters to spread technology to more people.</w:t>
      </w:r>
    </w:p>
    <w:p>
      <w:pPr>
        <w:pStyle w:val="Normal"/>
        <w:spacing w:before="0" w:after="0"/>
        <w:rPr>
          <w:rFonts w:ascii="Bookman Old Style" w:hAnsi="Bookman Old Style" w:cs="DaunPenh"/>
        </w:rPr>
      </w:pPr>
      <w:r>
        <w:rPr>
          <w:rFonts w:cs="DaunPenh" w:ascii="Bookman Old Style" w:hAnsi="Bookman Old Style"/>
        </w:rPr>
      </w:r>
    </w:p>
    <w:p>
      <w:pPr>
        <w:pStyle w:val="Normal"/>
        <w:spacing w:before="0" w:after="0"/>
        <w:rPr/>
      </w:pPr>
      <w:r>
        <w:rPr>
          <w:rFonts w:cs="DaunPenh" w:ascii="Bookman Old Style" w:hAnsi="Bookman Old Style"/>
          <w:u w:val="single"/>
        </w:rPr>
        <w:tab/>
        <w:tab/>
        <w:tab/>
        <w:tab/>
      </w:r>
      <w:r>
        <w:rPr>
          <w:rFonts w:cs="DaunPenh" w:ascii="Bookman Old Style" w:hAnsi="Bookman Old Style"/>
        </w:rPr>
        <w:tab/>
        <w:tab/>
        <w:tab/>
        <w:tab/>
      </w:r>
      <w:r>
        <w:rPr>
          <w:rFonts w:cs="DaunPenh" w:ascii="Bookman Old Style" w:hAnsi="Bookman Old Style"/>
          <w:u w:val="single"/>
        </w:rPr>
        <w:tab/>
        <w:tab/>
        <w:tab/>
        <w:tab/>
      </w:r>
    </w:p>
    <w:p>
      <w:pPr>
        <w:pStyle w:val="Normal"/>
        <w:spacing w:before="0" w:after="0"/>
        <w:rPr/>
      </w:pPr>
      <w:r>
        <w:rPr>
          <w:rFonts w:cs="DaunPenh" w:ascii="Bookman Old Style" w:hAnsi="Bookman Old Style"/>
        </w:rPr>
        <w:t>Youth Training Organization</w:t>
        <w:tab/>
        <w:tab/>
        <w:tab/>
        <w:tab/>
        <w:t>[Farmer Group] Leader</w:t>
        <w:tab/>
      </w:r>
    </w:p>
    <w:p>
      <w:pPr>
        <w:pStyle w:val="Normal"/>
        <w:spacing w:before="0" w:after="0"/>
        <w:rPr>
          <w:rFonts w:ascii="Bookman Old Style" w:hAnsi="Bookman Old Style" w:cs="DaunPenh"/>
        </w:rPr>
      </w:pPr>
      <w:r>
        <w:rPr>
          <w:rFonts w:cs="DaunPenh" w:ascii="Bookman Old Style" w:hAnsi="Bookman Old Style"/>
        </w:rPr>
      </w:r>
    </w:p>
    <w:p>
      <w:pPr>
        <w:pStyle w:val="Normal"/>
        <w:spacing w:before="0" w:after="0"/>
        <w:rPr/>
      </w:pPr>
      <w:r>
        <w:rPr>
          <w:rFonts w:cs="DaunPenh" w:ascii="Bookman Old Style" w:hAnsi="Bookman Old Style"/>
          <w:u w:val="single"/>
        </w:rPr>
        <w:tab/>
        <w:tab/>
        <w:tab/>
        <w:tab/>
      </w:r>
      <w:r>
        <w:rPr>
          <w:rFonts w:cs="DaunPenh" w:ascii="Bookman Old Style" w:hAnsi="Bookman Old Style"/>
        </w:rPr>
        <w:tab/>
        <w:tab/>
        <w:tab/>
        <w:tab/>
      </w:r>
      <w:r>
        <w:rPr>
          <w:rFonts w:cs="DaunPenh" w:ascii="Bookman Old Style" w:hAnsi="Bookman Old Style"/>
          <w:u w:val="single"/>
        </w:rPr>
        <w:tab/>
        <w:tab/>
        <w:tab/>
        <w:tab/>
      </w:r>
    </w:p>
    <w:p>
      <w:pPr>
        <w:pStyle w:val="Normal"/>
        <w:spacing w:before="0" w:after="0"/>
        <w:rPr>
          <w:rFonts w:ascii="Bookman Old Style" w:hAnsi="Bookman Old Style" w:cs="DaunPenh"/>
        </w:rPr>
      </w:pPr>
      <w:r>
        <w:rPr>
          <w:rFonts w:cs="DaunPenh" w:ascii="Bookman Old Style" w:hAnsi="Bookman Old Style"/>
        </w:rPr>
        <w:t>Date</w:t>
        <w:tab/>
        <w:tab/>
        <w:tab/>
        <w:tab/>
        <w:tab/>
        <w:tab/>
        <w:tab/>
        <w:tab/>
        <w:t>Date</w:t>
      </w:r>
    </w:p>
    <w:p>
      <w:pPr>
        <w:pStyle w:val="Normal"/>
        <w:rPr>
          <w:rFonts w:ascii="Bookman Old Style" w:hAnsi="Bookman Old Style" w:cs="DaunPenh"/>
        </w:rPr>
      </w:pPr>
      <w:r>
        <w:rPr>
          <w:rFonts w:cs="DaunPenh" w:ascii="Bookman Old Style" w:hAnsi="Bookman Old Style"/>
        </w:rPr>
      </w:r>
    </w:p>
    <w:p>
      <w:pPr>
        <w:pStyle w:val="Normal"/>
        <w:spacing w:before="0" w:after="200"/>
        <w:rPr>
          <w:rFonts w:ascii="Bookman Old Style" w:hAnsi="Bookman Old Style" w:cs="DaunPenh"/>
        </w:rPr>
      </w:pPr>
      <w:r>
        <w:rPr>
          <w:rFonts w:cs="DaunPenh" w:ascii="Bookman Old Style" w:hAnsi="Bookman Old Sty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Times New Roman" w:cs="Arial"/>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CommentSubjectChar">
    <w:name w:val="Comment Subject Char"/>
    <w:basedOn w:val="CommentTextChar"/>
    <w:qFormat/>
    <w:rPr>
      <w:rFonts w:ascii="Arial" w:hAnsi="Arial" w:eastAsia="Times New Roman" w:cs="Arial"/>
      <w:b/>
      <w:bCs/>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niors.tanzania5@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0:34:00Z</dcterms:created>
  <dc:creator>Corrie Mauldin</dc:creator>
  <dc:description/>
  <cp:keywords/>
  <dc:language>en-US</dc:language>
  <cp:lastModifiedBy>CHRISTOPHER</cp:lastModifiedBy>
  <dcterms:modified xsi:type="dcterms:W3CDTF">2017-02-17T12:17:00Z</dcterms:modified>
  <cp:revision>6</cp:revision>
  <dc:subject/>
  <dc:title/>
</cp:coreProperties>
</file>