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ragraph">
                  <wp:posOffset>-1104900</wp:posOffset>
                </wp:positionV>
                <wp:extent cx="3467100" cy="735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7353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Style w:val="Hps"/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youth activiti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progra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: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Assembly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ctivat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youth mov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in Kh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Youn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ctivat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soci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mov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cultural 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environmen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ctiviti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nd spor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The scope of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wor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ssembl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: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Assembly proceeded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o for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you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committe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in various regions 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provi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Kh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Youn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car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i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ctiviti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nd to impl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emergency program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h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ea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grou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consist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7-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memb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of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you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m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wom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who repres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ll regions 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provi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Kh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Youn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atn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country,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camp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Sum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Eastern Region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Company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ddr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: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Palest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Gaz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Kh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Youn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Easter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Rabo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Omar Mukhtar Stre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Phone: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206413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Fax: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206413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Mobile: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05928666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Hps"/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Email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Alfajrd@gmail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Hps"/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Hps"/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3pt;height:579pt;mso-wrap-distance-left:9.05pt;mso-wrap-distance-right:9.05pt;mso-wrap-distance-top:0pt;mso-wrap-distance-bottom:0pt;margin-top:-87pt;mso-position-vertical-relative:text;margin-left:79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Style w:val="Hps"/>
                          <w:rFonts w:ascii="Arial" w:hAnsi="Arial" w:cs="Arial"/>
                          <w:b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youth activiti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progra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>: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Assembly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ctivat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youth moveme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in Kha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Youni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ctivat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soci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moveme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cultural 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environment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ctiviti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nd sport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>.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The scope of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wor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ssembl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>: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Assembly proceeded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o for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5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yout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committe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in various regions 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provinc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Kha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Youni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carr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ou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it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ctiviti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nd to impleme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emergency program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s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ha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eac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grou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consist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7-9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member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of 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you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me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wome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who represe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ll regions 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provinc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Kha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Youni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atn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country,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camper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,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Sum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,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Eastern Region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>.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Company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ddres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: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Palestin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Gaz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Kha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Youni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Easter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Raboa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Omar Mukhtar Stree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>.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Phone: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206413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Fax: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206413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Mobile: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0592866695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Hps"/>
                          <w:rFonts w:ascii="Arial" w:hAnsi="Arial" w:cs="Arial"/>
                          <w:b/>
                          <w:b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Email: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 xml:space="preserve"> Alfajrd@gmail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Hps"/>
                          <w:rFonts w:ascii="Arial" w:hAnsi="Arial" w:cs="Arial"/>
                          <w:b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Hps"/>
                          <w:rFonts w:ascii="Arial" w:hAnsi="Arial" w:cs="Arial"/>
                          <w:b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7030</wp:posOffset>
                </wp:positionH>
                <wp:positionV relativeFrom="paragraph">
                  <wp:posOffset>-1104900</wp:posOffset>
                </wp:positionV>
                <wp:extent cx="3467100" cy="7353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7353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معية الفجر الشبابي الفلسطي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ALFAJR PALESTINIAN YOUTH ASSOCIA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88515" cy="2348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6" r="-4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8515" cy="234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س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002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3pt;height:579pt;mso-wrap-distance-left:9.05pt;mso-wrap-distance-right:9.05pt;mso-wrap-distance-top:0pt;mso-wrap-distance-bottom:0pt;margin-top:-87pt;mso-position-vertical-relative:text;margin-left:628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جمعية الفجر الشبابي الفلسطي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ALFAJR PALESTINIAN YOUTH ASSOCIATIO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88515" cy="2348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6" r="-4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8515" cy="234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أسس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2002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43730</wp:posOffset>
                </wp:positionH>
                <wp:positionV relativeFrom="paragraph">
                  <wp:posOffset>-1104900</wp:posOffset>
                </wp:positionV>
                <wp:extent cx="3581400" cy="735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7353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C0C0C0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rtl w:val="true"/>
                                <w:lang w:val="en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rtl w:val="tru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emergency progra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rtl w:val="true"/>
                                <w:lang w:val="en"/>
                              </w:rPr>
                              <w:t>: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Due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to the current situ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being experienced b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the Palestinian people 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the difficult economic condi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because 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the suffer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of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occup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association provi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its utmo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a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in ki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absor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unemploy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built-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program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Assembl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, as well as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emergency sess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first a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, civil defense and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workshop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on how to de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with people with disabiliti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and the large ro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of youth 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alleviat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families affected b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the intifada 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Israe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repress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we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assist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in the process 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afforest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clean</w:t>
                            </w:r>
                            <w:r>
                              <w:rPr>
                                <w:rStyle w:val="Atn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up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campaig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decor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publ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park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and reap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harv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oliv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etc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rtl w:val="true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rtl w:val="true"/>
                                <w:lang w:val="en"/>
                              </w:rPr>
                              <w:t>.</w:t>
                              <w:br/>
                              <w:t xml:space="preserve">•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community outreach program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develop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civ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socie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rtl w:val="true"/>
                                <w:lang w:val="en"/>
                              </w:rPr>
                              <w:t>: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Interested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Assembl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to strength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the links betwe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civil society organiza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and the work 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joint program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, particularly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secto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simil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so as to g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the best resul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of social 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throug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conferenc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and seminars 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many institu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of common inter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suppo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initiativ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, workshops and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cours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for young people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achieve the purpose 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develop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and develop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lang w:val="en"/>
                              </w:rPr>
                              <w:t>of civil society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rtl w:val="true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C0C0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C0C0"/>
                                <w:sz w:val="32"/>
                                <w:szCs w:val="32"/>
                                <w:rtl w:val="true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2pt;height:579pt;mso-wrap-distance-left:9.05pt;mso-wrap-distance-right:9.05pt;mso-wrap-distance-top:0pt;mso-wrap-distance-bottom:0pt;margin-top:-87pt;mso-position-vertical-relative:text;margin-left:349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C0C0C0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rtl w:val="true"/>
                          <w:lang w:val="en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rtl w:val="true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emergency progra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rtl w:val="true"/>
                          <w:lang w:val="en"/>
                        </w:rPr>
                        <w:t>: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Due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to the current situ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being experienced b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the Palestinian people 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the difficult economic condition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because 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the suffer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of 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occup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association provid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its utmos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ai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in ki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absor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unemployme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built-i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program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Assembl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, as well as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emergency session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first ai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, civil defense and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workshop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on how to de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with people with disabiliti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and the large ro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of youth i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alleviat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families affected b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the intifada 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Israel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repress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,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a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wel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a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assist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in the process 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afforest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clean</w:t>
                      </w:r>
                      <w:r>
                        <w:rPr>
                          <w:rStyle w:val="Atn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up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campaign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decorat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publi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park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,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and reap 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harves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oliv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,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etc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rtl w:val="true"/>
                          <w:lang w:val="en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rtl w:val="true"/>
                          <w:lang w:val="en"/>
                        </w:rPr>
                        <w:t>.</w:t>
                        <w:br/>
                        <w:t xml:space="preserve">•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community outreach program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developme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civi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societ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rtl w:val="true"/>
                          <w:lang w:val="en"/>
                        </w:rPr>
                        <w:t>: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Interested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Assembl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to strengthe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the links betwee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civil society organization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and the work 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joint program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, particularly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sector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simila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so as to ge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the best result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of social 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throug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conferenc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and seminars a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many institution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of common interes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suppor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initiativ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, workshops and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cours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for young people 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achieve the purpose 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developme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and developme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lang w:val="en"/>
                        </w:rPr>
                        <w:t>of civil society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32"/>
                          <w:szCs w:val="32"/>
                          <w:rtl w:val="true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0C0C0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C0C0C0"/>
                          <w:sz w:val="32"/>
                          <w:szCs w:val="32"/>
                          <w:rtl w:val="true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4730</wp:posOffset>
                </wp:positionH>
                <wp:positionV relativeFrom="paragraph">
                  <wp:posOffset>-1104900</wp:posOffset>
                </wp:positionV>
                <wp:extent cx="3467100" cy="7353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7353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bout the Socie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: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Founded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Palestini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You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ssoci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daw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of 2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effor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you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completion 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sever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cours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nd workshop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hel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need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Obtained a licen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from the Ministry 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Interior 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\ 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\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200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atn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7230),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continued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he Assembly 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i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b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civil socie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whi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contribu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found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cad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you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you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cel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stro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interdepend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The overall objective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establishing the associ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is to integr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he Palestinian you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effectivel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in a civil socie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civiliz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ble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refine 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laun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capabiliti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hroug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stimul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nd suppo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en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o participate in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construction ph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nd independe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with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programs designed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promote the spirit 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national belong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nd individu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young peop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o develo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self-reliance 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promote tru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este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waren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of collective a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in order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consolid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concep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democracy and social just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Genesis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ssembl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: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Assembly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origina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Kh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Yun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where it w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beginn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h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ide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stemmed fr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grou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you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volunte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worked 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ho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enri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constructive dialog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betwe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you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peop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establish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he concepts of democrac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bas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freed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express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strengthen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founda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exerci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he natural righ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m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o lif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vo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st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ele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nd particip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C0C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C0C0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3pt;height:579pt;mso-wrap-distance-left:9.05pt;mso-wrap-distance-right:9.05pt;mso-wrap-distance-top:0pt;mso-wrap-distance-bottom:0pt;margin-top:-87pt;mso-position-vertical-relative:text;margin-left:79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bout the Societ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>: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Founded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Palestinia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Yout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ssoci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daw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of 200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effort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yout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,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completion 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sever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cours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nd workshop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hel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need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.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Obtained a licens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from the Ministry 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Interior 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\ 1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\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200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atn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7230),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continued 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he Assembly i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it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bi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f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civil societ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,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whic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contribute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found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cadr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yout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yout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cell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stro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interdepende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>.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The overall objective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establishing the associ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is to integrat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he Palestinian yout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effectivel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in a civil societ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civilize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ble 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refine 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launc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capabiliti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hroug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stimulat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nd suppor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enab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o participate in 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construction phas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nd independenc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withi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programs designed 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promote the spirit 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national belong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nd individu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young peop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,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o develo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self-reliance 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promote trus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estee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warenes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of collective ac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in order 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consolidat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concept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democracy and social justic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>.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Genesis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ssembl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>: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Assembly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originate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Kha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Yuni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where it wa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beginn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h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ide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stemmed fro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grou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you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volunteer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worked 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how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enric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constructive dialogu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betwee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you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peop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establishme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he concepts of democrac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base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freedo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express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strengthen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foundation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exercis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he natural right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ma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o life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vot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st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f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elec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nd particip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C0C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C0C0C0"/>
                          <w:sz w:val="28"/>
                          <w:szCs w:val="28"/>
                          <w:rtl w:val="true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72730</wp:posOffset>
                </wp:positionH>
                <wp:positionV relativeFrom="paragraph">
                  <wp:posOffset>-1104900</wp:posOffset>
                </wp:positionV>
                <wp:extent cx="3467100" cy="7353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7353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lleviating the suffering of young people by providing economic and social programs and entertainment to activate their role in advancing sustainable develop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Development of Palestinian women and raise their awareness of legal and social, educational and health to enable them to play a leading role in their families and communiti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providing care and psychosocial support, education and entertainment for children and Vanguard and prepare them for a better fut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o provide humanitarian services and social and development of various kinds of rural areas and marginalized and affec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bring about a positive change toward a civil society capable of achieving the principle of solidarity and social justice among its memb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o build bridges of trust and communication with the associations and governmental and non-governmental organizations at the local and international le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ssembly program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:</w:t>
                              <w:br/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Youth Development Progra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: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This program aims to enhance and develop the capacity of young people through various programs and variety offered by Assembly (seminars - meetings - workshops - training days, etc.) In an effort to improve their abilities, leading to increase their effectiveness and their integration in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he community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br/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childhood progra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: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Out of the Assembly's attention to youth development and the integration of youth interaction in various fields must be configured childhood program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C0C0C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C0C0C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3pt;height:579pt;mso-wrap-distance-left:9.05pt;mso-wrap-distance-right:9.05pt;mso-wrap-distance-top:0pt;mso-wrap-distance-bottom:0pt;margin-top:-87pt;mso-position-vertical-relative:text;margin-left:619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lleviating the suffering of young people by providing economic and social programs and entertainment to activate their role in advancing sustainable developme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>.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Development of Palestinian women and raise their awareness of legal and social, educational and health to enable them to play a leading role in their families and communiti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>.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providing care and psychosocial support, education and entertainment for children and Vanguard and prepare them for a better futur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>.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o provide humanitarian services and social and development of various kinds of rural areas and marginalized and affecte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>.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bring about a positive change toward a civil society capable of achieving the principle of solidarity and social justice among its member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>.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o build bridges of trust and communication with the associations and governmental and non-governmental organizations at the local and international lev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>.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ssembly program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>:</w:t>
                        <w:br/>
                        <w:t xml:space="preserve">•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Youth Development Progra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>: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This program aims to enhance and develop the capacity of young people through various programs and variety offered by Assembly (seminars - meetings - workshops - training days, etc.) In an effort to improve their abilities, leading to increase their effectiveness and their integration in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he community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br/>
                        <w:t xml:space="preserve">•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childhood progra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>: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Out of the Assembly's attention to youth development and the integration of youth interaction in various fields must be configured childhood program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color w:val="C0C0C0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color w:val="C0C0C0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color w:val="C0C0C0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color w:val="C0C0C0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43730</wp:posOffset>
                </wp:positionH>
                <wp:positionV relativeFrom="paragraph">
                  <wp:posOffset>-1104900</wp:posOffset>
                </wp:positionV>
                <wp:extent cx="3581400" cy="7353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7353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Society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daw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you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Palestini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NG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charit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non-profit organiz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in Palest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seeks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develop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capacity of young peop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s a human righ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in order to rea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 civil socie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balanc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socially and psychologicall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healthy 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economically through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programs and activities 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wareness, education 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service delive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, training and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rehabilit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staf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in coordin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with various stakehold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atn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locally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internationall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)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or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promo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concep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change for the bet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self</w:t>
                            </w:r>
                            <w:r>
                              <w:rPr>
                                <w:rStyle w:val="Atn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esteem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nd interest 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people 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dvanc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excelle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creativ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Corporate valu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​​: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Secretariat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o wor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eamwor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resp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peop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nd concern for th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ransparenc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innov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excelle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fut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Vis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: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Our vision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ssembl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o b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distinguish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in the field 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serv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c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young peop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loc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commun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o rea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distin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civ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socie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i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performa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buil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bridg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friendship 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love, whi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inclu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peop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General objectiv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: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-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establish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stro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you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ru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o build good rela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exchan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view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nd ide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rais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spir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volunteeris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Developing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capac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you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peop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he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alen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he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willingn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o ser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Palestini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val="en"/>
                              </w:rPr>
                              <w:t>socie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C0C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2pt;height:579pt;mso-wrap-distance-left:9.05pt;mso-wrap-distance-right:9.05pt;mso-wrap-distance-top:0pt;mso-wrap-distance-bottom:0pt;margin-top:-87pt;mso-position-vertical-relative:text;margin-left:349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Society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daw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yout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Palestinia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NG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charitab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non-profit organiz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in Palestin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,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seeks 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develop 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capacity of young peop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s a human righ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,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in order to reac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 civil societ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balance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socially and psychologicall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healthy 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economically through 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programs and activities 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wareness, education 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service deliver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, training and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rehabilit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staf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in coordin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with various stakeholder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atn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locally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internationall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)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ord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promot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concep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change for the bett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self</w:t>
                      </w:r>
                      <w:r>
                        <w:rPr>
                          <w:rStyle w:val="Atn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esteem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nd interest i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people 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dvanc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excellenc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creativit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>.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Corporate valu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>​​: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Secretariat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o wor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,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eamwor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,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respec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f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peop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nd concern for the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,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ransparenc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,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innov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excellenc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f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futur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>.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Vis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>: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Our vision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ssembl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o b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distinguishe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in the field 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servic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car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f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young peop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loc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communit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o reac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distinc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civi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societ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it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performanc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buil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bridg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friendship 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love, whic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inclu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l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peop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>.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General objectiv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>: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 xml:space="preserve"> -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establish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stro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yout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rul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o build good relation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exchang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view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nd idea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rais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spiri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volunteeris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>.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Developing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capacit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o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you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peop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hei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alent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hei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willingnes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o serv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th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Palestinia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lang w:val="en"/>
                        </w:rPr>
                        <w:t>societ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C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0C0C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5:05:00Z</dcterms:created>
  <dc:creator>WQIN</dc:creator>
  <dc:description/>
  <cp:keywords/>
  <dc:language>en-US</dc:language>
  <cp:lastModifiedBy>ALNAFFAR</cp:lastModifiedBy>
  <cp:lastPrinted>2011-01-27T00:49:00Z</cp:lastPrinted>
  <dcterms:modified xsi:type="dcterms:W3CDTF">2013-02-02T15:20:00Z</dcterms:modified>
  <cp:revision>3</cp:revision>
  <dc:subject/>
  <dc:title/>
</cp:coreProperties>
</file>