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672465</wp:posOffset>
                </wp:positionV>
                <wp:extent cx="1257300" cy="428625"/>
                <wp:effectExtent l="40005" t="0" r="3492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or better health day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75pt;margin-top:52.95pt;width:98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For better health days</w:t>
                      </w:r>
                    </w:p>
                  </w:txbxContent>
                </v:textbox>
                <v:path textpathok="t"/>
                <v:textpath on="t" fitshape="t" string="For better health day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  <w:bCs/>
          <w:color w:val="000080"/>
          <w:lang w:val="en-US" w:eastAsia="en-US"/>
        </w:rPr>
        <w:drawing>
          <wp:inline distT="0" distB="0" distL="0" distR="0">
            <wp:extent cx="1428750" cy="1075055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-45085</wp:posOffset>
                </wp:positionV>
                <wp:extent cx="19494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263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+2567824985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+2567778238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+2567048895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siuganda@yaho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si Uganda (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</w:rPr>
                              <w:t>f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SIUGANDA (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fb pg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3.5pt;height:99.5pt;mso-wrap-distance-left:9.05pt;mso-wrap-distance-right:9.05pt;mso-wrap-distance-top:0pt;mso-wrap-distance-bottom:0pt;margin-top:-3.5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: +2567824985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+2567778238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+2567048895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siuganda@yaho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si Uganda (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</w:rPr>
                        <w:t>f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SIUGANDA (</w:t>
                      </w:r>
                      <w:r>
                        <w:rPr>
                          <w:rFonts w:cs="Arial Black" w:ascii="Arial Black" w:hAnsi="Arial Black"/>
                          <w:color w:val="0000FF"/>
                        </w:rPr>
                        <w:t>fb pg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-45085</wp:posOffset>
                </wp:positionV>
                <wp:extent cx="1625600" cy="1158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158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HESI</w:t>
                            </w:r>
                            <w:r>
                              <w:rPr/>
                              <w:t xml:space="preserve"> UGA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MPIGI HOSP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O BOX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PIGI UGAN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si Uganda (</w:t>
                            </w:r>
                            <w:r>
                              <w:rPr>
                                <w:rFonts w:cs="Bauhaus 93;Curlz MT" w:ascii="Bauhaus 93;Curlz MT" w:hAnsi="Bauhaus 93;Curlz MT"/>
                                <w:color w:val="00B050"/>
                              </w:rPr>
                              <w:t>twitter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pt;height:91.25pt;mso-wrap-distance-left:9.05pt;mso-wrap-distance-right:9.05pt;mso-wrap-distance-top:0pt;mso-wrap-distance-bottom:0pt;margin-top:-3.5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HESI</w:t>
                      </w:r>
                      <w:r>
                        <w:rPr/>
                        <w:t xml:space="preserve"> UGA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@MPIGI HOSPI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 O BOX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PIGI UGAN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si Uganda (</w:t>
                      </w:r>
                      <w:r>
                        <w:rPr>
                          <w:rFonts w:cs="Bauhaus 93;Curlz MT" w:ascii="Bauhaus 93;Curlz MT" w:hAnsi="Bauhaus 93;Curlz MT"/>
                          <w:color w:val="00B050"/>
                        </w:rPr>
                        <w:t>twitter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HESI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HElp the SIck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Date:     /    /2012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Reg No: YCG/R/16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HESI </w:t>
      </w:r>
      <w:r>
        <w:rPr/>
        <w:t>is non profitable organization at community level. HESI is aimed at improving the lives of the admitted patients of HIV/AIDS&amp;TB clients, chronically infected, pregnant mothers &amp; vulnerable children through providing medical needs and follow-up for three months after discharge. This is done to those that lack aid only, then sensitize &amp; works with all categories of people in general heal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SSION</w:t>
      </w:r>
    </w:p>
    <w:p>
      <w:pPr>
        <w:pStyle w:val="Normal"/>
        <w:jc w:val="both"/>
        <w:rPr/>
      </w:pPr>
      <w:r>
        <w:rPr/>
        <w:t>For better health da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ION</w:t>
      </w:r>
    </w:p>
    <w:p>
      <w:pPr>
        <w:pStyle w:val="Normal"/>
        <w:jc w:val="both"/>
        <w:rPr/>
      </w:pPr>
      <w:r>
        <w:rPr/>
        <w:t>Better health d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RE VALU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alt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muni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en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qui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countabili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voca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versi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pec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cell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ListParagraph"/>
        <w:numPr>
          <w:ilvl w:val="0"/>
          <w:numId w:val="1"/>
        </w:numPr>
        <w:rPr/>
      </w:pPr>
      <w:r>
        <w:rPr/>
        <w:t>Supporting the HIV/AIDS&amp;TB, chronic illnesses, vulnerable children and pregnant mothers during admissions.</w:t>
      </w:r>
    </w:p>
    <w:p>
      <w:pPr>
        <w:pStyle w:val="ListParagraph"/>
        <w:numPr>
          <w:ilvl w:val="0"/>
          <w:numId w:val="1"/>
        </w:numPr>
        <w:rPr/>
      </w:pPr>
      <w:r>
        <w:rPr/>
        <w:t>Having informed citizens through health updates &amp; health tips.</w:t>
      </w:r>
    </w:p>
    <w:p>
      <w:pPr>
        <w:pStyle w:val="ListParagraph"/>
        <w:numPr>
          <w:ilvl w:val="0"/>
          <w:numId w:val="1"/>
        </w:numPr>
        <w:rPr/>
      </w:pPr>
      <w:r>
        <w:rPr/>
        <w:t>Sensitize communities on good health living and good life style.</w:t>
      </w:r>
    </w:p>
    <w:p>
      <w:pPr>
        <w:pStyle w:val="ListParagraph"/>
        <w:numPr>
          <w:ilvl w:val="0"/>
          <w:numId w:val="1"/>
        </w:numPr>
        <w:rPr/>
      </w:pPr>
      <w:r>
        <w:rPr/>
        <w:t>Making maternal health care in rural settings as a key factor to women, men &amp; youths in reproductive ages.</w:t>
      </w:r>
    </w:p>
    <w:p>
      <w:pPr>
        <w:pStyle w:val="ListParagraph"/>
        <w:numPr>
          <w:ilvl w:val="0"/>
          <w:numId w:val="1"/>
        </w:numPr>
        <w:rPr/>
      </w:pPr>
      <w:r>
        <w:rPr/>
        <w:t>Promoting communities in environmental &amp; agricultural health, for better health days.</w:t>
      </w:r>
    </w:p>
    <w:p>
      <w:pPr>
        <w:pStyle w:val="ListParagraph"/>
        <w:numPr>
          <w:ilvl w:val="0"/>
          <w:numId w:val="1"/>
        </w:numPr>
        <w:rPr/>
      </w:pPr>
      <w:r>
        <w:rPr/>
        <w:t>Promoting human rights most especially with the infected (HIV/AIDS) people.</w:t>
      </w:r>
    </w:p>
    <w:p>
      <w:pPr>
        <w:pStyle w:val="ListParagraph"/>
        <w:numPr>
          <w:ilvl w:val="0"/>
          <w:numId w:val="1"/>
        </w:numPr>
        <w:rPr/>
      </w:pPr>
      <w:r>
        <w:rPr/>
        <w:t>Form health groups in communities and work with the already existing group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ing improved science teachers &amp; students through: workshops, seminars &amp; competition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orking with educational institutions and other health institutions in field work &amp; research in health at community lev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ealth communities living with health minds and bodies. </w:t>
      </w:r>
    </w:p>
    <w:p>
      <w:pPr>
        <w:pStyle w:val="ListParagraph"/>
        <w:numPr>
          <w:ilvl w:val="0"/>
          <w:numId w:val="3"/>
        </w:numPr>
        <w:rPr/>
      </w:pPr>
      <w:r>
        <w:rPr/>
        <w:t>Transparency amongst the people in the community in the health days.</w:t>
      </w:r>
    </w:p>
    <w:p>
      <w:pPr>
        <w:pStyle w:val="ListParagraph"/>
        <w:numPr>
          <w:ilvl w:val="0"/>
          <w:numId w:val="3"/>
        </w:numPr>
        <w:rPr/>
      </w:pPr>
      <w:r>
        <w:rPr/>
        <w:t>Improved environmental &amp; agricultural health in communities.</w:t>
      </w:r>
    </w:p>
    <w:p>
      <w:pPr>
        <w:pStyle w:val="ListParagraph"/>
        <w:numPr>
          <w:ilvl w:val="0"/>
          <w:numId w:val="3"/>
        </w:numPr>
        <w:rPr/>
      </w:pPr>
      <w:r>
        <w:rPr/>
        <w:t>Communities being counselors of them selves.</w:t>
      </w:r>
    </w:p>
    <w:p>
      <w:pPr>
        <w:pStyle w:val="ListParagraph"/>
        <w:numPr>
          <w:ilvl w:val="0"/>
          <w:numId w:val="3"/>
        </w:numPr>
        <w:rPr/>
      </w:pPr>
      <w:r>
        <w:rPr/>
        <w:t>Good integrated quality health services with our partners.</w:t>
      </w:r>
    </w:p>
    <w:p>
      <w:pPr>
        <w:pStyle w:val="ListParagraph"/>
        <w:numPr>
          <w:ilvl w:val="0"/>
          <w:numId w:val="3"/>
        </w:numPr>
        <w:rPr/>
      </w:pPr>
      <w:r>
        <w:rPr/>
        <w:t>Health being one the most priorities of develop pment in our communities.</w:t>
      </w:r>
    </w:p>
    <w:p>
      <w:pPr>
        <w:pStyle w:val="ListParagraph"/>
        <w:numPr>
          <w:ilvl w:val="0"/>
          <w:numId w:val="3"/>
        </w:numPr>
        <w:rPr/>
      </w:pPr>
      <w:r>
        <w:rPr/>
        <w:t>Seeing Networking &amp; partnerships change the world of health and other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EAS OF OPERATION</w:t>
      </w:r>
    </w:p>
    <w:p>
      <w:pPr>
        <w:pStyle w:val="Normal"/>
        <w:jc w:val="both"/>
        <w:rPr/>
      </w:pPr>
      <w:r>
        <w:rPr>
          <w:b/>
          <w:bCs/>
        </w:rPr>
        <w:t xml:space="preserve">HESI </w:t>
      </w:r>
      <w:r>
        <w:rPr/>
        <w:t>operates in the greater Mpigi that is to sa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wokota nort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wokota sout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tamba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mb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lus the island areas of Mpigi distric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ED PARTNERS</w:t>
      </w:r>
    </w:p>
    <w:p>
      <w:pPr>
        <w:pStyle w:val="Normal"/>
        <w:jc w:val="both"/>
        <w:rPr/>
      </w:pPr>
      <w:r>
        <w:rPr>
          <w:b/>
          <w:bCs/>
        </w:rPr>
        <w:t xml:space="preserve">HESI </w:t>
      </w:r>
      <w:r>
        <w:rPr/>
        <w:t>works with health organizations in accordance to the activities that are aligned or if wishes to help to reach down in the communities. The authorized organizations 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vernment of Ugan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istry of healt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itutions. (Universities and other Educational Institution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government organiza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eign organiza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eign governm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bassi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lub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oup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ested organizations (not health oriented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ani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vidual dono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TIVITIES OF HES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lping the admitted HIV/AIDS&amp;TB patients, chronic patients, pregnant mothers and vulnerable children, and after discharge we follow them up for 3 months in their communities “For better health days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nsitization in educational institutions (primary, secondary &amp; tertiary) for better health days in general healt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mprove Agricultural roles in healt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nefits of Health insurance to communiti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enage Crisis manage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blication of weekly health tip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orming health club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productive health in communiti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IV/AIDS clients’ rights in the communiti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rk with and form health groups in communities in all categories of peop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vironmental health in all HESI operating are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pe after rape and gender based violen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bat HIV/AIDS, malaria, and other diseas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alth distribution packag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sion of Magazines, books brochures plus other readable in health develop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phan care through provision of school requirements from the sponsor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orities of health educa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ducate science students (those that lack fees yet choice of education are in sciences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rts &amp; other activities for fundraising to help HESI to run its services to communities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ts teams (football &lt;17, basketball both boys &amp; girls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yriad-Roman;Arial Unicode MS"/>
          <w:shd w:fill="F2F4FC" w:val="clear"/>
        </w:rPr>
        <w:t>Empowering youth friendly activiti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ding science equipments to science schools for practicals &amp; other science need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re skills and knowledge to science teachers through: workshops, seminars etc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e science students’ debates and other legal competitions at all level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rking with universities and other health institutions in field work experience for students and other researcher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IV counseling and testing in communiti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tworking and partnership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tivities currently going o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lping the admitted HIV/AIDS&amp;TB patients, chronic patients, pregnant mothers and vulnerable children, and after discharge we follow them up for 3 months in their communities “For better health days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tworking and partnership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IV counseling and testing in communiti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ublication of weekly health tips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ts teams (football &lt;17, basketball both boys &amp; girls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yriad-Roman;Arial Unicode MS"/>
          <w:shd w:fill="F2F4FC" w:val="clear"/>
        </w:rPr>
        <w:t>Empowering youth friendly activiti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nsitization in educational institutions (primary, secondary &amp; tertiary) for better health days in general healt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orities of health educati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alth distribution packag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alth club (</w:t>
      </w:r>
      <w:r>
        <w:rPr>
          <w:shd w:fill="F2F4FC" w:val="clear"/>
        </w:rPr>
        <w:t>health utility that connects people with friends, workmates, students and other categories of races as a unity to improve health services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HESI’s works/activities are mostly based on existing organizations at national &amp; district  level in accordance to the activities, or the national organization's need to give a hand in another health activity mentioned or its need to introduce a new activity where support is needed  to reach at community level. And the same applies to mentioned partners above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senganda Hen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ordinator HESI Organiz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Bauhaus 93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assroomclipart.com/cgi-bin/kids/imageFolio.cgi?action=view&amp;link=Clipart/Medical&amp;image=8-3-07_7.jpg&amp;img=90&amp;tt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56:00Z</dcterms:created>
  <dc:creator>Ssenganda Henry</dc:creator>
  <dc:description/>
  <dc:language>en-US</dc:language>
  <cp:lastModifiedBy>MOHD</cp:lastModifiedBy>
  <dcterms:modified xsi:type="dcterms:W3CDTF">2012-06-01T16:56:00Z</dcterms:modified>
  <cp:revision>2</cp:revision>
  <dc:subject/>
  <dc:title/>
</cp:coreProperties>
</file>