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• </w:t>
      </w:r>
      <w:r>
        <w:rPr/>
        <w:t>Budget details with break up (tentative budget for 9 months)</w:t>
      </w:r>
    </w:p>
    <w:p>
      <w:pPr>
        <w:pStyle w:val="NormalWeb"/>
        <w:rPr/>
      </w:pPr>
      <w:r>
        <w:rPr/>
        <w:t>S.No. Particular Amount (Rupees)</w:t>
        <w:br/>
        <w:br/>
        <w:t xml:space="preserve">Activities </w:t>
        <w:br/>
        <w:t>1. Baseline data collection of 40 villages @ Rs.500×40 20,000</w:t>
        <w:br/>
        <w:t>2. Formation of Mahila Samity in 40 villages @ Rs. 500×40 20,000</w:t>
        <w:br/>
        <w:t>3. Capacity building training on women’s right 2 days</w:t>
        <w:br/>
        <w:br/>
        <w:t>Food and lodging @ Rs200X40x2= 16000</w:t>
        <w:br/>
        <w:t>Stationary, banner, photography, reporting</w:t>
        <w:br/>
      </w:r>
      <w:r>
        <w:rPr>
          <w:rStyle w:val="HTMLCode"/>
          <w:rFonts w:cs="Times New Roman"/>
          <w:sz w:val="24"/>
          <w:szCs w:val="24"/>
        </w:rPr>
        <w:t>Rs.100x40=4000 Resource person @ Rs. 1000x2=2000 Total= 22000 22,000 4. Capacity building training on Legal provisions 2 days Food and lodging @ Rs200X40x2= 16000 Stationay,banner,Photography,reporting @Rs.100x40=4000 Resource person @ Rs. 1000x2=2000 Total= 22000 22,000 5. Wall writing 40 villages</w:t>
      </w:r>
      <w:r>
        <w:rPr/>
        <w:t>Rs.200×40</w:t>
        <w:br/>
        <w:t>8,000</w:t>
        <w:br/>
        <w:t>6. Street theatre 40 village@Rs.500×40</w:t>
        <w:br/>
        <w:t>20,000</w:t>
        <w:br/>
        <w:t>7. Identification of trafficked women and rescue Lump sum 20,000</w:t>
        <w:br/>
        <w:t>8. Block level workshop ( 1day), No. of participants-100</w:t>
        <w:br/>
        <w:t>@ Rs. 150×100 ( Cost of food, stationary, banner, photography, travel etc.) 15000</w:t>
        <w:br/>
        <w:t>9. Training to women on Govt. schemes 2 days</w:t>
        <w:br/>
        <w:t>Food and lodging @ Rs200X40x2= 16000</w:t>
        <w:br/>
        <w:t>Stationay,banner,Photography,reporting</w:t>
        <w:br/>
      </w:r>
      <w:r>
        <w:rPr>
          <w:rStyle w:val="HTMLCode"/>
          <w:rFonts w:cs="Times New Roman"/>
          <w:sz w:val="24"/>
          <w:szCs w:val="24"/>
        </w:rPr>
        <w:t>Rs.100x40=4000 Total:- 20,000 20,000 10. 16- days activism in two blocks @ Rs. 10,000x2 20,000 11. District level workshop (1day), No. of participants- 50 Food expenses @ Rs. 100x50 = 5000 Travel expenses @ Rs. 100x50 = 5000 Stationary, banner etc. @Rs.100x50=5000 Resource person &amp; Misc= 3000 Total= 18000 18,000 Manpower and Administration 12. Block Coordinator-2 @ Rs. 5000x9x2 90,000 13. Office expenses stationary, postage, phone, fax etc.</w:t>
      </w:r>
      <w:r>
        <w:rPr/>
        <w:t xml:space="preserve"> Rs.1000×9 9,000</w:t>
        <w:br/>
        <w:t>14. Travel and fuel @ Rs. 1000×9 9,000</w:t>
        <w:br/>
        <w:t>15. Audit expenses 3,000</w:t>
        <w:br/>
      </w:r>
    </w:p>
    <w:p>
      <w:pPr>
        <w:pStyle w:val="NormalWeb"/>
        <w:rPr/>
      </w:pPr>
      <w:r>
        <w:rPr/>
        <w:t>Total 3,16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2:53:00Z</dcterms:created>
  <dc:creator>ghassistant</dc:creator>
  <dc:description/>
  <cp:keywords/>
  <dc:language>en-US</dc:language>
  <cp:lastModifiedBy>ghassistant</cp:lastModifiedBy>
  <dcterms:modified xsi:type="dcterms:W3CDTF">2012-05-19T02:53:00Z</dcterms:modified>
  <cp:revision>1</cp:revision>
  <dc:subject/>
  <dc:title/>
</cp:coreProperties>
</file>