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Re: Abstract Submission - Sustainable Development and Planning 2013</w:t>
      </w:r>
    </w:p>
    <w:p>
      <w:pPr>
        <w:pStyle w:val="Normal"/>
        <w:rPr>
          <w:color w:val="333333"/>
        </w:rPr>
      </w:pPr>
      <w:r>
        <w:rPr>
          <w:color w:val="333333"/>
        </w:rPr>
        <w:t>Monday, 30 July, 2012 17: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rom: </w:t>
      </w:r>
      <w:r>
        <w:rPr>
          <w:rStyle w:val="Email"/>
          <w:color w:val="333333"/>
        </w:rPr>
        <w:t>"Genna West" &lt;gwest@wessex.ac.uk&gt;</w:t>
      </w:r>
    </w:p>
    <w:p>
      <w:pPr>
        <w:pStyle w:val="Normal"/>
        <w:rPr>
          <w:color w:val="333333"/>
        </w:rPr>
      </w:pPr>
      <w:r>
        <w:rPr>
          <w:color w:val="333333"/>
        </w:rPr>
        <w:t>To: "Dr Ndonwi Wilfred" &lt;ndonwiwil@yahoo.co.uk&gt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Dear Dr </w:t>
        <w:br/>
        <w:br/>
        <w:t xml:space="preserve">Thank you for submitting your abstract for the above conference. </w:t>
        <w:br/>
        <w:br/>
        <w:t>The reviewers have found your work interesting but they would like to see a new abstract.</w:t>
        <w:br/>
        <w:t xml:space="preserve">The new abstract should be no more than 300 words and explain what is the originality of your research, the methodology used, the results obtained and draw some conclusions. </w:t>
        <w:br/>
        <w:br/>
        <w:t>Please write a new abstract taking into consideration the above comments and send it to me as soon as possible.</w:t>
        <w:br/>
        <w:br/>
        <w:t>I look forward to hearing from you.</w:t>
        <w:br/>
        <w:br/>
        <w:t>Best regards</w:t>
        <w:br/>
        <w:t>Helen Collins</w:t>
        <w:br/>
        <w:t>on behalf of Genna Wes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Offscreen">
    <w:name w:val="offscreen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10:00Z</dcterms:created>
  <dc:creator>NDONWI WILFRED(EXECUTIVE DIR.)</dc:creator>
  <dc:description/>
  <cp:keywords/>
  <dc:language>en-US</dc:language>
  <cp:lastModifiedBy>NDONWI WILFRED(EXECUTIVE DIR.)</cp:lastModifiedBy>
  <cp:lastPrinted>2012-08-01T13:13:00Z</cp:lastPrinted>
  <dcterms:modified xsi:type="dcterms:W3CDTF">2012-08-01T20:14:00Z</dcterms:modified>
  <cp:revision>2</cp:revision>
  <dc:subject/>
  <dc:title>Re: Abstract Submission - Sustainable Development and Planning 2013</dc:title>
</cp:coreProperties>
</file>