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udget for Fruit Processing Project</w:t>
      </w:r>
    </w:p>
    <w:tbl>
      <w:tblPr>
        <w:tblW w:w="88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90"/>
        <w:gridCol w:w="1173"/>
        <w:gridCol w:w="1707"/>
      </w:tblGrid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st (US $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(US $)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ruit juice extraction machines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uit Dryers (solar powere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gredients, preservatives and packaging materials)start up pack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e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curement and delivery to sites (Transport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ip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fruit extraction shel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helt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00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lation of machines (expert fees and travel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nitoring and evaluation visits (1 year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visi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key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m Car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,5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9:00Z</dcterms:created>
  <dc:creator>MbutoFM</dc:creator>
  <dc:description/>
  <cp:keywords/>
  <dc:language>en-US</dc:language>
  <cp:lastModifiedBy>MbutoFM</cp:lastModifiedBy>
  <dcterms:modified xsi:type="dcterms:W3CDTF">2013-02-12T02:11:00Z</dcterms:modified>
  <cp:revision>3</cp:revision>
  <dc:subject/>
  <dc:title/>
</cp:coreProperties>
</file>