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Youth Media Cen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Financial Statements as of December 31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s for the Financial Statements</w:t>
      </w:r>
    </w:p>
    <w:p>
      <w:pPr>
        <w:pStyle w:val="Normal"/>
        <w:jc w:val="center"/>
        <w:rPr/>
      </w:pPr>
      <w:r>
        <w:rPr/>
        <w:t>Youth Media Center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170"/>
        <w:gridCol w:w="1440"/>
        <w:gridCol w:w="1458"/>
      </w:tblGrid>
      <w:tr>
        <w:trPr>
          <w:trHeight w:val="30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Financial Position of Youth Media Center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st December, 2013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Ngultrum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USD@64.25)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urrent Asse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sh and Cash Equivalen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btor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0.73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Current Assets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,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130.73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xed Asse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7.666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Fixed Asse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0,0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,128.405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urrent Liabil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reditor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2,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49.81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sultation Fees Payabl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51.37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ills Payabl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52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gistration Fe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2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ccrued expenses payabl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,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3.82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Liabil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0,0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,128.4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170"/>
        <w:gridCol w:w="1440"/>
        <w:gridCol w:w="1458"/>
      </w:tblGrid>
      <w:tr>
        <w:trPr>
          <w:trHeight w:val="30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atement of Activities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st December, 2013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Ngultrum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USD@64.25)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evenue and Suppor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n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,128.40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Revenue and suppor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0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,128.40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enditure : Administrati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n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5.4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ing progra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3.6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dvertisemen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.7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ty bill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phone bill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nagemen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4.1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Expenditure : Programmatic activ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tline Service for Youth (We Liste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ultimedia Resource Cente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ving youth an opportunity for employment through multimedia skill developmen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Expens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3.9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Incom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,9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488.7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atement of Cash Flow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st December, 20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Ngultrum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USD@64.25)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Flow from operation activ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et Com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,488.7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cash provided by operation activ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,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488.7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flow from investment activ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urchase of equipment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0,82,6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6,849.81)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Cash provided by investment activitie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10,82,6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16,849.81)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and cash equivalen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151,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2361.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1-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Youth Media Center is a registered non-government not for profit organization in Bhutan. It is registered with the Civil Society Organization Authority of Bhutan on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13 with its registration number CSOA/PBO-25. YMC is the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SO to be registered under PBO (public benefit organization) catego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e 2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bto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3 (Nu)     USD@64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 expenses </w:t>
        <w:tab/>
        <w:tab/>
        <w:tab/>
        <w:tab/>
        <w:tab/>
        <w:t xml:space="preserve">           650,900                           10,130.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3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xed Asse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3 (Nu)     USD@64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s </w:t>
        <w:tab/>
        <w:tab/>
        <w:tab/>
        <w:tab/>
        <w:tab/>
        <w:t xml:space="preserve">                        864,000                         13,447.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ture </w:t>
        <w:tab/>
        <w:tab/>
        <w:tab/>
        <w:tab/>
        <w:tab/>
        <w:tab/>
        <w:t xml:space="preserve">           105,100                          1635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y machine</w:t>
        <w:tab/>
        <w:tab/>
        <w:tab/>
        <w:tab/>
        <w:t xml:space="preserve">                       60,000                            933.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ner machine    </w:t>
        <w:tab/>
        <w:tab/>
        <w:tab/>
        <w:tab/>
        <w:tab/>
        <w:t xml:space="preserve">           64,000                            996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or </w:t>
        <w:tab/>
        <w:tab/>
        <w:tab/>
        <w:tab/>
        <w:tab/>
        <w:tab/>
        <w:t xml:space="preserve">           25,000                            389.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  </w:t>
        <w:tab/>
        <w:tab/>
        <w:tab/>
        <w:tab/>
        <w:tab/>
        <w:t xml:space="preserve">                    13, 49,100                       20,997.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redito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3 (Nu)     USD@64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s payable </w:t>
        <w:tab/>
        <w:tab/>
        <w:tab/>
        <w:tab/>
        <w:tab/>
        <w:t xml:space="preserve">              10, 82, 600                    16,849.8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nagem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3 (Nu)     USD@64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expenses </w:t>
        <w:tab/>
        <w:tab/>
        <w:tab/>
        <w:tab/>
        <w:tab/>
        <w:tab/>
        <w:t>10,000                              155.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expenses </w:t>
        <w:tab/>
        <w:tab/>
        <w:tab/>
        <w:tab/>
        <w:tab/>
        <w:t xml:space="preserve">            70,000                             1,089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 services </w:t>
        <w:tab/>
        <w:tab/>
        <w:tab/>
        <w:tab/>
        <w:tab/>
        <w:t xml:space="preserve">           120,000                            1867.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  <w:tab/>
        <w:tab/>
        <w:tab/>
        <w:tab/>
        <w:tab/>
        <w:tab/>
        <w:t xml:space="preserve">                       220,000                            3424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6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tline Service for Youth </w:t>
      </w:r>
      <w:r>
        <w:rPr/>
        <w:t>(We Listen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53"/>
        <w:gridCol w:w="2067"/>
      </w:tblGrid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atement of Hotline Service for Youth (We Listen)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st December, 2013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te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USD@64.25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evenue and Suppor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nts  (Estimated)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5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Revenue and suppor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,25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xpenditur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rocurement of equipmen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nars and counseling  progra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amily gathering program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dvertiseme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ternet Charge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</w:rPr>
              <w:t>(lease Line 7Mbp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8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phone bill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od and Beverages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iring of Certified Counselor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expens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scellaneou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Expens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,25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Incom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7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ltimedia Resource Center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53"/>
        <w:gridCol w:w="2067"/>
      </w:tblGrid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atement of Multimedia Resource Center 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st December, 2013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te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USD@64.25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evenue and Suppor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nts  (Estimated)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31.7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Revenue and suppor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,631.7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xpenditur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rocurement of equipmen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2.3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ference room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.7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esource Managemen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lang w:bidi="hi-IN"/>
              </w:rPr>
              <w:t>26,953.3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cture and know how program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dvertiseme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terne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nd telephone charg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lectricity charg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0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od and Beverages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iring of professional/consulta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lection of traine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5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ing progra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warding of certificat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vision program for multimedia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3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International institutional linkag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964.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Domestic institutional linkag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466.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Archiving of domestic multimedia institutional information and other electronic resourc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466.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Expens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,631.7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Incom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8 – Youth to Youth (Bring our youth together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53"/>
        <w:gridCol w:w="2067"/>
      </w:tblGrid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atement of Youth to Youth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st December, 2013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te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3 (USD@64.25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evenue and Suppor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nts  (Estimated)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51131.9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Revenue and suppor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1.9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xpenditur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rocurement of equipment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2.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nt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5447.47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Stationeries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2334.6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ternet </w:t>
            </w:r>
            <w:r>
              <w:rPr>
                <w:rFonts w:eastAsia="Times New Roman"/>
                <w:bCs/>
              </w:rPr>
              <w:t xml:space="preserve">and telephone charg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4669.2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Transportation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4669.2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iCs/>
              </w:rPr>
              <w:t>Recruiting mentor and associate mento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iCs/>
              </w:rPr>
              <w:t>Document and exhibit their environmen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.77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iCs/>
              </w:rPr>
              <w:t>Illustrating the past and present situation of girls in women world wid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450.2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iCs/>
              </w:rPr>
              <w:t>Motivational program for parents, caregivers and communiti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9.95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Miscellaneous Expens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1867.7</w:t>
            </w:r>
          </w:p>
        </w:tc>
      </w:tr>
      <w:tr>
        <w:trPr>
          <w:trHeight w:val="3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otal Expenses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1.9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et Incom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rchase of Equipmen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3 (Nu)     USD@64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</w:t>
        <w:tab/>
        <w:tab/>
        <w:tab/>
        <w:tab/>
        <w:tab/>
        <w:tab/>
        <w:tab/>
        <w:t>684,000                            10,645.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ture </w:t>
        <w:tab/>
        <w:tab/>
        <w:tab/>
        <w:tab/>
        <w:tab/>
        <w:tab/>
        <w:tab/>
        <w:t>186,000                            2894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graphy machine </w:t>
        <w:tab/>
        <w:tab/>
        <w:tab/>
        <w:tab/>
        <w:tab/>
        <w:tab/>
        <w:t>60,000                              933.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ner machine </w:t>
        <w:tab/>
        <w:tab/>
        <w:tab/>
        <w:tab/>
        <w:tab/>
        <w:tab/>
        <w:t>64,000                              996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a </w:t>
        <w:tab/>
        <w:tab/>
        <w:tab/>
        <w:tab/>
        <w:tab/>
        <w:tab/>
        <w:tab/>
        <w:t>231,000                            3,595.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or </w:t>
        <w:tab/>
        <w:tab/>
        <w:tab/>
        <w:tab/>
        <w:tab/>
        <w:tab/>
        <w:tab/>
        <w:t>25,000                              389.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  <w:tab/>
        <w:tab/>
        <w:tab/>
        <w:tab/>
        <w:tab/>
        <w:tab/>
        <w:tab/>
        <w:t xml:space="preserve">         10, 82, 600                        16,849.81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user</dc:creator>
  <dc:description/>
  <cp:keywords/>
  <dc:language>en-US</dc:language>
  <cp:lastModifiedBy>user</cp:lastModifiedBy>
  <dcterms:modified xsi:type="dcterms:W3CDTF">2013-12-19T01:57:00Z</dcterms:modified>
  <cp:revision>9</cp:revision>
  <dc:subject/>
  <dc:title/>
</cp:coreProperties>
</file>