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color w:val="01115F"/>
          <w:sz w:val="44"/>
          <w:szCs w:val="44"/>
        </w:rPr>
      </w:pPr>
      <w:r>
        <w:rPr>
          <w:rFonts w:cs="Algerian" w:ascii="Algerian" w:hAnsi="Algerian"/>
          <w:b/>
          <w:color w:val="01115F"/>
          <w:sz w:val="44"/>
          <w:szCs w:val="44"/>
        </w:rPr>
        <w:t>EGLISE PROTESTANTE EVANGLIQUE DU BURKINA FASO</w:t>
      </w:r>
    </w:p>
    <w:p>
      <w:pPr>
        <w:pStyle w:val="Normal"/>
        <w:jc w:val="center"/>
        <w:rPr>
          <w:rFonts w:ascii="Arial Black" w:hAnsi="Arial Black" w:cs="Arial Black"/>
          <w:color w:val="01115F"/>
          <w:sz w:val="28"/>
          <w:szCs w:val="28"/>
        </w:rPr>
      </w:pPr>
      <w:r>
        <w:rPr>
          <w:rFonts w:cs="Arial Black" w:ascii="Arial Black" w:hAnsi="Arial Black"/>
          <w:color w:val="01115F"/>
          <w:sz w:val="28"/>
          <w:szCs w:val="28"/>
        </w:rPr>
        <w:t>Liste des étudiants résidant au foyer EPE pour l’année 2011/2012</w:t>
      </w:r>
    </w:p>
    <w:tbl>
      <w:tblPr>
        <w:tblW w:w="11336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275"/>
        <w:gridCol w:w="2835"/>
        <w:gridCol w:w="2409"/>
        <w:gridCol w:w="293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>N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>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>PREN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 xml:space="preserve">ANNEE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>D ETUD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color w:val="01115F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1115F"/>
                <w:sz w:val="28"/>
                <w:szCs w:val="28"/>
              </w:rPr>
              <w:t>CONTAC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Jean Valé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1 22 94 0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Bomat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1115F"/>
                <w:sz w:val="28"/>
                <w:szCs w:val="28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5 07 53 7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B. Mich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6 10 99 5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L. Dimit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5 62 86 4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Urb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8941925/7236232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Pier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0 86 78 15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Judichaë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5 47 83 7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P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b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5 50 58 2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0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 Jean-Pier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6 93 10 5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NA H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En fin de cycl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1 22 94 03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TIO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Blai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1 34 86 0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TIO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Vic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1 33 03 5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TIOY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ansan Ren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72 16 16 02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Sylv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A la Rentr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Just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A la rentr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KAMBO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Rodrig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DIOMLO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Thiérou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MOM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. Germa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ansan Mich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DO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Itham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E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P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Jean-Bapti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é Osca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FA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in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K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Sa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T Lu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KAMBO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Oho Valér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2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S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Bint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3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HI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  <w:highlight w:val="yellow"/>
              </w:rPr>
              <w:t>Péla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  <w:t xml:space="preserve"> anné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1115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115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e Comité du Foy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asteur SIB Hénoc</w:t>
      </w:r>
      <w:r>
        <w:br w:type="page"/>
      </w:r>
    </w:p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REPARTITION DANS LES DORTO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260"/>
        <w:gridCol w:w="3260"/>
        <w:gridCol w:w="35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ortoi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ortoir N°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ortoir N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Dortoir N°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Pier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OME Jean-Pier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OYE Vict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Mich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Urb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OYE S. Ren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IRE Judicaë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 Samue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 Jean Val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IOYE S. Blai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Raphaë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Sié Sylva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IB Nah Hi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PALE Siébou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Dimit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AMBOU Sami Justi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14:00Z</dcterms:created>
  <dc:creator>PASTEUR</dc:creator>
  <dc:description/>
  <cp:keywords/>
  <dc:language>en-US</dc:language>
  <cp:lastModifiedBy>SONY</cp:lastModifiedBy>
  <cp:lastPrinted>2011-10-13T14:04:00Z</cp:lastPrinted>
  <dcterms:modified xsi:type="dcterms:W3CDTF">2012-11-13T17:31:00Z</dcterms:modified>
  <cp:revision>13</cp:revision>
  <dc:subject/>
  <dc:title/>
</cp:coreProperties>
</file>