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Financial resources/ Donations needed for our project infrastructures. </w:t>
      </w:r>
    </w:p>
    <w:p>
      <w:pPr>
        <w:pStyle w:val="Heading4"/>
        <w:rPr/>
      </w:pPr>
      <w:r>
        <w:rPr>
          <w:bCs w:val="false"/>
          <w:color w:val="000000"/>
          <w:u w:val="single"/>
        </w:rPr>
        <w:t>REVIVAL MISSION OF UGANDA BUDGET 2012- 2017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1. Land for developments at least 5 acres to build a Sports Academy……US $ 100,000 and funding to provide Coaching skills/sports-kit.…...............................  US $ 100,000</w:t>
        <w:br/>
      </w:r>
    </w:p>
    <w:p>
      <w:pPr>
        <w:pStyle w:val="Heading4"/>
        <w:rPr/>
      </w:pPr>
      <w:r>
        <w:rPr>
          <w:b w:val="false"/>
        </w:rPr>
        <w:t>2. Assistance in construction efforts for Compassion International assisted Child Development office block (</w:t>
      </w:r>
      <w:r>
        <w:rPr/>
        <w:t>ongoing)</w:t>
      </w:r>
      <w:r>
        <w:rPr>
          <w:b w:val="false"/>
        </w:rPr>
        <w:t xml:space="preserve"> Completion cost estimated.............  US $ 200,000</w:t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3. Facilitation of movements for 2 staff vehicles each worth…………..      US $ 20,000                        2 motor cycles for Development facilitation..…………………................     US $ 4,000 </w:t>
        <w:br/>
      </w:r>
    </w:p>
    <w:p>
      <w:pPr>
        <w:pStyle w:val="Heading4"/>
        <w:rPr/>
      </w:pPr>
      <w:r>
        <w:rPr>
          <w:b w:val="false"/>
        </w:rPr>
        <w:t>4. Donations to assist 300 children to access their first library /books</w:t>
      </w:r>
      <w:r>
        <w:rPr/>
        <w:t xml:space="preserve"> (after completion of child development office block ongoing)</w:t>
      </w:r>
      <w:r>
        <w:rPr>
          <w:b w:val="false"/>
        </w:rPr>
        <w:t xml:space="preserve"> soft or hard copies-electronic library.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5.Finishing touches for more church office space (office block)...............     US $ 2,000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           </w:t>
      </w:r>
      <w:r>
        <w:rPr/>
        <w:t>TOTAL               US $    226,000</w:t>
      </w:r>
    </w:p>
    <w:p>
      <w:pPr>
        <w:pStyle w:val="Heading4"/>
        <w:jc w:val="both"/>
        <w:rPr/>
      </w:pPr>
      <w:r>
        <w:rPr/>
        <w:t>PROJECTED BUDGET FOR 2012-2017 (at Uganda shillings cost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.   </w:t>
            </w:r>
            <w:r>
              <w:rPr>
                <w:b/>
                <w:u w:val="single"/>
              </w:rPr>
              <w:t>300 CHILDREN-HOLISTIC-CARE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Metallic Cupboard                                                                                        1,500,000=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erator                                                                                                            700,000=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p Top Computer Set                                                                                     2,000,000=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jector for office                                                                                           2,000,000=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Digital Camera                                                                                                 1,200,000=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deo camera                                                                                                  1,500,000=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Bicycles for volunteers                                                                                    500,000=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usical instruments- children’s Band                                                              5,000,000=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0 Bibles                                                   15,000 x 300                                4,500,000=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io programmes for children                   100,000 x 12 month x5yrs          6,000,000=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0 Children’s church choir Uniforms                20,000 x 300                       6,000,000=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ildren’s conferences (twice a year)            1,500,000=x 2daysx5yrs       15,000,000=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otal  44,820,000= (with exchange rate US $ 2480)                 US $ 18,072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.   </w:t>
            </w:r>
            <w:r>
              <w:rPr>
                <w:b/>
                <w:u w:val="single"/>
              </w:rPr>
              <w:t>Management support/ Administrative costs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Fulltime staff and volunteers-Project manager, full time accountant, 70volunteers,2 Night-watchmen,5Cooks, 10Support staff.( Wages and allowances/motivation) Gross_1,200,000 x 12 months x5yrs</w:t>
              <w:tab/>
              <w:t xml:space="preserve">                                                               14,400,000=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2 Staff trainings</w:t>
              <w:tab/>
              <w:t xml:space="preserve">                         5x 500,000 yearly                                   2,500,000=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/>
              <w:t>Bank charges</w:t>
              <w:tab/>
              <w:t xml:space="preserve">                         50,000 x 12monthsx5yrs</w:t>
              <w:tab/>
              <w:tab/>
              <w:t xml:space="preserve">                    600,000=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Cheque books   </w:t>
              <w:tab/>
              <w:t xml:space="preserve">             60,000 x 4 cheque bks x5yrs</w:t>
              <w:tab/>
              <w:t xml:space="preserve">                             1,200,000=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Radio-announcements    </w:t>
              <w:tab/>
              <w:t xml:space="preserve"> 50,000 x 12 timesx5yrs</w:t>
              <w:tab/>
              <w:tab/>
              <w:tab/>
              <w:t xml:space="preserve">     3,000,000=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irtime</w:t>
              <w:tab/>
              <w:t xml:space="preserve">                         70,000 x 12 monthsx5yrs</w:t>
              <w:tab/>
              <w:t xml:space="preserve">                             4,200,000=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4 Quarterly/review  meetings                  900,000 x 4x5yrs</w:t>
              <w:tab/>
              <w:t xml:space="preserve">                           18,000,000=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4 Sign-posts</w:t>
              <w:tab/>
              <w:tab/>
              <w:tab/>
              <w:tab/>
              <w:tab/>
              <w:tab/>
              <w:tab/>
              <w:t xml:space="preserve">                                400,000=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dvertisements</w:t>
              <w:tab/>
              <w:tab/>
              <w:tab/>
              <w:tab/>
              <w:t xml:space="preserve">                                                     1,500,000=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Counter books                                60,000 x 8x5yrs</w:t>
              <w:tab/>
              <w:tab/>
              <w:t xml:space="preserve">                                480,000=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5 Office tables </w:t>
              <w:tab/>
              <w:t xml:space="preserve">                               5 x450,000</w:t>
              <w:tab/>
              <w:tab/>
              <w:t xml:space="preserve">                             2,250,000=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4 Office chairs</w:t>
              <w:tab/>
              <w:t xml:space="preserve">                               4 x150,000</w:t>
              <w:tab/>
              <w:t xml:space="preserve">                                            600,000=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4 Office carbins</w:t>
              <w:tab/>
              <w:t xml:space="preserve">                   4x450,000</w:t>
              <w:tab/>
              <w:tab/>
              <w:t xml:space="preserve">                             2,250,000=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4 Office cupboard</w:t>
              <w:tab/>
              <w:t xml:space="preserve">                   4x450,000</w:t>
              <w:tab/>
              <w:t xml:space="preserve">                                         2,250,000=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1 Safe for keeping funds</w:t>
              <w:tab/>
              <w:tab/>
              <w:tab/>
              <w:tab/>
              <w:tab/>
              <w:tab/>
              <w:tab/>
              <w:t xml:space="preserve">     1,000,000=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Files-folders + springs (lumpsum)</w:t>
              <w:tab/>
              <w:t xml:space="preserve">                                                                    500,000=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700 Plastic chairs</w:t>
              <w:tab/>
              <w:tab/>
              <w:t xml:space="preserve">          700x30,000</w:t>
              <w:tab/>
              <w:tab/>
              <w:t xml:space="preserve">                           21,000,000=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Vouchers + receipt books              120,000x3x5yrs</w:t>
              <w:tab/>
              <w:tab/>
              <w:t xml:space="preserve">           </w:t>
              <w:tab/>
              <w:t xml:space="preserve">                 1,800,000=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aff room shelves &amp; pigeon halls ( lump-sum)                                                     500,000=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ationery</w:t>
              <w:tab/>
              <w:t xml:space="preserve">                               400,000 x12x5yrs</w:t>
              <w:tab/>
              <w:t xml:space="preserve">                                       24,000,000=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Total  102,430,000= </w:t>
            </w:r>
            <w:r>
              <w:rPr>
                <w:b/>
                <w:i/>
              </w:rPr>
              <w:t>(with exchange rate US $ 2480</w:t>
            </w:r>
            <w:r>
              <w:rPr>
                <w:b/>
              </w:rPr>
              <w:t xml:space="preserve">)  US $ 41,302             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</w:rPr>
              <w:t xml:space="preserve">3.     </w:t>
            </w:r>
            <w:r>
              <w:rPr>
                <w:b/>
                <w:u w:val="single"/>
              </w:rPr>
              <w:t>TRANSPORTATION.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Travel to other churches, schools etc for 5 year period (lump-sum)                   5,000,000=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Transport to bank /signatures          160,000x12x5yrs                                         9,600,000=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Home /school visitations /  supervision              30,000 x12x5yrs                    18,000,000=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>
          <w:b/>
        </w:rPr>
        <w:t xml:space="preserve">Total   32,600,000=  ( with exchange rate US $ 2480) US $ 13,145 </w:t>
      </w:r>
    </w:p>
    <w:p>
      <w:pPr>
        <w:pStyle w:val="Normal"/>
        <w:jc w:val="both"/>
        <w:rPr/>
      </w:pPr>
      <w:r>
        <w:rPr/>
        <w:t>All above can be turned to Fuel costs/ Maintenance costs as staff vechicles become available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GRAND TOTAL REQUESTED US $ 298,519</w:t>
      </w:r>
      <w:r>
        <w:rPr/>
        <w:t xml:space="preserve"> </w:t>
      </w:r>
      <w:r>
        <w:rPr>
          <w:b/>
          <w:i/>
        </w:rPr>
        <w:t>(with exchange rate at US $ 2480</w:t>
      </w:r>
      <w:r>
        <w:rPr>
          <w:b/>
        </w:rPr>
        <w:t xml:space="preserve">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12:00Z</dcterms:created>
  <dc:creator>Rukungiri CDC 3</dc:creator>
  <dc:description/>
  <cp:keywords/>
  <dc:language>en-US</dc:language>
  <cp:lastModifiedBy>Rukungiri CDC 3</cp:lastModifiedBy>
  <dcterms:modified xsi:type="dcterms:W3CDTF">2012-04-04T13:15:00Z</dcterms:modified>
  <cp:revision>1</cp:revision>
  <dc:subject/>
  <dc:title>Financial resources/ Donations needed for our project infrastructures</dc:title>
</cp:coreProperties>
</file>