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FOR LIGHT AND LIFE MISSON NATIONAL</w:t>
      </w:r>
    </w:p>
    <w:p>
      <w:pPr>
        <w:pStyle w:val="Normal"/>
        <w:rPr/>
      </w:pPr>
      <w:r>
        <w:rPr>
          <w:sz w:val="28"/>
          <w:szCs w:val="28"/>
        </w:rPr>
        <w:t>CONVENTIONIN KUMBA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-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me</w:t>
      </w:r>
      <w:r>
        <w:rPr>
          <w:sz w:val="28"/>
          <w:szCs w:val="28"/>
        </w:rPr>
        <w:t>: The yr of special visitation gen: 12: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--------arrival /welcome servic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ordinators___________________________Elder Mb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 prayers_________________________ Evangelist Josep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oruses/Praises_________________________Kumba assemb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oirs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ferings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ship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 song -------------------------------------------Kumba choi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lcome address---------------------------------------Rev Sone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ssage-----------------------------------------------------Rev S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ouncement --------------------------------------------Elder Mb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osing prayer---------------------------------------------Evan, Div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iday 16</w:t>
      </w:r>
      <w:r>
        <w:rPr>
          <w:b/>
          <w:vertAlign w:val="superscript"/>
        </w:rPr>
        <w:t>t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ning prayers-------------------------------------------Ps Simba Dani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9am—12non.Success in the mist hardship -----------ps Jackson. 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pm---4pm---------------Expanding the kingdom in our areas---------ps Thomas .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angelistic program-----------------------------------Dr Mokwe Daniel(Canad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ordinator_______________________________Deacon LarryEso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 prayers---------------------------------------Ps August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oruses and praises ----------------------------------The different Assembli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irs/Testimonies and special numb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ferings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ama ----------------------------------------------------Kumba youths students of LL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ship---------------------------------------------------Momi Blessed S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ssage--------------------------------------------------Dr Mokwe Daniel---(Canad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ouncement-------------------------------------------Evan, Josep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ing prayers------------------------------------------Ps Simb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turday17t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rning prayers 5am—6am------------------Ps Joseph Ebin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ccess in marriage -9am-12noon-------------Guest speak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ordination----------------------------------------Deacon Larry Eso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oruses------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stor, meeting---------------------------------------PS Teka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women can be a blessing in the church 2pm-4p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ow men can be a blessing in the church 2pm---4pm-------Ps Teka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youths can be a blessing in the church---2pm—4pm--------Evan, Joseph/ps Umers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VANGELISTC OUT REACH: Guest speakers-------------Nige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ordinator---------------------------------------------Elder Mb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ning prayer___________________________Evan JULI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ruses and praises ---------------------------------Different Assembli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irs/Testimonies and special numb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fferings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ship --------------------------------------------Evan, Steph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ssage -------------------------------------------Guest speaker-(Nigeri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nouncement------------------------------------Elder Mb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osing payers-------------------------------------Ps Dicks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nday 18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ning prayers--------------------------Ps Joseph Nfons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ning prayers Deacon Larry Eso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rst message or leaching--------Ps Thomas Tang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ruses/praises-------------------different Assembli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irs/Testimonies and special numb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ithes and offerings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shiping----------------------------------Momi Bless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rewell message----------------------------Rev Sone Char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nouncement------------------------------Elder Mbi/Ps Thom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osing prayers-----------------------------Ps Tek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7:00Z</dcterms:created>
  <dc:creator>User</dc:creator>
  <dc:description/>
  <cp:keywords/>
  <dc:language>en-US</dc:language>
  <cp:lastModifiedBy>User</cp:lastModifiedBy>
  <dcterms:modified xsi:type="dcterms:W3CDTF">2011-12-08T11:42:00Z</dcterms:modified>
  <cp:revision>5</cp:revision>
  <dc:subject/>
  <dc:title/>
</cp:coreProperties>
</file>