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6840</wp:posOffset>
            </wp:positionV>
            <wp:extent cx="571500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5940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</w:rPr>
        <w:t xml:space="preserve">     </w:t>
      </w:r>
    </w:p>
    <w:p>
      <w:pPr>
        <w:pStyle w:val="Heading3"/>
        <w:rPr/>
      </w:pPr>
      <w:r>
        <w:rPr/>
        <w:t xml:space="preserve">TOOLS WITH A MISSION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A Christian Charity sending Tools Across the Wor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PPLICATION FOR ASSISTANCE FROM Tools With a Mi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tact Name: </w:t>
      </w:r>
      <w:r>
        <w:rPr>
          <w:i/>
          <w:sz w:val="22"/>
        </w:rPr>
        <w:t>GIFAT MAHUNDI</w:t>
        <w:tab/>
      </w:r>
      <w:r>
        <w:rPr>
          <w:sz w:val="22"/>
        </w:rPr>
        <w:t xml:space="preserve">  </w:t>
        <w:tab/>
        <w:t xml:space="preserve">Private tel/fax no: </w:t>
      </w:r>
      <w:r>
        <w:rPr>
          <w:i/>
          <w:sz w:val="22"/>
        </w:rPr>
        <w:t>+255 767606018</w:t>
      </w:r>
      <w:r>
        <w:rPr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Email ………………………………………….. </w:t>
        <w:tab/>
        <w:t xml:space="preserve">Country: </w:t>
      </w:r>
      <w:r>
        <w:rPr>
          <w:i/>
          <w:sz w:val="22"/>
        </w:rPr>
        <w:t>Tanzania, United Republic o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&amp; Address of Organisation, Phone/Fax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nganyika Youth Economy Group Coordinating Counse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.O. Box 507 Kigoma, Tanza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el: +255 767 243984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E-mail: </w:t>
      </w:r>
      <w:hyperlink r:id="rId3">
        <w:r>
          <w:rPr>
            <w:rStyle w:val="InternetLink"/>
            <w:i/>
            <w:sz w:val="22"/>
          </w:rPr>
          <w:t>tanganyikayouth@gmail.com</w:t>
        </w:r>
      </w:hyperlink>
      <w:r>
        <w:rPr>
          <w:i/>
          <w:sz w:val="22"/>
        </w:rPr>
        <w:tab/>
      </w:r>
      <w:r>
        <w:rPr>
          <w:sz w:val="22"/>
        </w:rPr>
        <w:tab/>
        <w:t xml:space="preserve">Ref &amp; Date: </w:t>
      </w:r>
      <w:r>
        <w:rPr>
          <w:i/>
          <w:sz w:val="22"/>
        </w:rPr>
        <w:t>28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April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&amp; Address plus occupation of one member of your management committee etc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erry Fabia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.O. Box 507 Kigoma, Tanza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el: +255 754 340417 - Email: </w:t>
      </w:r>
      <w:hyperlink r:id="rId4">
        <w:r>
          <w:rPr>
            <w:rStyle w:val="InternetLink"/>
            <w:i/>
            <w:sz w:val="22"/>
          </w:rPr>
          <w:t>jerryfabiano39@yahoo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your church connection? Please give full detail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t. Zion Christian Outreach Miss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.O. Box 964 Kigoma, Tanza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el: +255 762 907337 - Email: </w:t>
      </w:r>
      <w:hyperlink r:id="rId5">
        <w:r>
          <w:rPr>
            <w:rStyle w:val="InternetLink"/>
            <w:i/>
            <w:sz w:val="22"/>
          </w:rPr>
          <w:t>mzcc.ecms@y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did you hear about TWAM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 have coming to hearing about TWAM through the “God Ministry for Peace and Security in the World” as a sister organization that has supported us through Seminars and Peace building training workshop in Kigoma-Ujiji Municipal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ntact: Pastor Peter Sambo,</w:t>
      </w:r>
    </w:p>
    <w:p>
      <w:pPr>
        <w:pStyle w:val="Normal"/>
        <w:rPr>
          <w:i/>
          <w:i/>
          <w:sz w:val="22"/>
        </w:rPr>
      </w:pPr>
      <w:hyperlink r:id="rId6">
        <w:r>
          <w:rPr>
            <w:rStyle w:val="InternetLink"/>
            <w:i/>
            <w:color w:val="000000"/>
            <w:sz w:val="22"/>
            <w:u w:val="none"/>
          </w:rPr>
          <w:t>Tel:+255753410093</w:t>
        </w:r>
      </w:hyperlink>
      <w:r>
        <w:rPr>
          <w:i/>
          <w:sz w:val="22"/>
        </w:rPr>
        <w:t xml:space="preserve"> - Email: </w:t>
      </w:r>
      <w:hyperlink r:id="rId7">
        <w:r>
          <w:rPr>
            <w:rStyle w:val="InternetLink"/>
            <w:i/>
            <w:sz w:val="22"/>
          </w:rPr>
          <w:t>godministrypeace@yahoo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R ORGANISATION: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are the main purposes of your organisation? </w:t>
      </w:r>
    </w:p>
    <w:p>
      <w:pPr>
        <w:pStyle w:val="Normal"/>
        <w:rPr/>
      </w:pPr>
      <w:r>
        <w:rPr>
          <w:i/>
          <w:sz w:val="22"/>
        </w:rPr>
        <w:t>Through it fundamental and mission statements as to empower and building the physical, intellectual and socio-economic capacities and potentialities of youth for their self-reliance and supporting, our group main purposes are follow:-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Providing vocational education and trainings skills to disadvantaged youth and children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Economic youth empowerment for entrepreneurship and jobs creation activities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>Health education and diseases prevention to youth, children and mother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ater, sanitation and environment conservation and improvement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Arts, cultures and literacy education projects.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 xml:space="preserve">Promoting youth and children human rights.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at services do you provide?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nce the establishment in 2008, our group is/was providing its social and humanitarian services to the community through the following activities: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Vocational training workshops on tailoring marts to girls and youth,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 xml:space="preserve">Oil palm extraction, processing and storage training skills to youth farmers at SIDO Kigoma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Extracted Oil palm nut’s soaps on-site making and training to youth and community;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Carpentry and timber woods making/workshop;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Public areas cleaning and trees nurseries planting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Training and counselling on HIV/AIDS prevention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 xml:space="preserve">Training and counselling on child and youth rights protection and public awareness.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o receives these services (numbers, ages &amp; area of need)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In general we are served youth, girls both boys aged between 15years – 35 years old. The majority has failed continue with or to pursuit their secondary or high education/school levels due to many and various economic, social, health, stigma reasons. Their need is to reintegrate in the community and to access on land ownership, jobs and self-economic support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 your organisation a registered charity?  If so please give registration detail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Yes, the Tanganyika Youth Economic Group Coordinating Counsel(TYEGCC) was established in 2008 and coming to be officially recognized as Community Based-Organization on 17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December 2013 under registration Number KUMC/MW-KASK/CBO/018 by the Kigoma-Ujiji Municipal Council (Department of Community Development)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 xml:space="preserve">If your organisation is not a registered charity, please explain its legal status and whom it is accountable to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/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tell us why you need the goods that you are requesting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he requested goods listed below will be use for three major sectors of activities, as:-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ocational Education and Training for Vulnerable and disadvantaged youth 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Tailoring and clothing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 xml:space="preserve">Computer and ICT Evening-Training Classroom for children coming poor families without access to computers; - Carpentry; - Electricity and mechanics.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n-Site training and production activities for the community and group members 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Gardening and Horticulture; - Irrigation small scale agricult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Poultry and livestock; - Handcrafting, weaving and hair dressing &amp; cut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 xml:space="preserve">Shoes making and repairing.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Group office working capacities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Office equipments; - Transport facilities &amp; - Office stationeri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st of items required. P.T.O. if more space is needed.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Type of tools</w:t>
        <w:tab/>
        <w:tab/>
        <w:tab/>
        <w:t xml:space="preserve">        Quantity </w:t>
        <w:tab/>
        <w:t xml:space="preserve">  </w:t>
        <w:tab/>
        <w:t xml:space="preserve"> Details:</w:t>
      </w:r>
    </w:p>
    <w:p>
      <w:pPr>
        <w:pStyle w:val="Normal"/>
        <w:rPr/>
      </w:pPr>
      <w:r>
        <w:rPr>
          <w:rStyle w:val="Unnamed1"/>
          <w:i/>
          <w:sz w:val="22"/>
          <w:szCs w:val="22"/>
        </w:rPr>
        <w:t>Computer</w:t>
        <w:tab/>
        <w:tab/>
        <w:tab/>
        <w:tab/>
        <w:t xml:space="preserve">15 </w:t>
        <w:tab/>
        <w:tab/>
        <w:t>with flat screens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Unnamed1"/>
          <w:i/>
          <w:sz w:val="22"/>
          <w:szCs w:val="22"/>
        </w:rPr>
        <w:t>Lap top</w:t>
        <w:tab/>
        <w:tab/>
        <w:tab/>
        <w:tab/>
        <w:tab/>
        <w:t>10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Scanner</w:t>
        <w:tab/>
        <w:tab/>
        <w:tab/>
        <w:tab/>
        <w:t>3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Printer</w:t>
        <w:tab/>
        <w:tab/>
        <w:tab/>
        <w:tab/>
        <w:tab/>
        <w:t>5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Typewriter Manual</w:t>
        <w:tab/>
        <w:tab/>
        <w:tab/>
        <w:t>1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Typewriter Electric</w:t>
        <w:tab/>
        <w:tab/>
        <w:tab/>
        <w:t>1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Treadle Sewing Machine</w:t>
        <w:tab/>
        <w:tab/>
        <w:t>3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Electric Sewing Machine</w:t>
        <w:tab/>
        <w:tab/>
        <w:t>10</w:t>
        <w:tab/>
        <w:tab/>
        <w:t>Zigzag model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Manual Sewing Machine</w:t>
        <w:tab/>
        <w:tab/>
        <w:t>10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Hand Knitting Sundries</w:t>
        <w:tab/>
        <w:tab/>
        <w:tab/>
        <w:t>1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Sack Of Knitting Machine Wool</w:t>
        <w:tab/>
        <w:tab/>
        <w:t>1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Knitting Machine</w:t>
        <w:tab/>
        <w:tab/>
        <w:tab/>
        <w:t>4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Carpenters Kit Student X 2</w:t>
        <w:tab/>
        <w:tab/>
        <w:t>2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Carpenters Kit Tradesman</w:t>
        <w:tab/>
        <w:tab/>
        <w:t>2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Carpenters Kit Workshop</w:t>
        <w:tab/>
        <w:tab/>
        <w:t>2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Motor Mechanics Kit</w:t>
        <w:tab/>
        <w:tab/>
        <w:tab/>
        <w:t>2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Garage Kit</w:t>
        <w:tab/>
        <w:tab/>
        <w:tab/>
        <w:tab/>
        <w:t>2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Plumbers Kit</w:t>
        <w:tab/>
        <w:tab/>
        <w:tab/>
        <w:tab/>
        <w:t>2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Electricians Kit</w:t>
        <w:tab/>
        <w:tab/>
        <w:tab/>
        <w:tab/>
        <w:t>2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Leatherworkers Kit</w:t>
        <w:tab/>
        <w:tab/>
        <w:tab/>
        <w:t>1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Electric Drill + Accessories</w:t>
        <w:tab/>
        <w:tab/>
        <w:t>10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Cobblers Kit</w:t>
        <w:tab/>
        <w:tab/>
        <w:tab/>
        <w:tab/>
        <w:t>1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Bicycle</w:t>
        <w:tab/>
        <w:tab/>
        <w:tab/>
        <w:tab/>
        <w:tab/>
        <w:t>5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Wheelchair</w:t>
        <w:tab/>
        <w:tab/>
        <w:tab/>
        <w:tab/>
        <w:t>1</w:t>
        <w:tab/>
        <w:tab/>
        <w:t>adult (20 years old)</w:t>
      </w:r>
      <w:r>
        <w:rPr>
          <w:i/>
          <w:sz w:val="22"/>
          <w:szCs w:val="22"/>
        </w:rPr>
        <w:br/>
      </w:r>
      <w:r>
        <w:rPr>
          <w:rStyle w:val="Unnamed1"/>
          <w:i/>
          <w:sz w:val="22"/>
          <w:szCs w:val="22"/>
        </w:rPr>
        <w:t>Gardening Tools</w:t>
        <w:tab/>
        <w:tab/>
        <w:tab/>
        <w:t>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are you going to pay the Shipping &amp; Freight charges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Shipping &amp; Freight charges will be supported and paid by our organization only, including the in-land transport cost from Dar-es-Salaam to our locatio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OOLS WITH A MISSION</w:t>
      </w:r>
    </w:p>
    <w:p>
      <w:pPr>
        <w:pStyle w:val="Normal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457200" cy="447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5940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2 Bailey Close, Hadleigh Road Industrial Estate, Ipswich, Suffolk, IP2 0U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l: 01473 210220 or Fax: 01473 210293 Email: </w:t>
      </w:r>
      <w:hyperlink r:id="rId9">
        <w:r>
          <w:rPr>
            <w:rStyle w:val="InternetLink"/>
            <w:b/>
            <w:bCs/>
            <w:sz w:val="22"/>
          </w:rPr>
          <w:t>twamhq@twam.co.uk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gistered Charity Number 1104903 Website:  </w:t>
      </w:r>
      <w:hyperlink r:id="rId10">
        <w:r>
          <w:rPr>
            <w:rStyle w:val="InternetLink"/>
            <w:b/>
            <w:bCs/>
            <w:sz w:val="22"/>
          </w:rPr>
          <w:t>www.twam.co.uk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656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named1">
    <w:name w:val="unnam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nganyikayouth@gmail.com" TargetMode="External"/><Relationship Id="rId4" Type="http://schemas.openxmlformats.org/officeDocument/2006/relationships/hyperlink" Target="mailto:jerryfabiano39@yahoo.com" TargetMode="External"/><Relationship Id="rId5" Type="http://schemas.openxmlformats.org/officeDocument/2006/relationships/hyperlink" Target="mailto:mzcc.ecms@ymail.com" TargetMode="External"/><Relationship Id="rId6" Type="http://schemas.openxmlformats.org/officeDocument/2006/relationships/hyperlink" Target="tel:+255753410093" TargetMode="External"/><Relationship Id="rId7" Type="http://schemas.openxmlformats.org/officeDocument/2006/relationships/hyperlink" Target="mailto:godministrypeace@yahoo.com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twamhq@twam.co.uk" TargetMode="External"/><Relationship Id="rId10" Type="http://schemas.openxmlformats.org/officeDocument/2006/relationships/hyperlink" Target="http://www.twam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25:00Z</dcterms:created>
  <dc:creator>twam</dc:creator>
  <dc:description/>
  <cp:keywords/>
  <dc:language>en-US</dc:language>
  <cp:lastModifiedBy>HOME</cp:lastModifiedBy>
  <cp:lastPrinted>2008-06-18T11:32:00Z</cp:lastPrinted>
  <dcterms:modified xsi:type="dcterms:W3CDTF">2014-05-18T08:25:00Z</dcterms:modified>
  <cp:revision>2</cp:revision>
  <dc:subject/>
  <dc:title>     </dc:title>
</cp:coreProperties>
</file>