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6450330" cy="83572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0480" cy="8357400"/>
                          <a:chOff x="0" y="0"/>
                          <a:chExt cx="6450480" cy="83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50480" cy="83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31640" y="3263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10560" y="3263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61720" y="0"/>
                            <a:ext cx="2317680" cy="56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GENERAL MEETING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83400"/>
                            <a:ext cx="1475280" cy="654120"/>
                          </a:xfrm>
                          <a:prstGeom prst="roundRect">
                            <a:avLst>
                              <a:gd name="adj" fmla="val 4556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EDICAL CARE &amp; HEALTH SERVICES DIRE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7400" y="4006800"/>
                            <a:ext cx="1782360" cy="70992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OCIAL WELFARE AND DEVELOPMENT DIRECTO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06880" y="8953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13120" y="1856880"/>
                            <a:ext cx="2318400" cy="73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HIEF EXCUTIVE OFFICE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1600" y="5682600"/>
                            <a:ext cx="2691000" cy="48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ROGRAMME OFFICER AND OTHER STAFF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06880" y="18568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22600" y="5923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6160" y="2868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4720" y="3982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10560" y="2868840"/>
                            <a:ext cx="1600920" cy="85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ANAGING DIRECTO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3120" y="896040"/>
                            <a:ext cx="2318400" cy="55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OARD OF DIRECTO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9800" y="6555600"/>
                            <a:ext cx="1940400" cy="3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ENEFICIARI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920" y="3983400"/>
                            <a:ext cx="2086560" cy="69588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INANCE &amp; ADMIN DIRECTO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12480" y="65552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60080" y="4963320"/>
                            <a:ext cx="1688400" cy="49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CCOUNTAN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09760" y="4976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0880" y="5923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32280" y="430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67400" y="432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7.9pt;height:658.05pt" coordorigin="0,0" coordsize="10158,13161">
                <v:rect id="shape_0" stroked="f" o:allowincell="f" style="position:absolute;left:0;top:0;width:10157;height:131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3" stroked="t" o:allowincell="f" style="position:absolute;left:6349;top:513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3796;top:513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65" fillcolor="#bbe0e3" stroked="t" o:allowincell="f" style="position:absolute;left:3247;top:0;width:3649;height:8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GENERAL MEETING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6" fillcolor="#bbe0e3" stroked="t" o:allowincell="f" style="position:absolute;left:0;top:6273;width:2322;height:10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EDICAL CARE &amp; HEALTH SERVICES DIRECT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7" fillcolor="#bbe0e3" stroked="t" o:allowincell="f" style="position:absolute;left:7350;top:6310;width:2806;height:11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OCIAL WELFARE AND DEVELOPMENT DIRECTO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50;top:1410;width:0;height:0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roundrect id="shape_0" ID="_s1106" fillcolor="#bbe0e3" stroked="t" o:allowincell="f" style="position:absolute;left:3170;top:2924;width:3650;height:11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HIEF EXCUTIVE OFFICE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6" fillcolor="#bbe0e3" stroked="t" o:allowincell="f" style="position:absolute;left:2727;top:8949;width:4237;height:7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ROGRAMME OFFICER AND OTHER STAFF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stroked="t" o:allowincell="f" style="position:absolute;left:5050;top:2924;width:0;height:0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65;top:9329;width:0;height:0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49;top:4518;width:0;height:0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47;top:6272;width:0;height:0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#bbe0e3" stroked="t" o:allowincell="f" style="position:absolute;left:3796;top:4518;width:2520;height:13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ANAGING DIRECTO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72" fillcolor="#bbe0e3" stroked="t" o:allowincell="f" style="position:absolute;left:3170;top:1411;width:3650;height:8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OARD OF DIRECTO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6" fillcolor="#bbe0e3" stroked="t" o:allowincell="f" style="position:absolute;left:3291;top:10324;width:3055;height:5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ENEFICIARI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4" fillcolor="#bbe0e3" stroked="t" o:allowincell="f" style="position:absolute;left:3329;top:6273;width:3285;height:10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INANCE &amp; ADMIN DIRECTO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stroked="t" o:allowincell="f" style="position:absolute;left:4744;top:10323;width:0;height:0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roundrect id="shape_0" ID="_s1300" fillcolor="#bbe0e3" stroked="t" o:allowincell="f" style="position:absolute;left:3559;top:7816;width:2658;height:7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CCOUNTAN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stroked="t" o:allowincell="f" style="position:absolute;left:5055;top:7837;width:0;height:0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26;top:9329;width:0;height:0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58;top:6777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50;top:6814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6"/>
      </w:rPr>
    </w:pPr>
    <w:r>
      <w:rPr>
        <w:rFonts w:cs="Times New Roman" w:ascii="Times New Roman" w:hAnsi="Times New Roman"/>
        <w:b/>
        <w:sz w:val="28"/>
        <w:szCs w:val="26"/>
      </w:rPr>
      <w:t>GREEN FUTURE DREAM INITIATIVE ADMINISTRATION STRUCTURE</w:t>
    </w:r>
  </w:p>
  <w:p>
    <w:pPr>
      <w:pStyle w:val="Header"/>
      <w:jc w:val="center"/>
      <w:rPr>
        <w:rFonts w:ascii="Times New Roman" w:hAnsi="Times New Roman" w:cs="Times New Roman"/>
        <w:b/>
        <w:b/>
        <w:sz w:val="26"/>
        <w:szCs w:val="26"/>
        <w:lang w:val="en-US" w:eastAsia="en-US"/>
      </w:rPr>
    </w:pPr>
    <w:r>
      <w:rPr>
        <w:rFonts w:cs="Times New Roman" w:ascii="Times New Roman" w:hAnsi="Times New Roman"/>
        <w:b/>
        <w:sz w:val="26"/>
        <w:szCs w:val="26"/>
        <w:lang w:val="en-US" w:eastAsia="en-US"/>
      </w:rPr>
      <w:drawing>
        <wp:inline distT="0" distB="0" distL="0" distR="0">
          <wp:extent cx="1530985" cy="1268730"/>
          <wp:effectExtent l="0" t="0" r="0" b="0"/>
          <wp:docPr id="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30985" cy="1268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1:20:00Z</dcterms:created>
  <dc:creator>MTAKI</dc:creator>
  <dc:description/>
  <cp:keywords/>
  <dc:language>en-US</dc:language>
  <cp:lastModifiedBy>qtech</cp:lastModifiedBy>
  <cp:lastPrinted>2019-07-08T19:19:00Z</cp:lastPrinted>
  <dcterms:modified xsi:type="dcterms:W3CDTF">2019-07-20T11:20:00Z</dcterms:modified>
  <cp:revision>2</cp:revision>
  <dc:subject/>
  <dc:title/>
</cp:coreProperties>
</file>