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4960" cy="4565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456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The OSCAR Project Team presenting thank you certificate to one of the partner in Edendale Township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4960" cy="42303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ocial and general support to the mother with Diapers/ Nappies- OSCAR Projec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800" cy="45262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ocial and general support from OSCAR Project to the child headed households affected and infected by HIV &amp; AID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4960" cy="413258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Young girls’ orphans and vulnerable children accessing education with help from OSCAR Projec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8128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/>
      </w:pPr>
      <w:r>
        <w:rPr/>
        <w:t>An orphan girl receiving a Christmas present from OSCAR Project-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8127365" cy="609346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7365" cy="609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SCAR Project life skills Activities in Secondary Rural School-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0:02:00Z</dcterms:created>
  <dc:creator>OSCAR</dc:creator>
  <dc:description/>
  <dc:language>en-US</dc:language>
  <cp:lastModifiedBy>OSCAR Project</cp:lastModifiedBy>
  <dcterms:modified xsi:type="dcterms:W3CDTF">2013-01-17T20:02:00Z</dcterms:modified>
  <cp:revision>2</cp:revision>
  <dc:subject/>
  <dc:title/>
</cp:coreProperties>
</file>