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1.</w:t>
      </w:r>
      <w:r>
        <w:rPr>
          <w:rFonts w:cs="Calibri" w:ascii="Calibri" w:hAnsi="Calibri"/>
          <w:lang w:val="en"/>
        </w:rPr>
        <w:t xml:space="preserve"> </w:t>
      </w:r>
      <w:r>
        <w:rPr>
          <w:rFonts w:cs="Calibri" w:ascii="Calibri" w:hAnsi="Calibri"/>
          <w:b/>
          <w:bCs/>
          <w:lang w:val="en"/>
        </w:rPr>
        <w:t>Organization’s Experience:Social and healthy action for rural empowerment(SHARE),Jamshedpur,jhakhand</w:t>
      </w:r>
    </w:p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  <w:lang w:val="en"/>
        </w:rPr>
        <w:t>1.1</w:t>
      </w:r>
      <w:r>
        <w:rPr>
          <w:rFonts w:cs="Calibri" w:ascii="Calibri" w:hAnsi="Calibri"/>
          <w:lang w:val="en"/>
        </w:rPr>
        <w:t>.</w:t>
      </w:r>
      <w:r>
        <w:rPr>
          <w:rFonts w:cs="Calibri" w:ascii="Calibri" w:hAnsi="Calibri"/>
          <w:b/>
          <w:bCs/>
          <w:lang w:val="en"/>
        </w:rPr>
        <w:t xml:space="preserve">Summary of projects executed successfully by the organization 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980"/>
        <w:gridCol w:w="1350"/>
        <w:gridCol w:w="2340"/>
        <w:gridCol w:w="2250"/>
        <w:gridCol w:w="1080"/>
        <w:gridCol w:w="1260"/>
        <w:gridCol w:w="990"/>
        <w:gridCol w:w="185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Financial year</w:t>
            </w:r>
          </w:p>
          <w:p>
            <w:pPr>
              <w:pStyle w:val="Normal"/>
              <w:autoSpaceDE w:val="false"/>
              <w:rPr>
                <w:rFonts w:ascii="Kruti Dev 010" w:hAnsi="Kruti Dev 010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10" w:hAnsi="Kruti Dev 010"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Financial Suppo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Financial Support (Amount in 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rea where work executed</w:t>
            </w:r>
          </w:p>
          <w:p>
            <w:pPr>
              <w:pStyle w:val="Normal"/>
              <w:autoSpaceDE w:val="false"/>
              <w:rPr>
                <w:rFonts w:ascii="Kruti Dev 010" w:hAnsi="Kruti Dev 010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10" w:hAnsi="Kruti Dev 010"/>
                <w:sz w:val="20"/>
                <w:szCs w:val="20"/>
                <w:vertAlign w:val="superscrip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ame of prog/objec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atus of work/complete/ongo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otal expenditure</w:t>
            </w:r>
          </w:p>
          <w:p>
            <w:pPr>
              <w:pStyle w:val="Normal"/>
              <w:autoSpaceDE w:val="false"/>
              <w:rPr>
                <w:rFonts w:ascii="Kruti Dev 010" w:hAnsi="Kruti Dev 010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10" w:hAnsi="Kruti Dev 010"/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Balance amount</w:t>
            </w:r>
          </w:p>
          <w:p>
            <w:pPr>
              <w:pStyle w:val="Normal"/>
              <w:autoSpaceDE w:val="false"/>
              <w:rPr>
                <w:rFonts w:ascii="Kruti Dev 010" w:hAnsi="Kruti Dev 010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10" w:hAnsi="Kruti Dev 010"/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emark</w:t>
            </w:r>
          </w:p>
          <w:p>
            <w:pPr>
              <w:pStyle w:val="Normal"/>
              <w:autoSpaceDE w:val="false"/>
              <w:rPr>
                <w:rFonts w:ascii="Kruti Dev 010" w:hAnsi="Kruti Dev 010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10" w:hAnsi="Kruti Dev 01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Kruti Dev 040 Wide" w:hAnsi="Kruti Dev 040 Wide" w:cs="TTFF53F5B0t00"/>
                <w:sz w:val="20"/>
                <w:szCs w:val="20"/>
                <w:vertAlign w:val="superscript"/>
              </w:rPr>
            </w:pPr>
            <w:r>
              <w:rPr>
                <w:rFonts w:cs="TTFF53F5B0t00" w:ascii="Kruti Dev 040 Wide" w:hAnsi="Kruti Dev 040 Wide"/>
                <w:sz w:val="20"/>
                <w:szCs w:val="20"/>
                <w:vertAlign w:val="superscript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07-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Jharkhand Tribal Development Society, Ranchi, Jhark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71,6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9 villages under Potka Block in East Singhbhum distric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Watershed Development &amp; Strengthening of Gramsabha, Women Empower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going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70,68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923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project on integrated dev of ST/PT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Gram Vikas Kendra, Jamshedp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Awareness generation on Environment pollu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9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entral Social welfare Board, New Delh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8687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5 Rajiv Gandhi Creche Centres ( Gadhra, Khankripara, Sarjamda under Jugsalai block &amp; chandpur, Chirugora under Potka block in East Singhbhum distric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hild edu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22,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Jharkhand State Social Welfare Board, Ranchi, Jhark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amshed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Education of drop ou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55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008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Tribal Development Society, Ranchi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1,02,33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7 villages under Potka Block in East Singhbhum 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atershed Development &amp; Strengthening of Gramsabha, Women Empower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1,02,33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project on integrated dev of ST/PT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SSWB,Ran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,11,90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Jamshedpur&amp; Potka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reche-Child edu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221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SWB,New Del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2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AG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500.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EP,E. Singhbhu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6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amshedepu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Innovative &amp; Alt e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6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GVK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0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E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ML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9,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cience &amp; society(D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n 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9,9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rg donation/lc/Sub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,01,5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,Js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rg pr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,01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These prog organized from donation a/c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09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Tribal Development Society, Ranchi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7,54,75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7 villages under Potka Block in East Singhbhum distric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ST/PTG village dev thru Watershed Development &amp; Strengthening of Gramsabha, Women Empower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,04,32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IFAD,WFP,Govt of Jharkhand supported proj on integrated dev of ST/PTG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state Social Welfare Board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5 Rajiv Gandhi Creche Centres ( Gadhra, Khankripara, Sarjamda under Jugsalai block &amp; chandpur, Chirugora under Potka block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reche centre for child edu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,11,9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,11,92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ne center in PTG village in potk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UNICEF,BCC cell E.Singhbhum, Jharkh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,13,75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BCC on HIV/AIDS,Girl edu,Breast feeding,Hand washing under Potka Block in East Singhbhum Distric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BC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omp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,13,75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projec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GVK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6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enviro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625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ENES India,Kolk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948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araik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948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630.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Tribal Development Society, Ranchi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44877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7 villages under Potka Block in East Singhbhum distric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ST/PTG village dev thru Watershed Development &amp; Strengthening of Gramsabha, Women Empower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44877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IFAD,WFP,Govt of Jharkhand supported proj on integrated dev of ST/PT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state Social Welfare Board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0805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5 Rajiv Gandhi Creche Centres ( Gadhra, Khankripara, Sarjamda under Jugsalai block &amp; chandpur, Chirugora under Potka block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Creche centre for child educ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On go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0805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GVK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925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E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Environment pro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DWSD,Seraikella-Kharsawan d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8046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Low cost toilet const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In chandil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ater and san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8046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Water and sanitation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NML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9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 block,water sample colle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89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ENES India,Kolk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63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ocio-economic survey in seraikella kharsawan d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urv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46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11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Tribal Development Society, Ranchi,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7 villages under Potka Block in East Singhbhum distri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>Bank linkage of 62 SHGs / RF to 19 SHGs ;IFAD,WFP,Govt of Jharkhand supported proj on integrated dev of ST/PT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arkhand state Social Welfare Board, govt of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 Rajiv Gandhi Creche Centres in 5 villages for education and nutr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GVK,J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Environment aware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DRDA,Chaibasa, govt of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0,000.00per SH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</w:rPr>
              <w:t>Jhinkpani block, SHG formation, education &amp; empowerment of wom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HG formation, education &amp; empowerment of wo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ongo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ormed 45 SHGs/ 24 has got RF for IGA/  bank linkage of 14 new SHG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DRDA,Chaibasa, govt of Jharkh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Jhinkpan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pecial central Asst to Tribal Sub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55,0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nd excavation in 6 villages, entrepreneurship dev, community buiding const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HG will be linked and provided seed capital to start IG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013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pecial central Asst to Tribal Sub P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Cont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tka bloc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ond excavation in 6 villages, entrepreneurship dev, community buiding const et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SHG will be linked and provided seed capital to start IG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  <w:font w:name="Kruti Dev 040 Wi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04:00Z</dcterms:created>
  <dc:creator>SHARE</dc:creator>
  <dc:description/>
  <cp:keywords/>
  <dc:language>en-US</dc:language>
  <cp:lastModifiedBy>SHARE</cp:lastModifiedBy>
  <cp:lastPrinted>2012-01-03T13:37:00Z</cp:lastPrinted>
  <dcterms:modified xsi:type="dcterms:W3CDTF">2013-08-02T03:11:00Z</dcterms:modified>
  <cp:revision>4</cp:revision>
  <dc:subject/>
  <dc:title/>
</cp:coreProperties>
</file>