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  <w:t xml:space="preserve">Audit report of the cAF Account for 12 months (July 2011 – June 2012) </w:t>
      </w:r>
    </w:p>
    <w:p>
      <w:pPr>
        <w:pStyle w:val="Normal"/>
        <w:tabs>
          <w:tab w:val="clear" w:pos="720"/>
          <w:tab w:val="left" w:pos="2115" w:leader="none"/>
        </w:tabs>
        <w:jc w:val="both"/>
        <w:rPr/>
      </w:pPr>
      <w:r>
        <w:rPr/>
        <w:tab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N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Particula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nc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expense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taff sal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k.  6,6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k. 6,65,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gram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ransportation Cos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k.    16,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k.   16,5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mmunication &amp; Correspon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Tk.       5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Tk.      54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urniture &amp; Fixtu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k.    2,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k.   2,20,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du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k.    6,68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k.   6,68,3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k.  17,7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k. 20,72,9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Summary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 Balanc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Tk.        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co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Tk. 20,97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 Incom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Tk. 20,98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 Expenses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Tk. 20,72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 Balance: In ha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</w:t>
            </w:r>
            <w:r>
              <w:rPr/>
              <w:t>Tk.      3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sz w:val="22"/>
        </w:rPr>
        <w:t xml:space="preserve">(Mr. Goergy Loncheu)                                                                                                          (Mr. Lalmuan)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uditor                                                                                                                             Audi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12</w:t>
      </w:r>
    </w:p>
    <w:p>
      <w:pPr>
        <w:pStyle w:val="Normal"/>
        <w:rPr>
          <w:sz w:val="22"/>
        </w:rPr>
      </w:pPr>
      <w:r>
        <w:rPr>
          <w:sz w:val="22"/>
        </w:rPr>
        <w:t>Bandarban.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nancial Statement for 12 months (July’11-June’2012) at a glance.</w:t>
      </w:r>
    </w:p>
    <w:p>
      <w:pPr>
        <w:pStyle w:val="Normal"/>
        <w:tabs>
          <w:tab w:val="clear" w:pos="720"/>
          <w:tab w:val="left" w:pos="1230" w:leader="none"/>
        </w:tabs>
        <w:jc w:val="both"/>
        <w:rPr/>
      </w:pP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119"/>
        <w:gridCol w:w="1440"/>
        <w:gridCol w:w="16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jor Expend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ome in Ta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nses in Tak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aff Salary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ive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5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6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unt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Secret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4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-Taker cum-clea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0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0,6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-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5,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5,6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ogram Cost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nsportati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 Trans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ial Traveling Exp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l Cos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-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6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5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  <w:t>Communication &amp; Correspon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</w:rPr>
            </w:pPr>
            <w:r>
              <w:rPr>
                <w:b/>
                <w:smallCaps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ax &amp; Ph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-mail/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-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4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  <w:t xml:space="preserve">Furniture and Fixtur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00"/>
                <w:sz w:val="22"/>
              </w:rPr>
            </w:pPr>
            <w:r>
              <w:rPr>
                <w:b/>
                <w:smallCap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apto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ktop Computer 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urni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fice r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2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-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2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  <w:t>Educatio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color w:val="000000"/>
                <w:sz w:val="22"/>
              </w:rPr>
            </w:pPr>
            <w:r>
              <w:rPr>
                <w:b/>
                <w:caps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huanchung Residential School &amp; other 6 Pry-schoo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,6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,64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nsawng Jr. High Scho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08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08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tationer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,300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,300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oo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ransportation c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3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3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chool house repai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4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4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.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orts &amp; Games Materi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2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2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-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,68,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,68,3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nd Total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,7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,72,900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mmary: Total income:</w:t>
        <w:tab/>
        <w:t xml:space="preserve">Tk. 17,73,9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otal Expenses:               </w:t>
        <w:tab/>
        <w:t>Tk. 17,72,900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alance in hand:              </w:t>
        <w:tab/>
        <w:t xml:space="preserve">Tk     .  1,000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  <w:t>(rev. lal zar lawm bawm)</w:t>
      </w:r>
    </w:p>
    <w:p>
      <w:pPr>
        <w:pStyle w:val="Normal"/>
        <w:rPr>
          <w:sz w:val="22"/>
        </w:rPr>
      </w:pPr>
      <w:r>
        <w:rPr>
          <w:sz w:val="22"/>
        </w:rPr>
        <w:t xml:space="preserve">Executive Directo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>
          <w:b/>
          <w:i/>
          <w:sz w:val="52"/>
        </w:rPr>
        <w:t>(Internal Audit Report of CAF Account)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For 12 months (July’11-June’2012)</w:t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/>
        <w:tab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659"/>
        <w:gridCol w:w="1260"/>
        <w:gridCol w:w="126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ad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ticula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come in Ta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penses in Taka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Staff Salar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xecutive Dir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95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ordina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56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coun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3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e Secret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4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e-Taker cum-clean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0,6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-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5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,65,6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Program Cost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  <w:t>Transport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sz w:val="22"/>
              </w:rPr>
            </w:pPr>
            <w:r>
              <w:rPr>
                <w:b/>
                <w:i/>
                <w:cap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 Trans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6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fficial Traveling Expen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el C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-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6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,5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.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  <w:t>Communication &amp;Correspond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mallCaps/>
                <w:sz w:val="22"/>
              </w:rPr>
            </w:pPr>
            <w:r>
              <w:rPr>
                <w:b/>
                <w:i/>
                <w:smallCap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ax &amp; Ph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3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E-mail/Intern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2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24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-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4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.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mallCaps/>
                <w:color w:val="000000"/>
                <w:sz w:val="22"/>
              </w:rPr>
            </w:pPr>
            <w:r>
              <w:rPr>
                <w:b/>
                <w:i/>
                <w:smallCaps/>
                <w:color w:val="000000"/>
                <w:sz w:val="22"/>
              </w:rPr>
              <w:t xml:space="preserve">Furniture’s and Fixtur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mallCaps/>
                <w:color w:val="000000"/>
                <w:sz w:val="22"/>
              </w:rPr>
            </w:pPr>
            <w:r>
              <w:rPr>
                <w:b/>
                <w:i/>
                <w:smallCap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Laptop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esktop Computer 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Furniture’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5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4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ffice r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,2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-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2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2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.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b/>
                <w:i/>
                <w:caps/>
                <w:color w:val="000000"/>
                <w:sz w:val="22"/>
              </w:rPr>
              <w:t>Educa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b/>
                <w:i/>
                <w:cap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Chuanchung Residential School &amp; other 6 Pry-schoo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,6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,64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nsawng Jr. High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,08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Stationeri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,300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  </w:t>
            </w:r>
            <w:r>
              <w:rPr>
                <w:b/>
                <w:color w:val="000000"/>
                <w:sz w:val="22"/>
              </w:rPr>
              <w:t xml:space="preserve">1,300   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ook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ransportation co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</w:t>
            </w:r>
            <w:r>
              <w:rPr>
                <w:b/>
                <w:color w:val="000000"/>
                <w:sz w:val="22"/>
              </w:rPr>
              <w:t>3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3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chool house repai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4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40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7.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ports &amp; Games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2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   </w:t>
            </w:r>
            <w:r>
              <w:rPr>
                <w:b/>
                <w:color w:val="000000"/>
                <w:sz w:val="22"/>
              </w:rPr>
              <w:t>25,0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ub-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,68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,68,3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B.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b/>
                <w:i/>
                <w:caps/>
                <w:color w:val="000000"/>
              </w:rPr>
              <w:t>Projec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aps/>
                <w:color w:val="000000"/>
                <w:sz w:val="22"/>
              </w:rPr>
            </w:pPr>
            <w:r>
              <w:rPr>
                <w:b/>
                <w:i/>
                <w:caps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Establishment of 20 Grain Banks with Rices @Tk.300000 X 20 nos = Tk.60,0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il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rand Tota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,73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7,72,900</w:t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sz w:val="22"/>
        </w:rPr>
        <w:t xml:space="preserve">(Mr. Goergy Loncheu)                                                                                                        Mr,Lalmua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Auditor                                                                                                                                Audi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The 2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July 2012</w:t>
      </w:r>
    </w:p>
    <w:p>
      <w:pPr>
        <w:pStyle w:val="Normal"/>
        <w:rPr>
          <w:sz w:val="22"/>
        </w:rPr>
      </w:pPr>
      <w:r>
        <w:rPr>
          <w:sz w:val="22"/>
        </w:rPr>
        <w:t>Bandar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2240" w:h="15840"/>
      <w:pgMar w:left="1584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4:58:00Z</dcterms:created>
  <dc:creator>Lal</dc:creator>
  <dc:description/>
  <cp:keywords/>
  <dc:language>en-US</dc:language>
  <cp:lastModifiedBy>Lal</cp:lastModifiedBy>
  <dcterms:modified xsi:type="dcterms:W3CDTF">2012-11-02T06:32:00Z</dcterms:modified>
  <cp:revision>4</cp:revision>
  <dc:subject/>
  <dc:title/>
</cp:coreProperties>
</file>