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0:00Z</dcterms:created>
  <dc:creator>GREAT COMMISSION FOR PEOPLE DEV. &amp; ORPHANS</dc:creator>
  <dc:description/>
  <cp:keywords/>
  <dc:language>en-US</dc:language>
  <cp:lastModifiedBy>GREAT COMMISSION FOR PEOPLE DEV. &amp; ORPHANS</cp:lastModifiedBy>
  <cp:lastPrinted>2007-09-06T15:02:00Z</cp:lastPrinted>
  <dcterms:modified xsi:type="dcterms:W3CDTF">2007-12-13T06:43:00Z</dcterms:modified>
  <cp:revision>2</cp:revision>
  <dc:subject/>
  <dc:title> </dc:title>
</cp:coreProperties>
</file>